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Филипп Марина, Барышева Лариса</w:t>
      </w:r>
    </w:p>
    <w:p>
      <w:pPr>
        <w:pStyle w:val="Normal"/>
        <w:tabs>
          <w:tab w:val="clear" w:pos="708"/>
          <w:tab w:val="center" w:pos="5369" w:leader="none"/>
        </w:tabs>
        <w:suppressAutoHyphens w:val="true"/>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suppressAutoHyphens w:val="true"/>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suppressAutoHyphens w:val="true"/>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suppressAutoHyphens w:val="true"/>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t>Институт Метагалактического Человека</w:t>
      </w:r>
    </w:p>
    <w:p>
      <w:pPr>
        <w:pStyle w:val="Normal"/>
        <w:tabs>
          <w:tab w:val="clear" w:pos="708"/>
          <w:tab w:val="center" w:pos="5369" w:leader="none"/>
        </w:tabs>
        <w:suppressAutoHyphens w:val="true"/>
        <w:ind w:hanging="0"/>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t>9 Синтез</w:t>
      </w:r>
    </w:p>
    <w:p>
      <w:pPr>
        <w:pStyle w:val="Normal"/>
        <w:tabs>
          <w:tab w:val="clear" w:pos="708"/>
          <w:tab w:val="center" w:pos="5369" w:leader="none"/>
        </w:tabs>
        <w:suppressAutoHyphens w:val="true"/>
        <w:ind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suppressAutoHyphens w:val="true"/>
        <w:ind w:hanging="0"/>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t xml:space="preserve">Части ИВО: </w:t>
        <w:br/>
        <w:t>Тонкое мировое тело</w:t>
        <w:br/>
        <w:t xml:space="preserve">Мощическое тело </w:t>
        <w:br/>
        <w:t>ИВДИВО-Тело Мощи</w:t>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t>Москва 26-27 ноября 2022</w:t>
      </w:r>
      <w:r>
        <w:br w:type="page"/>
      </w:r>
    </w:p>
    <w:p>
      <w:pPr>
        <w:pStyle w:val="Normal"/>
        <w:jc w:val="right"/>
        <w:rPr>
          <w:rFonts w:cs="Calibri"/>
          <w:b/>
          <w:b/>
          <w:i/>
          <w:i/>
          <w:sz w:val="28"/>
          <w:szCs w:val="28"/>
          <w:lang w:eastAsia="ar-SA"/>
        </w:rPr>
      </w:pPr>
      <w:r>
        <w:rPr>
          <w:rFonts w:cs="Calibri"/>
          <w:b/>
          <w:i/>
          <w:sz w:val="28"/>
          <w:szCs w:val="28"/>
          <w:lang w:eastAsia="ar-SA"/>
        </w:rPr>
      </w:r>
    </w:p>
    <w:p>
      <w:pPr>
        <w:pStyle w:val="Style14"/>
        <w:jc w:val="center"/>
        <w:rPr>
          <w:b/>
          <w:b/>
          <w:i w:val="false"/>
          <w:i w:val="false"/>
          <w:color w:val="000000"/>
          <w:sz w:val="28"/>
          <w:szCs w:val="28"/>
        </w:rPr>
      </w:pPr>
      <w:r>
        <w:rPr>
          <w:b/>
          <w:i w:val="false"/>
          <w:color w:val="000000"/>
          <w:sz w:val="28"/>
          <w:szCs w:val="28"/>
        </w:rPr>
        <w:t>Оглавление</w:t>
      </w:r>
    </w:p>
    <w:p>
      <w:pPr>
        <w:pStyle w:val="Normal"/>
        <w:rPr>
          <w:b/>
          <w:b/>
          <w:i/>
          <w:i/>
          <w:color w:val="000000"/>
          <w:sz w:val="28"/>
          <w:szCs w:val="28"/>
        </w:rPr>
      </w:pPr>
      <w:r>
        <w:rPr>
          <w:b/>
          <w:i/>
          <w:color w:val="000000"/>
          <w:sz w:val="28"/>
          <w:szCs w:val="28"/>
        </w:rPr>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22626054">
            <w:r>
              <w:rPr>
                <w:rStyle w:val="IndexLink"/>
                <w:b/>
                <w:i/>
                <w:lang w:val="en-US" w:eastAsia="en-US"/>
              </w:rPr>
              <w:t>День 1 Часть 1</w:t>
            </w:r>
            <w:r>
              <w:rPr>
                <w:rStyle w:val="IndexLink"/>
                <w:lang w:val="en-US" w:eastAsia="en-US"/>
              </w:rPr>
              <w:tab/>
              <w:t>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55">
            <w:r>
              <w:rPr>
                <w:rStyle w:val="IndexLink"/>
                <w:lang w:val="en-US" w:eastAsia="en-US"/>
              </w:rPr>
              <w:t>Тонкость – это что</w:t>
              <w:tab/>
              <w:t>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56">
            <w:r>
              <w:rPr>
                <w:rStyle w:val="IndexLink"/>
                <w:lang w:val="en-US" w:eastAsia="en-US"/>
              </w:rPr>
              <w:t>Мы будем достигать этим семинаром, чтобы Тонкое мировое тело действовало</w:t>
              <w:tab/>
              <w:t>5</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57">
            <w:r>
              <w:rPr>
                <w:rStyle w:val="IndexLink"/>
                <w:lang w:val="en-US" w:eastAsia="en-US"/>
              </w:rPr>
              <w:t>Огненность для материи – это источник её роста</w:t>
              <w:tab/>
              <w:t>7</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58">
            <w:r>
              <w:rPr>
                <w:rStyle w:val="IndexLink"/>
                <w:lang w:val="en-US" w:eastAsia="en-US"/>
              </w:rPr>
              <w:t>Человек – концентратор Дома. Без Дома Тонкое мировое тело не строится</w:t>
              <w:tab/>
              <w:t>9</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59">
            <w:r>
              <w:rPr>
                <w:rStyle w:val="IndexLink"/>
                <w:lang w:val="en-US" w:eastAsia="en-US"/>
              </w:rPr>
              <w:t>Большое в малом всегда выражается. Научиться выходить за свои пределы</w:t>
              <w:tab/>
              <w:t>1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0">
            <w:r>
              <w:rPr>
                <w:rStyle w:val="IndexLink"/>
                <w:lang w:val="en-US" w:eastAsia="en-US"/>
              </w:rPr>
              <w:t>Различить Огненность и Огонь. Отец нас творит 64-рично</w:t>
              <w:tab/>
              <w:t>11</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1">
            <w:r>
              <w:rPr>
                <w:rStyle w:val="IndexLink"/>
                <w:lang w:val="en-US" w:eastAsia="en-US"/>
              </w:rPr>
              <w:t>Понятие Мира. Мир – это внешне выраженные результаты деятельности</w:t>
              <w:tab/>
              <w:t>1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2">
            <w:r>
              <w:rPr>
                <w:rStyle w:val="IndexLink"/>
                <w:lang w:val="en-US" w:eastAsia="en-US"/>
              </w:rPr>
              <w:t>Что делает Тонкое мировое тело для всех Частей. Как оно формируется</w:t>
              <w:tab/>
              <w:t>1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3">
            <w:r>
              <w:rPr>
                <w:rStyle w:val="IndexLink"/>
                <w:lang w:val="en-US" w:eastAsia="en-US"/>
              </w:rPr>
              <w:t>Мир. Внутренний мир. Управление окружающей средой</w:t>
              <w:tab/>
              <w:t>15</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4">
            <w:r>
              <w:rPr>
                <w:rStyle w:val="IndexLink"/>
                <w:lang w:val="en-US" w:eastAsia="en-US"/>
              </w:rPr>
              <w:t>Понятие цельности – это что значит</w:t>
              <w:tab/>
              <w:t>17</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5">
            <w:r>
              <w:rPr>
                <w:rStyle w:val="IndexLink"/>
                <w:lang w:val="en-US" w:eastAsia="en-US"/>
              </w:rPr>
              <w:t>Резюме. Мир – это что? Чем он дальше выражается</w:t>
              <w:tab/>
              <w:t>19</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6">
            <w:r>
              <w:rPr>
                <w:rStyle w:val="IndexLink"/>
                <w:lang w:val="en-US" w:eastAsia="en-US"/>
              </w:rPr>
              <w:t>Человек сложился – это как</w:t>
              <w:tab/>
              <w:t>19</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7">
            <w:r>
              <w:rPr>
                <w:rStyle w:val="IndexLink"/>
                <w:lang w:val="en-US" w:eastAsia="en-US"/>
              </w:rPr>
              <w:t>Мировая война за рост и развитие материи</w:t>
              <w:tab/>
              <w:t>2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8">
            <w:r>
              <w:rPr>
                <w:rStyle w:val="IndexLink"/>
                <w:lang w:val="en-US" w:eastAsia="en-US"/>
              </w:rPr>
              <w:t>Влияние на нас нового Огня и новой Материи очень разное</w:t>
              <w:tab/>
              <w:t>21</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69">
            <w:r>
              <w:rPr>
                <w:rStyle w:val="IndexLink"/>
                <w:lang w:val="en-US" w:eastAsia="en-US"/>
              </w:rPr>
              <w:t>Тонкое мировое тело – это единичность световещества, которая рождается Домом</w:t>
              <w:tab/>
              <w:t>2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0">
            <w:r>
              <w:rPr>
                <w:rStyle w:val="IndexLink"/>
                <w:lang w:val="en-US" w:eastAsia="en-US"/>
              </w:rPr>
              <w:t>Уметь переключаться и действовать в динамике</w:t>
              <w:tab/>
              <w:t>2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1">
            <w:r>
              <w:rPr>
                <w:rStyle w:val="IndexLink"/>
                <w:lang w:val="en-US" w:eastAsia="en-US"/>
              </w:rPr>
              <w:t>Мировая революция Иисуса Христа</w:t>
              <w:tab/>
              <w:t>25</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2">
            <w:r>
              <w:rPr>
                <w:rStyle w:val="IndexLink"/>
                <w:lang w:val="en-US" w:eastAsia="en-US"/>
              </w:rPr>
              <w:t>Один из ответов, как переключаться – это Тонкое мировое тело</w:t>
              <w:tab/>
              <w:t>25</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3">
            <w:r>
              <w:rPr>
                <w:rStyle w:val="IndexLink"/>
                <w:b/>
                <w:lang w:val="en-US" w:eastAsia="en-US"/>
              </w:rPr>
              <w:t>Практика 1.</w:t>
            </w:r>
            <w:r>
              <w:rPr>
                <w:rStyle w:val="IndexLink"/>
                <w:lang w:val="en-US" w:eastAsia="en-US"/>
              </w:rPr>
              <w:t xml:space="preserve"> Вхождение в девятый Синтез Института Метагалактического Человека. Стяжание Архетипической Части Тонкое Мировое Тело</w:t>
              <w:tab/>
              <w:t>27</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4">
            <w:r>
              <w:rPr>
                <w:rStyle w:val="IndexLink"/>
                <w:lang w:val="en-US" w:eastAsia="en-US"/>
              </w:rPr>
              <w:t>Что такое Мощь Человека. Образ этой Мощи</w:t>
              <w:tab/>
              <w:t>3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5">
            <w:r>
              <w:rPr>
                <w:rStyle w:val="IndexLink"/>
                <w:lang w:val="en-US" w:eastAsia="en-US"/>
              </w:rPr>
              <w:t>Параметры Мощи. Поза – это с чем мы входим в новую ситуацию</w:t>
              <w:tab/>
              <w:t>3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6">
            <w:r>
              <w:rPr>
                <w:rStyle w:val="IndexLink"/>
                <w:lang w:val="en-US" w:eastAsia="en-US"/>
              </w:rPr>
              <w:t>Структурность на вершине должна быть исходящей из Огня</w:t>
              <w:tab/>
              <w:t>3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7">
            <w:r>
              <w:rPr>
                <w:rStyle w:val="IndexLink"/>
                <w:lang w:val="en-US" w:eastAsia="en-US"/>
              </w:rPr>
              <w:t>Что для вас праздник? Концентрация Мощи в этот момент складывается</w:t>
              <w:tab/>
              <w:t>36</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8">
            <w:r>
              <w:rPr>
                <w:rStyle w:val="IndexLink"/>
                <w:lang w:val="en-US" w:eastAsia="en-US"/>
              </w:rPr>
              <w:t>Каждый этап с точки зрения Мощи и тонкости – это революция, взрыв мозга</w:t>
              <w:tab/>
              <w:t>38</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79">
            <w:r>
              <w:rPr>
                <w:rStyle w:val="IndexLink"/>
                <w:rFonts w:eastAsia="Calibri"/>
                <w:lang w:val="en-US" w:eastAsia="en-US"/>
              </w:rPr>
              <w:t>Установки организуют естественно нас в каком-то деле</w:t>
            </w:r>
            <w:r>
              <w:rPr>
                <w:rStyle w:val="IndexLink"/>
                <w:lang w:val="en-US" w:eastAsia="en-US"/>
              </w:rPr>
              <w:tab/>
              <w:t>38</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0">
            <w:r>
              <w:rPr>
                <w:rStyle w:val="IndexLink"/>
                <w:rFonts w:eastAsia="Calibri"/>
                <w:lang w:val="en-US" w:eastAsia="en-US"/>
              </w:rPr>
              <w:t>Новая Установка:</w:t>
            </w:r>
            <w:r>
              <w:rPr>
                <w:rStyle w:val="IndexLink"/>
                <w:lang w:val="en-US" w:eastAsia="en-US"/>
              </w:rPr>
              <w:t xml:space="preserve"> Отец есть в каждом. И Отец есть везде вокруг</w:t>
              <w:tab/>
              <w:t>4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1">
            <w:r>
              <w:rPr>
                <w:rStyle w:val="IndexLink"/>
                <w:lang w:val="en-US" w:eastAsia="en-US"/>
              </w:rPr>
              <w:t>Четвёртая позиция для роста Мощи – Взгляды. Инвариант – концентратор обязательных Начал и Основ какой-то темы</w:t>
              <w:tab/>
              <w:t>4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2">
            <w:r>
              <w:rPr>
                <w:rStyle w:val="IndexLink"/>
                <w:lang w:val="en-US" w:eastAsia="en-US"/>
              </w:rPr>
              <w:t>Взгляд – что сейчас происходит с человечностью на Планете</w:t>
              <w:tab/>
              <w:t>4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3">
            <w:r>
              <w:rPr>
                <w:rStyle w:val="IndexLink"/>
                <w:lang w:val="en-US" w:eastAsia="en-US"/>
              </w:rPr>
              <w:t>Метагалактический Взгляд – появляется Огонь, Дом, появляется Отец и Отцовскость в Человеке. Появляется цельность всего человечества</w:t>
              <w:tab/>
              <w:t>46</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4">
            <w:r>
              <w:rPr>
                <w:rStyle w:val="IndexLink"/>
                <w:lang w:val="en-US" w:eastAsia="en-US"/>
              </w:rPr>
              <w:t>Мы находимся на этапе отстроенности нашего Слова. Речение Слов</w:t>
              <w:tab/>
              <w:t>48</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5">
            <w:r>
              <w:rPr>
                <w:rStyle w:val="IndexLink"/>
                <w:lang w:val="en-US" w:eastAsia="en-US"/>
              </w:rPr>
              <w:t>Нужно с нашей Мощи снять цепи и оковы нашего же происхождения</w:t>
              <w:tab/>
              <w:t>49</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6">
            <w:r>
              <w:rPr>
                <w:rStyle w:val="IndexLink"/>
                <w:b/>
                <w:lang w:val="en-US" w:eastAsia="en-US"/>
              </w:rPr>
              <w:t>Практика 2.</w:t>
            </w:r>
            <w:r>
              <w:rPr>
                <w:rStyle w:val="IndexLink"/>
                <w:lang w:val="en-US" w:eastAsia="en-US"/>
              </w:rPr>
              <w:t xml:space="preserve"> Стяжание 5 ядер Синтеза Изначально Вышестоящего Отца с пакетами фундаментальностей Эталонов Мощи каждого из нас. Стяжание Эталонных Установок, Эталонный Мощи Поз и Позиций. Стяжание Эталонной Мощи Структурностей, Эталонной Мощи Взгляда, Эталонной Мощи Слова каждому из нас. Стяжание восьми видов Мощи ИВ Отца максимально возможным для нас архетипом</w:t>
              <w:tab/>
              <w:t>51</w:t>
            </w:r>
          </w:hyperlink>
        </w:p>
        <w:p>
          <w:pPr>
            <w:pStyle w:val="Contents1"/>
            <w:ind w:hanging="0"/>
            <w:rPr>
              <w:rFonts w:ascii="Calibri" w:hAnsi="Calibri" w:cs="Calibri"/>
              <w:sz w:val="22"/>
              <w:szCs w:val="22"/>
              <w:lang w:val="en-US" w:eastAsia="en-US"/>
            </w:rPr>
          </w:pPr>
          <w:hyperlink w:anchor="__RefHeading___Toc122626087">
            <w:r>
              <w:rPr>
                <w:rStyle w:val="IndexLink"/>
                <w:b/>
                <w:i/>
                <w:lang w:val="en-US" w:eastAsia="en-US"/>
              </w:rPr>
              <w:t>День 1 Часть 2</w:t>
            </w:r>
            <w:r>
              <w:rPr>
                <w:rStyle w:val="IndexLink"/>
                <w:lang w:val="en-US" w:eastAsia="en-US"/>
              </w:rPr>
              <w:tab/>
              <w:t>56</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8">
            <w:r>
              <w:rPr>
                <w:rStyle w:val="IndexLink"/>
                <w:lang w:val="en-US" w:eastAsia="en-US"/>
              </w:rPr>
              <w:t>С чего начинается тонкость</w:t>
              <w:tab/>
              <w:t>56</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89">
            <w:r>
              <w:rPr>
                <w:rStyle w:val="IndexLink"/>
                <w:lang w:val="en-US" w:eastAsia="en-US"/>
              </w:rPr>
              <w:t>Задача Тонкого мирового тела</w:t>
              <w:tab/>
              <w:t>56</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0">
            <w:r>
              <w:rPr>
                <w:rStyle w:val="IndexLink"/>
                <w:lang w:val="en-US" w:eastAsia="en-US"/>
              </w:rPr>
              <w:t>Специфика действия Света из нашей Мудрости</w:t>
              <w:tab/>
              <w:t>57</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1">
            <w:r>
              <w:rPr>
                <w:rStyle w:val="IndexLink"/>
                <w:lang w:val="en-US" w:eastAsia="en-US"/>
              </w:rPr>
              <w:t>Разница между мудростью и замудрённостью</w:t>
              <w:tab/>
              <w:t>59</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2">
            <w:r>
              <w:rPr>
                <w:rStyle w:val="IndexLink"/>
                <w:lang w:val="en-US" w:eastAsia="en-US"/>
              </w:rPr>
              <w:t>Практика – она организует внутренний и внешний мир</w:t>
              <w:tab/>
              <w:t>6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3">
            <w:r>
              <w:rPr>
                <w:rStyle w:val="IndexLink"/>
                <w:lang w:val="en-US" w:eastAsia="en-US"/>
              </w:rPr>
              <w:t>Погружаясь в Отца, для тебя открывается запредельный объём</w:t>
              <w:tab/>
              <w:t>61</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4">
            <w:r>
              <w:rPr>
                <w:rStyle w:val="IndexLink"/>
                <w:lang w:val="en-US" w:eastAsia="en-US"/>
              </w:rPr>
              <w:t>Единицей Тонкого мира является Логос</w:t>
              <w:tab/>
              <w:t>6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5">
            <w:r>
              <w:rPr>
                <w:rStyle w:val="IndexLink"/>
                <w:lang w:val="en-US" w:eastAsia="en-US"/>
              </w:rPr>
              <w:t>Чем отличается Мастер от Логоса – пример</w:t>
              <w:tab/>
              <w:t>63</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6">
            <w:r>
              <w:rPr>
                <w:rStyle w:val="IndexLink"/>
                <w:lang w:val="en-US" w:eastAsia="en-US"/>
              </w:rPr>
              <w:t>Главная Мысль из этой темы</w:t>
              <w:tab/>
              <w:t>6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7">
            <w:r>
              <w:rPr>
                <w:rStyle w:val="IndexLink"/>
                <w:rFonts w:eastAsia="Arial"/>
                <w:b/>
                <w:lang w:val="en-US" w:eastAsia="en-US"/>
              </w:rPr>
              <w:t>Практика 3.</w:t>
            </w:r>
            <w:r>
              <w:rPr>
                <w:rStyle w:val="IndexLink"/>
                <w:rFonts w:eastAsia="Arial"/>
                <w:lang w:val="en-US" w:eastAsia="en-US"/>
              </w:rPr>
              <w:t xml:space="preserve"> </w:t>
            </w:r>
            <w:r>
              <w:rPr>
                <w:rStyle w:val="IndexLink"/>
                <w:lang w:val="en-US" w:eastAsia="en-US"/>
              </w:rPr>
              <w:t>Отстройка Архетипического Тонкого Мирового тела каждого в зале Прасинтезности ИВ Отца. Стяжание условий Ивдивности ночной подготовки</w:t>
              <w:tab/>
              <w:t>65</w:t>
            </w:r>
          </w:hyperlink>
        </w:p>
        <w:p>
          <w:pPr>
            <w:pStyle w:val="Contents1"/>
            <w:ind w:hanging="0"/>
            <w:rPr>
              <w:rFonts w:ascii="Calibri" w:hAnsi="Calibri" w:cs="Calibri"/>
              <w:sz w:val="22"/>
              <w:szCs w:val="22"/>
              <w:lang w:val="en-US" w:eastAsia="en-US"/>
            </w:rPr>
          </w:pPr>
          <w:hyperlink w:anchor="__RefHeading___Toc122626098">
            <w:r>
              <w:rPr>
                <w:rStyle w:val="IndexLink"/>
                <w:b/>
                <w:i/>
                <w:lang w:val="en-US" w:eastAsia="en-US"/>
              </w:rPr>
              <w:t>День 2 Часть 1</w:t>
            </w:r>
            <w:r>
              <w:rPr>
                <w:rStyle w:val="IndexLink"/>
                <w:lang w:val="en-US" w:eastAsia="en-US"/>
              </w:rPr>
              <w:tab/>
              <w:t>67</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099">
            <w:r>
              <w:rPr>
                <w:rStyle w:val="IndexLink"/>
                <w:lang w:val="en-US" w:eastAsia="en-US"/>
              </w:rPr>
              <w:t>Определение основных тем и задач разработки Части Тонкое мировое тело</w:t>
              <w:tab/>
              <w:t>67</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0">
            <w:r>
              <w:rPr>
                <w:rStyle w:val="IndexLink"/>
                <w:b/>
                <w:lang w:val="en-US" w:eastAsia="en-US"/>
              </w:rPr>
              <w:t>Практика. Тренинг</w:t>
            </w:r>
            <w:r>
              <w:rPr>
                <w:rStyle w:val="IndexLink"/>
                <w:lang w:val="en-US" w:eastAsia="en-US"/>
              </w:rPr>
              <w:t xml:space="preserve"> с ИВ Аватаром Синтеза Филиппом в 34-м архетипе. Взаимодействие в зале Тонко-мировых мозговых штурмов для эталонной отстройки Тонкого мирового тела</w:t>
              <w:tab/>
              <w:t>7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1">
            <w:r>
              <w:rPr>
                <w:rStyle w:val="IndexLink"/>
                <w:lang w:val="en-US" w:eastAsia="en-US"/>
              </w:rPr>
              <w:t>Четверичный разбор части</w:t>
              <w:tab/>
              <w:t>7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2">
            <w:r>
              <w:rPr>
                <w:rStyle w:val="IndexLink"/>
                <w:lang w:val="en-US" w:eastAsia="en-US"/>
              </w:rPr>
              <w:t>Что есть Мера или Меримость</w:t>
              <w:tab/>
              <w:t>76</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3">
            <w:r>
              <w:rPr>
                <w:rStyle w:val="IndexLink"/>
                <w:lang w:val="en-US" w:eastAsia="en-US"/>
              </w:rPr>
              <w:t>Научное действие</w:t>
              <w:tab/>
              <w:t>81</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4">
            <w:r>
              <w:rPr>
                <w:rStyle w:val="IndexLink"/>
                <w:lang w:val="en-US" w:eastAsia="en-US"/>
              </w:rPr>
              <w:t>Зачем нужна научность</w:t>
              <w:tab/>
              <w:t>84</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5">
            <w:r>
              <w:rPr>
                <w:rStyle w:val="IndexLink"/>
                <w:lang w:val="en-US" w:eastAsia="en-US"/>
              </w:rPr>
              <w:t>8 этапов разработки тонкости восприятия</w:t>
              <w:tab/>
              <w:t>9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6">
            <w:r>
              <w:rPr>
                <w:rStyle w:val="IndexLink"/>
                <w:lang w:val="en-US" w:eastAsia="en-US"/>
              </w:rPr>
              <w:t>Развитие тонкости разработкой ключей Синтеза</w:t>
              <w:tab/>
              <w:t>10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7">
            <w:r>
              <w:rPr>
                <w:rStyle w:val="IndexLink"/>
                <w:lang w:val="en-US" w:eastAsia="en-US"/>
              </w:rPr>
              <w:t>Тонко-мировая цивилизованность</w:t>
              <w:tab/>
              <w:t>105</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8">
            <w:r>
              <w:rPr>
                <w:rStyle w:val="IndexLink"/>
                <w:lang w:val="en-US" w:eastAsia="en-US"/>
              </w:rPr>
              <w:t>Светское общение с Отцом Тонким миром</w:t>
              <w:tab/>
              <w:t>108</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09">
            <w:r>
              <w:rPr>
                <w:rStyle w:val="IndexLink"/>
                <w:lang w:val="en-US" w:eastAsia="en-US"/>
              </w:rPr>
              <w:t>Базовые цели, с которыми мы выходим к Отцу за светским общением.</w:t>
              <w:tab/>
              <w:t>11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0">
            <w:r>
              <w:rPr>
                <w:rStyle w:val="IndexLink"/>
                <w:lang w:val="en-US" w:eastAsia="en-US"/>
              </w:rPr>
              <w:t>Разница в светском и в религиозном общении</w:t>
              <w:tab/>
              <w:t>110</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1">
            <w:r>
              <w:rPr>
                <w:rStyle w:val="IndexLink"/>
                <w:lang w:val="en-US" w:eastAsia="en-US"/>
              </w:rPr>
              <w:t>Реализация деятельностью Волей и Духом в материи для развития Тонкого мирового тела</w:t>
              <w:tab/>
              <w:t>111</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2">
            <w:r>
              <w:rPr>
                <w:rStyle w:val="IndexLink"/>
                <w:lang w:val="en-US" w:eastAsia="en-US"/>
              </w:rPr>
              <w:t>Необходимость набора текста третьей части</w:t>
              <w:tab/>
              <w:t>11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3">
            <w:r>
              <w:rPr>
                <w:rStyle w:val="IndexLink"/>
                <w:lang w:val="en-US" w:eastAsia="en-US"/>
              </w:rPr>
              <w:t>Что необходимо для развития Тонкого мирового тела</w:t>
              <w:tab/>
              <w:t>113</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4">
            <w:r>
              <w:rPr>
                <w:rStyle w:val="IndexLink"/>
                <w:lang w:val="en-US" w:eastAsia="en-US"/>
              </w:rPr>
              <w:t>Предложения для практики</w:t>
              <w:tab/>
              <w:t>115</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5">
            <w:r>
              <w:rPr>
                <w:rStyle w:val="IndexLink"/>
                <w:b/>
                <w:lang w:val="en-US" w:eastAsia="en-US"/>
              </w:rPr>
              <w:t>Практика 4.</w:t>
            </w:r>
            <w:r>
              <w:rPr>
                <w:rStyle w:val="IndexLink"/>
                <w:lang w:val="en-US" w:eastAsia="en-US"/>
              </w:rPr>
              <w:t xml:space="preserve"> Первостяжание. Стяжание Архетипических Мощического тела и ИВДИВО-Тела Мощи в синтезе с Тонким мировым телом ракурсом 34-го архетипа. Стяжание 64-х фундаментальностей Огня Материи и 16 фундаментальностей Материи Тонкого мира. Стяжание Эталона тонко-мирового выражения Частей девятого горизонта. Рождение Свыше Синтезом Образа и Подобия Тонким миром 34-го архетипа ИВ Отца. Стяжание роста и выразимости Компетенций тонко-мирово</w:t>
              <w:tab/>
              <w:t>117</w:t>
            </w:r>
          </w:hyperlink>
        </w:p>
        <w:p>
          <w:pPr>
            <w:pStyle w:val="Contents1"/>
            <w:ind w:hanging="0"/>
            <w:rPr>
              <w:rFonts w:ascii="Calibri" w:hAnsi="Calibri" w:cs="Calibri"/>
              <w:sz w:val="22"/>
              <w:szCs w:val="22"/>
              <w:lang w:val="en-US" w:eastAsia="en-US"/>
            </w:rPr>
          </w:pPr>
          <w:hyperlink w:anchor="__RefHeading___Toc122626116">
            <w:r>
              <w:rPr>
                <w:rStyle w:val="IndexLink"/>
                <w:b/>
                <w:i/>
                <w:lang w:val="en-US" w:eastAsia="en-US"/>
              </w:rPr>
              <w:t>День 2 Часть 2</w:t>
            </w:r>
            <w:r>
              <w:rPr>
                <w:rStyle w:val="IndexLink"/>
                <w:lang w:val="en-US" w:eastAsia="en-US"/>
              </w:rPr>
              <w:tab/>
              <w:t>12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7">
            <w:r>
              <w:rPr>
                <w:rStyle w:val="IndexLink"/>
                <w:lang w:val="en-US" w:eastAsia="en-US"/>
              </w:rPr>
              <w:t>Вникновение в Тонкий мир</w:t>
              <w:tab/>
              <w:t>12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8">
            <w:r>
              <w:rPr>
                <w:rStyle w:val="IndexLink"/>
                <w:lang w:val="en-US" w:eastAsia="en-US"/>
              </w:rPr>
              <w:t>С чего начинается наш рост</w:t>
              <w:tab/>
              <w:t>122</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19">
            <w:r>
              <w:rPr>
                <w:rStyle w:val="IndexLink"/>
                <w:lang w:val="en-US" w:eastAsia="en-US"/>
              </w:rPr>
              <w:t>Разворачивать новую Волю, новый Дух, новую системную организацию, стяжая её, нужно подтвердить её деятельностью</w:t>
              <w:tab/>
              <w:t>123</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20">
            <w:r>
              <w:rPr>
                <w:rStyle w:val="IndexLink"/>
                <w:b/>
                <w:lang w:val="en-US" w:eastAsia="en-US"/>
              </w:rPr>
              <w:t>Практика 5.</w:t>
            </w:r>
            <w:r>
              <w:rPr>
                <w:rStyle w:val="IndexLink"/>
                <w:lang w:val="en-US" w:eastAsia="en-US"/>
              </w:rPr>
              <w:t xml:space="preserve"> Стяжание Синтезом и Огнём трёх пакетов Прав Тонкого мирового роста и развития трёх Частей девятого горизонта.</w:t>
            </w:r>
            <w:r>
              <w:rPr>
                <w:rStyle w:val="IndexLink"/>
                <w:rFonts w:cs="Calibri" w:ascii="Calibri" w:hAnsi="Calibri"/>
                <w:lang w:val="en-US" w:eastAsia="en-US"/>
              </w:rPr>
              <w:t xml:space="preserve"> </w:t>
            </w:r>
            <w:r>
              <w:rPr>
                <w:rStyle w:val="IndexLink"/>
                <w:lang w:val="en-US" w:eastAsia="en-US"/>
              </w:rPr>
              <w:t>Стяжание условия посвящённости в Тонкий мир Изначально Вышестоящего Отца. Тренинг с Изначально Вышестоящими Аватарами Синтеза Теоном и Вергилией</w:t>
              <w:tab/>
              <w:t>123</w:t>
            </w:r>
          </w:hyperlink>
        </w:p>
        <w:p>
          <w:pPr>
            <w:pStyle w:val="Contents2"/>
            <w:tabs>
              <w:tab w:val="clear" w:pos="708"/>
              <w:tab w:val="right" w:pos="10215" w:leader="dot"/>
            </w:tabs>
            <w:ind w:left="0" w:hanging="0"/>
            <w:rPr>
              <w:rFonts w:ascii="Calibri" w:hAnsi="Calibri" w:cs="Calibri"/>
              <w:sz w:val="22"/>
              <w:szCs w:val="22"/>
              <w:lang w:val="en-US" w:eastAsia="en-US"/>
            </w:rPr>
          </w:pPr>
          <w:hyperlink w:anchor="__RefHeading___Toc122626121">
            <w:r>
              <w:rPr>
                <w:rStyle w:val="IndexLink"/>
                <w:lang w:val="en-US" w:eastAsia="en-US"/>
              </w:rPr>
              <w:t>Комментарии после практики-тренинга</w:t>
              <w:tab/>
              <w:t>131</w:t>
            </w:r>
          </w:hyperlink>
          <w:r>
            <w:rPr>
              <w:rStyle w:val="IndexLink"/>
              <w:lang w:val="en-US" w:eastAsia="en-US"/>
            </w:rPr>
            <w:fldChar w:fldCharType="end"/>
          </w:r>
        </w:p>
      </w:sdtContent>
    </w:sdt>
    <w:p>
      <w:pPr>
        <w:pStyle w:val="Normal"/>
        <w:ind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hanging="0"/>
        <w:rPr>
          <w:szCs w:val="24"/>
        </w:rPr>
      </w:pPr>
      <w:bookmarkStart w:id="0" w:name="__RefHeading___Toc122626054"/>
      <w:bookmarkEnd w:id="0"/>
      <w:r>
        <w:rPr>
          <w:szCs w:val="24"/>
        </w:rPr>
        <w:t>День 1 Часть 1</w:t>
      </w:r>
    </w:p>
    <w:p>
      <w:pPr>
        <w:pStyle w:val="Normal"/>
        <w:jc w:val="both"/>
        <w:rPr>
          <w:b/>
          <w:b/>
          <w:i/>
          <w:i/>
          <w:szCs w:val="24"/>
        </w:rPr>
      </w:pPr>
      <w:r>
        <w:rPr>
          <w:b/>
          <w:i/>
          <w:szCs w:val="24"/>
        </w:rPr>
      </w:r>
    </w:p>
    <w:p>
      <w:pPr>
        <w:pStyle w:val="Normal"/>
        <w:jc w:val="both"/>
        <w:rPr/>
      </w:pPr>
      <w:r>
        <w:rPr>
          <w:rFonts w:cs="Calibri"/>
          <w:szCs w:val="22"/>
        </w:rPr>
        <w:t xml:space="preserve">Всем доброе утро. Остаются самые стойкие. У нас сегодня девятый семинар Института. И посвящён, конечно, в первую очередь, Тонкому мировому телу. И, естественно, это Мощическое тело, ИВДИВО-Тело Мощи. Это означает, что Тонкое мировое тело у нас будет связано с Мощью. Специально это говорю. И сама себя ловлю на том, что эти два понятия </w:t>
      </w:r>
      <w:r>
        <w:rPr>
          <w:szCs w:val="22"/>
        </w:rPr>
        <w:t>–</w:t>
      </w:r>
      <w:r>
        <w:rPr>
          <w:rFonts w:cs="Calibri"/>
          <w:szCs w:val="22"/>
        </w:rPr>
        <w:t xml:space="preserve"> Тонкое мировое тело и Мощь </w:t>
      </w:r>
      <w:r>
        <w:rPr>
          <w:szCs w:val="22"/>
        </w:rPr>
        <w:t xml:space="preserve">– не особо совмещаются. Тонкое для нас… Вот здесь вот, в подсознании сидит и означает, что оно какое-то эфемерное и почти слабенькое. </w:t>
      </w:r>
    </w:p>
    <w:p>
      <w:pPr>
        <w:pStyle w:val="Normal"/>
        <w:jc w:val="both"/>
        <w:rPr>
          <w:szCs w:val="22"/>
        </w:rPr>
      </w:pPr>
      <w:r>
        <w:rPr>
          <w:szCs w:val="22"/>
        </w:rPr>
        <w:t xml:space="preserve">Поэтому, вопрос довольно сложный. Семинар, сразу говорю, довольно сложный для восприятия. Мы не привыкли так жить, потому что вопрос будет затрагивать Тонкий мир, а мы живём Физическим миром. И Тонкий мир, хотя нам известен, что он есть, но вот то, как он работает и то, как мы им должны действовать, это всё нам нужно нарабатывать практически с нуля. </w:t>
      </w:r>
    </w:p>
    <w:p>
      <w:pPr>
        <w:pStyle w:val="Heading2"/>
        <w:ind w:hanging="0"/>
        <w:rPr>
          <w:szCs w:val="24"/>
        </w:rPr>
      </w:pPr>
      <w:bookmarkStart w:id="1" w:name="__RefHeading___Toc122626055"/>
      <w:bookmarkEnd w:id="1"/>
      <w:r>
        <w:rPr>
          <w:szCs w:val="24"/>
        </w:rPr>
        <w:t>Тонкость – это что</w:t>
      </w:r>
    </w:p>
    <w:p>
      <w:pPr>
        <w:pStyle w:val="Normal"/>
        <w:jc w:val="center"/>
        <w:rPr>
          <w:szCs w:val="22"/>
        </w:rPr>
      </w:pPr>
      <w:r>
        <w:rPr>
          <w:szCs w:val="22"/>
        </w:rPr>
      </w:r>
    </w:p>
    <w:p>
      <w:pPr>
        <w:pStyle w:val="Normal"/>
        <w:jc w:val="both"/>
        <w:rPr/>
      </w:pPr>
      <w:r>
        <w:rPr>
          <w:szCs w:val="22"/>
        </w:rPr>
        <w:t xml:space="preserve">Ещё одна проблема, которая вырисовывается, что вот здесь, занимаясь Синтезом, мы как-то переключаемся на то, что Тонкий мир у нас, фактически, это все те же Части, только другим ракурсом. Или это просто уже девятая Часть, как Часть. Тонкий мир-то, он касается абсолютно всего ИВДИВО. Хотя он формируется, там, половиной каких-то видов организации материи в ИВДИВО. Но это вопрос, как он формируется. А он реально существует, охватывая весь ИВДИВО. </w:t>
      </w:r>
    </w:p>
    <w:p>
      <w:pPr>
        <w:pStyle w:val="Normal"/>
        <w:jc w:val="both"/>
        <w:rPr/>
      </w:pPr>
      <w:r>
        <w:rPr>
          <w:szCs w:val="22"/>
        </w:rPr>
        <w:t xml:space="preserve">Поэтому здесь сложно в чём будет? В том, что у нас опять же в подсознании сидит привычка – мы живём Тонким миром, как не физикой. Понимаете? Вот, словите себя – может быть не обязательно у всех это есть, чтоб не принимали это за установки к старому. Но, тем не менее, поймайте себя на что? Что вы называете словом «тонкий». Тонкость – это что? </w:t>
      </w:r>
    </w:p>
    <w:p>
      <w:pPr>
        <w:pStyle w:val="Normal"/>
        <w:jc w:val="both"/>
        <w:rPr/>
      </w:pPr>
      <w:r>
        <w:rPr>
          <w:szCs w:val="22"/>
        </w:rPr>
        <w:t>И когда мы перестаём видеть, буквально физически, вот это вот, щупать уметь. Когда мы, допустим, понимаем, что перед нами что-то есть материальное, но это не проявлено, не овеществлено физически – вот это у нас автоматически из пятой расы – мы начинаем это называть «тонким». Потому что понятие Духо мира, Огненного мира – это, вообще, пока вот здесь вот мозг не особо берёт. И отсюда перед нами стоит задача, понимая, что мы растём цивилизацией двумя мирами минимально – я имею в виду: организуем цивилизованность материи или цивилизацию, как таковую, строим собою во вне вместе с ИВДИВО – минимально двумя мирами. На самом деле для нас – Компетентных – задача стоит четырьмя мирами строить цивилизацию.</w:t>
      </w:r>
    </w:p>
    <w:p>
      <w:pPr>
        <w:pStyle w:val="Normal"/>
        <w:jc w:val="both"/>
        <w:rPr>
          <w:szCs w:val="22"/>
        </w:rPr>
      </w:pPr>
      <w:r>
        <w:rPr>
          <w:szCs w:val="22"/>
        </w:rPr>
        <w:t xml:space="preserve">Поэтому вопрос на самом деле такой сложный в том, что нужно будет выковыривать очень много привычек, которые мешают развиваться </w:t>
      </w:r>
      <w:bookmarkStart w:id="2" w:name="_Hlk120397710"/>
      <w:r>
        <w:rPr>
          <w:szCs w:val="22"/>
        </w:rPr>
        <w:t>Тонкому Метагалактическому мировому телу</w:t>
      </w:r>
      <w:bookmarkEnd w:id="2"/>
      <w:r>
        <w:rPr>
          <w:szCs w:val="22"/>
        </w:rPr>
        <w:t xml:space="preserve">. Увидели? Они все тела, вот эти вот, мы будем изучать как Метагалактические Части. Поэтому </w:t>
      </w:r>
      <w:bookmarkStart w:id="3" w:name="_Hlk120397893"/>
      <w:r>
        <w:rPr>
          <w:szCs w:val="22"/>
        </w:rPr>
        <w:t xml:space="preserve">Тонкое Метагалактическое мировое тело – это </w:t>
      </w:r>
      <w:bookmarkEnd w:id="3"/>
      <w:r>
        <w:rPr>
          <w:szCs w:val="22"/>
        </w:rPr>
        <w:t>правильное название, это полное название.</w:t>
      </w:r>
    </w:p>
    <w:p>
      <w:pPr>
        <w:pStyle w:val="Normal"/>
        <w:jc w:val="both"/>
        <w:rPr/>
      </w:pPr>
      <w:r>
        <w:rPr>
          <w:szCs w:val="22"/>
        </w:rPr>
        <w:t>Поэтому вопрос, наверно, традиционный к вам, кроме Н. У нас Владыки Синтеза отвечают в последнюю очередь. А как вы понимаете: Тонкое мировое тело, это что, вообще? Вот, мне нужно, чтобы мы начали говорить об этом. А потом на этом у нас будет строиться Синтез. Что такое Тонкое мировое тело? Лес рук, море ответов, да? Давай, Л.</w:t>
      </w:r>
    </w:p>
    <w:p>
      <w:pPr>
        <w:pStyle w:val="Normal"/>
        <w:jc w:val="both"/>
        <w:rPr/>
      </w:pPr>
      <w:r>
        <w:rPr>
          <w:i/>
          <w:iCs/>
          <w:szCs w:val="22"/>
        </w:rPr>
        <w:t xml:space="preserve">Из зала: Во-первых, это материя. Материя такая цельная и особым образом организованная световеществом, как единицей – чем она выражается. А у нас тонкость мы воспринимаем, когда есть выбор. И вот, когда мы сделали правильный выбор, то получается, что по факту мы сделали мудро. И вот в этом и есть тонкость. </w:t>
      </w:r>
    </w:p>
    <w:p>
      <w:pPr>
        <w:pStyle w:val="Normal"/>
        <w:jc w:val="both"/>
        <w:rPr/>
      </w:pPr>
      <w:r>
        <w:rPr>
          <w:szCs w:val="22"/>
        </w:rPr>
        <w:t>В принципе, туда, в ту сторону. Но, конечно, не всё. Да?</w:t>
      </w:r>
    </w:p>
    <w:p>
      <w:pPr>
        <w:pStyle w:val="Normal"/>
        <w:jc w:val="both"/>
        <w:rPr>
          <w:szCs w:val="22"/>
        </w:rPr>
      </w:pPr>
      <w:r>
        <w:rPr>
          <w:szCs w:val="22"/>
        </w:rPr>
        <w:t>Наша задача: дальше пойти, глубже пойти. Хорошо. Давайте сейчас через ответ продолжим эту тему. А что мы будем достигать этим семинаром? Как вы себе это представляете? Мне нужно, чтобы вы включались, чтобы не слушателями были, а чтобы включались управленцами. Тем более, что мы переходим на вторую восьмёрку, а там меняются условия кардинально, тем более вы мне это сейчас показали, что между восьмым и девятым Синтезом была аматизация.</w:t>
      </w:r>
    </w:p>
    <w:p>
      <w:pPr>
        <w:pStyle w:val="Normal"/>
        <w:jc w:val="both"/>
        <w:rPr>
          <w:szCs w:val="22"/>
        </w:rPr>
      </w:pPr>
      <w:r>
        <w:rPr>
          <w:szCs w:val="22"/>
        </w:rPr>
      </w:r>
    </w:p>
    <w:p>
      <w:pPr>
        <w:pStyle w:val="Heading2"/>
        <w:ind w:hanging="0"/>
        <w:rPr/>
      </w:pPr>
      <w:bookmarkStart w:id="4" w:name="__RefHeading___Toc122626056"/>
      <w:bookmarkEnd w:id="4"/>
      <w:r>
        <w:rPr/>
        <w:t>Мы будем достигать этим семинаром, чтобы Тонкое мировое тело действовало</w:t>
      </w:r>
    </w:p>
    <w:p>
      <w:pPr>
        <w:pStyle w:val="Normal"/>
        <w:jc w:val="both"/>
        <w:rPr>
          <w:b/>
          <w:b/>
          <w:szCs w:val="22"/>
        </w:rPr>
      </w:pPr>
      <w:r>
        <w:rPr>
          <w:b/>
          <w:szCs w:val="22"/>
        </w:rPr>
      </w:r>
    </w:p>
    <w:p>
      <w:pPr>
        <w:pStyle w:val="Normal"/>
        <w:jc w:val="both"/>
        <w:rPr/>
      </w:pPr>
      <w:r>
        <w:rPr>
          <w:szCs w:val="22"/>
        </w:rPr>
        <w:t>Ну, так и? Что мы достигаем этим семинаром? С одной стороны, у нас есть общая задача на весь 64-х синтезный курс: мы должны развернуть среду Частей Человека – базовых. Если получается, мы с вами чуть-чуть углубляемся в Тела по видам материи и по Частностям в ИВДИВО-Т,ела. Но главное – это 64 базовые Части. Зачем?</w:t>
      </w:r>
    </w:p>
    <w:p>
      <w:pPr>
        <w:pStyle w:val="Normal"/>
        <w:jc w:val="both"/>
        <w:rPr>
          <w:szCs w:val="22"/>
        </w:rPr>
      </w:pPr>
      <w:bookmarkStart w:id="5" w:name="_Hlk120441067"/>
      <w:r>
        <w:rPr>
          <w:i/>
          <w:iCs/>
          <w:szCs w:val="22"/>
        </w:rPr>
        <w:t xml:space="preserve">Из зала: </w:t>
      </w:r>
      <w:bookmarkEnd w:id="5"/>
      <w:r>
        <w:rPr>
          <w:i/>
          <w:iCs/>
          <w:szCs w:val="22"/>
        </w:rPr>
        <w:t>Можно ещё? Тонким мировым телом мы общаемся между собой.</w:t>
      </w:r>
    </w:p>
    <w:p>
      <w:pPr>
        <w:pStyle w:val="Normal"/>
        <w:jc w:val="both"/>
        <w:rPr>
          <w:szCs w:val="22"/>
        </w:rPr>
      </w:pPr>
      <w:r>
        <w:rPr>
          <w:szCs w:val="22"/>
        </w:rPr>
        <w:t xml:space="preserve">Сейчас. Подожди. Вопрос не о Тонком мировом теле. Мы общаемся любыми телами. Вопрос в другом. Вообще вот этим семинаром на что мы нацелены? Это очень важно задавать. Вы пришли – мы понимаем, что семинар о Тонком мировом теле, – но вопрос обязательный должен быть, а вот здесь вот должно записаться: а что мы этим достигаем? Не конкретно, а вначале это вообще какую-то цель должны обозначить: что мы достигаем Тонким мировым телом? </w:t>
      </w:r>
    </w:p>
    <w:p>
      <w:pPr>
        <w:pStyle w:val="Normal"/>
        <w:jc w:val="both"/>
        <w:rPr>
          <w:szCs w:val="22"/>
        </w:rPr>
      </w:pPr>
      <w:r>
        <w:rPr>
          <w:szCs w:val="22"/>
        </w:rPr>
        <w:t xml:space="preserve">С одной стороны для себя, а с другой стороны, вообще, с учётом того, что у нас курс нацелен – вместо вас отвечаю – на развёртывание хотя бы базовых 64-х Частей Изначально Вышестоящего Отца на Планете Земля. Вот такой у нас уникальный курс. Это многое значит. Значит, нашей командой мы должны сложиться, и от нас должен в итоговой Практике пойти Синтез Тонко-мирового тела, Огонь Тонко-мирового тела, а ещё может быть и Дух и Воля, если дойдём до этого – это сложновато будет – всему человечеству. </w:t>
      </w:r>
    </w:p>
    <w:p>
      <w:pPr>
        <w:pStyle w:val="Normal"/>
        <w:jc w:val="both"/>
        <w:rPr/>
      </w:pPr>
      <w:r>
        <w:rPr>
          <w:szCs w:val="22"/>
        </w:rPr>
        <w:t>Понятно, что это всё в ИВДИВО Москва. И мне понятно: почему. Что только Дом может растить Части. Почему у нас Части не росли в пятой расе? А у каждого не было своего Дома. Вот, общий Дом. И, в принципе, коллективные Части появлялись в пятой расе: Ум, в какой-то степени, Головерсум, Душа, Вера, там, и так далее. Зачатки этих Частей, хотя бы Духом, коллективно человечеством формировались. То есть, системная организация этих Частей начиналась в условиях пятой расы. В таком понятии, как сейчас, Частей не было у человека пятой расы. Ни у кого. Вообще, ни у кого. Были Мировые тела у Посвящённых. Да, Н.?</w:t>
      </w:r>
    </w:p>
    <w:p>
      <w:pPr>
        <w:pStyle w:val="Normal"/>
        <w:jc w:val="both"/>
        <w:rPr>
          <w:szCs w:val="22"/>
        </w:rPr>
      </w:pPr>
      <w:r>
        <w:rPr>
          <w:i/>
          <w:iCs/>
          <w:szCs w:val="22"/>
        </w:rPr>
        <w:t>Из зала: А если ещё увидеть такую задачу, что каждым таким семинаром мы наращиваем овеществление видов материи. Да? Что вот сейчас мы можем выйти на девятый вид материи Мощики и притянуть, развернуть её своим Тонким мировым телом, чтобы Мощика накрыла Планету Земля, чтобы здесь среда Мощики со всеми её спецификами, фундаментальностями начала развёртываться.</w:t>
      </w:r>
    </w:p>
    <w:p>
      <w:pPr>
        <w:pStyle w:val="Normal"/>
        <w:jc w:val="both"/>
        <w:rPr/>
      </w:pPr>
      <w:r>
        <w:rPr>
          <w:szCs w:val="22"/>
        </w:rPr>
        <w:t>Да. Смотрите, почему. У меня сейчас сложилось – почему Отец Тонкое мировое тело поставил на девятый горизонт Мощи – Мощическая материя, да? А вот потому, что, если Мощь, вот так вот она придёт, мягко скажем. Придёт, накроет нас, то для её организации нам понадобится Мудрость, как минимум, да? Как мы должны этой Мощью по взаимодействовать? А не только Любовь. Когда нас накрывает, и мы впитываем, это Любовь включается. А чтобы её организовать, задействовать, применить, чтобы получить какой-то следующий результат более высокой организации материи, необходима Мудрость. Но поскольку Тонко-мировое тело строится и в итоге овеществляется как Световещество, то Свет управляется Мудростью, Мудрость здесь должна присутствовать, да?</w:t>
      </w:r>
    </w:p>
    <w:p>
      <w:pPr>
        <w:pStyle w:val="Normal"/>
        <w:jc w:val="both"/>
        <w:rPr/>
      </w:pPr>
      <w:r>
        <w:rPr>
          <w:szCs w:val="22"/>
        </w:rPr>
        <w:t xml:space="preserve">И вот, с другой стороны, смотрите, если мерять 64 Части по восемь, то единица – за Любовь в материи, да, первая восьмёрка Частей. Вторая восьмёрка Частей – за Мудрость Частей в материи. Можно и так посмотреть. А пятый горизонт будет за Любовь в Огне. </w:t>
      </w:r>
      <w:r>
        <w:rPr/>
        <w:t>Шестой. Шестая восьмерка будет за Мудрость в Огне и так далее.</w:t>
      </w:r>
    </w:p>
    <w:p>
      <w:pPr>
        <w:pStyle w:val="Normal"/>
        <w:jc w:val="both"/>
        <w:rPr>
          <w:szCs w:val="22"/>
        </w:rPr>
      </w:pPr>
      <w:r>
        <w:rPr/>
        <w:t>То есть, это всё условно, это относительно. Но, вот этот взгляд он работает, как бы наслаиваясь на все остальные стандарты, вот, и складывая вот специфику каждой Части.</w:t>
      </w:r>
    </w:p>
    <w:p>
      <w:pPr>
        <w:pStyle w:val="Normal"/>
        <w:jc w:val="both"/>
        <w:rPr>
          <w:i/>
          <w:i/>
        </w:rPr>
      </w:pPr>
      <w:r>
        <w:rPr>
          <w:i/>
        </w:rPr>
        <w:t>Из зала:</w:t>
      </w:r>
      <w:r>
        <w:rPr/>
        <w:t xml:space="preserve"> </w:t>
      </w:r>
      <w:r>
        <w:rPr>
          <w:i/>
        </w:rPr>
        <w:t>Такой момент.</w:t>
      </w:r>
      <w:r>
        <w:rPr/>
        <w:t xml:space="preserve"> </w:t>
      </w:r>
      <w:r>
        <w:rPr>
          <w:i/>
        </w:rPr>
        <w:t>Получается, что, когда мы говорим Тезу Мудрости и всё остальное, но первоначально как раз-таки только Тонкое тело обучает нас – как из ядра достать или расшифровать вот эту Тезу Мудрости. Потому что по факту мы умеем это считывать, а Тонкое тело эту специфику…</w:t>
      </w:r>
    </w:p>
    <w:p>
      <w:pPr>
        <w:pStyle w:val="Normal"/>
        <w:jc w:val="both"/>
        <w:rPr/>
      </w:pPr>
      <w:r>
        <w:rPr/>
        <w:t xml:space="preserve">Да-да-да. Вот поэтому, нам нужно будет – смотрите. К итогу этого семинара, фактически, включиться, прожить, не прожить – это десятый вопрос. А именно включиться в деятельность вот этой тонко-мировой телесной Частью. Вот, чтобы вот эта включённость предполагала включённость в практикование, как минимум. Потому что Огонь-то, Синтез мы можем стяжать, а именно Практики начинают включать Часть и втягивать Огонь и Синтез в материю, допустим, Тонкого мирового тела, чтобы оно за действовало, чтобы оно стало материальным. </w:t>
      </w:r>
    </w:p>
    <w:p>
      <w:pPr>
        <w:pStyle w:val="Normal"/>
        <w:jc w:val="both"/>
        <w:rPr/>
      </w:pPr>
      <w:r>
        <w:rPr/>
        <w:t>Знаете, вот, как есть кости, остов – это Стандарт Огнём и Синтезом. А есть мясо на костях и тогда получается какой-то дееспособный человек. И вот эта материализация Стандартов Отца – это фактически, формирование нашей телесности, не будем говорить про кости и мясо. А формирование нашей телесности, чтобы мы с вами были дееспособны, могли потом из этого и после того, как мы включимся в практикование. Причём, в правильное практикование – проживать о чём все страдают. Чувствовать, там, ходить Мировым телом тонким в разные экополисы, в Миры Тонкие по разным Архетипам Материи. Это мы о многом, вот, этом мечтаем, но не получается пока у многих и по вот по этой причине…. Давай.</w:t>
      </w:r>
    </w:p>
    <w:p>
      <w:pPr>
        <w:pStyle w:val="Normal"/>
        <w:jc w:val="both"/>
        <w:rPr/>
      </w:pPr>
      <w:r>
        <w:rPr>
          <w:i/>
        </w:rPr>
        <w:t>Из зала:</w:t>
      </w:r>
      <w:r>
        <w:rPr/>
        <w:t xml:space="preserve"> </w:t>
      </w:r>
      <w:r>
        <w:rPr>
          <w:i/>
        </w:rPr>
        <w:t>Можно, ещё раз добавлю, вот по поводу практикования. Мы увидели, что мы стяжанием ядра Частей, а вот-вот эта раскрутка из ядра, чтобы начали работать Системы, Аппараты и Частности. Это как раз-таки простраивает практика.</w:t>
      </w:r>
    </w:p>
    <w:p>
      <w:pPr>
        <w:pStyle w:val="Normal"/>
        <w:jc w:val="both"/>
        <w:rPr/>
      </w:pPr>
      <w:r>
        <w:rPr/>
        <w:t>Совершенно, верно.</w:t>
      </w:r>
    </w:p>
    <w:p>
      <w:pPr>
        <w:pStyle w:val="Normal"/>
        <w:jc w:val="both"/>
        <w:rPr/>
      </w:pPr>
      <w:r>
        <w:rPr>
          <w:i/>
        </w:rPr>
        <w:t>Из зала:</w:t>
      </w:r>
      <w:r>
        <w:rPr/>
        <w:t xml:space="preserve"> </w:t>
      </w:r>
      <w:r>
        <w:rPr>
          <w:i/>
        </w:rPr>
        <w:t>Когда из первоначального Образа мы доходим до Синтеза применения его во вне.</w:t>
      </w:r>
    </w:p>
    <w:p>
      <w:pPr>
        <w:pStyle w:val="Normal"/>
        <w:jc w:val="both"/>
        <w:rPr/>
      </w:pPr>
      <w:r>
        <w:rPr/>
        <w:t>Совершенно, верно. Увидели? Вот поэтому, наша задача будет следующая: чтобы дойти до вот такой вот подготовки и включённости, нам необходимо с вами, вообще-то, сначала, наверное, включиться в понятие Тонкого мирового тела и поговорить об этом. Да! Вот. Потом, понятие Мира, может быть, даже начнём с мира, как такового. Что это такое? Потом – Тонкий мир. Потом у нас будет Мощь – из чего это складывается. И потом разные глубокие детали – а как вот это всё взаимосвязано? Помните, мы занимались и системной организацией? У нас девятая Система Части должна здесь включиться, как она называется?</w:t>
      </w:r>
    </w:p>
    <w:p>
      <w:pPr>
        <w:pStyle w:val="Normal"/>
        <w:jc w:val="both"/>
        <w:rPr/>
      </w:pPr>
      <w:r>
        <w:rPr>
          <w:i/>
        </w:rPr>
        <w:t>Из зала: Меримость.</w:t>
      </w:r>
    </w:p>
    <w:p>
      <w:pPr>
        <w:pStyle w:val="Normal"/>
        <w:jc w:val="both"/>
        <w:rPr/>
      </w:pPr>
      <w:r>
        <w:rPr/>
        <w:t xml:space="preserve">Меримость. Что это такое? Нам нужно разобраться. Да? Фундаментальность у нас должна появиться. Знаете, фундаментальности – ими нужно насыщаться. Их нужно включать в практическое применение. Природно это идёт, но очень медленно. И вот, у нас, на самом деле, фундаментальность, фундаментальные Основы, фундаментальные Начала материи. Они – помните, складываются из 16-ти фундаментальностей. Но, как показывает практика работает примерно восемь в среднем. У кого-то больше, у кого-то есть шестнадцать. Нет – 16 нет, тринадцать, максимум, работает. Вот 13-14. </w:t>
      </w:r>
    </w:p>
    <w:p>
      <w:pPr>
        <w:pStyle w:val="Normal"/>
        <w:jc w:val="both"/>
        <w:rPr/>
      </w:pPr>
      <w:r>
        <w:rPr/>
        <w:t xml:space="preserve">А на самом деле, нам нужно, чтобы </w:t>
      </w:r>
      <w:r>
        <w:rPr>
          <w:b/>
        </w:rPr>
        <w:t>у всех</w:t>
      </w:r>
      <w:r>
        <w:rPr/>
        <w:t xml:space="preserve"> 16-ть фундаментальностей материи закручивали её, рождая шестнадцать видов системной организации, чтобы мы вот этим запахтыванием включались в Дом. Система – это то, что в нас работает и организует нас на правильную деятельность. И, чтобы мы включились в Дом, должна быть рабочая шестнадцатая Система – Дом. Так она и называется. Вот. </w:t>
      </w:r>
    </w:p>
    <w:p>
      <w:pPr>
        <w:pStyle w:val="Normal"/>
        <w:jc w:val="both"/>
        <w:rPr/>
      </w:pPr>
      <w:r>
        <w:rPr/>
        <w:t xml:space="preserve">А чтобы включиться в ИВДИВО каждого, в жизнь Огнём и Синтезом, чтобы вот действовать, взаимодействовать с Отцом напрямую, нам необходима системная организация – Дом. И вот увидьте, пожалуйста, если у нас там максимум восемь – магнитность работает, то до Дома мы не доходим. И получается, что мы по-прежнему ещё отстаём. Остаёмся в состоянии погружённости в Материю, а не в Огонь, вот – сложно очень. Нет, в Огонь мы выходим, мы его – глотаем, ныряем, стяжаем, я не знаю, как – просим, да? А вопрос, чтобы жить постоянно вот этим вот процессом вот, перетекания Огня в Материю. Снова берём Огонь, он перетекает в нашу материю, и она постоянно очень мощно, вот так динамично меняется. Вот этому мы ещё учимся. Вот об этом-то речь, вот, идёт. И поэтому, если посмотреть в целом, то Тонкое мировое тело и Мощь – они находятся на девятом горизонте. Вот, если посмотреть на шестнадцать горизонтов по нашим стандартам. Представьте, что всё, что есть в ИВДИВО организуется шестнадцатью горизонтами. Что для вас девятка? Что значит для вас девятка? </w:t>
      </w:r>
    </w:p>
    <w:p>
      <w:pPr>
        <w:pStyle w:val="Normal"/>
        <w:jc w:val="both"/>
        <w:rPr/>
      </w:pPr>
      <w:r>
        <w:rPr>
          <w:i/>
        </w:rPr>
        <w:t>Из зала: Начала огненности.</w:t>
      </w:r>
    </w:p>
    <w:p>
      <w:pPr>
        <w:pStyle w:val="Normal"/>
        <w:jc w:val="both"/>
        <w:rPr/>
      </w:pPr>
      <w:r>
        <w:rPr/>
        <w:t>Начала огненности. Да?</w:t>
      </w:r>
    </w:p>
    <w:p>
      <w:pPr>
        <w:pStyle w:val="Normal"/>
        <w:jc w:val="both"/>
        <w:rPr>
          <w:i/>
          <w:i/>
        </w:rPr>
      </w:pPr>
      <w:r>
        <w:rPr>
          <w:i/>
        </w:rPr>
        <w:t>Из зала: Жизнь Огнём.</w:t>
      </w:r>
    </w:p>
    <w:p>
      <w:pPr>
        <w:pStyle w:val="Normal"/>
        <w:jc w:val="both"/>
        <w:rPr/>
      </w:pPr>
      <w:r>
        <w:rPr/>
        <w:t>Вот. Отлично. А вот, что такое – начало огненности? Я буду в своём стиле, извините, буду</w:t>
      </w:r>
      <w:r>
        <w:rPr>
          <w:i/>
        </w:rPr>
        <w:t xml:space="preserve"> (улыбается)</w:t>
      </w:r>
      <w:r>
        <w:rPr/>
        <w:t xml:space="preserve"> придираться буду, доставать </w:t>
      </w:r>
      <w:r>
        <w:rPr>
          <w:i/>
        </w:rPr>
        <w:t>(улыбается),</w:t>
      </w:r>
      <w:r>
        <w:rPr/>
        <w:t xml:space="preserve"> чтобы вы работали. Вот, задавать сложные вопросы, вот. А извините – у нас Институт от Метагалактической Академии Наук. Точнее… в ней находимся, поэтому сложные вопросы — это значит, если мы их разрешаем, то мы растём, об этом речь. </w:t>
      </w:r>
    </w:p>
    <w:p>
      <w:pPr>
        <w:pStyle w:val="Heading2"/>
        <w:ind w:hanging="0"/>
        <w:rPr/>
      </w:pPr>
      <w:bookmarkStart w:id="6" w:name="__RefHeading___Toc122626057"/>
      <w:bookmarkEnd w:id="6"/>
      <w:r>
        <w:rPr/>
        <w:t>Огненность для материи – это источник её роста</w:t>
      </w:r>
    </w:p>
    <w:p>
      <w:pPr>
        <w:pStyle w:val="Normal"/>
        <w:jc w:val="both"/>
        <w:rPr/>
      </w:pPr>
      <w:r>
        <w:rPr/>
      </w:r>
    </w:p>
    <w:p>
      <w:pPr>
        <w:pStyle w:val="Normal"/>
        <w:jc w:val="both"/>
        <w:rPr>
          <w:b/>
          <w:b/>
        </w:rPr>
      </w:pPr>
      <w:r>
        <w:rPr/>
        <w:t xml:space="preserve">Так, </w:t>
      </w:r>
      <w:r>
        <w:rPr>
          <w:b/>
        </w:rPr>
        <w:t xml:space="preserve">что для нас Огненность? </w:t>
      </w:r>
    </w:p>
    <w:p>
      <w:pPr>
        <w:pStyle w:val="Normal"/>
        <w:jc w:val="both"/>
        <w:rPr/>
      </w:pPr>
      <w:r>
        <w:rPr>
          <w:b/>
        </w:rPr>
        <w:t>То, что за пределами материи</w:t>
      </w:r>
      <w:r>
        <w:rPr/>
        <w:t>, да?</w:t>
      </w:r>
    </w:p>
    <w:p>
      <w:pPr>
        <w:pStyle w:val="Normal"/>
        <w:jc w:val="both"/>
        <w:rPr/>
      </w:pPr>
      <w:r>
        <w:rPr>
          <w:i/>
        </w:rPr>
        <w:t>Из зала: Это ещё глубже, чем Огонь в Отце.</w:t>
      </w:r>
    </w:p>
    <w:p>
      <w:pPr>
        <w:pStyle w:val="Normal"/>
        <w:jc w:val="both"/>
        <w:rPr/>
      </w:pPr>
      <w:r>
        <w:rPr/>
        <w:t>Нет. Нет. Это вы там напутали чуть-чуть. Я поняла,</w:t>
      </w:r>
      <w:r>
        <w:rPr>
          <w:b/>
        </w:rPr>
        <w:t xml:space="preserve"> </w:t>
      </w:r>
      <w:r>
        <w:rPr/>
        <w:t>чего вы напутали</w:t>
      </w:r>
      <w:r>
        <w:rPr>
          <w:b/>
        </w:rPr>
        <w:t xml:space="preserve"> </w:t>
      </w:r>
      <w:r>
        <w:rPr/>
        <w:t xml:space="preserve">– по-другому. С какой точки зрения – это уже начался Тонкий мир. С какой точки зрения я поставила вопрос? Огненность, как таковая – не Огонь. Какую …к какому стандарту относится? Как он называется? Он только в этом стандарте и встречается, в основном. Очень простой ответ. Просто сложить это надо. Вы всё это знаете, прекрасно знаете. С первых Синтезов знаете. </w:t>
      </w:r>
    </w:p>
    <w:p>
      <w:pPr>
        <w:pStyle w:val="Normal"/>
        <w:jc w:val="both"/>
        <w:rPr/>
      </w:pPr>
      <w:r>
        <w:rPr>
          <w:i/>
        </w:rPr>
        <w:t xml:space="preserve">Из зала: Практика Магнит? </w:t>
      </w:r>
    </w:p>
    <w:p>
      <w:pPr>
        <w:pStyle w:val="Normal"/>
        <w:jc w:val="both"/>
        <w:rPr/>
      </w:pPr>
      <w:r>
        <w:rPr/>
        <w:t xml:space="preserve">Нет. </w:t>
      </w:r>
    </w:p>
    <w:p>
      <w:pPr>
        <w:pStyle w:val="Normal"/>
        <w:jc w:val="both"/>
        <w:rPr/>
      </w:pPr>
      <w:r>
        <w:rPr>
          <w:i/>
        </w:rPr>
        <w:t>Из зала: Отец-Мать.</w:t>
      </w:r>
    </w:p>
    <w:p>
      <w:pPr>
        <w:pStyle w:val="Normal"/>
        <w:jc w:val="both"/>
        <w:rPr/>
      </w:pPr>
      <w:r>
        <w:rPr/>
        <w:t xml:space="preserve">Там Огонь – там не огненность. А это разные, вообще-то, вещи.  </w:t>
      </w:r>
    </w:p>
    <w:p>
      <w:pPr>
        <w:pStyle w:val="Normal"/>
        <w:jc w:val="both"/>
        <w:rPr/>
      </w:pPr>
      <w:r>
        <w:rPr>
          <w:i/>
        </w:rPr>
        <w:t>Из зала: Это Огонь носить. Огонь огненность …носишь.</w:t>
      </w:r>
    </w:p>
    <w:p>
      <w:pPr>
        <w:pStyle w:val="Normal"/>
        <w:jc w:val="both"/>
        <w:rPr/>
      </w:pPr>
      <w:r>
        <w:rPr/>
        <w:t xml:space="preserve">Но вместе, вот, полное слово немножко отличается по значению от Огня. Даже не немножко, хотя пересечения есть. </w:t>
      </w:r>
    </w:p>
    <w:p>
      <w:pPr>
        <w:pStyle w:val="Normal"/>
        <w:jc w:val="both"/>
        <w:rPr/>
      </w:pPr>
      <w:r>
        <w:rPr>
          <w:i/>
        </w:rPr>
        <w:t>Из зала: Смотрите, в Слове МОщь – Мать Отец. То есть, там тоже Огонь есть.</w:t>
      </w:r>
    </w:p>
    <w:p>
      <w:pPr>
        <w:pStyle w:val="Normal"/>
        <w:jc w:val="both"/>
        <w:rPr/>
      </w:pPr>
      <w:r>
        <w:rPr/>
        <w:t>Держи, потом скажешь. Мы сейчас в другом вопросе. Вот, Огненность. Мы говорим Огонь. Огонь – это что?</w:t>
      </w:r>
    </w:p>
    <w:p>
      <w:pPr>
        <w:pStyle w:val="Normal"/>
        <w:jc w:val="both"/>
        <w:rPr/>
      </w:pPr>
      <w:r>
        <w:rPr>
          <w:i/>
        </w:rPr>
        <w:t>Из зала: Огонь – это, если брать как субстанцию, то огненность – это, когда материя уже приняла Огонь. И она этим Огнём возожглась, ну, то есть, Огненность, как качество материи.</w:t>
      </w:r>
    </w:p>
    <w:p>
      <w:pPr>
        <w:pStyle w:val="Normal"/>
        <w:jc w:val="both"/>
        <w:rPr/>
      </w:pPr>
      <w:r>
        <w:rPr/>
        <w:t>Нет. Нет</w:t>
      </w:r>
    </w:p>
    <w:p>
      <w:pPr>
        <w:pStyle w:val="Normal"/>
        <w:jc w:val="both"/>
        <w:rPr/>
      </w:pPr>
      <w:r>
        <w:rPr>
          <w:i/>
        </w:rPr>
        <w:t>Из зала: Мне кажется, сейчас вся Планета…</w:t>
      </w:r>
    </w:p>
    <w:p>
      <w:pPr>
        <w:pStyle w:val="Normal"/>
        <w:jc w:val="both"/>
        <w:rPr/>
      </w:pPr>
      <w:r>
        <w:rPr/>
        <w:t>Это Огненная материя. Да?</w:t>
      </w:r>
    </w:p>
    <w:p>
      <w:pPr>
        <w:pStyle w:val="Normal"/>
        <w:jc w:val="both"/>
        <w:rPr/>
      </w:pPr>
      <w:r>
        <w:rPr>
          <w:i/>
        </w:rPr>
        <w:t>Из зала: Вот, это всё как раз в процессе огненности – всё перестраивается.</w:t>
      </w:r>
    </w:p>
    <w:p>
      <w:pPr>
        <w:pStyle w:val="Normal"/>
        <w:jc w:val="both"/>
        <w:rPr/>
      </w:pPr>
      <w:r>
        <w:rPr/>
        <w:t xml:space="preserve">А как это? </w:t>
      </w:r>
    </w:p>
    <w:p>
      <w:pPr>
        <w:pStyle w:val="Normal"/>
        <w:jc w:val="both"/>
        <w:rPr/>
      </w:pPr>
      <w:r>
        <w:rPr>
          <w:i/>
        </w:rPr>
        <w:t>Из зала: Это когда люди не согласны, но…</w:t>
      </w:r>
    </w:p>
    <w:p>
      <w:pPr>
        <w:pStyle w:val="Normal"/>
        <w:jc w:val="both"/>
        <w:rPr/>
      </w:pPr>
      <w:r>
        <w:rPr/>
        <w:t xml:space="preserve">Это абстрактно. </w:t>
      </w:r>
    </w:p>
    <w:p>
      <w:pPr>
        <w:pStyle w:val="Normal"/>
        <w:jc w:val="both"/>
        <w:rPr/>
      </w:pPr>
      <w:r>
        <w:rPr/>
        <w:t>Мы всё-таки на науке.</w:t>
      </w:r>
    </w:p>
    <w:p>
      <w:pPr>
        <w:pStyle w:val="Normal"/>
        <w:jc w:val="both"/>
        <w:rPr/>
      </w:pPr>
      <w:r>
        <w:rPr>
          <w:i/>
        </w:rPr>
        <w:t>Из зала: Они даже войну развязали.</w:t>
      </w:r>
    </w:p>
    <w:p>
      <w:pPr>
        <w:pStyle w:val="Normal"/>
        <w:jc w:val="both"/>
        <w:rPr/>
      </w:pPr>
      <w:r>
        <w:rPr/>
        <w:t>Нет.</w:t>
      </w:r>
    </w:p>
    <w:p>
      <w:pPr>
        <w:pStyle w:val="Normal"/>
        <w:jc w:val="both"/>
        <w:rPr/>
      </w:pPr>
      <w:r>
        <w:rPr>
          <w:i/>
        </w:rPr>
        <w:t>Из зала: Огненность не, когда ты оперируешь Огнём, а когда ты действуешь Огнём, в естестве, том числе…</w:t>
      </w:r>
    </w:p>
    <w:p>
      <w:pPr>
        <w:pStyle w:val="Normal"/>
        <w:jc w:val="both"/>
        <w:rPr/>
      </w:pPr>
      <w:r>
        <w:rPr/>
        <w:t xml:space="preserve">В том числе. В том числе. Но, нужно не то, что делаешь. А мне нужно определение. Да? Вот, и к какому стандарту это вначале относится? Там ещё одно слово. И вы тут же вспомните этот стандарт. Огненность противопоставляется – чему? </w:t>
      </w:r>
    </w:p>
    <w:p>
      <w:pPr>
        <w:pStyle w:val="Normal"/>
        <w:jc w:val="both"/>
        <w:rPr/>
      </w:pPr>
      <w:r>
        <w:rPr>
          <w:i/>
        </w:rPr>
        <w:t>Из зала: Физичности.</w:t>
      </w:r>
    </w:p>
    <w:p>
      <w:pPr>
        <w:pStyle w:val="Normal"/>
        <w:jc w:val="both"/>
        <w:rPr/>
      </w:pPr>
      <w:r>
        <w:rPr/>
        <w:t xml:space="preserve">Нет. Нет. Складушки Стандартов должны быть. Сдаётесь? Да, вы всё это знаете. Я прямо уже всё вам сказала – материальность. </w:t>
      </w:r>
      <w:r>
        <w:rPr>
          <w:b/>
        </w:rPr>
        <w:t>Огненность противопоставляется материальности</w:t>
      </w:r>
      <w:r>
        <w:rPr/>
        <w:t xml:space="preserve">. Это дуальный взгляд на всё, что есть у нас. Где огне-, мы много раз с вами об этом говорили. Смотрите, как мимо мозгов пролетает. Причём, вот эту информацию вы все прекрасно знаете. Я вам сказала, вы её вспомнили. Причём, настраивайтесь. Мы будем работать мозгом – в первую очередь. Вот. </w:t>
      </w:r>
    </w:p>
    <w:p>
      <w:pPr>
        <w:pStyle w:val="Normal"/>
        <w:jc w:val="both"/>
        <w:rPr/>
      </w:pPr>
      <w:r>
        <w:rPr/>
        <w:t>Так вот, огненность и материальность – на какой взгляд и какой принцип нас выводят? Когда всё состоит из огненности и материальности. Не из Огня и Материи. Это для пятой расы ещё как-то сходило. Сейчас нет. Почему? И к какому Стандарту это всё относится?</w:t>
      </w:r>
    </w:p>
    <w:p>
      <w:pPr>
        <w:pStyle w:val="Normal"/>
        <w:jc w:val="both"/>
        <w:rPr/>
      </w:pPr>
      <w:r>
        <w:rPr>
          <w:i/>
        </w:rPr>
        <w:t>Из зала: Отцовская субстанция глубже, чем Огонь.</w:t>
      </w:r>
    </w:p>
    <w:p>
      <w:pPr>
        <w:pStyle w:val="Normal"/>
        <w:jc w:val="both"/>
        <w:rPr/>
      </w:pPr>
      <w:r>
        <w:rPr/>
        <w:t>Это сейчас не об этом речь. Это вы правильно сказали, но сейчас не об этом речь. Есть такой вот, взгляд на всё – огненностью-материальностью. ОМ называется. Вспомнили – ОМ? Вот. Где «О», как таковой, предполагает, что есть организованная материя и есть субстанции, свободные для этой материи. Для неё, вот этой материи субстанции, которые не организованы. Там будет Энергия, Свет, Дух, Огонь, там может фундаментальность… С точки зрения наследия пятой расы, мы говорим об Огне, который над материей. Но у нас в эту эпоху Огонь вошёл в состав материи. Вот это в головах у очень многих не переключено.</w:t>
      </w:r>
    </w:p>
    <w:p>
      <w:pPr>
        <w:pStyle w:val="Normal"/>
        <w:jc w:val="both"/>
        <w:rPr/>
      </w:pPr>
      <w:r>
        <w:rPr/>
        <w:t>Если Огонь входит в состав материи, четыре базовые начала: Энергия, Свет, Дух, Огонь строят материю, то Огонь должен быть и в материи, и в огненности над материей. Зачем огненность, как таковая, вот эта смесь разных состояний? Причём, это не субъядерность – обратите внимание, да? Зачем это необходимо? А для материи это источник её роста, источник, который её восполняет, насыщает. И отсюда она развивается – меняется, получается.</w:t>
      </w:r>
    </w:p>
    <w:p>
      <w:pPr>
        <w:pStyle w:val="Normal"/>
        <w:jc w:val="both"/>
        <w:rPr/>
      </w:pPr>
      <w:r>
        <w:rPr/>
        <w:t>И вот есть Дом – область, где Отец синтезирует материю, область, где проявляется Отец, область – это не то слово, но по-другому не подберёшь.</w:t>
      </w:r>
    </w:p>
    <w:p>
      <w:pPr>
        <w:pStyle w:val="Normal"/>
        <w:jc w:val="both"/>
        <w:rPr/>
      </w:pPr>
      <w:r>
        <w:rPr/>
        <w:t>Дальше. В Доме, который включает как раз вот эту запредельную, – потребляет, впитывает в себя запредельную субстанцию Отца, складывается вот такое смесовое состояние – огненность плюс материя, где огненность – это то, что пахтает Дом, синтезирует собою, а материя – итог этой его работы. Увидели? Это уже сложенная материя, которая есть, работает как-то, проявляет себя.</w:t>
      </w:r>
    </w:p>
    <w:p>
      <w:pPr>
        <w:pStyle w:val="Normal"/>
        <w:jc w:val="both"/>
        <w:rPr/>
      </w:pPr>
      <w:r>
        <w:rPr/>
        <w:t xml:space="preserve">Очень сложно это понять, потому что мы начинаем, – мы же в Доме, мы же телом по результату строимся так, как ИВДИВО каждого. ИВДИВО в целом нас синтезирует. Только телом, Человек выше, чем Дом, мы с вами говорили об этом. </w:t>
      </w:r>
    </w:p>
    <w:p>
      <w:pPr>
        <w:pStyle w:val="Normal"/>
        <w:jc w:val="both"/>
        <w:rPr/>
      </w:pPr>
      <w:r>
        <w:rPr/>
        <w:t>Мы по результату можем прожить и прочувствовать только уже итоговую материю. И в этом много сложностей у нас, что мы с верой иногда не очень дружим или с другими там функционалами, с восприятием не особо дружим. И очень сложно нам воспринять, что есть нечто запредельное, из которого материя складывается. И этим запредельным тоже нужно научиться управлять. У нас привычка, что мы можем управлять только тем, что я ощущаю и проживаю. Как, вы согласны или нет?</w:t>
      </w:r>
    </w:p>
    <w:p>
      <w:pPr>
        <w:pStyle w:val="Normal"/>
        <w:jc w:val="both"/>
        <w:rPr/>
      </w:pPr>
      <w:r>
        <w:rPr>
          <w:i/>
        </w:rPr>
        <w:t>Из зала: Да, но это уже итог.</w:t>
      </w:r>
    </w:p>
    <w:p>
      <w:pPr>
        <w:pStyle w:val="Normal"/>
        <w:jc w:val="both"/>
        <w:rPr/>
      </w:pPr>
      <w:r>
        <w:rPr/>
        <w:t>Да, это итог. А нам нужно заняться огненностью, чтобы мы этим итогом фактически управляли. А перетасовывать материю, как итог, это мы учились в пятой расе. Понимаете? Ну, да, но сейчас можно, но это означает, что мы будем восприятие иметь только погружённостью в материю, исходя только из материи. Мы будем опираться и учитывать только то, что есть в материи, а это очень медленный путь развития.</w:t>
      </w:r>
    </w:p>
    <w:p>
      <w:pPr>
        <w:pStyle w:val="Normal"/>
        <w:jc w:val="both"/>
        <w:rPr/>
      </w:pPr>
      <w:r>
        <w:rPr/>
        <w:t xml:space="preserve">И тогда мы не можем предсказать, что будет дальше с этой материей, потому что мы не допускаем в своей жизни… Не допускаем, я громко говорю, да, нечто запредельное, нам неведомое. И, приходя на девятый семинар, мы, на самом деле, включаемся в неведомое для нас. На девятом Синтезе это ярче неведомое проявляется. Вы то все, наверное, девятый Синтез имеете? Вопрос: </w:t>
      </w:r>
      <w:r>
        <w:rPr>
          <w:b/>
        </w:rPr>
        <w:t>работает ли это девятое Ядро Синтеза у нас?</w:t>
      </w:r>
    </w:p>
    <w:p>
      <w:pPr>
        <w:pStyle w:val="Normal"/>
        <w:jc w:val="both"/>
        <w:rPr/>
      </w:pPr>
      <w:r>
        <w:rPr/>
        <w:t>И получается, что, если мы не учитываем вот эту огненность, как таковую, то мы, фактически, живём по пяти расовому принципу, особо ничем не отличаемся от пяти расового человека. Почему? А он жил природой, в основном. Его задача была встроиться в окружающую среду и, по сути, всё. И на этом пяти расовый человек и, считайте, состоялся. А нам нужно с вами стать управленцем даже не только огненности, а дальше – ещё и всего Дома, вплоть до того, что мы должны научиться конкретную Прасинтезность, как материю Отца, вызывать на себя. И из этого закладывать даже саму огненность, какой должен быть Синтез, понимая, чем он может проявиться дальше в материи, а потом это достигать.</w:t>
      </w:r>
    </w:p>
    <w:p>
      <w:pPr>
        <w:pStyle w:val="Normal"/>
        <w:jc w:val="both"/>
        <w:rPr/>
      </w:pPr>
      <w:r>
        <w:rPr>
          <w:i/>
        </w:rPr>
        <w:t>Из зала: Если раньше мы на 9-м Синтезе говорили, что для нас предельная была метагалактичность, как таковая, то, если подходить дальше сейчас, то октавность для нас ещё более высокая запредельная, а это другие принципы вхождения огненности, потому что она идёт другим принципом, ядерно.</w:t>
      </w:r>
    </w:p>
    <w:p>
      <w:pPr>
        <w:pStyle w:val="Normal"/>
        <w:jc w:val="both"/>
        <w:rPr/>
      </w:pPr>
      <w:r>
        <w:rPr/>
        <w:t>Спасибо. Вот смотрите, с подсказки Наташи такой взгляд: есть материя, к которой мы привыкли – это базовая на сейчас метагалактическая. Есть понятие октавной материи – она для нас как огненная материя. Понятно, в её составе Огонь.</w:t>
      </w:r>
    </w:p>
    <w:p>
      <w:pPr>
        <w:pStyle w:val="Normal"/>
        <w:jc w:val="both"/>
        <w:rPr/>
      </w:pPr>
      <w:r>
        <w:rPr/>
        <w:t>И сказать, что мы её знаем, сейчас нельзя ни в коем случае. Мы, вообще, знаем, что она есть. Это, пожалуй, и всё. И чтобы с ней познакомиться нужно что? Стать Октавным Человеком, чтобы в нас заработало тело по октавным стандартам, тогда мы можем сравнить с метагалактическим телом стандарта, и тогда мы можем как-то октавную материю описать, и как она в нас проявляется, работает.</w:t>
      </w:r>
    </w:p>
    <w:p>
      <w:pPr>
        <w:pStyle w:val="Normal"/>
        <w:jc w:val="both"/>
        <w:rPr/>
      </w:pPr>
      <w:r>
        <w:rPr/>
      </w:r>
    </w:p>
    <w:p>
      <w:pPr>
        <w:pStyle w:val="Heading2"/>
        <w:ind w:hanging="0"/>
        <w:rPr/>
      </w:pPr>
      <w:bookmarkStart w:id="7" w:name="__RefHeading___Toc122626058"/>
      <w:bookmarkEnd w:id="7"/>
      <w:r>
        <w:rPr/>
        <w:t>Человек – концентратор Дома. Без Дома Тонкое мировое тело не строится</w:t>
      </w:r>
    </w:p>
    <w:p>
      <w:pPr>
        <w:pStyle w:val="Normal"/>
        <w:jc w:val="both"/>
        <w:rPr/>
      </w:pPr>
      <w:r>
        <w:rPr/>
      </w:r>
    </w:p>
    <w:p>
      <w:pPr>
        <w:pStyle w:val="Normal"/>
        <w:jc w:val="both"/>
        <w:rPr/>
      </w:pPr>
      <w:r>
        <w:rPr/>
        <w:t>Первые какие-то шаги есть, мысли есть, но ещё нужна практика, чтобы это всё подтвердить, что мы стали дееспособны материально этой материей. Знаете, сейчас чего не хватает? Нам не хватает Образа Человека. Вот, мы его начинали формировать с первого семинара этого курса – Человек в отношениях с Домом. Вот, как Человек соотносится с Домом? Что можете сказать?</w:t>
      </w:r>
    </w:p>
    <w:p>
      <w:pPr>
        <w:pStyle w:val="Normal"/>
        <w:jc w:val="both"/>
        <w:rPr/>
      </w:pPr>
      <w:r>
        <w:rPr/>
        <w:t>Человек стоит в центре Дома, да? Дальше. Для чего Человеку Дом? ИВДИВО каждого.</w:t>
      </w:r>
    </w:p>
    <w:p>
      <w:pPr>
        <w:pStyle w:val="Normal"/>
        <w:jc w:val="both"/>
        <w:rPr>
          <w:i/>
          <w:i/>
        </w:rPr>
      </w:pPr>
      <w:r>
        <w:rPr>
          <w:i/>
        </w:rPr>
        <w:t>Из зала: Твориться.</w:t>
      </w:r>
    </w:p>
    <w:p>
      <w:pPr>
        <w:pStyle w:val="Normal"/>
        <w:jc w:val="both"/>
        <w:rPr/>
      </w:pPr>
      <w:r>
        <w:rPr/>
        <w:t>Это уже по результату будет Творение.</w:t>
      </w:r>
    </w:p>
    <w:p>
      <w:pPr>
        <w:pStyle w:val="Normal"/>
        <w:jc w:val="both"/>
        <w:rPr>
          <w:i/>
          <w:i/>
        </w:rPr>
      </w:pPr>
      <w:r>
        <w:rPr>
          <w:i/>
        </w:rPr>
        <w:t>Из зала: Защита.</w:t>
      </w:r>
    </w:p>
    <w:p>
      <w:pPr>
        <w:pStyle w:val="Normal"/>
        <w:jc w:val="both"/>
        <w:rPr/>
      </w:pPr>
      <w:r>
        <w:rPr/>
        <w:t>Защита. У кого чего на уме, тот говорит. Кому что надо: кому-то творение, кому-то защита. А покруче, чем защита? Что, только защита? Зачем Человеку Дом? Это имеет отношение к нашей теме, к этой Части. Без Дома Тонкое мировое тело не строится и не бывает вообще. Почему у людей не было Мировых тел? Они вот индивидуально Домов не имели.</w:t>
      </w:r>
    </w:p>
    <w:p>
      <w:pPr>
        <w:pStyle w:val="Normal"/>
        <w:jc w:val="both"/>
        <w:rPr/>
      </w:pPr>
      <w:r>
        <w:rPr>
          <w:i/>
        </w:rPr>
        <w:t>Из зала: Позволяет по-новому жить.</w:t>
      </w:r>
    </w:p>
    <w:p>
      <w:pPr>
        <w:pStyle w:val="Normal"/>
        <w:jc w:val="both"/>
        <w:rPr/>
      </w:pPr>
      <w:r>
        <w:rPr/>
        <w:t>За счёт чего? Надо глубже думать.</w:t>
      </w:r>
    </w:p>
    <w:p>
      <w:pPr>
        <w:pStyle w:val="Normal"/>
        <w:jc w:val="both"/>
        <w:rPr>
          <w:i/>
          <w:i/>
        </w:rPr>
      </w:pPr>
      <w:r>
        <w:rPr>
          <w:i/>
        </w:rPr>
        <w:t>Из зала: За счёт вот этой огненности, про которую мы говорили.</w:t>
      </w:r>
    </w:p>
    <w:p>
      <w:pPr>
        <w:pStyle w:val="Normal"/>
        <w:jc w:val="both"/>
        <w:rPr/>
      </w:pPr>
      <w:r>
        <w:rPr/>
        <w:t>Что даёт Дом человеку?</w:t>
      </w:r>
    </w:p>
    <w:p>
      <w:pPr>
        <w:pStyle w:val="Normal"/>
        <w:jc w:val="both"/>
        <w:rPr>
          <w:i/>
          <w:i/>
        </w:rPr>
      </w:pPr>
      <w:r>
        <w:rPr>
          <w:i/>
        </w:rPr>
        <w:t>Из зала: Общаться с Отцом, выходить в зал к Отцу.</w:t>
      </w:r>
    </w:p>
    <w:p>
      <w:pPr>
        <w:pStyle w:val="Normal"/>
        <w:jc w:val="both"/>
        <w:rPr/>
      </w:pPr>
      <w:r>
        <w:rPr/>
        <w:t>За счёт чего? Вы всё правильно говорите. А за счёт чего это всё происходит? И кто такой Человек с точки зрения Парадигмы и Учения Синтеза? Концентратор Дома. Вспомнили?</w:t>
      </w:r>
    </w:p>
    <w:p>
      <w:pPr>
        <w:pStyle w:val="Normal"/>
        <w:jc w:val="both"/>
        <w:rPr/>
      </w:pPr>
      <w:r>
        <w:rPr/>
        <w:t>Это что значит? Что человек на себя магнитит разные состояния субстанций и материи, и не материи, огненность из ИВДИВО. И из этого складывается человеческое тело. И практиками начинает запахтываться человеческое тело в более высоком состоянии. И для этого обязательно нужен каждому Дом. Увидели? А без Дома этого процесса не складывается. А без Дома мы, что можем стяжануть? Окружающую материю по подобию в той нише, в которой мы материально встроились. Дом материи – это Эко, помните?</w:t>
      </w:r>
    </w:p>
    <w:p>
      <w:pPr>
        <w:pStyle w:val="Normal"/>
        <w:jc w:val="both"/>
        <w:rPr/>
      </w:pPr>
      <w:r>
        <w:rPr/>
        <w:t>И тогда по подобию то, что можем пристянуть на себя, то вызываем и притягиваем. Но фактически это развитие идёт в горизонте. Всё. А нам необходимо, чтобы мы общались с Отцом, стать управленцами Дома. И вторая мысль на эту тему: а человек – это кто по отношению к Отцу? Вот, знаете, мы привычно смотрим на стандарты, а сейчас понимаю, куда Владыка ведёт. А он старается вышибить все наши стереотипы, чтобы мы шире посмотрели на те же знакомые стандарты.</w:t>
      </w:r>
    </w:p>
    <w:p>
      <w:pPr>
        <w:pStyle w:val="Normal"/>
        <w:jc w:val="both"/>
        <w:rPr>
          <w:i/>
          <w:i/>
        </w:rPr>
      </w:pPr>
      <w:r>
        <w:rPr>
          <w:i/>
        </w:rPr>
        <w:t>Из зала: Выразители Отца в материи.</w:t>
      </w:r>
    </w:p>
    <w:p>
      <w:pPr>
        <w:pStyle w:val="Normal"/>
        <w:jc w:val="both"/>
        <w:rPr/>
      </w:pPr>
      <w:r>
        <w:rPr/>
        <w:t xml:space="preserve">Человек – это выразитель Отца в материи, да. В какой материи? Кто её создаёт? </w:t>
      </w:r>
    </w:p>
    <w:p>
      <w:pPr>
        <w:pStyle w:val="Normal"/>
        <w:jc w:val="both"/>
        <w:rPr>
          <w:i/>
          <w:i/>
        </w:rPr>
      </w:pPr>
      <w:r>
        <w:rPr>
          <w:i/>
        </w:rPr>
        <w:t>Из зала: Отец.</w:t>
      </w:r>
    </w:p>
    <w:p>
      <w:pPr>
        <w:pStyle w:val="Normal"/>
        <w:jc w:val="both"/>
        <w:rPr/>
      </w:pPr>
      <w:r>
        <w:rPr/>
        <w:t>Отец. С кем он создаёт эту материю? Нами, в том числе, но не только нами, да?</w:t>
      </w:r>
    </w:p>
    <w:p>
      <w:pPr>
        <w:pStyle w:val="Normal"/>
        <w:jc w:val="both"/>
        <w:rPr/>
      </w:pPr>
      <w:r>
        <w:rPr/>
        <w:t>Это старый взгляд, к которому вы привыкли. Вы правильно отвечаете. Другая позиция наблюдателя, попробуйте её повысить. И увидьте, пожалуйста, что, если у Отца в его стандарте есть понятие Человека и вид выражения жизни – Человек. Отец тоже Человек, я об этом. То получается, мы фактически с вами есть Отец. С нашей позиции мы – выражение Отца, только это выражение Отца, там, начиная с азов, с малого, развивается. И растёт дальше.</w:t>
      </w:r>
    </w:p>
    <w:p>
      <w:pPr>
        <w:pStyle w:val="Normal"/>
        <w:jc w:val="both"/>
        <w:rPr/>
      </w:pPr>
      <w:r>
        <w:rPr/>
        <w:t xml:space="preserve">Мы сейчас поняли это, потому что мы включились в стандарт 8-рицы Отца базовой – от Человека до Отца. Но этот Путь надо проходить. И пока мы, в основном все, особенно, если слушали 119-й Синтез, находимся подготовкой на позиции Человека. Все мы здесь Духом точно Человеки. Вот. Да, а не все люди, далеко не все люди. Там в Духе очень мало человеческого. Я не свои данные говорю. Если внимательно послушаете 119-й, об этом там говорилось. </w:t>
      </w:r>
    </w:p>
    <w:p>
      <w:pPr>
        <w:pStyle w:val="Normal"/>
        <w:jc w:val="both"/>
        <w:rPr/>
      </w:pPr>
      <w:r>
        <w:rPr/>
      </w:r>
    </w:p>
    <w:p>
      <w:pPr>
        <w:pStyle w:val="Heading2"/>
        <w:ind w:hanging="0"/>
        <w:rPr/>
      </w:pPr>
      <w:bookmarkStart w:id="8" w:name="__RefHeading___Toc122626059"/>
      <w:bookmarkEnd w:id="8"/>
      <w:r>
        <w:rPr/>
        <w:t>Большое в малом всегда выражается. Научиться выходить за свои пределы</w:t>
      </w:r>
    </w:p>
    <w:p>
      <w:pPr>
        <w:pStyle w:val="Normal"/>
        <w:jc w:val="both"/>
        <w:rPr/>
      </w:pPr>
      <w:r>
        <w:rPr/>
      </w:r>
    </w:p>
    <w:p>
      <w:pPr>
        <w:pStyle w:val="Normal"/>
        <w:jc w:val="both"/>
        <w:rPr/>
      </w:pPr>
      <w:r>
        <w:rPr/>
        <w:t>Это означает, что фактически каждый из нас есть внутри маленький Отец, мы говорим, клеточка, да, который действует также, как и Отец и учится этому действию. А именно, задействовать Огненность, задействовать и Огонь, и Синтез этой Огненности. Вот. Задействовать все фундаментальности Огня, их 64-ре вида от Синтеза до Движения. И построить: и практикованием, и творением, и созиданием, и синтезированием материю Тела каждого из нас. Увидели с другой позиции, чем мы занимаемся? Вроде бы, то же самое, а на самом деле мы вышли на другую позицию Наблюдателя, более высокую – как бы смотрим на свою материю, вообще, на себя и на Дом с точки зрения Отца.</w:t>
      </w:r>
    </w:p>
    <w:p>
      <w:pPr>
        <w:pStyle w:val="Normal"/>
        <w:jc w:val="both"/>
        <w:rPr/>
      </w:pPr>
      <w:r>
        <w:rPr/>
        <w:t>Можно этому учиться? Нужно! Мы должны допускать Взгляд, знаете, как? Ставить себя на место Отца. Почему мы это можем себе позволить? Потому, что мы есмъ прямые выразители Отца. По Учению Синтеза Отец это определил, и практика это подтверждает. Есть прямые продолжатели Отца, то есть, всё человечество на Планете, это какое-то Тело Отца. Вот так, увидьте. Каждый Человек в этом – клеточка Отца. Вот, пожалуйста. Может не одно тело, может быть много, теперь уже тел.</w:t>
      </w:r>
    </w:p>
    <w:p>
      <w:pPr>
        <w:pStyle w:val="Normal"/>
        <w:jc w:val="both"/>
        <w:rPr>
          <w:i/>
          <w:i/>
        </w:rPr>
      </w:pPr>
      <w:r>
        <w:rPr>
          <w:i/>
        </w:rPr>
        <w:t>Из зала</w:t>
      </w:r>
      <w:r>
        <w:rPr/>
        <w:t xml:space="preserve">: </w:t>
      </w:r>
      <w:r>
        <w:rPr>
          <w:i/>
        </w:rPr>
        <w:t>В этом и переключение позиции Наблюдателя, что раньше мы смотрели снизу вверх, а теперь нам надо научиться поменять позицию Наблюдателя Отцовскостью сверху вниз, в какой вид человека мы идём теперь…</w:t>
      </w:r>
    </w:p>
    <w:p>
      <w:pPr>
        <w:pStyle w:val="Normal"/>
        <w:jc w:val="both"/>
        <w:rPr/>
      </w:pPr>
      <w:r>
        <w:rPr/>
        <w:t>Вот, у вас внутри получилось вот эту позицию Наблюдателя сейчас сложить, пока я говорила? Вы себе его допустили, представили? Да? Взгляд такой? Вы согласились с тем, что каждый из нас, вот, как маленькая клеточка Отца фактически. Вот, помните, большое в малом всегда выражается. Мы выражаем в себе возможности Самого Отца. Каждый, причём. Да? Но это означает, что мы должны заниматься тем же, что и Отец. Фактически, запахтывать вышестоящие субстанции, чтобы они, входя в Дом, становились Огненностью, пересинтезируясь между собой. А потом из этого уже дальше формировалась материя.</w:t>
      </w:r>
    </w:p>
    <w:p>
      <w:pPr>
        <w:pStyle w:val="Normal"/>
        <w:jc w:val="both"/>
        <w:rPr>
          <w:i/>
          <w:i/>
        </w:rPr>
      </w:pPr>
      <w:r>
        <w:rPr>
          <w:i/>
        </w:rPr>
        <w:t>Из зала: Кстати, переход из восьмёрки в девятку, … у тебя начинается это действие, это не просто Взгляд, начинается действие, внутри это проживается, как из внутреннего ядра идёт раскрутка в Огне другой субстанциональности.</w:t>
      </w:r>
    </w:p>
    <w:p>
      <w:pPr>
        <w:pStyle w:val="Normal"/>
        <w:jc w:val="both"/>
        <w:rPr/>
      </w:pPr>
      <w:r>
        <w:rPr/>
        <w:t>Докажу по стандартам Синтеза. Позиция Наблюдателя складывается из синтеза наших Частностей. Если у вас получилось сейчас вообразить, там, Взгляд отстроить. Вот. Что воображение, что Взгляд, он что делает? Собирает наши Частности в одно целое. И тогда у нас получается некое такое…и восприятие, но это не Части, а именно, функционал такой. Да? И то, что мы называем Взглядом – некая цельная позиция, точка фиксации. Вот, каким ракурсом мы смотрим на всё окружающее. И тогда у нас получается, собственно, воспринять, отстроить позицию Наблюдателя другую. Для того, чтобы это сделать, нужно выйти за пределы своей материи.</w:t>
      </w:r>
    </w:p>
    <w:p>
      <w:pPr>
        <w:pStyle w:val="Normal"/>
        <w:jc w:val="both"/>
        <w:rPr/>
      </w:pPr>
      <w:r>
        <w:rPr/>
        <w:t xml:space="preserve">И вот, если восьмёрка с Аматической материей пахтала нас, чтобы мы перестраивались на тот Огонь, который входит в материю, то с позиции 16-рицы, получается, что на 9-ке начинается запахтывание самого Огня в Огненность, которая потом по результату войдёт в материю, нижестоящую для нас на 8-ке и так до единицы. И определит какие-то новые её возможности.    </w:t>
      </w:r>
    </w:p>
    <w:p>
      <w:pPr>
        <w:pStyle w:val="Normal"/>
        <w:jc w:val="both"/>
        <w:rPr/>
      </w:pPr>
      <w:r>
        <w:rPr/>
        <w:t xml:space="preserve">Увидели? Значит, мы должны научиться всем этим семинаром… Это та цель, которую обозначил Владыка перед семинаром. </w:t>
      </w:r>
      <w:r>
        <w:rPr>
          <w:b/>
        </w:rPr>
        <w:t>Мы должны научиться выходить за свои пределы</w:t>
      </w:r>
      <w:r>
        <w:rPr/>
        <w:t xml:space="preserve">. Мы должны научиться входить в более глубокие и масштабные, более высокие масштабы, можно так сказать, вариативностью своего действия. И, фиксируясь и встраиваясь, вот в эту реальность, которая при переключении нашей позиции Наблюдателя начинает материализоваться, чем? Тем, что мы её телесно организовываем собой. Она для нас начинает, эта реальность, материализоваться. </w:t>
      </w:r>
    </w:p>
    <w:p>
      <w:pPr>
        <w:pStyle w:val="Normal"/>
        <w:jc w:val="both"/>
        <w:rPr/>
      </w:pPr>
      <w:r>
        <w:rPr/>
        <w:t xml:space="preserve">У Отца это всё можно назвать материей. И Дом для него материальный, Дом, для него, это, можно сказать, квази-живой организм. Увидели? Технический огромный компьютер, которым Он творит. Но это мы сейчас воспринимаем так мелко. Значит, как будто, вот, внешне какие-то вот, техники, неживые и мы ими управляем. Для Отца это жизнь, на самом деле. Но, тем не менее, получается, что всё, что в Доме есть, для Отца организовано и материально. </w:t>
      </w:r>
    </w:p>
    <w:p>
      <w:pPr>
        <w:pStyle w:val="Normal"/>
        <w:jc w:val="both"/>
        <w:rPr/>
      </w:pPr>
      <w:r>
        <w:rPr/>
      </w:r>
    </w:p>
    <w:p>
      <w:pPr>
        <w:pStyle w:val="Heading2"/>
        <w:ind w:hanging="0"/>
        <w:rPr/>
      </w:pPr>
      <w:bookmarkStart w:id="9" w:name="__RefHeading___Toc122626060"/>
      <w:bookmarkEnd w:id="9"/>
      <w:r>
        <w:rPr/>
        <w:t>Различить Огненность и Огонь. Отец нас творит 64-рично</w:t>
      </w:r>
    </w:p>
    <w:p>
      <w:pPr>
        <w:pStyle w:val="Normal"/>
        <w:jc w:val="both"/>
        <w:rPr/>
      </w:pPr>
      <w:r>
        <w:rPr/>
      </w:r>
    </w:p>
    <w:p>
      <w:pPr>
        <w:pStyle w:val="Normal"/>
        <w:jc w:val="both"/>
        <w:rPr/>
      </w:pPr>
      <w:r>
        <w:rPr/>
        <w:t>Даже Огненность, которая для нас, с нашей позиции Наблюдателя, знаете, как воздух, где всё помешано, и мы не можем это различить. Структурность в воздухе не видим, да? Вот, точно также какой-то организации структурности в Огненности мы не видим. И для нас Огненность начинается там, где заканчивается материя – как организованное, структурированное состояние тех же огнеобразов, тех же фундаментальностей и так далее. И то, что для нас не упорядочено, не отструктурено, не отстроено в устойчивое вещество, фактически, называется Огненностью. То есть, это понятие относительное.</w:t>
      </w:r>
    </w:p>
    <w:p>
      <w:pPr>
        <w:pStyle w:val="Normal"/>
        <w:jc w:val="both"/>
        <w:rPr/>
      </w:pPr>
      <w:r>
        <w:rPr/>
        <w:t>И вот, в Доме, с точки зрения рассмотрения Дома дуально, Взглядом Огня и Материи, яньскости и иньскости (дуальность это предполагает), то есть, Отца и Матери. В Доме, фактически, с точки зрения Огня, копится Огненность, как таковая. Там же не только Огонь, из которого или из которой, у нас формируется потом материя. В Доме есть и материя, и не Огонь, а Огненность. Огонь – это одна шестьдесят четвёртая фундаментальность. Понимаете? Поэтому, это мелкое понятие, если мы это всё называем Огнём.</w:t>
      </w:r>
    </w:p>
    <w:p>
      <w:pPr>
        <w:pStyle w:val="Normal"/>
        <w:jc w:val="both"/>
        <w:rPr>
          <w:i/>
          <w:i/>
        </w:rPr>
      </w:pPr>
      <w:r>
        <w:rPr>
          <w:i/>
        </w:rPr>
        <w:t>Из зала: Огненность начинает активировать нашу жизнь и переводить нас на жизнь огненную. На этом Монада начинает действовать, чтобы перевести нас из жизни Духа, привычную нам, из материи, скажем так, в жизнь огненную…</w:t>
      </w:r>
    </w:p>
    <w:p>
      <w:pPr>
        <w:pStyle w:val="Normal"/>
        <w:jc w:val="both"/>
        <w:rPr/>
      </w:pPr>
      <w:r>
        <w:rPr/>
        <w:t xml:space="preserve">В жизнь огненную. Но, чтобы туда дойти, до той жизни, когда Огонь – это состояние материи, мы, фактически, как субстанцию, Огонь познаём. Можем им управлять, можем проживать его. Мы до этого не дошли, у нас Огонь, как некорректность, для проживания остаётся. Дело в том, что туда нужно дойти. </w:t>
      </w:r>
    </w:p>
    <w:p>
      <w:pPr>
        <w:pStyle w:val="Normal"/>
        <w:jc w:val="both"/>
        <w:rPr/>
      </w:pPr>
      <w:r>
        <w:rPr/>
        <w:t>И вот, у Отца есть 64-ричная база. Отец сейчас минимально 64-рично нас творит. 64-рично – это значит, Он применяет одномоментно 64-ре позиции Творения. И в базе – это вот эти, вот 64-ре фундаментальности или 64 Огня Отца, как Огненность – то, что запредельно для нашего восприятия по названию от Синтеза до Движения, получается.</w:t>
      </w:r>
    </w:p>
    <w:p>
      <w:pPr>
        <w:pStyle w:val="Normal"/>
        <w:jc w:val="both"/>
        <w:rPr/>
      </w:pPr>
      <w:r>
        <w:rPr/>
        <w:t xml:space="preserve">И вот, нам нужно увидеть, что, мы 64-мя Частями начинаем учиться синтезировать 64-ричную материю, чтобы она у нас была организована также, как у Отца. И это очень круто! Мы единственная цивилизация у Отца, которая сейчас, по нашим данным, по тем данным, которые Отец нам раскрывает, которая этого достигает. Мы внутренне научаемся так глубоко взаимодействовать с Отцом, как никакая цивилизация не действует. И даже, выходя в 34-й архетип, мы с вами встречаемся с цивилизациями, у которых меньшая глубина Отцовскости, 32 Части, например. Увидели? </w:t>
      </w:r>
    </w:p>
    <w:p>
      <w:pPr>
        <w:pStyle w:val="Normal"/>
        <w:jc w:val="both"/>
        <w:rPr/>
      </w:pPr>
      <w:r>
        <w:rPr/>
        <w:t>Поэтому, вот это нужно ценить. Нужно понимать, что пока мы первые. Я не знаю, может ещё какая цивилизация выше встретится, но то, что мы дальше идём – это да. Стандарт 64-е архетипа это подтверждает, 64-кодонная генетика это подтверждает. Дальше не идём, чтобы, вообще-то, не погибнуть. Нам нужно устояться в 64-ричной генетике, причём не нам, Служащим, а всему человечеству. Да? Чтобы сдвинуться, уже генетически быть другими. Только потом осваивать большее количество, ещё большую глубину Отца в нас. Вот, а пока 64-мя вариантами мы задействуем, вот, то неведомое над материальное, что нам даёт Отец в ИВДИВО. Он пока так нас ведёт. И тогда вот эти шестьдесят четыре варианта, как шестьдесят четыре (знаете, как Владыка говорит) – революции. То есть, переключаясь на каждый этап, для материи, для тела – это настоящая революция. Первично это происходит, когда мы на Синтезы ходим, осваивая первые 64 Синтеза.</w:t>
      </w:r>
    </w:p>
    <w:p>
      <w:pPr>
        <w:pStyle w:val="Normal"/>
        <w:jc w:val="both"/>
        <w:rPr/>
      </w:pPr>
      <w:r>
        <w:rPr/>
        <w:t>Да? Каждый Синтез – это совершенно новые какие-то данные, новый Огонь, новая Позиция Наблюдателя. Это – большая революция.</w:t>
      </w:r>
    </w:p>
    <w:p>
      <w:pPr>
        <w:pStyle w:val="Normal"/>
        <w:jc w:val="both"/>
        <w:rPr/>
      </w:pPr>
      <w:r>
        <w:rPr/>
        <w:t xml:space="preserve">Восьмую революцию Института, когда мы отрабатывали, не все, получается, выдержали. Но, это – восьмая из </w:t>
      </w:r>
      <w:r>
        <w:rPr>
          <w:b/>
        </w:rPr>
        <w:t>64-х</w:t>
      </w:r>
      <w:r>
        <w:rPr/>
        <w:t>. Вот, мы сейчас на таком этапе, когда мы Частью Тонкое мировое тело должны научиться задействовать, что? Свет! Из него учиться формировать вещество. И 32 Части у нас, прежде всего нацелены… (прежде всего – это в том числе), нацелены на формирование четырёх миров, четырёх миров в материи. Остальные 32 Части, они уже над материальны точно, если брать ОМом, принципом ОМ рассматривать 64 Части. Остальные 64 Части – они нацелены на управление как раз огненностью, в первую очередь. Это Огнём и Духом, чтобы вот эту материю ещё дальше потом сознательно развивать.</w:t>
      </w:r>
    </w:p>
    <w:p>
      <w:pPr>
        <w:pStyle w:val="Normal"/>
        <w:jc w:val="both"/>
        <w:rPr/>
      </w:pPr>
      <w:r>
        <w:rPr/>
        <w:t xml:space="preserve">И поэтому, исходя из того, что Человек стоит в центре Дома, Человек концентрирует на себя Огонь и Синтез Дома, и материи, в том числе. И материи вышестоящей, потому что Огонь и огненность, которые для нас в ИВДИВО каждого складывается, она может быть из нескольких источников – огненной. То есть, Огонь, который там присутствует в огненности, может быть из нескольких источников. Кто сообразит, из каких? Что для нас будет Огненностью? </w:t>
      </w:r>
    </w:p>
    <w:p>
      <w:pPr>
        <w:pStyle w:val="Normal"/>
        <w:jc w:val="both"/>
        <w:rPr/>
      </w:pPr>
      <w:r>
        <w:rPr/>
        <w:t xml:space="preserve">Во-первых, вышестоящая материя с точки зрения материи. То есть, есть… это в пятой расе было известно: то, что было в Солнечной системе материей её, для Планеты это был сплошной Огонь. То же самое сейчас остаётся по архетипам. Если мы живём лично, конкретно и объективно, да? Не, вообще, куда мы выходим в Огонь, да? А вот, каким ракурсом, каким горизонтом мы синтезируем свою материю, как телесность? Если мы живём Метагалактикой Фа и у нас тело работает по законам Метагалактики Фа, то для нас вторая Метагалактика будет сплошным Огнём, тем более, все остальные. Тем более, все остальные архетипы. Понимаете? </w:t>
      </w:r>
    </w:p>
    <w:p>
      <w:pPr>
        <w:pStyle w:val="Normal"/>
        <w:jc w:val="both"/>
        <w:rPr/>
      </w:pPr>
      <w:r>
        <w:rPr/>
        <w:t xml:space="preserve">Если мы, допустим, живём десятой Метагалактикой, то одиннадцатая для нас уже будет Огнём и так далее. Или то же самое по архетипам, когда мы 32 Метагалактики осваиваем материально, чего </w:t>
      </w:r>
      <w:r>
        <w:rPr>
          <w:b/>
        </w:rPr>
        <w:t>нет</w:t>
      </w:r>
      <w:r>
        <w:rPr/>
        <w:t xml:space="preserve"> практически сейчас почти ни у кого. Но дойдём, да? Для нас Октава уже будет сплошной Огонь, но Октава – это тоже материя. Но мы её </w:t>
      </w:r>
      <w:r>
        <w:rPr>
          <w:b/>
        </w:rPr>
        <w:t>пока</w:t>
      </w:r>
      <w:r>
        <w:rPr/>
        <w:t xml:space="preserve"> воспринимаем Огнём, пока мы её… и </w:t>
      </w:r>
      <w:r>
        <w:rPr>
          <w:b/>
        </w:rPr>
        <w:t>воспринимаем</w:t>
      </w:r>
      <w:r>
        <w:rPr/>
        <w:t xml:space="preserve"> Огнём, и так и будет, пока мы с вами эту материю не сделаем для нас приемлемой, нашей, усвоенной и освоенной. Когда у нас не сформируется, вернее, когда сформируется Октавное Тело. Увидели?</w:t>
      </w:r>
    </w:p>
    <w:p>
      <w:pPr>
        <w:pStyle w:val="Normal"/>
        <w:jc w:val="both"/>
        <w:rPr/>
      </w:pPr>
      <w:r>
        <w:rPr/>
        <w:t>Оно состоит из 32-х Метагалактик, в перспективе из 64-х. В каждой Октаве 64-рица всего-всего, что у нас есть, 64-рично должна выразиться, поэтому Октава – она вообще другая. И пока нет этих в наборе 64-х позиций, это базовые 64 Части, у нас октавность, собственно, проседает. И вроде мы туда в Огонь выходим, а вот, грубо говоря, завязаться в это Тело Октавное не получается, а просто не из чего. У нас не освоены многие Части, точнее, они Ядрами Синтезом заложены, все вы эти Синтезы можете брать и легко, а действовать вот этим Огнём, как Частью – далеко не у всех это освоено. Увидели?</w:t>
      </w:r>
    </w:p>
    <w:p>
      <w:pPr>
        <w:pStyle w:val="Normal"/>
        <w:jc w:val="both"/>
        <w:rPr/>
      </w:pPr>
      <w:r>
        <w:rPr/>
      </w:r>
    </w:p>
    <w:p>
      <w:pPr>
        <w:pStyle w:val="Heading2"/>
        <w:ind w:hanging="0"/>
        <w:rPr/>
      </w:pPr>
      <w:bookmarkStart w:id="10" w:name="__RefHeading___Toc122626061"/>
      <w:bookmarkEnd w:id="10"/>
      <w:r>
        <w:rPr/>
        <w:t>Понятие Мира. Мир – это внешне выраженные результаты деятельности</w:t>
      </w:r>
    </w:p>
    <w:p>
      <w:pPr>
        <w:pStyle w:val="Normal"/>
        <w:tabs>
          <w:tab w:val="clear" w:pos="708"/>
          <w:tab w:val="left" w:pos="2024" w:leader="none"/>
        </w:tabs>
        <w:jc w:val="both"/>
        <w:rPr/>
      </w:pPr>
      <w:r>
        <w:rPr/>
      </w:r>
    </w:p>
    <w:p>
      <w:pPr>
        <w:pStyle w:val="Normal"/>
        <w:jc w:val="both"/>
        <w:rPr/>
      </w:pPr>
      <w:r>
        <w:rPr/>
        <w:t xml:space="preserve">Вот, поэтому и задача… Кстати, поэтому Институт Отец и обозначил. </w:t>
      </w:r>
      <w:r>
        <w:rPr>
          <w:b/>
        </w:rPr>
        <w:t>Цель этого курса – начать формировать Части</w:t>
      </w:r>
      <w:r>
        <w:rPr/>
        <w:t xml:space="preserve">, потому что на Синтезах мы это особо не успеваем. Второй момент. А теперь давайте посмотрим… Если человек живёт Домом, Дом задействует, чтобы сформировать свою телесность, то нам необходимо понять, а как же тогда для… У человека девятая Часть, я буду по 64-м Синтезам говорить, да? Девятая Часть – Тонкое мировое тело взаимосвязано с Домом. Здесь нужно войти в понятие мира. </w:t>
      </w:r>
    </w:p>
    <w:p>
      <w:pPr>
        <w:pStyle w:val="Normal"/>
        <w:jc w:val="both"/>
        <w:rPr/>
      </w:pPr>
      <w:r>
        <w:rPr>
          <w:b/>
        </w:rPr>
        <w:t>А мир – это что</w:t>
      </w:r>
      <w:r>
        <w:rPr/>
        <w:t>? Вообще, любой мир, не только Тонкий, а вообще любой.</w:t>
      </w:r>
    </w:p>
    <w:p>
      <w:pPr>
        <w:pStyle w:val="Normal"/>
        <w:jc w:val="both"/>
        <w:rPr/>
      </w:pPr>
      <w:r>
        <w:rPr/>
        <w:t xml:space="preserve">Мы с вами говорили в прошлый раз. Смотрите. Если вам сложно что-то описать, определить, да? Вы должны начинать с того, как вам известно это слово вообще, в быту и по жизни. Слово-то слышали такое «мир»? Слышали, да? </w:t>
      </w:r>
    </w:p>
    <w:p>
      <w:pPr>
        <w:pStyle w:val="Normal"/>
        <w:jc w:val="both"/>
        <w:rPr/>
      </w:pPr>
      <w:r>
        <w:rPr>
          <w:i/>
        </w:rPr>
        <w:t>Из зала: Детский мир.</w:t>
      </w:r>
    </w:p>
    <w:p>
      <w:pPr>
        <w:pStyle w:val="Normal"/>
        <w:jc w:val="both"/>
        <w:rPr/>
      </w:pPr>
      <w:r>
        <w:rPr/>
        <w:t>Да, «Детский мир». Там какой у нас мир бывает?</w:t>
      </w:r>
    </w:p>
    <w:p>
      <w:pPr>
        <w:pStyle w:val="Normal"/>
        <w:jc w:val="both"/>
        <w:rPr>
          <w:i/>
          <w:i/>
        </w:rPr>
      </w:pPr>
      <w:r>
        <w:rPr>
          <w:i/>
        </w:rPr>
        <w:t>Из зала: Там всё для детей, значит, в мире тоже всё для людей.</w:t>
      </w:r>
    </w:p>
    <w:p>
      <w:pPr>
        <w:pStyle w:val="Normal"/>
        <w:jc w:val="both"/>
        <w:rPr/>
      </w:pPr>
      <w:r>
        <w:rPr/>
        <w:t xml:space="preserve">Не спешите выводы делать. Тем более, что мы уйдём в сторону. У нас цель – определить, что такое </w:t>
      </w:r>
      <w:r>
        <w:rPr>
          <w:b/>
        </w:rPr>
        <w:t xml:space="preserve">мир. </w:t>
      </w:r>
      <w:r>
        <w:rPr/>
        <w:t xml:space="preserve">Чтобы определить, можно сюда упомянуть, что у нас есть разные состояния мировости и видов миров для нас. Необязательно, это вот так у нас правильно сложено, но у нас есть мир музыки, мир дверей, кто стройкой занимается, мир окон, да? </w:t>
      </w:r>
    </w:p>
    <w:p>
      <w:pPr>
        <w:pStyle w:val="Normal"/>
        <w:jc w:val="both"/>
        <w:rPr/>
      </w:pPr>
      <w:r>
        <w:rPr>
          <w:i/>
        </w:rPr>
        <w:t>Из зала: Мир кухонь.</w:t>
      </w:r>
    </w:p>
    <w:p>
      <w:pPr>
        <w:pStyle w:val="Normal"/>
        <w:jc w:val="both"/>
        <w:rPr/>
      </w:pPr>
      <w:r>
        <w:rPr/>
        <w:t>Мир кухонь! Да! Кухонный мир называется. Ну, набирайте эти понятия, чтобы у вас из этого выросло,</w:t>
      </w:r>
      <w:r>
        <w:rPr>
          <w:i/>
        </w:rPr>
        <w:t xml:space="preserve"> </w:t>
      </w:r>
      <w:r>
        <w:rPr/>
        <w:t>что общее есть у всех этих словосочетаний, у всех этих понятий типа «виды миров».</w:t>
      </w:r>
    </w:p>
    <w:p>
      <w:pPr>
        <w:pStyle w:val="Normal"/>
        <w:jc w:val="both"/>
        <w:rPr/>
      </w:pPr>
      <w:r>
        <w:rPr/>
        <w:t xml:space="preserve">Детский мир, ещё мир человека есть, да?  </w:t>
      </w:r>
    </w:p>
    <w:p>
      <w:pPr>
        <w:pStyle w:val="Normal"/>
        <w:tabs>
          <w:tab w:val="clear" w:pos="708"/>
          <w:tab w:val="left" w:pos="2024" w:leader="none"/>
        </w:tabs>
        <w:jc w:val="both"/>
        <w:rPr/>
      </w:pPr>
      <w:r>
        <w:rPr>
          <w:i/>
        </w:rPr>
        <w:t>Из зала: Есть понятие «мир, в котором мы живём».</w:t>
      </w:r>
    </w:p>
    <w:p>
      <w:pPr>
        <w:pStyle w:val="Normal"/>
        <w:tabs>
          <w:tab w:val="clear" w:pos="708"/>
          <w:tab w:val="left" w:pos="2024" w:leader="none"/>
        </w:tabs>
        <w:jc w:val="both"/>
        <w:rPr/>
      </w:pPr>
      <w:r>
        <w:rPr/>
        <w:t>Мир, как общий такой мир, в котором мы живём, да? Вот. Это уже масштабнее пошли.</w:t>
      </w:r>
    </w:p>
    <w:p>
      <w:pPr>
        <w:pStyle w:val="Normal"/>
        <w:tabs>
          <w:tab w:val="clear" w:pos="708"/>
          <w:tab w:val="left" w:pos="2024" w:leader="none"/>
        </w:tabs>
        <w:jc w:val="both"/>
        <w:rPr/>
      </w:pPr>
      <w:r>
        <w:rPr/>
        <w:t>Вот так, исходя из этого: «Что такое мир?». Или как его можно ещё обозначить, как его можно ещё определить словами какими-то?</w:t>
      </w:r>
    </w:p>
    <w:p>
      <w:pPr>
        <w:pStyle w:val="Normal"/>
        <w:jc w:val="both"/>
        <w:rPr/>
      </w:pPr>
      <w:r>
        <w:rPr>
          <w:i/>
        </w:rPr>
        <w:t>Из зала: Это как ареал обитания.</w:t>
      </w:r>
    </w:p>
    <w:p>
      <w:pPr>
        <w:pStyle w:val="Normal"/>
        <w:jc w:val="both"/>
        <w:rPr/>
      </w:pPr>
      <w:r>
        <w:rPr/>
        <w:t xml:space="preserve">Как ареал обитания, но ареал – это больше к материи, организованной природно. Там в ту сторону. Не надо животность. Там может быть ареал обитания человеческой цивилизации, она тоже существует, да? </w:t>
      </w:r>
    </w:p>
    <w:p>
      <w:pPr>
        <w:pStyle w:val="Normal"/>
        <w:jc w:val="both"/>
        <w:rPr>
          <w:i/>
          <w:i/>
        </w:rPr>
      </w:pPr>
      <w:r>
        <w:rPr>
          <w:i/>
        </w:rPr>
        <w:t>Из зала: Есть понятие «внутренний мир» в объединении всех Частей…</w:t>
      </w:r>
    </w:p>
    <w:p>
      <w:pPr>
        <w:pStyle w:val="Normal"/>
        <w:jc w:val="both"/>
        <w:rPr/>
      </w:pPr>
      <w:r>
        <w:rPr/>
        <w:t>Во-о-от! Есть внутренний мир Человека, да? Который строится из Частей Системами, Аппаратами, Частностями, даже из Компетенций.</w:t>
      </w:r>
    </w:p>
    <w:p>
      <w:pPr>
        <w:pStyle w:val="Normal"/>
        <w:jc w:val="both"/>
        <w:rPr/>
      </w:pPr>
      <w:r>
        <w:rPr/>
        <w:t xml:space="preserve">Так, что такое </w:t>
      </w:r>
      <w:r>
        <w:rPr>
          <w:b/>
        </w:rPr>
        <w:t>мир</w:t>
      </w:r>
      <w:r>
        <w:rPr/>
        <w:t xml:space="preserve">? Что из этих всех понятий, я бы сказала, определений, понятий, даже мы до этого не дошли. Что из этого общего можно выявить </w:t>
      </w:r>
      <w:r>
        <w:rPr>
          <w:b/>
        </w:rPr>
        <w:t>о мире</w:t>
      </w:r>
      <w:r>
        <w:rPr/>
        <w:t xml:space="preserve">? Вы не думайте, что мы сейчас чем-то муторным занимаемся. Это вот тонкость начинает складываться. </w:t>
      </w:r>
    </w:p>
    <w:p>
      <w:pPr>
        <w:pStyle w:val="Normal"/>
        <w:jc w:val="both"/>
        <w:rPr/>
      </w:pPr>
      <w:r>
        <w:rPr>
          <w:i/>
        </w:rPr>
        <w:t>Из зала: Мир – это внешне выраженные результаты деятельности. Это некие достижения, которые… которыми ты окружён.</w:t>
      </w:r>
    </w:p>
    <w:p>
      <w:pPr>
        <w:pStyle w:val="Normal"/>
        <w:jc w:val="both"/>
        <w:rPr/>
      </w:pPr>
      <w:r>
        <w:rPr/>
        <w:t>Во-о-от, смотрите. И когда у нас Синтезы начинались, мы так и говорили: «</w:t>
      </w:r>
      <w:r>
        <w:rPr>
          <w:b/>
        </w:rPr>
        <w:t xml:space="preserve">Мир </w:t>
      </w:r>
      <w:r>
        <w:rPr/>
        <w:t xml:space="preserve">– это всегда внешнее для нас, но внешнее тоже относительное. </w:t>
      </w:r>
      <w:r>
        <w:rPr>
          <w:b/>
        </w:rPr>
        <w:t>Некая среда, которая насыщена нашими достижениями</w:t>
      </w:r>
      <w:r>
        <w:rPr/>
        <w:t xml:space="preserve">, поэтому мир человека – это то, что … Есть достижения человека, и взаимосвязаны с окружающей средой, взаимосвязаны с человеком одновременно, да? Поэтому </w:t>
      </w:r>
      <w:r>
        <w:rPr>
          <w:b/>
        </w:rPr>
        <w:t>мир относится к понятию материальной организации</w:t>
      </w:r>
      <w:r>
        <w:rPr/>
        <w:t xml:space="preserve">. Согласны? В итоговом своём выражении к понятию «материальная организация». И получается, есть, конечно, масштабы миров очень разные, но если всё обобщать и максимальный масштаб увидеть, то мир, он где находится? </w:t>
      </w:r>
    </w:p>
    <w:p>
      <w:pPr>
        <w:pStyle w:val="Normal"/>
        <w:jc w:val="both"/>
        <w:rPr/>
      </w:pPr>
      <w:r>
        <w:rPr>
          <w:i/>
        </w:rPr>
        <w:t>Из зала: В ИВДИВО.</w:t>
      </w:r>
    </w:p>
    <w:p>
      <w:pPr>
        <w:pStyle w:val="Normal"/>
        <w:jc w:val="both"/>
        <w:rPr/>
      </w:pPr>
      <w:r>
        <w:rPr/>
        <w:t xml:space="preserve">В ИВДИВО. Молодцы! Вот, мы подошли сейчас, вот так постепенно рассуждая, к выводу, что </w:t>
      </w:r>
      <w:r>
        <w:rPr>
          <w:b/>
        </w:rPr>
        <w:t>мир без ИВДИВО не бывает</w:t>
      </w:r>
      <w:r>
        <w:rPr/>
        <w:t xml:space="preserve">. Увидьте это, пожалуйста. Я имею в виду один цельный мир. А то, что их четыре на эту эпоху или три было раньше, это для того, чтобы изучать поглубже эти миры. И четыре мира, и три мира раньше были, исходя из того, какой базовый принцип в организацию Дома и материи закладывает Отец. Если Отец минимально четверичен, то в материи какого-то масштаба должно быть четыре мира. </w:t>
      </w:r>
    </w:p>
    <w:p>
      <w:pPr>
        <w:pStyle w:val="Normal"/>
        <w:jc w:val="both"/>
        <w:rPr/>
      </w:pPr>
      <w:r>
        <w:rPr/>
        <w:t>Если раньше Отец был троичен, то в материи какого-то масштаба, это или Планета, или Солнечная система, или Галактика – миров было по три, исходя из тех базовых субстанций, которые Отец применяет как главные для организации материи. А материя, в итоге у нас вот так вот, пахтаясь, она складывается в вещество. Где вещество – это, фактически, очень устойчивое сложение огнеобразов между собой, связи между огнеобразами. Это атомы, молекулы, частички и так далее, все 16 видов огнеобразов устойчиво, окончательно сложились, и получается вещество.</w:t>
      </w:r>
    </w:p>
    <w:p>
      <w:pPr>
        <w:pStyle w:val="Normal"/>
        <w:jc w:val="both"/>
        <w:rPr/>
      </w:pPr>
      <w:r>
        <w:rPr/>
        <w:t xml:space="preserve">Но если Отец четверично управляет, минимально четверично управляет вот этим веществом, Его творением, то это значит, что Вещество минимально должно организоваться Энергией, Светом, Духом и Огнём. И вот эти четыре ракурса взгляда, когда у нас итоговое офизичено. Офизичено, потому что у нас физика – это первый вид материи, и мы физическая цивилизация, то есть, любым итогом нашей жизнедеятельности в проявлении должна быть физичность. Всё мы должны офизичивать. Это специфика нашей цивилизации, мы от этого никуда не денемся. И, причём физичность, которая основывается на энерговеществе. </w:t>
      </w:r>
    </w:p>
    <w:p>
      <w:pPr>
        <w:pStyle w:val="Normal"/>
        <w:jc w:val="both"/>
        <w:rPr/>
      </w:pPr>
      <w:r>
        <w:rPr/>
        <w:t xml:space="preserve">Почему у нас наука и материю, собственно, знает как энергия </w:t>
      </w:r>
      <w:r>
        <w:rPr>
          <w:b/>
        </w:rPr>
        <w:t>+</w:t>
      </w:r>
      <w:r>
        <w:rPr/>
        <w:t xml:space="preserve"> вещество. Значит, она видит только четвёртую часть, и то ракурсом одного вида материи. Ну, 1/256 часть она видит того, что есть всего в ИВДИВО. Увидели? Поэтому и есть тёмная материя для учёных, и есть проявленная материя в виде того, что мы привыкли воспринимать своей природой и всё остальное. Но на самом деле, если посмотреть взглядом Отца, изменить позицию наблюдателя, то мы должны еще 256 подобных реальностей вот так, как матрёшечки, синтезировать в одно целое. Это минимум 256, а вообще-то, сейчас для нас 512. И тогда получится настоящая реальность, которой творит Отец. А у него она ещё более глубокая и сложная. Понимаете? </w:t>
      </w:r>
    </w:p>
    <w:p>
      <w:pPr>
        <w:pStyle w:val="Normal"/>
        <w:jc w:val="both"/>
        <w:rPr/>
      </w:pPr>
      <w:r>
        <w:rPr/>
      </w:r>
    </w:p>
    <w:p>
      <w:pPr>
        <w:pStyle w:val="Heading2"/>
        <w:ind w:hanging="0"/>
        <w:rPr/>
      </w:pPr>
      <w:bookmarkStart w:id="11" w:name="__RefHeading___Toc122626062"/>
      <w:bookmarkEnd w:id="11"/>
      <w:r>
        <w:rPr/>
        <w:t>Что делает Тонкое мировое тело для всех Частей. Как оно формируется</w:t>
      </w:r>
    </w:p>
    <w:p>
      <w:pPr>
        <w:pStyle w:val="Normal"/>
        <w:jc w:val="both"/>
        <w:rPr/>
      </w:pPr>
      <w:r>
        <w:rPr/>
      </w:r>
    </w:p>
    <w:p>
      <w:pPr>
        <w:pStyle w:val="Normal"/>
        <w:jc w:val="both"/>
        <w:rPr/>
      </w:pPr>
      <w:r>
        <w:rPr/>
        <w:t xml:space="preserve">Но, так, чтобы быть поконкретнее, с точки зрения Тонкого мира. Вы встречали людей (да?), которые с вашей точки зрения просто тупят. Знаете, не могут сложить дважды два, видят всё упрощенно, линейно. Ну, это относительно вас, допустим. Так-то люди (они) вполне встроены в окружающие условия. Но для вас, допустим, они видят упрощенно, линейно многие вещи, причинно-следственные связи не воспринимают, какие-то еще условия не воспринимают, не связывают в единую цепь динамики всех событий, которые происходят. И в итоге, вот это ограниченное более мировосприятие, оно ведет к тому, что человек в меньшей степени может повлиять на все эти события. Понимаете? </w:t>
      </w:r>
    </w:p>
    <w:p>
      <w:pPr>
        <w:pStyle w:val="Normal"/>
        <w:jc w:val="both"/>
        <w:rPr/>
      </w:pPr>
      <w:r>
        <w:rPr/>
        <w:t xml:space="preserve">Почему мы сейчас об этом говорим, о полноте мира всего восприятия? Потому что мы должны, тем более, как Компетентные, понимать конечную цель. </w:t>
      </w:r>
      <w:r>
        <w:rPr>
          <w:b/>
        </w:rPr>
        <w:t>Мы должны управлять всем миром, который состоит из 64 видов материи</w:t>
      </w:r>
      <w:r>
        <w:rPr/>
        <w:t xml:space="preserve">, отсюда столько же Частей, и который отстроен четырьмя ракурсами (энергией, светом, духом, огнём), и который ещё много-много-много ракурсов имеет, если мы добавим сюда эволюции, много таких стандартов. Но это всё будет полнота больше и больше этого мира, который мы учимся воспринимать. </w:t>
      </w:r>
    </w:p>
    <w:p>
      <w:pPr>
        <w:pStyle w:val="Normal"/>
        <w:jc w:val="both"/>
        <w:rPr/>
      </w:pPr>
      <w:r>
        <w:rPr/>
        <w:t xml:space="preserve">И отсюда мы должны понимать, что вот это окончательное </w:t>
      </w:r>
      <w:r>
        <w:rPr>
          <w:b/>
        </w:rPr>
        <w:t>вещество</w:t>
      </w:r>
      <w:r>
        <w:rPr/>
        <w:t xml:space="preserve">. Вот оно – вещество (видите?) бутылочка, компьютер, камера стоит, стулья стоят, одежда на нас. Это окончательно овеществлённая материя, получается, в разных формах. Но чтобы она таковой сложилась, нам необходимо понимать, что есть много-много вот этих вариантов, уровней запахтывания, динамик, вот этих практик (но не только практик, конечно), разных процессов, видов системных организаций, все вот эти фундаментальности, которые есть у Отца, мы говорим – материя Отцовская, чтобы она преобразилась и сложилась уже, как материя наша, и овеществилась. </w:t>
      </w:r>
    </w:p>
    <w:p>
      <w:pPr>
        <w:pStyle w:val="Normal"/>
        <w:jc w:val="both"/>
        <w:rPr/>
      </w:pPr>
      <w:r>
        <w:rPr/>
        <w:t xml:space="preserve">И Отец постоянно нам задаёт план: а что мы должны достигать? И это планы личные, это планы коллективные, чтобы мы вот эти планы реализуя, в итоге достигли вот этого овеществления материи. Но мы должны понимать, что вот этот подход, он многоуровневый. И мы всего лишь на девятой позиции из 64-рёх. Хотя этих позиций может быть, например, 128, по количеству видов Синтеза у Отца. А может быть там на самом деле гораздо больше. Ну, это перспектива наша. </w:t>
      </w:r>
    </w:p>
    <w:p>
      <w:pPr>
        <w:pStyle w:val="Normal"/>
        <w:jc w:val="both"/>
        <w:rPr/>
      </w:pPr>
      <w:r>
        <w:rPr/>
        <w:t xml:space="preserve">А пока хотя бы увидеть, что </w:t>
      </w:r>
      <w:r>
        <w:rPr>
          <w:b/>
        </w:rPr>
        <w:t>64 уровня организации запахтывают итоговое, окончательное физическое вещество</w:t>
      </w:r>
      <w:r>
        <w:rPr/>
        <w:t xml:space="preserve">, и чтобы у каждого из нас сложилась мысль. Мысль эта складывается в условиях всех уровней организации материи – это по количеству Синтеза, от вашего масштаба это зависит (да?). Хотя мы это не понимаем, но природный процесс нас так организует, что у нас от наших каких-то позиций, подходов, видов жизни, стандартов, которые у нас есть и стяжены, зависит то, как будет </w:t>
      </w:r>
      <w:r>
        <w:rPr>
          <w:i/>
        </w:rPr>
        <w:t>вещество</w:t>
      </w:r>
      <w:r>
        <w:rPr/>
        <w:t xml:space="preserve"> организовываться. И чем больше Отцовского Синтеза и Отцовского Огня, чем мы будем включаться Отцом в установленную организацию всего в ИВДИВО, тем больше качество нашего вещества будет соответствовать Отцовскому. Вот он, Отец, и растёт таким образом в нас, и это задача на всю эпоху вообще-то. </w:t>
      </w:r>
    </w:p>
    <w:p>
      <w:pPr>
        <w:pStyle w:val="Normal"/>
        <w:jc w:val="both"/>
        <w:rPr/>
      </w:pPr>
      <w:r>
        <w:rPr>
          <w:i/>
        </w:rPr>
        <w:t>Из зала: Поэтому и возникло вот это мировоззрение, чтобы мы могли видеть в цельности на каком этапе мы находимся и исправлять ещё по мере, когда это разворачивается, не доводя это до результата и потом, когда мы уже начинаем это …</w:t>
      </w:r>
    </w:p>
    <w:p>
      <w:pPr>
        <w:pStyle w:val="Normal"/>
        <w:jc w:val="both"/>
        <w:rPr/>
      </w:pPr>
      <w:r>
        <w:rPr/>
        <w:t xml:space="preserve">Вот это. И ещё, плюс, нас сейчас Владыка выводит в другой масштаб нас, чтобы мы переключились. И вот эти все 12 часов воспримите как такой </w:t>
      </w:r>
      <w:r>
        <w:rPr>
          <w:b/>
        </w:rPr>
        <w:t>организованный процесс переключения на бо́льший масштаб вашей материи</w:t>
      </w:r>
      <w:r>
        <w:rPr/>
        <w:t xml:space="preserve">. Дело не только в Тонком мировом теле, а дело в том, что оно делает для всех Частей? Оно переключает в масштабы бо́льшие, оно переключает в бо́льшую </w:t>
      </w:r>
      <w:r>
        <w:rPr>
          <w:b/>
        </w:rPr>
        <w:t>меримость</w:t>
      </w:r>
      <w:r>
        <w:rPr/>
        <w:t xml:space="preserve">, в бо́льшие </w:t>
      </w:r>
      <w:r>
        <w:rPr>
          <w:b/>
        </w:rPr>
        <w:t>размерности</w:t>
      </w:r>
      <w:r>
        <w:rPr/>
        <w:t xml:space="preserve"> нашей материи, оно позволяет нам переключившись, встроится в более высокую организацию материи. Для этого нужна Мощь, она этим и рождается, вот этим действием, чтобы мы с вами устоялись в более высокой организации материи. </w:t>
      </w:r>
    </w:p>
    <w:p>
      <w:pPr>
        <w:pStyle w:val="Normal"/>
        <w:jc w:val="both"/>
        <w:rPr/>
      </w:pPr>
      <w:r>
        <w:rPr/>
        <w:t xml:space="preserve">И тогда вот то, что делает Тонкое мировое тело можно увидеть, знаете, как? Всё время процессы перехода, переключённости, включённости во всё что-то более высокое. Вот всё, что вы знаете, всегда есть что-то более высокое на то, что вы знаете. Увидели? И тогда Тонкое мировое тело нельзя воспринять статично, как мы с вами привыкли всё воспринимать, живя только одной физикой. </w:t>
      </w:r>
    </w:p>
    <w:p>
      <w:pPr>
        <w:pStyle w:val="Normal"/>
        <w:jc w:val="both"/>
        <w:rPr/>
      </w:pPr>
      <w:r>
        <w:rPr>
          <w:b/>
        </w:rPr>
        <w:t>Тонкое мировое тело – оно всё время в динамике, оно и рождается вот этой динамикой</w:t>
      </w:r>
      <w:r>
        <w:rPr/>
        <w:t xml:space="preserve">, где, отстранившись немного, саму динамичность можно воспринять как отдельную субстанцию. Увидели? Допустим, сам Закон, ведь есть такая субстанция? Есть. А Закон не воспринимается текстом статичным. Закон не воспринимается Правилом, почти статичным, а Закон воспринимается только в динамике своего проявления – как работает Закон. Это всё о том же. И Тонкое мировое тело – оно восприниматься должно только динамично. Вот, это увидьте. И от того, какие виды динамик разной процессуальности, разных степеней организации (но больше к процессуальности) у нас накапливается, (процесс – это как раз действие такое динамичное). От этого, из этих процессов, динамик в каких-то видах организаций формируется наша Тонкая мировая материя. Увидели? </w:t>
      </w:r>
    </w:p>
    <w:p>
      <w:pPr>
        <w:pStyle w:val="Normal"/>
        <w:jc w:val="both"/>
        <w:rPr/>
      </w:pPr>
      <w:r>
        <w:rPr/>
        <w:t xml:space="preserve">Итак, давайте я лучше нарисую, вам будет понятнее. </w:t>
      </w:r>
    </w:p>
    <w:p>
      <w:pPr>
        <w:pStyle w:val="Normal"/>
        <w:jc w:val="both"/>
        <w:rPr/>
      </w:pPr>
      <w:r>
        <w:rPr/>
        <w:t>Здесь рисовать можно, я так понимаю, да? Это ИВДИВО. В центре ИВДИВО, как всегда, у нас стоит Человек. Видите, у него чуть-чуть голова набекрень. Это отражение нашей группы, да? (</w:t>
      </w:r>
      <w:r>
        <w:rPr>
          <w:i/>
        </w:rPr>
        <w:t>Смеется</w:t>
      </w:r>
      <w:r>
        <w:rPr/>
        <w:t>). Головастик. Ну: ладно. Мне хочется медицинский диагноз сказать, но не буду. Значит, ИВДИВО, фактически. Изначально Вышестоящий Отец за пределами ИВДИВО. Ну, можно сказать, вот здесь из центровки ИВДИВО, оттуда проявляется, выявляется. Значит, в ИВДИВО есть что? Условно говоря, материя и огненность (</w:t>
      </w:r>
      <w:r>
        <w:rPr>
          <w:i/>
        </w:rPr>
        <w:t xml:space="preserve">вместо слова «материя» пишет «материальность»), </w:t>
      </w:r>
      <w:r>
        <w:rPr/>
        <w:t xml:space="preserve">и тогда материальность. Потому что материя и огонь немножко другие термины, получается. </w:t>
      </w:r>
    </w:p>
    <w:p>
      <w:pPr>
        <w:pStyle w:val="Normal"/>
        <w:jc w:val="both"/>
        <w:rPr/>
      </w:pPr>
      <w:r>
        <w:rPr/>
        <w:t xml:space="preserve">Человек, помните, поскольку он есть Отец, из вот этой области ИВДИВО он на себя концентрирует всё, что в нём есть (в Доме), этой огненности и материальности. И значит, эта огненность, как запредельная, ещё не организованная для нас фундаментальность – те же движения, ощущения запредельные, там, мысли, чувства и до синтеза – так и уже сложенные нами, вот. И вот это тело – это итог материализации Человека. </w:t>
      </w:r>
    </w:p>
    <w:p>
      <w:pPr>
        <w:pStyle w:val="Normal"/>
        <w:jc w:val="both"/>
        <w:rPr/>
      </w:pPr>
      <w:r>
        <w:rPr/>
        <w:t xml:space="preserve">И вот по этому итогу, этот итог определяет антропный принцип, что мы тянем из Дома на себя, то есть магнитим, вот. И запахтывая и то, и другое, мы с вами фактически начинаем, что? Переключаться. Это закон эволюции, в том числе, здесь срабатывает, а для Тонкого мирового тела эволюционность обязательна. Вот. </w:t>
      </w:r>
    </w:p>
    <w:p>
      <w:pPr>
        <w:pStyle w:val="Normal"/>
        <w:jc w:val="both"/>
        <w:rPr/>
      </w:pPr>
      <w:r>
        <w:rPr/>
      </w:r>
    </w:p>
    <w:p>
      <w:pPr>
        <w:pStyle w:val="Heading2"/>
        <w:ind w:hanging="0"/>
        <w:rPr/>
      </w:pPr>
      <w:bookmarkStart w:id="12" w:name="__RefHeading___Toc122626063"/>
      <w:bookmarkEnd w:id="12"/>
      <w:r>
        <w:rPr/>
        <w:t>Мир. Внутренний мир. Управление окружающей средой</w:t>
      </w:r>
    </w:p>
    <w:p>
      <w:pPr>
        <w:pStyle w:val="Normal"/>
        <w:jc w:val="both"/>
        <w:rPr/>
      </w:pPr>
      <w:r>
        <w:rPr/>
      </w:r>
    </w:p>
    <w:p>
      <w:pPr>
        <w:pStyle w:val="Normal"/>
        <w:jc w:val="both"/>
        <w:rPr/>
      </w:pPr>
      <w:r>
        <w:rPr/>
        <w:t xml:space="preserve">И тогда, запахтывая это всё, мы переключаемся на следующие какие-то, на шаг более глубокие высокие, там, масштабные параметры, и организуя их и усваивая их, у нас получается, что? Более глубокий функционал. И тогда, переключаясь на более высокую позицию, мы начинаем с нею настраиваться, со настраиваться. Уже можно сказать, знаете, как вот – огненность, она, вот, как бы повышается на какой-то предел. И мы с вами в этом новом пределе, настраиваясь на более высокую организацию материи себя, постепенно отстраиваем уже итогово вещественно на более высокую позицию. Увидели? </w:t>
      </w:r>
    </w:p>
    <w:p>
      <w:pPr>
        <w:pStyle w:val="Normal"/>
        <w:jc w:val="both"/>
        <w:rPr/>
      </w:pPr>
      <w:r>
        <w:rPr/>
        <w:t xml:space="preserve">И тогда Мир – он рождается всегда средой между тем, что овеществлённое тело человека выражает собою, и теми условиями, которые в пределах ИВДИВО существуют. Вот. То есть, между Сферами-Оболочками ИВДИВО и самой материей Тела Человека, вот, есть среда, как раз насыщенная разными фундаментальностями, Пра- разными. Вот этими 64-мя видами Огня, Духа, Света, Энергии. Вот. </w:t>
      </w:r>
    </w:p>
    <w:p>
      <w:pPr>
        <w:pStyle w:val="Normal"/>
        <w:jc w:val="both"/>
        <w:rPr/>
      </w:pPr>
      <w:r>
        <w:rPr/>
        <w:t xml:space="preserve">И вот, это всё запахтывается, организуя среду, которая, во-первых, нам подобна, потому что мы её примагнитили. Вот, здесь я имею в виду ИВДИВО каждого, вот здесь вот стоит. Не просто ИВДИВО в целом. Вот. И тогда у нас, по нашим возможностям начинается рост и развитие. И тогда, когда Человек начинает жить фактически физически, то мы можем во вне уже сложенным телом чуть-чуть по-другому, более глубоко, мы можем – что сделать? </w:t>
      </w:r>
    </w:p>
    <w:p>
      <w:pPr>
        <w:pStyle w:val="Normal"/>
        <w:jc w:val="both"/>
        <w:rPr/>
      </w:pPr>
      <w:r>
        <w:rPr/>
        <w:t xml:space="preserve">Выработать Частности и насыщать вот эту среду вокруг нас. Частности за пределы ИВДИВО каждого уходят в ИВДИВО в целом. И тогда у нас что получается? Влияние – вначале, а потом управление окружающей средой. Сначала мы потребляем, сами отстраиваемся – это один цикл так выглядит, хотя это всё одновременно происходит. Да? Но сначала материя нас и Дом, окружающий нас, отстраивает. То есть, и Огонь в этом участвует, и Огненность. А потом мы, вырастая, начинаем влиять на эту же материю, на этот уровень материи, и тогда у нас получается вырастает человек-управитель, как и положено нам. Увидели? И значит мир – это та среда, которую вырабатывает Человек и которую развивает Человек собою в Доме. </w:t>
      </w:r>
    </w:p>
    <w:p>
      <w:pPr>
        <w:pStyle w:val="Normal"/>
        <w:jc w:val="both"/>
        <w:rPr/>
      </w:pPr>
      <w:r>
        <w:rPr/>
        <w:t xml:space="preserve">И </w:t>
      </w:r>
      <w:r>
        <w:rPr>
          <w:b/>
        </w:rPr>
        <w:t>Мир</w:t>
      </w:r>
      <w:r>
        <w:rPr/>
        <w:t xml:space="preserve">, получается, </w:t>
      </w:r>
      <w:r>
        <w:rPr>
          <w:b/>
        </w:rPr>
        <w:t>имеет свойства</w:t>
      </w:r>
      <w:r>
        <w:rPr/>
        <w:t xml:space="preserve">: обобщение, цельность и однородность окружающей материи. Причём, если есть мир внутренний, то он не только… Давайте так, внутренний – это понятие относительное. Если взять точку-центровку, центральное ядро Синтеза, то внутренний мир для этого ядра Синтеза будет внешний, потому что внутренний мир Человека складывается из частей, систем, аппаратов, частностей, даже Компетенций. Но это уже организованная материя из ядра Синтеза. </w:t>
      </w:r>
    </w:p>
    <w:p>
      <w:pPr>
        <w:pStyle w:val="Normal"/>
        <w:jc w:val="both"/>
        <w:rPr/>
      </w:pPr>
      <w:r>
        <w:rPr/>
        <w:t xml:space="preserve">И тогда получается вот такая развёртка: ядро Синтеза, да? Вот здесь у нас. Дальше вокруг него будет что? Такое поле будет, Огонь, да? Дальше у нас будет, ну формироваться будут в этом Части, Системы, Аппараты, Частности у нас будут формироваться, да? Где будут они пахтаться, вот, плюс Компетенции, они будут всем эти управлять, как дополнительный Огонь. Вот. И получается, вот здесь далее у нас формируется вещество офизиченное, причём, всеми видами материи. Не только физической первой материей. Помните? Все материи выражаются друг в друге. Значит, и Сиаматика – она тоже может выразиться в Физике, только особым функционалом. И у нас получается по итогам вещество – офизиченное вещество нашего тела. Итоговое тело – это не только физическое тело, это синтез всех частей. И здесь вот это Тело наше нельзя воспринимать только одной Частью. Вот. </w:t>
      </w:r>
    </w:p>
    <w:p>
      <w:pPr>
        <w:pStyle w:val="Normal"/>
        <w:jc w:val="both"/>
        <w:rPr/>
      </w:pPr>
      <w:r>
        <w:rPr/>
        <w:t xml:space="preserve">Значит, получается, вот это вот вещество, вот между вот этим веществом итогом тела нашего и ядром Синтеза, куда входит Синтез, Отец и находится, собственно, среда, где начинают пахтаться, образовываться, расти наши Части, Системы, Аппараты, Частности. </w:t>
      </w:r>
      <w:r>
        <w:rPr>
          <w:b/>
        </w:rPr>
        <w:t>Это и есть внутренний мир</w:t>
      </w:r>
      <w:r>
        <w:rPr/>
        <w:t xml:space="preserve">. А потом ещё вот это всё внутренний мир, углубляясь не за пределы Синтеза, а вот, дифференцируется четыре раза. И у нас внутренний мир является теперь первой позицией, а ещё есть внутренний космизм, внутренняя вселенскость и внутренняя метагалактичность, когда также четырежды, вот, мы отстраиваемся. Но это не миры уже. Миры – это всё первые позиции. </w:t>
      </w:r>
    </w:p>
    <w:p>
      <w:pPr>
        <w:pStyle w:val="Normal"/>
        <w:jc w:val="both"/>
        <w:rPr/>
      </w:pPr>
      <w:r>
        <w:rPr/>
        <w:t>И вот, дело в том, что, что есть в Человеке, как он отстроен и то, что Отец заложил в ИВДИВО – это всё совпадает, это одни и те же законы и параметры. Тогда получается, если вовне, во внешней сфере мы осваиваем четыре мира на эту эпоху в каждом архетипе материи, в каждом виде организации материи, между прочим, то есть, в каждой реальности. Вот, то у нас и внутри должно выразиться четверично что-то, подобное мирам. Увидели? Тогда у нас получается, Человек полностью осваивает вот эту вот субстанцию ИВДИВО и управляет ею. Тогда наше тело полностью включает все стандарты, которые Отец закладывает. Вот. И тогда, вот отсюда исходя, мы должны с вами увидеть, что, если мы с вами не учитываем Дом. А Дом без Отца не бывает, увидьте, пожалуйста, то мирами мы не научимся жить и действовать, и управлять.</w:t>
      </w:r>
    </w:p>
    <w:p>
      <w:pPr>
        <w:pStyle w:val="Normal"/>
        <w:jc w:val="both"/>
        <w:rPr>
          <w:i/>
          <w:i/>
        </w:rPr>
      </w:pPr>
      <w:r>
        <w:rPr>
          <w:i/>
        </w:rPr>
        <w:t>Из зала: Есть такое хорошее выражение «Мир Дому твоему».</w:t>
      </w:r>
    </w:p>
    <w:p>
      <w:pPr>
        <w:pStyle w:val="Normal"/>
        <w:jc w:val="both"/>
        <w:rPr/>
      </w:pPr>
      <w:r>
        <w:rPr/>
        <w:t xml:space="preserve">Мир Дому твоему. Да, вот, замечательно. Это – чего желают, вообще-то? Есть понятие мира как отсутствие войны, да? Вот, но здесь тоже глубокие смыслы. Есть понятие мира – как природная организация материи. А чем они связаны, эти два понятия? Ведь это одно и то же слово. И у Отца есть какой-то один Источник одного слова, синоним, но два значения. Не, это, наоборот, это синоним, амоним, по-моему, называется. Я могу ошибаться, да? Когда слово одно, а значений несколько. Что лежит выше значений в контексте этих слов? </w:t>
      </w:r>
    </w:p>
    <w:p>
      <w:pPr>
        <w:pStyle w:val="Normal"/>
        <w:jc w:val="both"/>
        <w:rPr/>
      </w:pPr>
      <w:r>
        <w:rPr/>
        <w:t xml:space="preserve">Внимание! Одно значение, повторяю – это когда у нас идёт пахтание внешней среды. Второе значение – это когда нет войны, а есть </w:t>
      </w:r>
      <w:r>
        <w:rPr>
          <w:b/>
        </w:rPr>
        <w:t>мир</w:t>
      </w:r>
      <w:r>
        <w:rPr/>
        <w:t xml:space="preserve">. Что </w:t>
      </w:r>
      <w:r>
        <w:rPr>
          <w:b/>
        </w:rPr>
        <w:t>есть</w:t>
      </w:r>
      <w:r>
        <w:rPr/>
        <w:t xml:space="preserve">? </w:t>
      </w:r>
      <w:r>
        <w:rPr>
          <w:b/>
        </w:rPr>
        <w:t>Организация материи</w:t>
      </w:r>
      <w:r>
        <w:rPr/>
        <w:t xml:space="preserve">, когда нет войны – идёт развитие всего: человечества, городов и тому подобных вещей. Идёт наоборот, противоположное действие войне, отстройка материи. </w:t>
      </w:r>
    </w:p>
    <w:p>
      <w:pPr>
        <w:pStyle w:val="Normal"/>
        <w:jc w:val="both"/>
        <w:rPr/>
      </w:pPr>
      <w:r>
        <w:rPr/>
        <w:t xml:space="preserve">Теперь переключитесь из нашего этого узкого мира, малого мира на более глубокий, да? Когда война – это противоположное значение миру, когда разрушению (война это прежде всего несёт), да, противопоставляется Созидание, Творение и Синтез. Фактически </w:t>
      </w:r>
      <w:r>
        <w:rPr>
          <w:b/>
        </w:rPr>
        <w:t>мир – это среда, которая созидает материю</w:t>
      </w:r>
      <w:r>
        <w:rPr/>
        <w:t xml:space="preserve">. И у Отца есть специальный Огонь мировой на то, чтобы наша материя созидалась. Есть четыре Огня, если дифференцированно подходить, мировых для каждого архетипа, чтобы наша материя вначале вот так обобщилась, наше тело, наша огненность, в том числе, ИВДИВО каждого в целом. Да? Обобщилось этим мировым Огнём, вот, и что? Этот Огонь включил бы нас в то же Созидание, что идёт у Отца в ИВДИВО в целом. </w:t>
      </w:r>
    </w:p>
    <w:p>
      <w:pPr>
        <w:pStyle w:val="Normal"/>
        <w:jc w:val="both"/>
        <w:rPr/>
      </w:pPr>
      <w:r>
        <w:rPr/>
        <w:t>На самом деле, понятие Миров архисложная тема, с самого начала Синтезов она всегда сложно бралась. Почему? Слово узко очень мы рассматривали в пятой расе, у нас очень мало именно посвященческого опыта. В целом если брать, группа наша, то только Посвящённые – они выходили на понятие Миров, то же самое, между прочим. Да? Когда три мира складывали, вообще-то, реальность. Я бы сказала – не реальность, а масштаб Планеты. И по периферии, в общем-то, это всё держал Дом Отца Планеты.</w:t>
      </w:r>
    </w:p>
    <w:p>
      <w:pPr>
        <w:pStyle w:val="Normal"/>
        <w:jc w:val="both"/>
        <w:rPr/>
      </w:pPr>
      <w:r>
        <w:rPr/>
        <w:t>Такие же три Мира Солнечной системы, но они пересекались, где мир Физический вышестоящий Солнечный пересекался с Огненным миром нашей Планеты, вот так, внахлёст были. Это, соответственно, по планам там пересечение шло. И в итоге что? Мир Солнечный, Солнечная система – она проникала через вот эти обобщающиеся два мира на Планету. И Планета, таким образом, развивалась вышестоящей материей, Планета вместе с человечеством. Вот, мы до развивались – и Солнечную систему проскочили, и Галактику. И уже не в одну Метагалактику идём, и даже в Октаву. Увидели? Благодаря вот этой цельности всей материи, которую имеет Отец и даёт нам для развития. А вот, прежде всего, вот это обобщение, соединение в цельность, в однородность всего, что есть в нас и вокруг нас природным первичным способом закладывает Мир. Увидели?</w:t>
      </w:r>
    </w:p>
    <w:p>
      <w:pPr>
        <w:pStyle w:val="Normal"/>
        <w:jc w:val="both"/>
        <w:rPr>
          <w:i/>
          <w:i/>
        </w:rPr>
      </w:pPr>
      <w:r>
        <w:rPr>
          <w:i/>
        </w:rPr>
        <w:t>Из зала: У меня такая расшифровка, я правда её ещё раскручиваю – метагалактическое операционное развитие. Не знаю, что это, но вот, что идут какие-то определённые набор фундаментальностей, которые таким образом складываются между собой, что развивается цельность новой реальности, скажем так.</w:t>
      </w:r>
    </w:p>
    <w:p>
      <w:pPr>
        <w:pStyle w:val="Normal"/>
        <w:jc w:val="both"/>
        <w:rPr>
          <w:i/>
          <w:i/>
        </w:rPr>
      </w:pPr>
      <w:r>
        <w:rPr>
          <w:i/>
        </w:rPr>
      </w:r>
    </w:p>
    <w:p>
      <w:pPr>
        <w:pStyle w:val="Heading2"/>
        <w:ind w:hanging="0"/>
        <w:rPr/>
      </w:pPr>
      <w:bookmarkStart w:id="13" w:name="__RefHeading___Toc122626064"/>
      <w:bookmarkEnd w:id="13"/>
      <w:r>
        <w:rPr/>
        <w:t>Понятие цельности – это что значит</w:t>
      </w:r>
    </w:p>
    <w:p>
      <w:pPr>
        <w:pStyle w:val="Normal"/>
        <w:jc w:val="center"/>
        <w:rPr>
          <w:b/>
          <w:b/>
          <w:i/>
          <w:i/>
        </w:rPr>
      </w:pPr>
      <w:r>
        <w:rPr>
          <w:b/>
          <w:i/>
        </w:rPr>
      </w:r>
    </w:p>
    <w:p>
      <w:pPr>
        <w:pStyle w:val="Normal"/>
        <w:jc w:val="both"/>
        <w:rPr/>
      </w:pPr>
      <w:r>
        <w:rPr/>
        <w:t xml:space="preserve">Да. То есть, смотрите в нашу эпоху Огня, когда у нас в материи присутствует Огонь, понятие иерархических уровней и цельности обязательно к освоению. Но мы раньше были знакомы больше с иерархизацией, с иерархическими уровнями, потому что мы больше были погружены в материю. А вот теперь, как разные материи мы учимся оперировать, точно также нужно оперировать Огнём и в материи, над материей в огненности, где </w:t>
      </w:r>
      <w:r>
        <w:rPr>
          <w:b/>
        </w:rPr>
        <w:t>стирается грань иерархических уровней и появляется цельность. А потом в материи – и однородность</w:t>
      </w:r>
      <w:r>
        <w:rPr/>
        <w:t xml:space="preserve">. Вот это увидьте, пожалуйста. </w:t>
      </w:r>
    </w:p>
    <w:p>
      <w:pPr>
        <w:pStyle w:val="Normal"/>
        <w:jc w:val="both"/>
        <w:rPr/>
      </w:pPr>
      <w:r>
        <w:rPr/>
        <w:t xml:space="preserve">И у нас, вот, Мир без вот этих функций в мозге не возьмётся. Вот, у нас буквально там, в общем-то, вышел такой диалог у нас в чате среди Владык Синтеза, да? Когда одна из Компетентных заявляет, что вот, когда мы синтезируем, допустим, 14 Ядер у нас рождается 15-е Ядро Синтеза. Не факт. В чём здесь подвох, проблема? В чём? Что у неё не сложилось? Вот если сейчас вот это всё поймёте, будете на самом деле доками в этом материале. Вот смотрите, </w:t>
      </w:r>
      <w:bookmarkStart w:id="14" w:name="_Hlk122267192"/>
      <w:r>
        <w:rPr/>
        <w:t xml:space="preserve">понятие цельности – это что значит? </w:t>
      </w:r>
    </w:p>
    <w:p>
      <w:pPr>
        <w:pStyle w:val="Normal"/>
        <w:jc w:val="both"/>
        <w:rPr/>
      </w:pPr>
      <w:bookmarkEnd w:id="14"/>
      <w:r>
        <w:rPr/>
        <w:t xml:space="preserve">Это значит, приходит иерархически более высокий Огонь, а это значит, что мы первично смотрим из материи уровнем своей подготовки и там, где есть иерархизация, какая-то определённость относительно стандартов, а стандарт – это уже то, что присуще материи, вот. Это означает, что мы смотрим позицией Наблюдателя материи. Она у нас, в основном, и материальна, вот, в меру своих возможностей. Но, когда приходит что-то неведомое, непроявленное, что-то более высокое, да? Это всегда какой-то Огонь для нас, какой-то Синтез или какие-то другие субстанции, которые с более высокой иерархической позиции начинают охватывать всё нижестоящее в более высокую цельность, где всё объединяется разными стандартами, связочками огнеобразов тех же между собою в единую целую среду. </w:t>
      </w:r>
    </w:p>
    <w:p>
      <w:pPr>
        <w:pStyle w:val="Normal"/>
        <w:jc w:val="both"/>
        <w:rPr/>
      </w:pPr>
      <w:r>
        <w:rPr/>
        <w:t>Очень простой пример (</w:t>
      </w:r>
      <w:r>
        <w:rPr>
          <w:i/>
        </w:rPr>
        <w:t>рисует схему</w:t>
      </w:r>
      <w:r>
        <w:rPr/>
        <w:t xml:space="preserve">). Вот смотрите. </w:t>
      </w:r>
    </w:p>
    <w:p>
      <w:pPr>
        <w:pStyle w:val="Normal"/>
        <w:jc w:val="both"/>
        <w:rPr/>
      </w:pPr>
      <w:r>
        <w:rPr/>
        <w:t>Допустим, мы живём в материи вот в таких вот пределах, да? (</w:t>
      </w:r>
      <w:r>
        <w:rPr>
          <w:i/>
        </w:rPr>
        <w:t>обозначила круг</w:t>
      </w:r>
      <w:r>
        <w:rPr/>
        <w:t xml:space="preserve">) Несколько иерархических уровней у нас есть, пусть это будет архетипами. Но есть же что-то более высокое у Отца? Это материя. Мы, кстати, не договорили – источник Огня бывает из материи, источник Огня бывает от Аватаров. И Источник Огня бывает напрямую от Отца – Изначально Вышестоящего Отца. Это разные Огни, эффекты их очень разные. И пока мы будем говорить, о том, что есть вышестоящая Материя, нам будет понятнее. </w:t>
      </w:r>
    </w:p>
    <w:p>
      <w:pPr>
        <w:pStyle w:val="Normal"/>
        <w:jc w:val="both"/>
        <w:rPr/>
      </w:pPr>
      <w:r>
        <w:rPr/>
        <w:t>Но есть дальше то, что для нас не проявлено (</w:t>
      </w:r>
      <w:r>
        <w:rPr>
          <w:i/>
        </w:rPr>
        <w:t>показывает на схеме</w:t>
      </w:r>
      <w:r>
        <w:rPr/>
        <w:t>) – это зелёненькое, и вот из этого горизонта входит Огонь в нижестоящее и начинает всё вот так сплавлять. Я бы сказала, что оно вот так вот всё сплавляет, потому что начинает вздыбливать в нас то устойчивое состояние вещества, которое мы привыкли не замечать естественно, да? Вот. И тогда всё, что есть вот в этой… В этом масштабе (</w:t>
      </w:r>
      <w:r>
        <w:rPr>
          <w:i/>
        </w:rPr>
        <w:t>рисует в круге</w:t>
      </w:r>
      <w:r>
        <w:rPr/>
        <w:t xml:space="preserve">), в новом масштабе для нас из нового Огня, у нас перестраивается на новые связочки стандартов, законов Синтеза и чего угодно всего остального, понимаете? И вот это всё называется </w:t>
      </w:r>
      <w:r>
        <w:rPr>
          <w:b/>
        </w:rPr>
        <w:t>новая цельность.</w:t>
      </w:r>
    </w:p>
    <w:p>
      <w:pPr>
        <w:pStyle w:val="Normal"/>
        <w:jc w:val="both"/>
        <w:rPr/>
      </w:pPr>
      <w:r>
        <w:rPr/>
        <w:t>Когда к нам приходит ещё один уровень Огня, ещё более неведомый и высокий, вот отсюда (</w:t>
      </w:r>
      <w:r>
        <w:rPr>
          <w:i/>
        </w:rPr>
        <w:t>рисует над кругом дугу</w:t>
      </w:r>
      <w:r>
        <w:rPr/>
        <w:t>). Он ещё более глубоко нас перепахивает на вот эти вот все стандарты, законы с отстройкой своих новых уровней. Понимаете? И ещё следующая цельность у нас рождается (</w:t>
      </w:r>
      <w:r>
        <w:rPr>
          <w:i/>
        </w:rPr>
        <w:t>пишет</w:t>
      </w:r>
      <w:r>
        <w:rPr/>
        <w:t>). Увидели?</w:t>
      </w:r>
    </w:p>
    <w:p>
      <w:pPr>
        <w:pStyle w:val="Normal"/>
        <w:jc w:val="both"/>
        <w:rPr/>
      </w:pPr>
      <w:r>
        <w:rPr/>
        <w:t xml:space="preserve">Кстати, </w:t>
      </w:r>
      <w:r>
        <w:rPr>
          <w:b/>
        </w:rPr>
        <w:t>Тонкое мировое тело</w:t>
      </w:r>
      <w:r>
        <w:rPr/>
        <w:t xml:space="preserve"> в этой схеме </w:t>
      </w:r>
      <w:r>
        <w:rPr>
          <w:b/>
        </w:rPr>
        <w:t>занимается чем</w:t>
      </w:r>
      <w:r>
        <w:rPr/>
        <w:t>? Переходом, переключением нас функционалом, динамикой, которая нас выводит из одного масштаба в следующий. Поэтому и рисуем, мы раньше были на Планете, какие? Маленькие-маленькие – семь Планов, а то и 1, 2, 3, да? И мы росли вот такими масштабами (</w:t>
      </w:r>
      <w:r>
        <w:rPr>
          <w:i/>
        </w:rPr>
        <w:t>рисует</w:t>
      </w:r>
      <w:r>
        <w:rPr/>
        <w:t xml:space="preserve">), вот смотрите – вот такими космическими масштабами. Сначала там, в Присутствия вышли, потом в Реальности метагалактические, да? Потом всю Метагалактику ФА охватили. Да? </w:t>
      </w:r>
    </w:p>
    <w:p>
      <w:pPr>
        <w:pStyle w:val="Normal"/>
        <w:jc w:val="both"/>
        <w:rPr/>
      </w:pPr>
      <w:r>
        <w:rPr/>
        <w:t>Потом больше, больше, больше масштабы начали формировать. И у нас получается вот вещество, офизиченное на Планете, вот оно (</w:t>
      </w:r>
      <w:r>
        <w:rPr>
          <w:i/>
        </w:rPr>
        <w:t>показывает внизу круга точкой</w:t>
      </w:r>
      <w:r>
        <w:rPr/>
        <w:t xml:space="preserve">), а масштаб из которого оно синтезируется – много-много видов процессов, это всё растёт и увеличивается. Растёт качество нашей материи. И отсюда, мы качественно выражаемся глубже, хотя вроде параметры относительно планетарных измерений те же самые. Рост, вес там, примерно те же самые получается. И вот, из-за того, что мы </w:t>
      </w:r>
      <w:r>
        <w:rPr>
          <w:b/>
        </w:rPr>
        <w:t>входим в новую цельность Огненности</w:t>
      </w:r>
      <w:r>
        <w:rPr/>
        <w:t xml:space="preserve">, у нас это всё и происходит. Это к цельности. </w:t>
      </w:r>
    </w:p>
    <w:p>
      <w:pPr>
        <w:pStyle w:val="Normal"/>
        <w:jc w:val="both"/>
        <w:rPr/>
      </w:pPr>
      <w:r>
        <w:rPr/>
        <w:t xml:space="preserve">Цельность – это когда связываются между собою разные-разные по мерностям, по скоростям, по разным пространствам вот эти огнеобразы. И они между собой чем-то единым… объединяет. Это то, чем они объединяются, это держит Дом каждого, ИВДИВО каждого. А когда мы говорим об однородности – это понятие относится уже к материи, когда материя вся одного рода действия складывается. Увидели? Одного рода действия. В цельности может быть множество функций, там. На первом месте координация, синхронизация всего должна быть. А в однородности – это когда уже материя, допустим, однородная материя планетарная, это значит – она вся работает по планетарным законам. </w:t>
      </w:r>
    </w:p>
    <w:p>
      <w:pPr>
        <w:pStyle w:val="Normal"/>
        <w:jc w:val="both"/>
        <w:rPr/>
      </w:pPr>
      <w:r>
        <w:rPr/>
        <w:t>Однородное тело Человека Метагалактики, это значит, всё тело работает по метагалактическим законам. И так по разным Метагалактикам. И в итоге, когда мы стоим пред Отцом – Однородное тело, вот. Тело – это ведь материя. Оно формируется тем запредельным Огнём Отца, который входит вначале в ИВДИВО каждого. Вокруг Однородного тела всегда ИВДИВО каждого. Но потом новый Огонь входит в наше тело, и этот Огонь вызывает не только цельность этого тела, но ещё глубже перестраивает нашу материю на однородность, чтобы наше вещество подтягивалось до качества каких-то архетипов. Увидели?</w:t>
      </w:r>
    </w:p>
    <w:p>
      <w:pPr>
        <w:pStyle w:val="Normal"/>
        <w:jc w:val="both"/>
        <w:rPr/>
      </w:pPr>
      <w:r>
        <w:rPr>
          <w:i/>
        </w:rPr>
        <w:t>Из зала: Кстати, Тонкое тело показывает актуальную картину, которая сложилась во внутреннем мире, то есть, тот объём материи, который тебе удалось сложить внутри себя.</w:t>
      </w:r>
    </w:p>
    <w:p>
      <w:pPr>
        <w:pStyle w:val="Normal"/>
        <w:jc w:val="both"/>
        <w:rPr/>
      </w:pPr>
      <w:r>
        <w:rPr/>
        <w:t>Да.</w:t>
      </w:r>
    </w:p>
    <w:p>
      <w:pPr>
        <w:pStyle w:val="Normal"/>
        <w:jc w:val="both"/>
        <w:rPr/>
      </w:pPr>
      <w:r>
        <w:rPr>
          <w:i/>
        </w:rPr>
        <w:t>Из зала: То есть, не только ту, которую ты стяжал, а вот, которая реально у тебя состоялась.</w:t>
      </w:r>
    </w:p>
    <w:p>
      <w:pPr>
        <w:pStyle w:val="Normal"/>
        <w:jc w:val="both"/>
        <w:rPr/>
      </w:pPr>
      <w:r>
        <w:rPr/>
        <w:t>Вот то, что ты стяжаешь относительно всего ИВДИВО, ты начинаешь формировать телесность всеми Мировыми телами. И то, что ты привлекаешь, запахтываешь это Огненное Мировое тело складывает и Метагалактическое мировое, ну, Синтезное мировое, огневещество имею в виду, да? Синтезное, потом Метагалактическое мировое тело в виде духовещества… Вот, это всё ещё не есть сложенная, окончательная материя. Это этапы её сложения, но уже материя.</w:t>
      </w:r>
    </w:p>
    <w:p>
      <w:pPr>
        <w:pStyle w:val="Normal"/>
        <w:jc w:val="both"/>
        <w:rPr/>
      </w:pPr>
      <w:r>
        <w:rPr/>
        <w:t xml:space="preserve">Материализация идёт мировыми телами, а вот на этапе тонкого, идёт простройка новых связей. Я скажу только на будущее, сейчас у нас тема эта будет, не в смысле только огнеобразов, потому что огнеобразы – это единица Физического мирового вещества. А у нас есть ещё Тонкое мировое вещество и там огнеобразы не работают. Там должны какие-то другие быть единицы, с другими названиями, из которых рождаются огнеобразы или связки между ними. Лучше связки между ними, увидели? Это то, что делает Свет, то, что простраивает Свет. Это мы ещё к этой теме вернёмся. На будущее скажу – эти единицы будут называться Логосами, только до них дойти надо, есть такая тема. И в итоге выходим на следующий ответ, давайте вот кратко резюме. </w:t>
      </w:r>
    </w:p>
    <w:p>
      <w:pPr>
        <w:pStyle w:val="Normal"/>
        <w:jc w:val="both"/>
        <w:rPr/>
      </w:pPr>
      <w:r>
        <w:rPr/>
      </w:r>
    </w:p>
    <w:p>
      <w:pPr>
        <w:pStyle w:val="Heading2"/>
        <w:ind w:hanging="0"/>
        <w:rPr/>
      </w:pPr>
      <w:bookmarkStart w:id="15" w:name="__RefHeading___Toc122626065"/>
      <w:bookmarkEnd w:id="15"/>
      <w:r>
        <w:rPr/>
        <w:t>Резюме. Мир – это что? Чем он дальше выражается</w:t>
      </w:r>
    </w:p>
    <w:p>
      <w:pPr>
        <w:pStyle w:val="Normal"/>
        <w:rPr/>
      </w:pPr>
      <w:r>
        <w:rPr/>
      </w:r>
    </w:p>
    <w:p>
      <w:pPr>
        <w:pStyle w:val="Normal"/>
        <w:tabs>
          <w:tab w:val="clear" w:pos="708"/>
          <w:tab w:val="left" w:pos="2731" w:leader="none"/>
        </w:tabs>
        <w:jc w:val="both"/>
        <w:rPr/>
      </w:pPr>
      <w:r>
        <w:rPr/>
        <w:t xml:space="preserve">Мир, это что? </w:t>
      </w:r>
    </w:p>
    <w:tbl>
      <w:tblPr>
        <w:tblW w:w="10441" w:type="dxa"/>
        <w:jc w:val="left"/>
        <w:tblInd w:w="-113" w:type="dxa"/>
        <w:tblLayout w:type="fixed"/>
        <w:tblCellMar>
          <w:top w:w="0" w:type="dxa"/>
          <w:left w:w="108" w:type="dxa"/>
          <w:bottom w:w="0" w:type="dxa"/>
          <w:right w:w="108" w:type="dxa"/>
        </w:tblCellMar>
      </w:tblPr>
      <w:tblGrid>
        <w:gridCol w:w="10441"/>
      </w:tblGrid>
      <w:tr>
        <w:trPr/>
        <w:tc>
          <w:tcPr>
            <w:tcW w:w="1044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 это среда между телом, как итоговым вещественным состоянием материи Человека, да, и сферами-оболочками ИВДИВО каждого. Если берём Мир в ИВДИВО в целом, то сферами-оболочками в ИВДИВО в целом. Которая среда, на что нацелена? На офизичивание материи, чтобы она укладывалась четырьмя базовыми состояниями материи: энерго, свето, духо и огневеществом.</w:t>
            </w:r>
          </w:p>
        </w:tc>
      </w:tr>
    </w:tbl>
    <w:p>
      <w:pPr>
        <w:pStyle w:val="Normal"/>
        <w:jc w:val="both"/>
        <w:rPr/>
      </w:pPr>
      <w:r>
        <w:rPr/>
        <w:t xml:space="preserve">Увидели? И вот здесь сначала мы понимаем Человека, Дом, потом Мир, как среду между ними, да? Между телом человека и сферами-оболочками Дома, а потом здесь ещё добавляется понятие – синтезфизичность. </w:t>
      </w:r>
    </w:p>
    <w:p>
      <w:pPr>
        <w:pStyle w:val="Normal"/>
        <w:jc w:val="both"/>
        <w:rPr/>
      </w:pPr>
      <w:r>
        <w:rPr>
          <w:b/>
        </w:rPr>
        <w:t>Синтезфизичность возможна только тогда, когда мы действуем четырьмя мирами в Доме</w:t>
      </w:r>
      <w:r>
        <w:rPr/>
        <w:t xml:space="preserve">, допустим, и работают все четыре процесса офизичивания, все четыре мировые процесса офизичивания. Это работает не внешне вначале, это сначала внутренне телом нужно исполнить, а потом наше Тело и разворачивает Частности. Мы уже становимся способные и на другие по качеству Частности, допустим, синтез четырёх Миров, да? И насыщаем этими Частностями наш Дом, Сферу. И тогда получаем что? Другую среду. Мир наш поменялся в связи с нашим ростом и развитием. То есть, синтезфизичность не бывает без Дома и без Миров. Это следующий, один вывод. Хотя это не совсем наша тема, но это как бы продолжение – чем Мир дальше выражается. Увидели? </w:t>
      </w:r>
    </w:p>
    <w:p>
      <w:pPr>
        <w:pStyle w:val="Normal"/>
        <w:jc w:val="both"/>
        <w:rPr/>
      </w:pPr>
      <w:r>
        <w:rPr/>
        <w:t xml:space="preserve">Что ещё надо сказать? Что Миры – это природное явление. То есть, это означает, что в ИВДИВО независимо от нас, природа, как таковая, или материя – природа, это часть материи организованная. Она тоже отстраивается четырёхмирово, как и внутреннее тело человека. И получается, что, когда мы осваиваем Миры, мы первоначально встраиваемся в природные четыре Мира. Перевожу – в материальные четыре Мира: Синтезный, Метагалактический, Тонкий и Физический. </w:t>
      </w:r>
    </w:p>
    <w:p>
      <w:pPr>
        <w:pStyle w:val="Normal"/>
        <w:jc w:val="both"/>
        <w:rPr/>
      </w:pPr>
      <w:r>
        <w:rPr/>
        <w:t xml:space="preserve">Это всё материя, это материя одного архетипа. Выражаться это может дальше в более мелких масштабах материи, но мы берём пока сейчас один из архетипов. Но это означает, что человек, – а это уже не только природное явление – это Отцовско-Материнское явление, да? Он должен обладать и способностями жить и действовать, а потом и управлять Мирами, как внутри себя, так и вовне. Потому что, если мы своим телом не освоим функционал вот этих четырёх Миров, нам нечем будет встраиваться в четыре Мира окружающие. Они Отцовские и Материнские, то есть, четыре объективные Мира. </w:t>
      </w:r>
    </w:p>
    <w:p>
      <w:pPr>
        <w:pStyle w:val="Heading2"/>
        <w:ind w:hanging="0"/>
        <w:rPr/>
      </w:pPr>
      <w:bookmarkStart w:id="16" w:name="__RefHeading___Toc122626066"/>
      <w:bookmarkEnd w:id="16"/>
      <w:r>
        <w:rPr/>
        <w:t>Человек сложился – это как</w:t>
      </w:r>
    </w:p>
    <w:p>
      <w:pPr>
        <w:pStyle w:val="Normal"/>
        <w:jc w:val="both"/>
        <w:rPr/>
      </w:pPr>
      <w:r>
        <w:rPr/>
      </w:r>
    </w:p>
    <w:p>
      <w:pPr>
        <w:pStyle w:val="Normal"/>
        <w:jc w:val="both"/>
        <w:rPr/>
      </w:pPr>
      <w:r>
        <w:rPr/>
        <w:t xml:space="preserve">Здесь возникает вопрос того, что есть субъективные действия в нас, как мы их понимаем, как мы их складываем, да? Так и объективные, которые не зависят от нас, и происходят независимо от нас, на нас влияют так, как вот эти явления и законы существуют, как они объективно заложены Папой и Мамой. И задача человека – вот эти все свои субъективные состояния, переживания, мысли, чувства, все свои внутренние действия, сложенные, как Человек может, осознанные как Человек может, перевести, согласовать в объективное. То есть, взрастить не до эталонов, а до объективной реальности, заданной Отцом. Понимаете? Тогда Человек сложился. </w:t>
      </w:r>
    </w:p>
    <w:p>
      <w:pPr>
        <w:pStyle w:val="Normal"/>
        <w:jc w:val="both"/>
        <w:rPr/>
      </w:pPr>
      <w:r>
        <w:rPr/>
        <w:t>И вот этот тренд – он присущ для любой темы. Что бы мы ни брали, когда мы рассматриваем вопрос – а куда же мы растём любыми Частностями, любыми Частями, любыми делами, чтобы у нас получались результаты, вообще-то. Чтобы у нас получались результаты максимально эффективно, без тупяков, без там низких кпд. Нам необходимо понимать, что всё, что мы умеем, нужно стараться объективизировать постепенно. Сразу точно не получится, но по мере наших возможностей приближать, отстраивать себя к более высоким качествам, которые держит собою объективная реальность, заданная Отцом. Увидели? Это не внешняя реальность, где есть мысли, чувства, результаты выражения других людей. Вот, материя, которая вокруг нас, она такая смешанная. В ней есть параметры, заданные Отцом, а есть то, как люди исполняют эти параметры. И мы, в том числе. И вот это может разниться.</w:t>
      </w:r>
    </w:p>
    <w:p>
      <w:pPr>
        <w:pStyle w:val="Normal"/>
        <w:jc w:val="both"/>
        <w:rPr/>
      </w:pPr>
      <w:r>
        <w:rPr/>
      </w:r>
    </w:p>
    <w:p>
      <w:pPr>
        <w:pStyle w:val="Heading2"/>
        <w:ind w:hanging="0"/>
        <w:rPr/>
      </w:pPr>
      <w:bookmarkStart w:id="17" w:name="__RefHeading___Toc122626067"/>
      <w:bookmarkEnd w:id="17"/>
      <w:r>
        <w:rPr/>
        <w:t>Мировая война за рост и развитие материи</w:t>
      </w:r>
    </w:p>
    <w:p>
      <w:pPr>
        <w:pStyle w:val="Normal"/>
        <w:jc w:val="both"/>
        <w:rPr/>
      </w:pPr>
      <w:r>
        <w:rPr/>
      </w:r>
    </w:p>
    <w:p>
      <w:pPr>
        <w:pStyle w:val="Normal"/>
        <w:jc w:val="both"/>
        <w:rPr/>
      </w:pPr>
      <w:r>
        <w:rPr/>
        <w:t xml:space="preserve">Например, Отец войну не планирует изначально, это вынужденная мера, чтобы человечество выжило, допустим, да? И смотря какая война ещё, бывает захватническая, бывает мировая, кстати. Почему она мировая называется? У нас сейчас третья мировая, собственно, идёт в таком разном выражении. Почему она мировая? Потому что захватывает всё миром всеобъемлюще. Вот так увидьте. И вопросы этой войны включают в себя абсолютно всех и всё, только в разной степени. Раз. </w:t>
      </w:r>
    </w:p>
    <w:p>
      <w:pPr>
        <w:pStyle w:val="Normal"/>
        <w:jc w:val="both"/>
        <w:rPr/>
      </w:pPr>
      <w:r>
        <w:rPr/>
        <w:t xml:space="preserve">А второе значение, вот, Мира. Если Мир ведёт к росту и развитию материи, то это значит, что </w:t>
      </w:r>
      <w:bookmarkStart w:id="18" w:name="_Hlk122271139"/>
      <w:r>
        <w:rPr/>
        <w:t>мировая война за рост и развитие материи</w:t>
      </w:r>
      <w:bookmarkEnd w:id="18"/>
      <w:r>
        <w:rPr/>
        <w:t>. Для нас это – человечества. Материя есть цивилизационная, вот так ещё увидьте. За рост и развитие человеческой цивилизации и цивилизационной материи в итоге. Понимаете? Поэтому вот этот смысл мы вот так расшифровали.</w:t>
      </w:r>
    </w:p>
    <w:p>
      <w:pPr>
        <w:pStyle w:val="Normal"/>
        <w:jc w:val="both"/>
        <w:rPr>
          <w:i/>
          <w:i/>
        </w:rPr>
      </w:pPr>
      <w:r>
        <w:rPr>
          <w:i/>
        </w:rPr>
        <w:t>Из зала: Это также внутреннее разрушение основ старой предыдущей цивилизованности и вхождения в новую.</w:t>
      </w:r>
    </w:p>
    <w:p>
      <w:pPr>
        <w:pStyle w:val="Normal"/>
        <w:jc w:val="both"/>
        <w:rPr/>
      </w:pPr>
      <w:r>
        <w:rPr/>
        <w:t xml:space="preserve">Да, и когда идёт вот это большое сопротивление старой материи, её невозможно вытянуть в новую цивилизованность, потому что она там не соответствует этим стандартам – категорически не соответствует. Старую материю нужно разрушать, прекращать. И вот этот процесс завершения старой материи – это как две стороны одной медали: созидание и разрушение, творение и разрушение. И без разрушения новое созидание никак не получится, просто оно не будет соответствовать параметрам полностью. </w:t>
      </w:r>
    </w:p>
    <w:p>
      <w:pPr>
        <w:pStyle w:val="Normal"/>
        <w:jc w:val="both"/>
        <w:rPr/>
      </w:pPr>
      <w:r>
        <w:rPr/>
        <w:t xml:space="preserve">И вот здесь у нас идёт вот эти грани, где у нас и как течёт разрушение и созидание. Они бывают сглаженные, всё гладко, мы говорим: мирно проходит перестройка. Постепенно, плавно мы меняемся. И, конечно, мы заинтересованы в том, чтоб это было мирно, постепенно, но не затянуто, потому что время Отца, оно конкретное. А есть состояние материи в людях, в том числе, когда оно очень жёстко зацеплено, жёстко отстроено нижестоящими стандартами. И никак нельзя эти вещи допускать в цивилизационность следующую. Значит, нам необходимо, что? Иногда приходится разрушать, даже военным способом. </w:t>
      </w:r>
    </w:p>
    <w:p>
      <w:pPr>
        <w:pStyle w:val="Normal"/>
        <w:jc w:val="both"/>
        <w:rPr/>
      </w:pPr>
      <w:r>
        <w:rPr/>
        <w:t>Вот увидьте философским, таким абстрактным взглядом, на то, что у нас сейчас идёт в этом переходном, по сути, периоде. Хотя он у нас считается закончился, да? Закончился в целом, но в людях ещё вот эти наследия старые, они ведь остаются. Мы же не умирали, переходя в новую эпоху. Поэтому так остро идёт сейчас конфликт между накоплениями у людей старыми и накоплениями, которые должны быть между теми людьми, которые уже понимают, что должно быть в цивилизации следующего этапа. И отсюда у нас идёт такое жёсткое военное противостояние, чтобы переключить вот эту волну созидания на новый уровень. Но это борьба за Тонкий мир, в том числе.</w:t>
      </w:r>
    </w:p>
    <w:p>
      <w:pPr>
        <w:pStyle w:val="Normal"/>
        <w:jc w:val="both"/>
        <w:rPr/>
      </w:pPr>
      <w:r>
        <w:rPr/>
        <w:t xml:space="preserve">И, кстати, очень много препятствуют этому перестроечному процессу </w:t>
      </w:r>
      <w:r>
        <w:rPr>
          <w:b/>
        </w:rPr>
        <w:t>установки</w:t>
      </w:r>
      <w:r>
        <w:rPr/>
        <w:t xml:space="preserve"> прежнего Тонкого мира в человечестве. Очень сильно это влияет. Потому что всё, что я говорю, это ракурс тонко мировой перестройки, в первую очередь. Поэтому, здесь важно увидеть вот это, глубину, именно, тонкость новую и тогда легче будет, вообще, воспринимать – что мы достигаем, куда мы устремляемся, на что мы переключаемся. Этот процесс будет идти внутри нас более безболезненно. </w:t>
      </w:r>
    </w:p>
    <w:p>
      <w:pPr>
        <w:pStyle w:val="Heading2"/>
        <w:ind w:hanging="0"/>
        <w:rPr/>
      </w:pPr>
      <w:bookmarkStart w:id="19" w:name="__RefHeading___Toc122626068"/>
      <w:bookmarkEnd w:id="19"/>
      <w:r>
        <w:rPr/>
        <w:t>Влияние на нас нового Огня и новой Материи очень разное</w:t>
      </w:r>
    </w:p>
    <w:p>
      <w:pPr>
        <w:pStyle w:val="Normal"/>
        <w:jc w:val="both"/>
        <w:rPr/>
      </w:pPr>
      <w:r>
        <w:rPr/>
      </w:r>
    </w:p>
    <w:p>
      <w:pPr>
        <w:pStyle w:val="Normal"/>
        <w:jc w:val="both"/>
        <w:rPr>
          <w:i/>
          <w:i/>
        </w:rPr>
      </w:pPr>
      <w:r>
        <w:rPr>
          <w:i/>
        </w:rPr>
        <w:t>Из зала: Тогда получается, если Тонкий мир не развивается дальше, он начинает само разрушаться. Потому что, в любом случае, либо это… (неразборчиво)</w:t>
      </w:r>
    </w:p>
    <w:p>
      <w:pPr>
        <w:pStyle w:val="Normal"/>
        <w:jc w:val="both"/>
        <w:rPr/>
      </w:pPr>
      <w:r>
        <w:rPr/>
        <w:t xml:space="preserve">Да-да. Совершенно, верно. Если не происходит…Смотрите, если мы усилием своим не можем переключиться на ту новую организацию материи, которую нас временем обозначил Отец, а если Он обозначает, значит есть чём-то переключаться. А у нас не получается это найти, да? То включается Мама. Тогда Мама включает новое состояние матери. </w:t>
      </w:r>
    </w:p>
    <w:p>
      <w:pPr>
        <w:pStyle w:val="Normal"/>
        <w:jc w:val="both"/>
        <w:rPr/>
      </w:pPr>
      <w:r>
        <w:rPr/>
        <w:t xml:space="preserve">А знаете, </w:t>
      </w:r>
      <w:bookmarkStart w:id="20" w:name="_Hlk122272401"/>
      <w:r>
        <w:rPr/>
        <w:t>влияние на нас нового Огня и новой Материи очень разное</w:t>
      </w:r>
      <w:bookmarkEnd w:id="20"/>
      <w:r>
        <w:rPr/>
        <w:t xml:space="preserve">. Огонь – он входит мягко. Огонь – он требует от нас постепенного усвоения. А когда новая материя нас начинает окружать и проникать в нас, она же уже сама по себе организованная. И, проникая насильственно внешним способом, то есть, природным, вызывает в нас перестройку. Понимаете? Поэтому, Мама очень строга. И так было всегда, между прочим. </w:t>
      </w:r>
    </w:p>
    <w:p>
      <w:pPr>
        <w:pStyle w:val="Normal"/>
        <w:jc w:val="both"/>
        <w:rPr/>
      </w:pPr>
      <w:r>
        <w:rPr/>
        <w:t xml:space="preserve">Вы теперь поймёте, когда говорится, что мы выходим, выперлись куда-то, там, в Огонь к Отцу, да? И наши тела сгорели. Почему? Потому, что мы выперлись в другие реалии, запредельные для нас, с точки зрения материи. Вот тут у нас срабатывает. Не к Отцу вышли, а вышли в какой-то архетип, развернулись в архетипе. У нас восприятие, мы с ним со настраиваемся телесно-материально. Огромная разница между Телом Метагалактики Фа и Телом, допустим, 65-го архетипа, которого у нас ещё в помине нет. И неизвестно, когда будет, да? </w:t>
      </w:r>
    </w:p>
    <w:p>
      <w:pPr>
        <w:pStyle w:val="Normal"/>
        <w:jc w:val="both"/>
        <w:rPr/>
      </w:pPr>
      <w:r>
        <w:rPr/>
        <w:t xml:space="preserve">Вот, представляете материю 65-го архетипа? Далека пока, мягко скажу, для нас. И получается, что мы с вами тут же напитываемся не только Огнём, но Огнём с какими-то Стандартами, а это уже начало материи. И тут она, вот, так вот, вызывает в нас, выкручивает нас на вот эту перестройку. А если тело не выдерживает, нет мощи, нет подготовки хотя бы чуть-чуть близкой к этим требованиям, всё просто разрушается и сыплется. Зачем? </w:t>
      </w:r>
    </w:p>
    <w:p>
      <w:pPr>
        <w:pStyle w:val="Normal"/>
        <w:jc w:val="both"/>
        <w:rPr/>
      </w:pPr>
      <w:r>
        <w:rPr/>
        <w:t xml:space="preserve">А чтобы когда-то заново, но более правильно, это тело выросло в этих реалиях: более грамотно, компетентно и подготовлено. То есть, потому что… Смотрите, самый близкий Огонь, пожалуй, к материи, который и раньше был и сейчас, это Поядающий Огонь Отца. Он что делает? Он поядает то, что не соответствует его горизонту. Поядающий Огонь – это материальный Огонь Отца, в первую очередь. И когда он начинает проникать в материю, он сжигает то, что нашей материи будет вредно для роста в эту реальность, откуда пришёл Огонь. </w:t>
      </w:r>
    </w:p>
    <w:p>
      <w:pPr>
        <w:pStyle w:val="Normal"/>
        <w:jc w:val="both"/>
        <w:rPr/>
      </w:pPr>
      <w:r>
        <w:rPr/>
        <w:t xml:space="preserve">И, в общем-то, поскольку это Огонь всё-таки, то нам его легче воспринять. Но когда материя того горизонта входит, то всё. Вот так накрывает: или ты изменился, или тебя нет. Потому что не выдерживает, ничего не соответствует в нашем теле. Особенно, если взять первый архетип и 64-й архетип. Я 65-й, ладно, проговорила, мы с 64-м, на 65-й выходили. А, извините, </w:t>
      </w:r>
      <w:r>
        <w:rPr>
          <w:b/>
        </w:rPr>
        <w:t xml:space="preserve">это запредельность, это материя Самого Отца. </w:t>
      </w:r>
      <w:r>
        <w:rPr/>
        <w:t>Для нас там такие Стандарты и пока только такие.</w:t>
      </w:r>
    </w:p>
    <w:p>
      <w:pPr>
        <w:pStyle w:val="Normal"/>
        <w:jc w:val="both"/>
        <w:rPr/>
      </w:pPr>
      <w:r>
        <w:rPr/>
        <w:t xml:space="preserve">То, что мы выходим на физику – это в синтезе всего нижестоящего, не переключаясь на более высокое качество. Увидели? И получается, если нам нечем переключится на следующий горизонт, хотя бы на следующую ступенечку, то мы остаёмся в синтезе, но, к предыдущим горизонтам. Например, синтез восьми-реальностные или высоко-цельно-реальностные наши материи. А есть девяти-реальностные, когда мы выходим в девятую реальность, все восемь охватываются, но переключаются, потому что есть чем переключиться на девятую реальность. Это большая разница. </w:t>
      </w:r>
    </w:p>
    <w:p>
      <w:pPr>
        <w:pStyle w:val="Normal"/>
        <w:jc w:val="both"/>
        <w:rPr/>
      </w:pPr>
      <w:r>
        <w:rPr/>
        <w:t>И, вот, если продолжить отвечать на вот этот взгляд, который наши Компетентные дали: если мы синтезируем 14-ть Ядер Синтеза, то у нас рождается 15-е Ядро Синтеза. Нет.</w:t>
      </w:r>
    </w:p>
    <w:p>
      <w:pPr>
        <w:pStyle w:val="Normal"/>
        <w:jc w:val="both"/>
        <w:rPr>
          <w:i/>
          <w:i/>
        </w:rPr>
      </w:pPr>
      <w:r>
        <w:rPr>
          <w:i/>
        </w:rPr>
        <w:t>Из зала: То есть, не факт.</w:t>
      </w:r>
    </w:p>
    <w:p>
      <w:pPr>
        <w:pStyle w:val="Normal"/>
        <w:jc w:val="both"/>
        <w:rPr/>
      </w:pPr>
      <w:r>
        <w:rPr/>
        <w:t xml:space="preserve">Не факт. И не должно рождаться! Потому, что 15-е Ядро Синтеза оно кардинально не синтез 14-ричное! Оно другое по качеству. Называть это 15-м Ядром категорически неправильно. А, вот, сказать синтез-четырнадцатеричное, когда всё цельно родилось в одно цельное Ядро, что Человек правильно увидел, но это не 15-е, это синтез 14-ти. И там нет перехода в 15-е. Вот в этом различие. Понимаете? </w:t>
      </w:r>
    </w:p>
    <w:p>
      <w:pPr>
        <w:pStyle w:val="Normal"/>
        <w:jc w:val="both"/>
        <w:rPr/>
      </w:pPr>
      <w:r>
        <w:rPr/>
        <w:t>Вот, когда мы придём синтезом 14-ти Синтезов на 15-й, у нас начнёт зреть 15-е Ядро Синтеза и стяжаться, вот тогда мы скажем… У нас формируется 15-е Ядро Синтеза, которое охватит и синтезирует все нижестоящие 14, но чем? Стандартами 15-го! А в 14-ти Синтезах нет Стандартов 15-го! Понимаете разницу? И, вот, эти все понятия, они очень важны, вообще, для нас, особенно для тонкости, для Тонкого мирового тела. Для того, чтобы мы переключались на более высокие уровни организации. Увидели?</w:t>
      </w:r>
    </w:p>
    <w:p>
      <w:pPr>
        <w:pStyle w:val="Normal"/>
        <w:jc w:val="both"/>
        <w:rPr/>
      </w:pPr>
      <w:r>
        <w:rPr/>
        <w:t>Мы будем с вами два дня о тонкостях этих говорить и тонкости стяжать. Но вам нужно включиться в эти процессы и первое, чему научиться – различать Стандарты, различать вот эти термины, в различении отвечать на вопросы: чем отличается, допустим, 15-е Ядро Синтеза от синтез-четырнадцатеричного. Многим, вообще, то. А?</w:t>
      </w:r>
    </w:p>
    <w:p>
      <w:pPr>
        <w:pStyle w:val="Normal"/>
        <w:jc w:val="both"/>
        <w:rPr/>
      </w:pPr>
      <w:r>
        <w:rPr>
          <w:i/>
        </w:rPr>
        <w:t>Из зала: Интересно, что Тонкое мировое тело – оно распознаёт и уровни иерархические и цельность.</w:t>
      </w:r>
    </w:p>
    <w:p>
      <w:pPr>
        <w:pStyle w:val="Normal"/>
        <w:jc w:val="both"/>
        <w:rPr/>
      </w:pPr>
      <w:r>
        <w:rPr/>
        <w:t xml:space="preserve">Да. Да. </w:t>
      </w:r>
    </w:p>
    <w:p>
      <w:pPr>
        <w:pStyle w:val="Normal"/>
        <w:jc w:val="both"/>
        <w:rPr/>
      </w:pPr>
      <w:r>
        <w:rPr>
          <w:i/>
        </w:rPr>
        <w:t xml:space="preserve">Из зала: Когда они складываются вместе. </w:t>
      </w:r>
    </w:p>
    <w:p>
      <w:pPr>
        <w:pStyle w:val="Normal"/>
        <w:jc w:val="both"/>
        <w:rPr/>
      </w:pPr>
      <w:r>
        <w:rPr/>
        <w:t>Совершенно, верно. Да. Увидели? Поэтому, вот, такие, вот, вещи, это уже, вот, туда, в сторону тонкости должны у нас расти. Есть такое.</w:t>
      </w:r>
    </w:p>
    <w:p>
      <w:pPr>
        <w:pStyle w:val="Normal"/>
        <w:jc w:val="both"/>
        <w:rPr/>
      </w:pPr>
      <w:r>
        <w:rPr/>
      </w:r>
    </w:p>
    <w:p>
      <w:pPr>
        <w:pStyle w:val="Heading2"/>
        <w:ind w:hanging="0"/>
        <w:rPr/>
      </w:pPr>
      <w:bookmarkStart w:id="21" w:name="__RefHeading___Toc122626069"/>
      <w:bookmarkEnd w:id="21"/>
      <w:r>
        <w:rPr/>
        <w:t>Тонкое мировое тело – это единичность световещества, которая рождается Домом</w:t>
      </w:r>
    </w:p>
    <w:p>
      <w:pPr>
        <w:pStyle w:val="Normal"/>
        <w:jc w:val="both"/>
        <w:rPr>
          <w:b/>
          <w:b/>
        </w:rPr>
      </w:pPr>
      <w:r>
        <w:rPr>
          <w:b/>
        </w:rPr>
      </w:r>
    </w:p>
    <w:p>
      <w:pPr>
        <w:pStyle w:val="Normal"/>
        <w:jc w:val="both"/>
        <w:rPr/>
      </w:pPr>
      <w:r>
        <w:rPr/>
        <w:t xml:space="preserve">И, вот, получается, что Тонкое мировое тело, фактически, это тело, которое на себя концентрирует весь Тонкий мир. Второй из четырёх мир, если снизу идти, да? В итоге мы достигаем световещественного… отстройки или световещественной отстройки в нашем, вот этом веществе, которое на стульчике сидит. И, вот, это вещество, вот этот мозг – это тоже вещество вот этого вот тела, оно начинает быть способным сообразить, сложить новое, более глубоким. Выверенные, точные какие-то связи, в больших вариантах связи, да? Между разными огнеобразами, между разными Частностями, между разными словами и понятиями. </w:t>
      </w:r>
    </w:p>
    <w:p>
      <w:pPr>
        <w:pStyle w:val="Normal"/>
        <w:jc w:val="both"/>
        <w:rPr/>
      </w:pPr>
      <w:r>
        <w:rPr>
          <w:b/>
        </w:rPr>
        <w:t>Тонкое мировое тело очень тесно дружит со Словом</w:t>
      </w:r>
      <w:r>
        <w:rPr/>
        <w:t xml:space="preserve">. Это тоже важно. И тогда у нас, собственно, вот эта </w:t>
      </w:r>
      <w:r>
        <w:rPr>
          <w:b/>
        </w:rPr>
        <w:t>субстанция световещества оформляется телесно</w:t>
      </w:r>
      <w:r>
        <w:rPr/>
        <w:t xml:space="preserve">. Тогда, телесно – это когда мы начинаем действовать, практиковать как Единица Световещества, тогда у нас появляется Тонкое мировое тело. Нет Единичности Световещества, а только отдельные вкрапления в составе, допустим, энерговещества, это ещё не Тонкое мировое тело. Это Тонкий мир начинает в вас проникать. Но вы ещё телесно в нём не сложены. Тело – это, фактически, Единица материи, так это можно назвать, которая рождается Домом. Вот увидьте, любое тело. Только качество этой материи у нас разное, потому что много разных тел. </w:t>
      </w:r>
    </w:p>
    <w:p>
      <w:pPr>
        <w:pStyle w:val="Normal"/>
        <w:jc w:val="both"/>
        <w:rPr/>
      </w:pPr>
      <w:r>
        <w:rPr/>
        <w:t>И в данном случае – это Единица материи, состоящая из Световещества, ну, и всего того, что предшествует сложению, синтезированию этого Световещества. А там может быть Огонь Тонкого мира, Дух, Свет, Энергия Тонкого мира. Грубо говоря, некоего такого результата, которое называется Световеществом. Помните, всё во всём выражается. Увидели?</w:t>
      </w:r>
    </w:p>
    <w:p>
      <w:pPr>
        <w:pStyle w:val="Normal"/>
        <w:jc w:val="both"/>
        <w:rPr/>
      </w:pPr>
      <w:r>
        <w:rPr/>
        <w:t xml:space="preserve">Вот, поэтому вопрос, на самом деле, очень серьёзный – что такое Тонкое мировое тело и есть ли оно в нас. У кого-то есть, у кого-то ещё зреет и растёт. И вопрос не в том, в каком оно состоянии находится, есть или нет, развито, не развито. А вопрос в том, что мы делаем, чтобы оно развивалось дальше у всех. И у нас, понятно, что за себя в первую очередь отвечаем. Чтобы оно не просто было, чтобы оно действовало, постоянно прирастало и развивалось. </w:t>
      </w:r>
    </w:p>
    <w:p>
      <w:pPr>
        <w:pStyle w:val="Normal"/>
        <w:ind w:firstLine="454"/>
        <w:jc w:val="both"/>
        <w:rPr>
          <w:color w:val="000000"/>
        </w:rPr>
      </w:pPr>
      <w:r>
        <w:rPr>
          <w:color w:val="000000"/>
        </w:rPr>
        <w:t>Чтобы оно не просто было, чтобы оно действовало и постоянно прирастало, и развивалось. Почему? Потому-что вот эти связи между Светом, между единицами какими-то материи и, в том числе, огнеобразами, они постепенно материализуются дальше в Энергию. И то, что мы нарабатываем в Тонком мире, постепенно проникает в физический наш мир, мы применяемся вплоть до итогов энергии по этим связям: думаем, работаем, там дела какие-то решаем, потому как мы тонко сложились. И тогда вот эти связи, они перерастают в связи Энергии и становятся, и растёт этим Физическое мировое тело.</w:t>
      </w:r>
    </w:p>
    <w:p>
      <w:pPr>
        <w:pStyle w:val="Normal"/>
        <w:ind w:firstLine="454"/>
        <w:jc w:val="both"/>
        <w:rPr>
          <w:color w:val="000000"/>
        </w:rPr>
      </w:pPr>
      <w:r>
        <w:rPr>
          <w:color w:val="000000"/>
        </w:rPr>
        <w:t>А Тонкое мировое тело должно идти дальше, понимаете? Поэтому его нельзя вот стяжать, и сказать вот оно у меня есть. Значит, если я стяжал, то оно там у меня работает или если оно у меня было в прошлой эпохе, значит, оно у меня должно быть сейчас. Может, да, может – нет.</w:t>
      </w:r>
    </w:p>
    <w:p>
      <w:pPr>
        <w:pStyle w:val="Normal"/>
        <w:ind w:firstLine="454"/>
        <w:jc w:val="both"/>
        <w:rPr>
          <w:color w:val="000000"/>
        </w:rPr>
      </w:pPr>
      <w:r>
        <w:rPr>
          <w:color w:val="000000"/>
        </w:rPr>
        <w:t>Потому-что, во-первых, у нас сдвижка всех стандартов, они сильно поменялись относительно материи, и у нас Физический мир если строился там одним планом, одним видом материи, то сейчас физический мир строится одним видом организации материи. План – это вид организации материи. То есть сейчас Физический мир строиться минимально сколькими видами организации материи?</w:t>
      </w:r>
    </w:p>
    <w:p>
      <w:pPr>
        <w:pStyle w:val="Normal"/>
        <w:ind w:firstLine="454"/>
        <w:jc w:val="both"/>
        <w:rPr>
          <w:i/>
          <w:i/>
          <w:color w:val="000000"/>
        </w:rPr>
      </w:pPr>
      <w:r>
        <w:rPr>
          <w:i/>
          <w:color w:val="000000"/>
        </w:rPr>
        <w:t>Из зала: Высокими цельными реальностями.</w:t>
      </w:r>
    </w:p>
    <w:p>
      <w:pPr>
        <w:pStyle w:val="Normal"/>
        <w:ind w:firstLine="454"/>
        <w:jc w:val="both"/>
        <w:rPr>
          <w:color w:val="000000"/>
        </w:rPr>
      </w:pPr>
      <w:r>
        <w:rPr>
          <w:color w:val="000000"/>
        </w:rPr>
        <w:t>А количество?</w:t>
      </w:r>
    </w:p>
    <w:p>
      <w:pPr>
        <w:pStyle w:val="Normal"/>
        <w:ind w:firstLine="454"/>
        <w:jc w:val="both"/>
        <w:rPr>
          <w:i/>
          <w:i/>
          <w:color w:val="000000"/>
        </w:rPr>
      </w:pPr>
      <w:r>
        <w:rPr>
          <w:i/>
          <w:color w:val="000000"/>
        </w:rPr>
        <w:t>Из зала: 4096</w:t>
      </w:r>
    </w:p>
    <w:p>
      <w:pPr>
        <w:pStyle w:val="Normal"/>
        <w:ind w:firstLine="454"/>
        <w:jc w:val="both"/>
        <w:rPr>
          <w:color w:val="000000"/>
        </w:rPr>
      </w:pPr>
      <w:r>
        <w:rPr>
          <w:color w:val="000000"/>
        </w:rPr>
        <w:t>4096, один или 4096, понимаете разницу? Это физика, потом тонкость, допустим, Манас и Астрал складывал Тонкий мир раньше. И этим у нас, этими состояниями, видами организации, видами материи у нас развивалась мудрость. Мудрость астральная росла астралом за счёт освоения его, и мудрость прирастала манасом. Из этого у нас формировался Тонкий мир, световещество синтезом трёх планов – манаса, дальше астрала и физики. Увидели?</w:t>
      </w:r>
    </w:p>
    <w:p>
      <w:pPr>
        <w:pStyle w:val="Normal"/>
        <w:ind w:firstLine="454"/>
        <w:jc w:val="both"/>
        <w:rPr>
          <w:color w:val="000000"/>
        </w:rPr>
      </w:pPr>
      <w:r>
        <w:rPr>
          <w:color w:val="000000"/>
        </w:rPr>
        <w:t xml:space="preserve">А сейчас Тонкий мир складывается 8192-мя высокими цельными реальностями Метагалактики Фа, это минимум. Или половины всех видов организации в каждой материи, в каждом архетипе материи. Понимаете? Вот поэтому, это значит, функций каждой Части должно быть намного больше –минимум в два раза, минимум. А ещё может быть и побольше, увидели? </w:t>
      </w:r>
    </w:p>
    <w:p>
      <w:pPr>
        <w:pStyle w:val="Normal"/>
        <w:ind w:firstLine="454"/>
        <w:jc w:val="both"/>
        <w:rPr>
          <w:color w:val="000000"/>
        </w:rPr>
      </w:pPr>
      <w:r>
        <w:rPr>
          <w:color w:val="000000"/>
        </w:rPr>
        <w:t>Поэтому Тонкий мир – это фактически, постоянная динамика, постоянный рост и развитие. Если вот это есть, Мировое тело тонкое работает. Если нет поиска чего-то нового – достижений, переключённости, выверенности, вариативности, Тонкий мир начинает расти с вариативности у нас. Вариация – это что у нас, девятая позиция в стандарте ИВДИВО-разработок: от качества до компетенции.</w:t>
      </w:r>
    </w:p>
    <w:p>
      <w:pPr>
        <w:pStyle w:val="Normal"/>
        <w:ind w:firstLine="454"/>
        <w:jc w:val="both"/>
        <w:rPr/>
      </w:pPr>
      <w:r>
        <w:rPr>
          <w:color w:val="000000"/>
        </w:rPr>
        <w:t xml:space="preserve">И вот, этот стандарт ИВДИВО-разработок – это некий первичный результат, чем мы выражаемся. 16 позиций, и на 9-ом там стоит вариация, значит </w:t>
      </w:r>
      <w:r>
        <w:rPr>
          <w:b/>
          <w:color w:val="000000"/>
        </w:rPr>
        <w:t>Тонкий мир должен новыми вариациями действий жить.</w:t>
      </w:r>
      <w:r>
        <w:rPr>
          <w:color w:val="000000"/>
        </w:rPr>
        <w:t xml:space="preserve"> А если этого нет, Тонкий мир может угасать? Конечно, может. Он может загнивать? Конечно. Он может сдуваться? Конечно. Чем это грозит физике? А мы всё привыкли физикой мерить. Знаете, такое состояние нарастает, я тупею.</w:t>
      </w:r>
    </w:p>
    <w:p>
      <w:pPr>
        <w:pStyle w:val="Normal"/>
        <w:ind w:firstLine="454"/>
        <w:jc w:val="both"/>
        <w:rPr/>
      </w:pPr>
      <w:r>
        <w:rPr>
          <w:i/>
          <w:color w:val="000000"/>
        </w:rPr>
        <w:t>Из зала: Заструктуренность</w:t>
      </w:r>
      <w:r>
        <w:rPr>
          <w:color w:val="000000"/>
        </w:rPr>
        <w:t>.</w:t>
      </w:r>
    </w:p>
    <w:p>
      <w:pPr>
        <w:pStyle w:val="Normal"/>
        <w:ind w:firstLine="454"/>
        <w:jc w:val="both"/>
        <w:rPr>
          <w:color w:val="000000"/>
        </w:rPr>
      </w:pPr>
      <w:r>
        <w:rPr>
          <w:color w:val="000000"/>
        </w:rPr>
        <w:t>Заструктуренность. Нет, понимаете, потенциал выработан, в физику введён, вроде бы и не хуже, но впечатление, что сложнее действовать, субстанции Мощи не хватает. Нет вот этих перспектив, из которых вам идёт потенциализация. Вышестоящие реальности – это всегда более высокая потенциализация. Нет вот этой огненности, запредельности для физической материи, чтобы отсюда свыше мы потенциализировались отсюда. Не просто физическое изнеможение, физическое мы так особо не замечаем. А вот отсюда у нас что получается: хуже чувствую, хуже, что делаю –думаю, ничего не вижу.</w:t>
      </w:r>
    </w:p>
    <w:p>
      <w:pPr>
        <w:pStyle w:val="Normal"/>
        <w:ind w:firstLine="454"/>
        <w:jc w:val="both"/>
        <w:rPr>
          <w:i/>
          <w:i/>
          <w:color w:val="000000"/>
        </w:rPr>
      </w:pPr>
      <w:r>
        <w:rPr>
          <w:i/>
          <w:color w:val="000000"/>
        </w:rPr>
        <w:t>Из зала: Скорость другая.</w:t>
      </w:r>
    </w:p>
    <w:p>
      <w:pPr>
        <w:pStyle w:val="Normal"/>
        <w:ind w:firstLine="454"/>
        <w:jc w:val="both"/>
        <w:rPr>
          <w:color w:val="000000"/>
        </w:rPr>
      </w:pPr>
      <w:r>
        <w:rPr>
          <w:color w:val="000000"/>
        </w:rPr>
        <w:t>Или это у вас старый Тонкий мир, грубо говоря, реализовался физически, состоялся и вы остановились в росте и развитии, потому что не растёт дальше Тонкий мир. Или бывает другая ситуация, когда вы выходите, переключайтесь на более высокую реальность, например, на более высокий архетип. Вот сейчас, допустим, переключаемся с третьей Метагалактики в четвёртую, когда стяжаем все эти Части, три вида Тел, вот, у нас по архетипам. И можем столкнуться с ситуацией, но в начале, это у всех есть, это закономерно, это норма, когда мы в новом архетипе не видим, не слышим, не чувствуем, тупим. То есть, это происходит до тех пор, пока мы не встроены и пока мы не различаем, не ориентируемся, не вариативим уже этой новой средой, новым архетипом. Пока у нас в этом архетипе не вырастет тонкость, Тонкий мир. Увидели? Вот поэтому здесь нужно ориентироваться, почему мы тупим.</w:t>
      </w:r>
    </w:p>
    <w:p>
      <w:pPr>
        <w:pStyle w:val="Normal"/>
        <w:ind w:firstLine="454"/>
        <w:jc w:val="both"/>
        <w:rPr>
          <w:i/>
          <w:i/>
          <w:color w:val="000000"/>
        </w:rPr>
      </w:pPr>
      <w:r>
        <w:rPr>
          <w:i/>
          <w:color w:val="000000"/>
        </w:rPr>
        <w:t>Из зала: Наверное, важно, чтобы Тонкое мировое тело могло быстро переключаться на новое и переключать нас.</w:t>
      </w:r>
    </w:p>
    <w:p>
      <w:pPr>
        <w:pStyle w:val="Normal"/>
        <w:ind w:firstLine="454"/>
        <w:jc w:val="both"/>
        <w:rPr>
          <w:color w:val="000000"/>
        </w:rPr>
      </w:pPr>
      <w:r>
        <w:rPr>
          <w:color w:val="000000"/>
        </w:rPr>
        <w:t>Да, да. И вот это особенно актуально в наше время, когда мы сейчас рванули по архетипам осваивать их, осваивать их материально-телесно. До этого мы осваивали долго материально-телесно Метагалактику Фа и общий срез по ИВДИВО нашей компетенции. Чем мы жили? Каким архетипом? Первым, но большая часть первым. Там какой-то небольшой процент вторым архетипом, до всех этих стяжаний. И некоторые, там, единицы выходили в третий, четвёртый архетип, но кто-то там может быть и выше, по пальцам можно перечислить. Кто ещё выше четвёртого архетипа шёл – это реальная наша подготовка. При всём том, что мы стяжали Огонь реально. Выходили с помощью Кут Хуми и Отца в залы к Отцу и в 64-й архетип и в 34-й очень высокие для нас, да.</w:t>
      </w:r>
    </w:p>
    <w:p>
      <w:pPr>
        <w:pStyle w:val="Normal"/>
        <w:ind w:firstLine="454"/>
        <w:jc w:val="both"/>
        <w:rPr>
          <w:color w:val="000000"/>
        </w:rPr>
      </w:pPr>
      <w:r>
        <w:rPr>
          <w:color w:val="000000"/>
        </w:rPr>
        <w:t xml:space="preserve">Материя не формировалась ракурсом тех архетипов, понимаете разницу, а материя формировалась в основном Метагалактикой Фа. На самом деле это тоже закономерность, что переключаясь, вообще, на принципиально другую материю одного вида материи, кстати, планетарный, да, в множественную материю 4-х мировую, да ещё архетипическую Метагалактику, это очень большая разница по телу, по его возможностям, по функционалу. Поэтому это заняло для нас довольно большое время. С точки зрения истории – это краткий миг, мы очень быстро проходим. А с точки зрения того, что даёт Отец и Его взгляда, мы медленно растём, поэтому мы задержались в Метагалактике Фа, чтобы отстроиться, чтобы устояться. </w:t>
      </w:r>
    </w:p>
    <w:p>
      <w:pPr>
        <w:pStyle w:val="Normal"/>
        <w:ind w:firstLine="454"/>
        <w:jc w:val="both"/>
        <w:rPr>
          <w:color w:val="000000"/>
        </w:rPr>
      </w:pPr>
      <w:r>
        <w:rPr>
          <w:color w:val="000000"/>
        </w:rPr>
      </w:r>
    </w:p>
    <w:p>
      <w:pPr>
        <w:pStyle w:val="Heading2"/>
        <w:ind w:hanging="0"/>
        <w:rPr/>
      </w:pPr>
      <w:bookmarkStart w:id="22" w:name="__RefHeading___Toc122626070"/>
      <w:bookmarkEnd w:id="22"/>
      <w:r>
        <w:rPr/>
        <w:t>Уметь переключаться и действовать в динамике</w:t>
      </w:r>
    </w:p>
    <w:p>
      <w:pPr>
        <w:pStyle w:val="Normal"/>
        <w:ind w:firstLine="454"/>
        <w:jc w:val="center"/>
        <w:rPr>
          <w:b/>
          <w:b/>
          <w:color w:val="000000"/>
        </w:rPr>
      </w:pPr>
      <w:r>
        <w:rPr>
          <w:b/>
          <w:color w:val="000000"/>
        </w:rPr>
      </w:r>
    </w:p>
    <w:p>
      <w:pPr>
        <w:pStyle w:val="Normal"/>
        <w:ind w:firstLine="454"/>
        <w:jc w:val="both"/>
        <w:rPr>
          <w:color w:val="000000"/>
        </w:rPr>
      </w:pPr>
      <w:r>
        <w:rPr>
          <w:color w:val="000000"/>
        </w:rPr>
        <w:t>А дальше уже идём во вторую Метагалактику осваиваем, да, вызывая цивилизационный рост вот, что и сносит на планете всё, что не соответствует новой, хотя бы Метагалактической Цивилизации. А мы компетентные параллельно ещё выходим во вторую Октаву, чтобы совместить Октаву и Метагалактику, и чтобы метагалактическая материя для людей развивалась в полноте. Когда в одной Метагалактике выражается минимум тридцать две – это Октавы так выражаются. Успеваете?</w:t>
      </w:r>
    </w:p>
    <w:p>
      <w:pPr>
        <w:pStyle w:val="Normal"/>
        <w:ind w:firstLine="454"/>
        <w:jc w:val="both"/>
        <w:rPr>
          <w:i/>
          <w:i/>
          <w:color w:val="000000"/>
        </w:rPr>
      </w:pPr>
      <w:r>
        <w:rPr>
          <w:i/>
          <w:color w:val="000000"/>
        </w:rPr>
        <w:t>Из зала: Это же и переключение. То есть, мы должны переключиться на Метагалактики, ракурсом Изначально Вышестоящей Октавы, это другой принцип Метагалактик.</w:t>
      </w:r>
    </w:p>
    <w:p>
      <w:pPr>
        <w:pStyle w:val="Normal"/>
        <w:ind w:firstLine="454"/>
        <w:jc w:val="both"/>
        <w:rPr>
          <w:color w:val="000000"/>
        </w:rPr>
      </w:pPr>
      <w:r>
        <w:rPr>
          <w:color w:val="000000"/>
        </w:rPr>
        <w:t>Конечно. Мы ещё как Компетентные дальше рванули, пока это людей не касается, Октавы. Хотя там они могут выходить и жить первой, второй Октавой.</w:t>
      </w:r>
    </w:p>
    <w:p>
      <w:pPr>
        <w:pStyle w:val="Normal"/>
        <w:ind w:firstLine="454"/>
        <w:jc w:val="both"/>
        <w:rPr>
          <w:i/>
          <w:i/>
          <w:color w:val="000000"/>
        </w:rPr>
      </w:pPr>
      <w:r>
        <w:rPr>
          <w:i/>
          <w:color w:val="000000"/>
        </w:rPr>
        <w:t>Из зала: Это же может вызвать другой природный эффект Метагалактики.</w:t>
      </w:r>
    </w:p>
    <w:p>
      <w:pPr>
        <w:pStyle w:val="Normal"/>
        <w:ind w:firstLine="454"/>
        <w:jc w:val="both"/>
        <w:rPr>
          <w:color w:val="000000"/>
        </w:rPr>
      </w:pPr>
      <w:r>
        <w:rPr>
          <w:color w:val="000000"/>
        </w:rPr>
        <w:t xml:space="preserve">Это природный эффект Октавы, когда у нас Метагалактика начинает вся 32-ричная проявляться. Та же вторая Метагалактика она в себе выражает все тридцать две, вот это уже октавный принцип. И вот получается, что мы с вами должны увидеть, что Тонкое мировое тело, всего лишь девятая Часть. Да? Она включает нас в постоянную динамику роста и развития, и даёт очень большие возможности для этого роста и развития, чего вообще не было в осознанном варианте в пятой расе. И когда у нас отдельные Учителя, Посвящённые, допустим, включались в Тонкий мир, в Огненный мир, они получали огромный масштаб роста, поэтому так быстро и пошли расти развиваться. </w:t>
      </w:r>
    </w:p>
    <w:p>
      <w:pPr>
        <w:pStyle w:val="Normal"/>
        <w:ind w:firstLine="454"/>
        <w:jc w:val="both"/>
        <w:rPr>
          <w:color w:val="000000"/>
        </w:rPr>
      </w:pPr>
      <w:r>
        <w:rPr>
          <w:color w:val="000000"/>
        </w:rPr>
        <w:t>Отсюда, они и человечество подтянули к возможностям перехода в метагалактическую эпоху. А если бы они это не делали, извините, мы бы сейчас жили бы в других условиях, ещё неизвестно жили бы. Потому что наша цивилизация, часть нашей цивилизации погрязает в темноте, во тьме, я бы сказала – средневековья. Знаете, вот, древней такой истории, то есть, откат назад идёт, вот почему. А потому что нет поддержки предыдущих условий, а есть только новые. Вот такая Воля Отца, новое время пришло. Вот, а встроиться не хотим, меняться не хотим, естественно идёт откат, поэтому вот такие, разницы между, вот напряжённость очень высокая растёт. Разный потенциал между прежним – старым человечеством, и тем которое новое вырастает.</w:t>
      </w:r>
    </w:p>
    <w:p>
      <w:pPr>
        <w:pStyle w:val="Normal"/>
        <w:ind w:firstLine="454"/>
        <w:jc w:val="both"/>
        <w:rPr>
          <w:color w:val="000000"/>
        </w:rPr>
      </w:pPr>
      <w:r>
        <w:rPr>
          <w:color w:val="000000"/>
        </w:rPr>
        <w:t>Даже, если люди это не понимают хотя бы природный, этот процесс уже давно идёт, увидели? А сейчас он и социум захватывает, и общество, и многие другие сферы нашей деятельности. Поэтому здесь, вот смотрите, в этих вот всех перестройках, уметь переключаться и действовать в динамике, включаться и всё время в следующую, следующую динамику, в следующую процессуальность, там, в следующие масштабы жизни, это вообще-то, насущно важно, согласны?</w:t>
      </w:r>
    </w:p>
    <w:p>
      <w:pPr>
        <w:pStyle w:val="Normal"/>
        <w:ind w:hanging="0"/>
        <w:jc w:val="both"/>
        <w:rPr>
          <w:color w:val="000000"/>
        </w:rPr>
      </w:pPr>
      <w:r>
        <w:rPr>
          <w:color w:val="000000"/>
        </w:rPr>
        <w:t>Это важно для каждого из нас, между прочим.</w:t>
      </w:r>
    </w:p>
    <w:p>
      <w:pPr>
        <w:pStyle w:val="Normal"/>
        <w:ind w:hanging="0"/>
        <w:jc w:val="both"/>
        <w:rPr>
          <w:color w:val="000000"/>
        </w:rPr>
      </w:pPr>
      <w:r>
        <w:rPr>
          <w:color w:val="000000"/>
        </w:rPr>
      </w:r>
    </w:p>
    <w:p>
      <w:pPr>
        <w:pStyle w:val="Heading2"/>
        <w:ind w:hanging="0"/>
        <w:rPr/>
      </w:pPr>
      <w:bookmarkStart w:id="23" w:name="__RefHeading___Toc122626071"/>
      <w:bookmarkEnd w:id="23"/>
      <w:r>
        <w:rPr/>
        <w:t>Мировая революция Иисуса Христа</w:t>
      </w:r>
    </w:p>
    <w:p>
      <w:pPr>
        <w:pStyle w:val="Normal"/>
        <w:ind w:hanging="0"/>
        <w:jc w:val="both"/>
        <w:rPr>
          <w:color w:val="000000"/>
        </w:rPr>
      </w:pPr>
      <w:r>
        <w:rPr>
          <w:color w:val="000000"/>
        </w:rPr>
      </w:r>
    </w:p>
    <w:p>
      <w:pPr>
        <w:pStyle w:val="Normal"/>
        <w:ind w:firstLine="454"/>
        <w:jc w:val="both"/>
        <w:rPr>
          <w:i/>
          <w:i/>
          <w:color w:val="000000"/>
        </w:rPr>
      </w:pPr>
      <w:r>
        <w:rPr>
          <w:i/>
          <w:color w:val="000000"/>
        </w:rPr>
        <w:t xml:space="preserve">Из зала: Когда-то Христос сделал такую революцию мировую. </w:t>
      </w:r>
    </w:p>
    <w:p>
      <w:pPr>
        <w:pStyle w:val="Normal"/>
        <w:ind w:firstLine="454"/>
        <w:jc w:val="both"/>
        <w:rPr>
          <w:color w:val="000000"/>
        </w:rPr>
      </w:pPr>
      <w:r>
        <w:rPr>
          <w:color w:val="000000"/>
        </w:rPr>
        <w:t>Да, да.</w:t>
      </w:r>
    </w:p>
    <w:p>
      <w:pPr>
        <w:pStyle w:val="Normal"/>
        <w:ind w:firstLine="454"/>
        <w:jc w:val="both"/>
        <w:rPr>
          <w:i/>
          <w:i/>
          <w:color w:val="000000"/>
        </w:rPr>
      </w:pPr>
      <w:r>
        <w:rPr>
          <w:i/>
          <w:color w:val="000000"/>
        </w:rPr>
        <w:t>Из зала: Теперь, получаемся, вы – уже как последователи.</w:t>
      </w:r>
    </w:p>
    <w:p>
      <w:pPr>
        <w:pStyle w:val="Normal"/>
        <w:ind w:firstLine="454"/>
        <w:jc w:val="both"/>
        <w:rPr>
          <w:color w:val="000000"/>
        </w:rPr>
      </w:pPr>
      <w:r>
        <w:rPr>
          <w:color w:val="000000"/>
        </w:rPr>
        <w:t>Да я вот хотела, тоже, вот смотрите, вспомнили Иисус Христос – он что достиг своей человеческой жизнью вот здесь на планете? Как Иисус, в имени Иисус? С точки зрения Миров. Что он достиг, когда Он воскрес? Но вы слушаете Синтезы. Он собою синтезировал два Солнечных мира, только Солнечных, да, обратите внимание – Тонкий и Физический как минимум.</w:t>
      </w:r>
    </w:p>
    <w:p>
      <w:pPr>
        <w:pStyle w:val="Normal"/>
        <w:ind w:firstLine="454"/>
        <w:jc w:val="both"/>
        <w:rPr>
          <w:color w:val="000000"/>
        </w:rPr>
      </w:pPr>
      <w:r>
        <w:rPr>
          <w:color w:val="000000"/>
        </w:rPr>
        <w:t>Вот если у нас Физический мир и Солнечный пересекался и объединялся с Огненным миром Планеты, то Он, фактически, вот этим освоил Огненный мир Планеты. Понятно, Тонкий и Физический сюда включаются, как нижестоящая часть. Но Он ещё вышел в Тонкий мир Солнечный. Сколько… Тонкий мир Солнечный – это Манас Солнечный – там тоже были семь планов. Если двойка – это для планеты восьмой план или астральный Солнечный. Единица – это будди, это начало Огненного мира – будди. То, или рисовать надо? В головах складывается? У вас мозги сейчас в напряге, я буду рисовать, но, чтобы это всё со пересекать.</w:t>
      </w:r>
    </w:p>
    <w:p>
      <w:pPr>
        <w:pStyle w:val="Normal"/>
        <w:ind w:firstLine="454"/>
        <w:jc w:val="both"/>
        <w:rPr/>
      </w:pPr>
      <w:r>
        <w:rPr>
          <w:color w:val="000000"/>
        </w:rPr>
        <w:t xml:space="preserve">Значит у нас: физический, астральный, манас, будди – это четыре, пять – это атма, дальше монада и дальше ади. Вот они семь планов. Это шесть, это семь. Тогда Солнечный мир посмотрите, Солнечные миры. Будди, вот, он начинался, это Физический мир, и для Солнечной системы он был первый физический. Атма и он в себя включал всё вот это, </w:t>
      </w:r>
      <w:r>
        <w:rPr>
          <w:i/>
          <w:color w:val="000000"/>
        </w:rPr>
        <w:t>(показывает на схеме от будди до</w:t>
      </w:r>
      <w:r>
        <w:rPr>
          <w:color w:val="000000"/>
        </w:rPr>
        <w:t xml:space="preserve"> </w:t>
      </w:r>
      <w:r>
        <w:rPr>
          <w:i/>
          <w:color w:val="000000"/>
        </w:rPr>
        <w:t>атмы)</w:t>
      </w:r>
      <w:r>
        <w:rPr>
          <w:color w:val="000000"/>
        </w:rPr>
        <w:t xml:space="preserve"> – это первый физический мир. Тогда здесь у нас для Планеты: выше 8 план, 9-ый, 10-ый, 11-ый, 12-ый, ну и 13-ый Дом Отца Солнечной системы. Это восприятие, чёрненьким, что я рисую, с точки зрения Планеты.</w:t>
      </w:r>
    </w:p>
    <w:p>
      <w:pPr>
        <w:pStyle w:val="Normal"/>
        <w:ind w:firstLine="454"/>
        <w:jc w:val="both"/>
        <w:rPr/>
      </w:pPr>
      <w:r>
        <w:rPr>
          <w:color w:val="000000"/>
        </w:rPr>
        <w:t xml:space="preserve">С точки зрения Солнечной системы: первый физический план – это вот весь Огненный мир нашей планеты, но сюда включается всё нижестоящее по закону. Тогда 8-ка – это второй план Солнечной системы, 9-ка – третий, 10-ка –четыре, 11- ый –это пять, 12-ый – шесть, а это семь </w:t>
      </w:r>
      <w:r>
        <w:rPr>
          <w:i/>
          <w:color w:val="000000"/>
        </w:rPr>
        <w:t xml:space="preserve">(на схеме 13-я позиция – это семь) </w:t>
      </w:r>
      <w:r>
        <w:rPr>
          <w:color w:val="000000"/>
        </w:rPr>
        <w:t xml:space="preserve">всё как положено. </w:t>
      </w:r>
    </w:p>
    <w:p>
      <w:pPr>
        <w:pStyle w:val="Normal"/>
        <w:ind w:firstLine="454"/>
        <w:jc w:val="both"/>
        <w:rPr>
          <w:color w:val="000000"/>
        </w:rPr>
      </w:pPr>
      <w:r>
        <w:rPr>
          <w:color w:val="000000"/>
        </w:rPr>
        <w:t>Тогда у нас получается, миры также формируются: Физический мир Солнечной системы – это Огненный мир планеты, да? Дальше Тонкий мир, это у нас – два, три и для планеты это 8-ой, 9-ый план Солнечной системы вместе взятых, вместе с планетой. Тогда у нас получается, значит, здесь у нас астрал, здесь у нас манас на девятке, и это был Тонкий мир Солнечной системы. Дальше у нас шёл бы Огненный мир, вот здесь вот, всё вместе взятое это был Огненный мир Солнечной системы.</w:t>
      </w:r>
    </w:p>
    <w:p>
      <w:pPr>
        <w:pStyle w:val="Normal"/>
        <w:ind w:firstLine="454"/>
        <w:jc w:val="both"/>
        <w:rPr/>
      </w:pPr>
      <w:r>
        <w:rPr>
          <w:color w:val="000000"/>
        </w:rPr>
        <w:t xml:space="preserve">Дух у Иисуса был от Отца Солнечного, вот отсюда. </w:t>
      </w:r>
      <w:r>
        <w:rPr>
          <w:i/>
          <w:color w:val="000000"/>
        </w:rPr>
        <w:t xml:space="preserve">(На схеме 13-я позиция – это Дом Отца, Отец Солнечный. </w:t>
      </w:r>
      <w:r>
        <w:rPr>
          <w:color w:val="000000"/>
        </w:rPr>
        <w:t xml:space="preserve">Дальше – от Главы Иерархии Солнечной системы </w:t>
      </w:r>
      <w:r>
        <w:rPr>
          <w:i/>
          <w:color w:val="000000"/>
        </w:rPr>
        <w:t xml:space="preserve">(на схеме 12-я позиция), </w:t>
      </w:r>
      <w:r>
        <w:rPr>
          <w:color w:val="000000"/>
        </w:rPr>
        <w:t xml:space="preserve">вот, который пересекается с Главой Иерархии планетарной и, собственно, человеческий. </w:t>
      </w:r>
      <w:r>
        <w:rPr>
          <w:i/>
          <w:color w:val="000000"/>
        </w:rPr>
        <w:t>(На схеме 6-я</w:t>
      </w:r>
      <w:r>
        <w:rPr>
          <w:color w:val="000000"/>
        </w:rPr>
        <w:t xml:space="preserve"> </w:t>
      </w:r>
      <w:r>
        <w:rPr>
          <w:i/>
          <w:color w:val="000000"/>
        </w:rPr>
        <w:t>позиция)</w:t>
      </w:r>
      <w:r>
        <w:rPr>
          <w:color w:val="000000"/>
        </w:rPr>
        <w:t xml:space="preserve"> Три вида Духа, три вида Духа вместе выводят на Синтез и Огонь, троица переходит в четвёрку. Увидели? Вот. </w:t>
      </w:r>
    </w:p>
    <w:p>
      <w:pPr>
        <w:pStyle w:val="Normal"/>
        <w:ind w:firstLine="454"/>
        <w:jc w:val="both"/>
        <w:rPr>
          <w:color w:val="000000"/>
        </w:rPr>
      </w:pPr>
      <w:r>
        <w:rPr>
          <w:color w:val="000000"/>
        </w:rPr>
        <w:t>И тогда получается, что Иисус, когда он зафиксировал на Планете Манас, Астрал, но не как план, это сложнее сделать, а как просто Тонкий мир, переводящий в более высокие реальности, в данном случае – в Солнечную систему, вот. То, собственно, это вызвало сдвижку в развитии всего человечества. Вспомните, что он делал? Разделял людей на демонов и людей. И те, кто, собственно, выдержали человеческие напряги Огня Солнечного – они пошли дальше развиваться по-человечески. Дальше у них пошла формироваться и Душа, и Чаши, всё, что присуще Человеку и теперь уже на Планете Земля, в этом и суть была пятый расы.</w:t>
      </w:r>
    </w:p>
    <w:p>
      <w:pPr>
        <w:pStyle w:val="Normal"/>
        <w:ind w:firstLine="454"/>
        <w:jc w:val="both"/>
        <w:rPr>
          <w:color w:val="000000"/>
        </w:rPr>
      </w:pPr>
      <w:r>
        <w:rPr>
          <w:color w:val="000000"/>
        </w:rPr>
        <w:t>Значит, в физическом теле на Планете Земля Иисус Христос, не Христос, а именно Иисус с этим именем, Христос, как должность. Он смог офизичить два мира не Планеты, а Солнечной системы, увидели? Где, по сути, офизичились три мира Планеты и два Солнечных другим ракурсом. То есть, пять миров в одном теле. Но, понятно, максимум – это Свет Солнечный пошёл от Его Тела. Увидели?</w:t>
      </w:r>
    </w:p>
    <w:p>
      <w:pPr>
        <w:pStyle w:val="Normal"/>
        <w:ind w:firstLine="454"/>
        <w:jc w:val="both"/>
        <w:rPr>
          <w:color w:val="000000"/>
        </w:rPr>
      </w:pPr>
      <w:r>
        <w:rPr>
          <w:color w:val="000000"/>
        </w:rPr>
      </w:r>
    </w:p>
    <w:p>
      <w:pPr>
        <w:pStyle w:val="Heading2"/>
        <w:ind w:hanging="0"/>
        <w:rPr/>
      </w:pPr>
      <w:bookmarkStart w:id="24" w:name="__RefHeading___Toc122626072"/>
      <w:bookmarkEnd w:id="24"/>
      <w:r>
        <w:rPr/>
        <w:t>Один из ответов, как переключаться – это Тонкое мировое тело</w:t>
      </w:r>
    </w:p>
    <w:p>
      <w:pPr>
        <w:pStyle w:val="Normal"/>
        <w:ind w:firstLine="454"/>
        <w:jc w:val="both"/>
        <w:rPr>
          <w:color w:val="000000"/>
        </w:rPr>
      </w:pPr>
      <w:r>
        <w:rPr>
          <w:color w:val="000000"/>
        </w:rPr>
      </w:r>
    </w:p>
    <w:p>
      <w:pPr>
        <w:pStyle w:val="Normal"/>
        <w:ind w:firstLine="454"/>
        <w:jc w:val="both"/>
        <w:rPr>
          <w:color w:val="000000"/>
        </w:rPr>
      </w:pPr>
      <w:r>
        <w:rPr>
          <w:color w:val="000000"/>
        </w:rPr>
        <w:t xml:space="preserve">А Свет – что он делает? Свет – это, с одной стороны, глубоко материальная фундаментальность, а с другой стороны, Свет управляет Энергией и всё, что было до этого на Планете отстроено – и природа, и социум человеческий, и общественные какие-то форматы, и какой-то внутренний мир, если он был у людей, там, религиозность и тому подобное. Это всё было до Христа. Вот, это всё стало перестраиваться тотально всё. И вот, всю тысячу лет мы, перестраивались, перестраивались для того, чтобы переключиться уже даже не на Солнечную систему, а пошли дальше в Метагалактику. Ну, пошли так скачкообразно, взрывно, если говорить терминами эволюции, развиваться очень бурно, ну, за счёт того, что мы в материю ввели Огонь. Это эффект Огня в материи, такой бурный рост у нас. </w:t>
      </w:r>
    </w:p>
    <w:p>
      <w:pPr>
        <w:pStyle w:val="Normal"/>
        <w:ind w:firstLine="454"/>
        <w:jc w:val="both"/>
        <w:rPr>
          <w:color w:val="000000"/>
        </w:rPr>
      </w:pPr>
      <w:r>
        <w:rPr>
          <w:color w:val="000000"/>
        </w:rPr>
        <w:t>Поэтому, многие люди, которые неймут ещё этот Огонь, не чувствуют его потенциала. Они не верят: как так можно быстро развиваться? Надо долго на коленях ползти, отрабатывать грехи, карму и тому подобные ерунды для того, чтобы что-то новенькое в себе наработать. Нужно долго страдать, долго работать чтобы у нас появился новый результат. Это путь в материи без Огня и путь чисто материальный снизу.</w:t>
      </w:r>
    </w:p>
    <w:p>
      <w:pPr>
        <w:pStyle w:val="Normal"/>
        <w:ind w:firstLine="454"/>
        <w:jc w:val="both"/>
        <w:rPr>
          <w:color w:val="000000"/>
        </w:rPr>
      </w:pPr>
      <w:r>
        <w:rPr>
          <w:color w:val="000000"/>
        </w:rPr>
        <w:t>А мы говорим о том, что мы сейчас по-другому принципу начинаем как жить, так и действовать, так и работать – и с Огнём это вызывает такой очень мощный, бурный рост и развитие. На самом деле, когда вот эта включенность Духа Человека, она (Духа Отца, причём), она тоже вызывала бурный рост всей цивилизации Планеты, начинающейся пятой расы по сравнению с четвёртой. Это мы сейчас можем сравнить себя только с пятой, мы в конце пятой расы жили, поэтому мы можем сравнить эти две скорости. Это две Мощи эпох.</w:t>
      </w:r>
    </w:p>
    <w:p>
      <w:pPr>
        <w:pStyle w:val="Normal"/>
        <w:ind w:firstLine="454"/>
        <w:jc w:val="both"/>
        <w:rPr>
          <w:color w:val="000000"/>
        </w:rPr>
      </w:pPr>
      <w:r>
        <w:rPr>
          <w:color w:val="000000"/>
        </w:rPr>
        <w:t>И нам кажется, что, конечно, новая эпоха – это взрывная моща по сравнению с предыдущей эпохой. В сравнении – да. В сравнении, если взять пятую и четвёртую, тот же самый эффект пятая очень мощная по отношению к четвёртой. А какая-то следующая, она будет ещё более мощная по сравнению с шестой.</w:t>
      </w:r>
    </w:p>
    <w:p>
      <w:pPr>
        <w:pStyle w:val="Normal"/>
        <w:ind w:firstLine="454"/>
        <w:jc w:val="both"/>
        <w:rPr>
          <w:color w:val="000000"/>
        </w:rPr>
      </w:pPr>
      <w:r>
        <w:rPr>
          <w:color w:val="000000"/>
        </w:rPr>
        <w:t>Ну, у нас сейчас десять рас – обратите внимание. Правда, мы не живём ими, как десятью расами. Десятая – это чисто Октавная раса. Это уже биология Октавная, ну, в общем, туда ещё нужно дойти, но тем не менее эти перспективы нам заложены, и кто-то уже этим начинает жить. Поэтому уже начинаем не понимать друг друга: как там Сердюк всё это успевает выдумывать? Как вообще, он успевает всё, там, много чего делать? И как там кто-то какие-то тексты успевает набирать, у меня ничего не получается.</w:t>
      </w:r>
    </w:p>
    <w:p>
      <w:pPr>
        <w:pStyle w:val="Normal"/>
        <w:ind w:firstLine="454"/>
        <w:jc w:val="both"/>
        <w:rPr>
          <w:color w:val="000000"/>
        </w:rPr>
      </w:pPr>
      <w:r>
        <w:rPr>
          <w:color w:val="000000"/>
        </w:rPr>
        <w:t xml:space="preserve">А вот, один из ответов, как переключаться – это Тонкое мировое тело. То, что некоторые из вас не дошли, они много теряют и сейчас вот в этом проблема. Понимаете? Ответ на их проблемы, вопрос вот здесь бы был. Владыка вот здесь сейчас даёт. Кто-то знает, о ком я говорю. Увидели? Это как бы всё то, что мы говорим, это всё предисловие к Тонкому миру, к Тонкому Мировому телу, в общем. Это мы не вникали в детали. </w:t>
      </w:r>
    </w:p>
    <w:p>
      <w:pPr>
        <w:pStyle w:val="Normal"/>
        <w:ind w:firstLine="454"/>
        <w:jc w:val="both"/>
        <w:rPr>
          <w:color w:val="000000"/>
        </w:rPr>
      </w:pPr>
      <w:r>
        <w:rPr>
          <w:color w:val="000000"/>
        </w:rPr>
        <w:t>Поэтому я сейчас предлагаю выйти к Аватарам Синтеза, включится Огнём и Синтезом в этот семинар. И кто у нас ведёт семинар сегодня, Аватары Синтеза я имею в виду?</w:t>
      </w:r>
    </w:p>
    <w:p>
      <w:pPr>
        <w:pStyle w:val="Normal"/>
        <w:ind w:firstLine="454"/>
        <w:jc w:val="both"/>
        <w:rPr>
          <w:i/>
          <w:i/>
          <w:color w:val="000000"/>
        </w:rPr>
      </w:pPr>
      <w:r>
        <w:rPr>
          <w:i/>
          <w:color w:val="000000"/>
        </w:rPr>
        <w:t>Из зала: Филипп Марина.</w:t>
      </w:r>
    </w:p>
    <w:p>
      <w:pPr>
        <w:pStyle w:val="Normal"/>
        <w:ind w:firstLine="454"/>
        <w:jc w:val="both"/>
        <w:rPr>
          <w:color w:val="000000"/>
        </w:rPr>
      </w:pPr>
      <w:r>
        <w:rPr>
          <w:color w:val="000000"/>
        </w:rPr>
        <w:t>Филипп Марина, да. Они весь курс ведут.</w:t>
      </w:r>
    </w:p>
    <w:p>
      <w:pPr>
        <w:pStyle w:val="Normal"/>
        <w:ind w:firstLine="454"/>
        <w:jc w:val="both"/>
        <w:rPr>
          <w:i/>
          <w:i/>
          <w:color w:val="000000"/>
        </w:rPr>
      </w:pPr>
      <w:r>
        <w:rPr>
          <w:i/>
          <w:color w:val="000000"/>
        </w:rPr>
        <w:t>Из зала: Теон Вергилия.</w:t>
      </w:r>
    </w:p>
    <w:p>
      <w:pPr>
        <w:pStyle w:val="Normal"/>
        <w:ind w:firstLine="454"/>
        <w:jc w:val="both"/>
        <w:rPr>
          <w:color w:val="000000"/>
        </w:rPr>
      </w:pPr>
      <w:r>
        <w:rPr>
          <w:color w:val="000000"/>
        </w:rPr>
        <w:t>Теон Вергилия, да? Аватары Синтеза Теон и Вергилия, как Аватары Синтеза, кого?</w:t>
      </w:r>
    </w:p>
    <w:p>
      <w:pPr>
        <w:pStyle w:val="Normal"/>
        <w:ind w:firstLine="454"/>
        <w:jc w:val="both"/>
        <w:rPr>
          <w:i/>
          <w:i/>
          <w:color w:val="000000"/>
        </w:rPr>
      </w:pPr>
      <w:r>
        <w:rPr>
          <w:i/>
          <w:color w:val="000000"/>
        </w:rPr>
        <w:t>Из зала: Тонкого мирового тела.</w:t>
      </w:r>
    </w:p>
    <w:p>
      <w:pPr>
        <w:pStyle w:val="Normal"/>
        <w:ind w:firstLine="454"/>
        <w:jc w:val="both"/>
        <w:rPr>
          <w:color w:val="000000"/>
        </w:rPr>
      </w:pPr>
      <w:r>
        <w:rPr>
          <w:color w:val="000000"/>
        </w:rPr>
        <w:t>Изначально Вышестоящего Аватара Синтеза Филиппа. И это стандарты Огня нашего семинара. Но всё, в том числе, и Проект ведёт Кут Хуми. Поэтому Изначально Вышестоящий Аватар Филипп у Кут Хуми служит, как Аватар Синтеза Филипп. А поскольку мы в доме у Кут Хуми, у нас в общем-то, и Кут Хуми на нас посматривает, чем мы тут занимаемся и как мы включаемся в его условия Дома. Есть?</w:t>
      </w:r>
    </w:p>
    <w:p>
      <w:pPr>
        <w:pStyle w:val="Normal"/>
        <w:ind w:firstLine="454"/>
        <w:jc w:val="both"/>
        <w:rPr>
          <w:color w:val="000000"/>
        </w:rPr>
      </w:pPr>
      <w:r>
        <w:rPr>
          <w:color w:val="000000"/>
        </w:rPr>
        <w:t>Значит, три пары Аватаров, можно и дальше пойти, но это потом дойдём. И, конечно, Изначально Вышестоящий Отец. Мы будем с вами с этого семинара работать 34-ым архетипом, не в 33-м. Есть? Готовы, да?</w:t>
      </w:r>
    </w:p>
    <w:p>
      <w:pPr>
        <w:pStyle w:val="Normal"/>
        <w:ind w:firstLine="454"/>
        <w:jc w:val="both"/>
        <w:rPr>
          <w:color w:val="000000"/>
        </w:rPr>
      </w:pPr>
      <w:r>
        <w:rPr>
          <w:color w:val="000000"/>
        </w:rPr>
        <w:t xml:space="preserve">Значит, мы стяжаем сейчас с вами, у всех есть девятый Синтез? Наверное, да. Мы стяжаем Архетипическую Часть Тонкое мировое тело. А потом не знаю, посмотрим, как скажет Владыка. И как Владыка подсказывает, здесь нам необходимо, знаете, как? Перестроиться переплавиться теми проблемами, мы после практики о них поговорим, которые мешают нам расти тонко. Вот, синоним или, допустим, то же самое, что я сказала, можно по-другому сказать: мешают расти тонко – это мешают расти новыми масштабами. Давайте так увидим, и мешают расти мощно. Вот три фразы, но фактически об одном и том же месте. Есть? </w:t>
      </w:r>
    </w:p>
    <w:p>
      <w:pPr>
        <w:pStyle w:val="Normal"/>
        <w:ind w:firstLine="454"/>
        <w:jc w:val="both"/>
        <w:rPr>
          <w:color w:val="000000"/>
        </w:rPr>
      </w:pPr>
      <w:r>
        <w:rPr>
          <w:color w:val="000000"/>
        </w:rPr>
        <w:t xml:space="preserve">Практика. Давайте настраиваться. </w:t>
      </w:r>
    </w:p>
    <w:p>
      <w:pPr>
        <w:pStyle w:val="Normal"/>
        <w:ind w:firstLine="454"/>
        <w:jc w:val="both"/>
        <w:rPr>
          <w:color w:val="000000"/>
        </w:rPr>
      </w:pPr>
      <w:r>
        <w:rPr>
          <w:color w:val="000000"/>
        </w:rPr>
      </w:r>
    </w:p>
    <w:p>
      <w:pPr>
        <w:pStyle w:val="Heading2"/>
        <w:ind w:hanging="0"/>
        <w:rPr>
          <w:color w:val="2C2D2E"/>
        </w:rPr>
      </w:pPr>
      <w:bookmarkStart w:id="25" w:name="__RefHeading___Toc122626073"/>
      <w:bookmarkEnd w:id="25"/>
      <w:r>
        <w:rPr/>
        <w:t>Практика 1. Вхождение в девятый Синтез Института Метагалактического Человека.</w:t>
      </w:r>
      <w:r>
        <w:rPr>
          <w:color w:val="2C2D2E"/>
        </w:rPr>
        <w:t xml:space="preserve"> Стяжание Архетипической Части Тонкое Мировое Тело</w:t>
      </w:r>
    </w:p>
    <w:p>
      <w:pPr>
        <w:pStyle w:val="Normal"/>
        <w:suppressAutoHyphens w:val="true"/>
        <w:jc w:val="center"/>
        <w:rPr>
          <w:b/>
          <w:b/>
          <w:color w:val="2C2D2E"/>
        </w:rPr>
      </w:pPr>
      <w:r>
        <w:rPr>
          <w:b/>
          <w:color w:val="2C2D2E"/>
        </w:rPr>
      </w:r>
    </w:p>
    <w:p>
      <w:pPr>
        <w:pStyle w:val="Normal"/>
        <w:suppressAutoHyphens w:val="true"/>
        <w:jc w:val="both"/>
        <w:rPr/>
      </w:pPr>
      <w:r>
        <w:rPr>
          <w:i/>
          <w:iCs/>
          <w:lang w:eastAsia="ar-SA"/>
        </w:rPr>
        <w:t>Возжигаемся всеми Ядрами Синтеза, которые есть у нас. Чтобы активировать Ядра, у нас, собственно, среда для этого уже есть, вот. Но если вы будете сами активировать, вам нужно что? Попросить Кут Хуми, как минимум Владыку, нас ведущего, об активации наших Ядер Синтеза. Настраиваясь на него, физически настраиваясь всем активирующимся Огнём и Синтезом в нас, мы синтезируемся с Изначально Вышестоящими Аватарами Синтеза Кут Хуми и Фаинь синтез 34-архетипично. Да, он будет сейчас – качественно сработать нужно.</w:t>
      </w:r>
    </w:p>
    <w:p>
      <w:pPr>
        <w:pStyle w:val="Normal"/>
        <w:suppressAutoHyphens w:val="true"/>
        <w:jc w:val="both"/>
        <w:rPr/>
      </w:pPr>
      <w:r>
        <w:rPr>
          <w:i/>
          <w:iCs/>
          <w:lang w:eastAsia="ar-SA"/>
        </w:rPr>
        <w:t xml:space="preserve">Синтезируясь с ним, стяжаем Синтез Изначально Вышестоящих Аватаров Синтеза Кут Хуми и Фаинь и переходим в зал ИВДИВО в Синтезный мир 34-го архетипа или Изначально Вышестоящей Октавы в 1 септиллион 208 секстиллионов 925 квинтиллионов 819 квадриллионов 614 триллионов 629 миллиардов 174 миллиона 706 тысяч 112-ю высокую пра-ивдиво-реальность. </w:t>
      </w:r>
    </w:p>
    <w:p>
      <w:pPr>
        <w:pStyle w:val="Normal"/>
        <w:suppressAutoHyphens w:val="true"/>
        <w:jc w:val="both"/>
        <w:rPr>
          <w:i/>
          <w:i/>
          <w:iCs/>
          <w:lang w:eastAsia="ar-SA"/>
        </w:rPr>
      </w:pPr>
      <w:r>
        <w:rPr>
          <w:i/>
          <w:iCs/>
          <w:lang w:eastAsia="ar-SA"/>
        </w:rPr>
        <w:t xml:space="preserve">И становимся в зале ИВДИВО пред Изначально Вышестоящими Аватаром Синтеза Кут Хуми и Аватарессой Синтеза Фаинь, приветствуем их. Синтезируемся с ними, стяжаем Синтез Синтеза Изначально Вышестоящего Отца и просим преобразить каждого из нас и синтез нас девятым Синтезом </w:t>
      </w:r>
      <w:r>
        <w:rPr>
          <w:i/>
          <w:iCs/>
          <w:color w:val="2C2D2E"/>
        </w:rPr>
        <w:t xml:space="preserve">Академического Института Метагалактического Человека, посвящённым Части Тонкое мировое тело, а также Мощическое тело и ИВДИВО-Тело Мощи. И стяжаем прямо Синтез этого семинара. </w:t>
      </w:r>
    </w:p>
    <w:p>
      <w:pPr>
        <w:pStyle w:val="Normal"/>
        <w:suppressAutoHyphens w:val="true"/>
        <w:jc w:val="both"/>
        <w:rPr/>
      </w:pPr>
      <w:r>
        <w:rPr>
          <w:i/>
          <w:iCs/>
          <w:color w:val="2C2D2E"/>
        </w:rPr>
        <w:t>И стяжаем в этом Магнит Синтеза Кут Хуми и Фаинь, прося развернуть на весь семинар – все 12 часов Условия, Ивдивности, Синтез и Огонь роста становления, роста и включённости данных трёх Частей, начиная с Тонкого мирового тела, в Тонкий мир ИВДИВО и дееспособие этими Частями.</w:t>
      </w:r>
    </w:p>
    <w:p>
      <w:pPr>
        <w:pStyle w:val="Normal"/>
        <w:suppressAutoHyphens w:val="true"/>
        <w:jc w:val="both"/>
        <w:rPr/>
      </w:pPr>
      <w:r>
        <w:rPr>
          <w:i/>
          <w:iCs/>
          <w:color w:val="2C2D2E"/>
        </w:rPr>
        <w:t xml:space="preserve">И проникаясь Кут Хуми и Фаинь, находясь в Магните с ними – мы углубляем Магнит с ними, мы переходим там же в </w:t>
      </w:r>
      <w:r>
        <w:rPr>
          <w:i/>
          <w:iCs/>
          <w:lang w:eastAsia="ar-SA"/>
        </w:rPr>
        <w:t xml:space="preserve">1 септиллион трам-там-там 109-ю </w:t>
      </w:r>
      <w:r>
        <w:rPr>
          <w:i/>
          <w:iCs/>
          <w:color w:val="2C2D2E"/>
        </w:rPr>
        <w:t xml:space="preserve">высокую пра-ивдиво-реальность в Синтезном мире 34-го архетипа, становимся в зале Изначально Вышестоящего Аватара Синтеза Филиппа пред ним. И, возжигая собою Синтез Любви, весь Научный синтез, который у нас растёт, мы синтезируемся с Изначально Вышестоящим Аватаром Синтеза Филиппом, приветствуем его, стяжаем Синтез Любви </w:t>
      </w:r>
      <w:r>
        <w:rPr>
          <w:i/>
          <w:iCs/>
          <w:lang w:eastAsia="ar-SA"/>
        </w:rPr>
        <w:t>Изначально Вышестоящего Отца.</w:t>
      </w:r>
    </w:p>
    <w:p>
      <w:pPr>
        <w:pStyle w:val="Normal"/>
        <w:suppressAutoHyphens w:val="true"/>
        <w:jc w:val="both"/>
        <w:rPr/>
      </w:pPr>
      <w:r>
        <w:rPr>
          <w:i/>
          <w:iCs/>
          <w:lang w:eastAsia="ar-SA"/>
        </w:rPr>
        <w:t>И просим развернуть Синтез, развернуть Сферу, развернуть</w:t>
      </w:r>
      <w:r>
        <w:rPr>
          <w:i/>
          <w:iCs/>
          <w:color w:val="2C2D2E"/>
        </w:rPr>
        <w:t xml:space="preserve"> эталонную среду, а также среду Любви, как среду Синтеза Любовью Отца трёх Частей: Тонкое мировое тело, Мощическое тело и ИВДИВО-Тело Мощи. И вот, попробуйте прожить, на самом деле, у нас сейчас среда изменилась на более научную, но это дело не в научности, это среда Филиппа, это его Синтез Любви. Мы привыкли здесь к Синтезу Синтеза Кут Хуми. Кут Хуми любые мероприятия организует в ИВДИВО, на всё нужен Синтез Ивдивности. А вот теперь конкретно к Филиппу.</w:t>
      </w:r>
    </w:p>
    <w:p>
      <w:pPr>
        <w:pStyle w:val="Normal"/>
        <w:suppressAutoHyphens w:val="true"/>
        <w:jc w:val="both"/>
        <w:rPr/>
      </w:pPr>
      <w:r>
        <w:rPr>
          <w:i/>
          <w:iCs/>
          <w:color w:val="2C2D2E"/>
        </w:rPr>
        <w:t xml:space="preserve">И синтезируясь с Изначально Вышестоящим Аватаром Синтеза Филиппом, мы стяжаем Эталоны трёх Частей и просим Условия развития их в течении семинара. </w:t>
      </w:r>
    </w:p>
    <w:p>
      <w:pPr>
        <w:pStyle w:val="Normal"/>
        <w:suppressAutoHyphens w:val="true"/>
        <w:jc w:val="both"/>
        <w:rPr/>
      </w:pPr>
      <w:r>
        <w:rPr>
          <w:i/>
          <w:iCs/>
          <w:color w:val="2C2D2E"/>
        </w:rPr>
        <w:t>Стяжаем Эталон Тонкого мирового тела, погружаемся в него. И синтезируемся с Эталоном Тонкого мирового тела Изначально Вышестоящего Аватара Синтеза Филиппа Тонким мировым телом каждого из нас. Вот у Филиппа тело Тонкое мировое Эталонное, а у нас просто тело, как Часть.</w:t>
      </w:r>
    </w:p>
    <w:p>
      <w:pPr>
        <w:pStyle w:val="Normal"/>
        <w:suppressAutoHyphens w:val="true"/>
        <w:jc w:val="both"/>
        <w:rPr/>
      </w:pPr>
      <w:r>
        <w:rPr>
          <w:i/>
          <w:iCs/>
          <w:color w:val="2C2D2E"/>
        </w:rPr>
        <w:t>Заполняемся Синтезом Эталона, направляем этот Огонь и Синтез Аватарессе Синтеза Марине из команды Филиппа. Синтезируемся с нею, стяжаем Синтез Тонкого мирового тела Эталона у Аватарессы Синтеза Марины, возжигаемся. И здесь же у Филиппа и у Марины в Магните с ними мы возжигаемся Мощью Изначально Вышестоящего Аватара Синтеза Филиппа и Мощью Аватарессы Синтеза Марины, и входим во второй Магнит с Филиппом, Мариной как Частью Тонкого мирового тела, так и Огнём, и Синтезом Мощи. Это более глубокий Магнит, он один цельный, об одном и том же, но всё равно это немножко разные Огни.</w:t>
      </w:r>
    </w:p>
    <w:p>
      <w:pPr>
        <w:pStyle w:val="Normal"/>
        <w:suppressAutoHyphens w:val="true"/>
        <w:jc w:val="both"/>
        <w:rPr/>
      </w:pPr>
      <w:r>
        <w:rPr>
          <w:i/>
          <w:iCs/>
          <w:color w:val="2C2D2E"/>
        </w:rPr>
        <w:t>И вот так, насыщаясь, проникаясь, мы просим развернуть условия взрастания нас Тонкими мировыми телами Синтезом фундаментальности Эталона Тонкого мирового тела, Мощического тела, ИВДИВО-Тела Мощи. И проникаясь Кут Хуми и Фаинь, Филиппом Мариной, здесь же вместе с ними, мы синтезируемся с тремя парами Аватаров Синтеза из команды Филиппа.</w:t>
      </w:r>
    </w:p>
    <w:p>
      <w:pPr>
        <w:pStyle w:val="Normal"/>
        <w:suppressAutoHyphens w:val="true"/>
        <w:jc w:val="both"/>
        <w:rPr/>
      </w:pPr>
      <w:r>
        <w:rPr>
          <w:i/>
          <w:iCs/>
          <w:color w:val="2C2D2E"/>
        </w:rPr>
        <w:t>Синтезируемся с Аватарами Синтеза Теоном и Вергилией. И вот, здесь напрямую Часть в Часть синтезируемся. Если с Филиппом – с Эталоном Частью, то здесь Часть в Часть синтезируемся Тонким мировым телом с Теоном и Вергилией, возжигаемся. Тоже Синтез Тонкого мирового тела в Магните просим развернуть, углубляемся и также Синтез Мощи Теона и Вергилии. Включаемся.</w:t>
      </w:r>
    </w:p>
    <w:p>
      <w:pPr>
        <w:pStyle w:val="Normal"/>
        <w:suppressAutoHyphens w:val="true"/>
        <w:jc w:val="both"/>
        <w:rPr/>
      </w:pPr>
      <w:r>
        <w:rPr>
          <w:i/>
          <w:iCs/>
          <w:color w:val="2C2D2E"/>
        </w:rPr>
        <w:t xml:space="preserve">Далее, углубляясь в Синтез, синтезируемся с Аватарами Синтеза Старком и Сантой, стяжаем Синтез Прамощики и Синтез Мощического тела, входим в Магнит с ними. </w:t>
      </w:r>
    </w:p>
    <w:p>
      <w:pPr>
        <w:pStyle w:val="Normal"/>
        <w:suppressAutoHyphens w:val="true"/>
        <w:jc w:val="both"/>
        <w:rPr/>
      </w:pPr>
      <w:r>
        <w:rPr>
          <w:i/>
          <w:iCs/>
          <w:color w:val="2C2D2E"/>
        </w:rPr>
        <w:t xml:space="preserve">И далее, синтезируемся с Аватарами Синтеза </w:t>
      </w:r>
      <w:r>
        <w:rPr>
          <w:b/>
          <w:i/>
          <w:iCs/>
          <w:color w:val="2C2D2E"/>
        </w:rPr>
        <w:t>А</w:t>
      </w:r>
      <w:r>
        <w:rPr>
          <w:i/>
          <w:iCs/>
          <w:color w:val="2C2D2E"/>
        </w:rPr>
        <w:t>слав Сия, стяжаем Синтез ИВДИВО-Тела Мощи и Синтез Прамощи Изначально Вышестоящего Отца. Там Мощика – вид материи, а здесь Мощь. Там Прамощика, а здесь Прамощь.</w:t>
      </w:r>
    </w:p>
    <w:p>
      <w:pPr>
        <w:pStyle w:val="Normal"/>
        <w:suppressAutoHyphens w:val="true"/>
        <w:jc w:val="both"/>
        <w:rPr/>
      </w:pPr>
      <w:r>
        <w:rPr>
          <w:i/>
          <w:iCs/>
          <w:color w:val="2C2D2E"/>
        </w:rPr>
        <w:t>И, проникаясь пятым магнитным Синтезом, мы синтезируемся с десятью Аватарами, Изначально Вышестоящими Аватарами Синтеза и стяжаем цельный однородной Синтез данного Семинара. Вот, мы его сложили.</w:t>
      </w:r>
    </w:p>
    <w:p>
      <w:pPr>
        <w:pStyle w:val="Normal"/>
        <w:suppressAutoHyphens w:val="true"/>
        <w:jc w:val="both"/>
        <w:rPr/>
      </w:pPr>
      <w:r>
        <w:rPr>
          <w:i/>
          <w:iCs/>
          <w:color w:val="2C2D2E"/>
        </w:rPr>
        <w:t>И разворачиваясь в Магните, в постоянно действующем Магните 12-часовом с десятью Аватарами Синтеза, мы просим всех развернуть нам Мощь наших возможностей, просим Условия преображения роста каждого из нас тремя Частями с целью развёртывания этих Частей человечеству Планеты Земля и формирования среды человеческой Мощи и человеческого Тонкого мирового тела, хотя оно есть только у людей пока. Человеческого Тонкого мирового тела. Всё правильно.</w:t>
      </w:r>
    </w:p>
    <w:p>
      <w:pPr>
        <w:pStyle w:val="Normal"/>
        <w:suppressAutoHyphens w:val="true"/>
        <w:jc w:val="both"/>
        <w:rPr/>
      </w:pPr>
      <w:r>
        <w:rPr>
          <w:i/>
          <w:iCs/>
          <w:color w:val="2C2D2E"/>
        </w:rPr>
        <w:t xml:space="preserve">И проникаясь Синтезом, мы будем больше с Теоном Вергилией работать сейчас, мы вместе с ними переходим в зал Изначально Вышестоящего Отца в </w:t>
      </w:r>
      <w:r>
        <w:rPr>
          <w:i/>
          <w:iCs/>
          <w:lang w:eastAsia="ar-SA"/>
        </w:rPr>
        <w:t>1 септиллион – я один раз скажу полные цифры – 208 секстиллионов 925 квинтиллионов 819 квадриллионов 614 триллионов 629 миллиардов 174 миллиона 706 тысяч 177-ю высокую пра-ивдиво-реальность. Д</w:t>
      </w:r>
      <w:r>
        <w:rPr>
          <w:i/>
          <w:iCs/>
          <w:color w:val="2C2D2E"/>
        </w:rPr>
        <w:t>альше мы просим Отца сокращённо называть эту цифру – 1 септиллион … 177-ю высокую пра-ивдиво-реальность. И проникаясь Изначально Вышестоящим Отцом, становимся в зале пред Ним фактически на физике 35-го архетипа.</w:t>
      </w:r>
    </w:p>
    <w:p>
      <w:pPr>
        <w:pStyle w:val="Normal"/>
        <w:suppressAutoHyphens w:val="true"/>
        <w:jc w:val="both"/>
        <w:rPr/>
      </w:pPr>
      <w:r>
        <w:rPr>
          <w:i/>
          <w:iCs/>
          <w:color w:val="2C2D2E"/>
        </w:rPr>
        <w:t>И синтезируясь Изначально Вышестоящим Отцом, мы стяжаем Синтез Изначально Вышестоящего Отца и просим Изначально Вышестоящего Отца развернуть цельный Синтез нашего двенадцатичасового семинара Частей Тонкого мирового тела, Мощического тела и ИВДИВО-Тела Мощи на Планете Земля. То есть, мы позиционируем себя не только Подразделением Москва – это главное, это начала наши, но с развёрткой на все наши деятельности на Планете Земля ракурсом ИВДИВО Москва.</w:t>
      </w:r>
    </w:p>
    <w:p>
      <w:pPr>
        <w:pStyle w:val="Normal"/>
        <w:suppressAutoHyphens w:val="true"/>
        <w:jc w:val="both"/>
        <w:rPr/>
      </w:pPr>
      <w:r>
        <w:rPr>
          <w:i/>
          <w:iCs/>
          <w:color w:val="2C2D2E"/>
        </w:rPr>
        <w:t xml:space="preserve">И проникаясь Изначально Вышестоящим Отцом, стяжая Синтез Изначально Вышестоящего Отца, мы просим Отца преобразить каждого из нас и синтез нас на рост и развитие Архетипического Тонкого мирового тела, а затем и Мощического, и ИВДИВО-Тела Мощи. </w:t>
      </w:r>
    </w:p>
    <w:p>
      <w:pPr>
        <w:pStyle w:val="Normal"/>
        <w:suppressAutoHyphens w:val="true"/>
        <w:jc w:val="both"/>
        <w:rPr/>
      </w:pPr>
      <w:r>
        <w:rPr>
          <w:i/>
          <w:iCs/>
          <w:color w:val="2C2D2E"/>
        </w:rPr>
        <w:t>И синтезируясь с Изначально Вышестоящим Отцом, разворачиваемся всем своим Тонким мировым телом как есть пред Отцом. Просим у Отца Взгляд Ока Отца на нас, возжигаемся Частностью Ока Изначально Вышестоящего Отца. И учимся смотреть на каждого себя, на свои тела, на цельное тело, стоящее пред Отцом, а потом и на Тонкое мировое этим Взглядом, как бы Отец видел нас. Мы так точно видим, это возможно. Вот.</w:t>
      </w:r>
    </w:p>
    <w:p>
      <w:pPr>
        <w:pStyle w:val="Normal"/>
        <w:suppressAutoHyphens w:val="true"/>
        <w:jc w:val="both"/>
        <w:rPr/>
      </w:pPr>
      <w:r>
        <w:rPr>
          <w:i/>
          <w:iCs/>
          <w:color w:val="2C2D2E"/>
        </w:rPr>
        <w:t xml:space="preserve">И вопрос не в видении. Видение Оком предполагает вначале внутреннее проживание, а потом формирование образа, который видим, поэтому настраиваемся сейчас своим цельным телом на Тонкое мировое тело, которое у нас есть, в принципе, у всех.   </w:t>
      </w:r>
    </w:p>
    <w:p>
      <w:pPr>
        <w:pStyle w:val="Normal"/>
        <w:suppressAutoHyphens w:val="true"/>
        <w:jc w:val="both"/>
        <w:rPr/>
      </w:pPr>
      <w:r>
        <w:rPr>
          <w:i/>
          <w:iCs/>
          <w:color w:val="2C2D2E"/>
        </w:rPr>
        <w:t>И вот, вам Отец показывает сейчас – можете представить, что зеркало пред вами в рост становится или какой-то вот кружочек, сфера, голограмма буквально Тонкого мирового тела перед вами. Вот, как бы смотрим на своё Тонкое мировое тело, раз – вот, какое-то мгновение, и вы видите его.</w:t>
      </w:r>
    </w:p>
    <w:p>
      <w:pPr>
        <w:pStyle w:val="Normal"/>
        <w:suppressAutoHyphens w:val="true"/>
        <w:jc w:val="both"/>
        <w:rPr/>
      </w:pPr>
      <w:r>
        <w:rPr>
          <w:i/>
          <w:iCs/>
          <w:color w:val="2C2D2E"/>
        </w:rPr>
        <w:t>Сопрягаясь с Отцом, становясь цельно, настраиваясь на внутренний мир свой с физики физическим пока восприятием – вот и первое, что мозг зарегистрировал, – это образ Тонкого мирового тела. По идее, у всех должно быть человеческое, потому что у вас Огонь. В принципе, да, так и есть.</w:t>
      </w:r>
    </w:p>
    <w:p>
      <w:pPr>
        <w:pStyle w:val="Normal"/>
        <w:suppressAutoHyphens w:val="true"/>
        <w:jc w:val="both"/>
        <w:rPr/>
      </w:pPr>
      <w:r>
        <w:rPr>
          <w:i/>
          <w:iCs/>
          <w:color w:val="2C2D2E"/>
        </w:rPr>
        <w:t>А теперь, синтезируясь с Изначально Вышестоящим Отцом, мы просим Изначально Вышестоящего Отца Пламя Тонко-мировое каждому из нас, прямо входим в это Пламя – шаг вперёд, вот как в Столп или в цилиндр очень высокий, большой. Каждый входит, вот, в своё Пламя, погружаясь в этот Столп. И главное здесь раскрыться, расслабиться именно своей тонкостью, своими знаниями, навыками, умениями, вариативностью своей – вот, всем естеством, к которому мы привыкли.</w:t>
      </w:r>
    </w:p>
    <w:p>
      <w:pPr>
        <w:pStyle w:val="Normal"/>
        <w:suppressAutoHyphens w:val="true"/>
        <w:jc w:val="both"/>
        <w:rPr/>
      </w:pPr>
      <w:r>
        <w:rPr>
          <w:i/>
          <w:iCs/>
          <w:color w:val="2C2D2E"/>
        </w:rPr>
        <w:t>И мы просим Отца преобразить, расплавить, растеребить тонкие, но старые глубины накоплений каждого из нас для взрастания Метагалактическим Тонким мировым телом. И далее даже – Октавно-метагалактическим не могу сказать, – Архетипическим Тонким Мировым телом. Сейчас эффекты вы можете не прожить, а можете и прожить в виде некой раскрепощённости и свободы, готовности к развитию такому, которое даже сейчас пока мы не видим, не осознаём, не складываем.</w:t>
      </w:r>
    </w:p>
    <w:p>
      <w:pPr>
        <w:pStyle w:val="Normal"/>
        <w:suppressAutoHyphens w:val="true"/>
        <w:jc w:val="both"/>
        <w:rPr/>
      </w:pPr>
      <w:r>
        <w:rPr>
          <w:i/>
          <w:iCs/>
          <w:color w:val="2C2D2E"/>
        </w:rPr>
        <w:t xml:space="preserve">И вот так, проникаясь Изначально Вышестоящим Отцом, активируемся. Пламя ещё очень сильно заряжает, активируемся Тонкими мировыми телами, включаем цельное тело, стоящее пред Отцом, активируемся. Отец убирает Пламя. </w:t>
      </w:r>
    </w:p>
    <w:p>
      <w:pPr>
        <w:pStyle w:val="Normal"/>
        <w:suppressAutoHyphens w:val="true"/>
        <w:jc w:val="both"/>
        <w:rPr/>
      </w:pPr>
      <w:r>
        <w:rPr>
          <w:i/>
          <w:iCs/>
          <w:color w:val="2C2D2E"/>
        </w:rPr>
        <w:t>И вот так синтезируясь с Изначально Вышестоящим Отцом, мы стяжаем Синтез Изначально Вышестоящего Отца и просим преобразить каждого из нас и синтез нас Архетипическим Тонким мировым телом или, активируя его, или стяжая впервые в 34-м архетипе, скорее всего, это впервые у всех.</w:t>
      </w:r>
    </w:p>
    <w:p>
      <w:pPr>
        <w:pStyle w:val="Normal"/>
        <w:suppressAutoHyphens w:val="true"/>
        <w:jc w:val="both"/>
        <w:rPr>
          <w:b/>
          <w:b/>
          <w:i/>
          <w:i/>
          <w:iCs/>
          <w:color w:val="2C2D2E"/>
        </w:rPr>
      </w:pPr>
      <w:r>
        <w:rPr>
          <w:i/>
          <w:iCs/>
          <w:color w:val="2C2D2E"/>
        </w:rPr>
        <w:t xml:space="preserve">Синтезируясь с Изначально Вышестоящим Отцом, мы </w:t>
      </w:r>
      <w:r>
        <w:rPr>
          <w:b/>
          <w:i/>
          <w:iCs/>
          <w:color w:val="2C2D2E"/>
        </w:rPr>
        <w:t>стяжаем Синтез Архетипического Тонкого Мирового тела</w:t>
      </w:r>
      <w:r>
        <w:rPr>
          <w:bCs/>
          <w:i/>
          <w:iCs/>
          <w:color w:val="2C2D2E"/>
        </w:rPr>
        <w:t>, возжигаемся.</w:t>
      </w:r>
    </w:p>
    <w:p>
      <w:pPr>
        <w:pStyle w:val="Normal"/>
        <w:suppressAutoHyphens w:val="true"/>
        <w:jc w:val="both"/>
        <w:rPr/>
      </w:pPr>
      <w:r>
        <w:rPr>
          <w:b/>
          <w:i/>
          <w:iCs/>
          <w:color w:val="2C2D2E"/>
        </w:rPr>
        <w:t>Стяжаем Ядро этой Части</w:t>
      </w:r>
      <w:r>
        <w:rPr>
          <w:i/>
          <w:iCs/>
          <w:color w:val="2C2D2E"/>
        </w:rPr>
        <w:t xml:space="preserve">. </w:t>
      </w:r>
    </w:p>
    <w:p>
      <w:pPr>
        <w:pStyle w:val="Normal"/>
        <w:suppressAutoHyphens w:val="true"/>
        <w:jc w:val="both"/>
        <w:rPr>
          <w:i/>
          <w:i/>
          <w:iCs/>
          <w:color w:val="2C2D2E"/>
        </w:rPr>
      </w:pPr>
      <w:r>
        <w:rPr>
          <w:b/>
          <w:i/>
          <w:iCs/>
          <w:color w:val="2C2D2E"/>
        </w:rPr>
        <w:t xml:space="preserve">Стяжаем Сферы-Оболочки </w:t>
      </w:r>
      <w:r>
        <w:rPr>
          <w:bCs/>
          <w:i/>
          <w:iCs/>
          <w:color w:val="2C2D2E"/>
        </w:rPr>
        <w:t>в количестве 1 септиллион трам-там-там 176 Сфер-Оболочек</w:t>
      </w:r>
      <w:r>
        <w:rPr>
          <w:b/>
          <w:i/>
          <w:iCs/>
          <w:color w:val="2C2D2E"/>
        </w:rPr>
        <w:t xml:space="preserve"> Архетипического Тонкого Мирового тела</w:t>
      </w:r>
      <w:r>
        <w:rPr>
          <w:i/>
          <w:iCs/>
          <w:color w:val="2C2D2E"/>
        </w:rPr>
        <w:t xml:space="preserve">, ну, как минимум 512. Давайте, для облегчения, 512 Сфер-Оболочек, потому что большее количество мы сейчас не стяжаем, сложно будет – </w:t>
      </w:r>
      <w:r>
        <w:rPr>
          <w:bCs/>
          <w:i/>
          <w:iCs/>
          <w:color w:val="2C2D2E"/>
        </w:rPr>
        <w:t>512 Сфер-Оболочек.</w:t>
      </w:r>
    </w:p>
    <w:p>
      <w:pPr>
        <w:pStyle w:val="Normal"/>
        <w:suppressAutoHyphens w:val="true"/>
        <w:jc w:val="both"/>
        <w:rPr/>
      </w:pPr>
      <w:r>
        <w:rPr>
          <w:b/>
          <w:i/>
          <w:iCs/>
          <w:color w:val="2C2D2E"/>
        </w:rPr>
        <w:t>Стяжаем минимально 512 Архетипических Систем Архетипического Тонкого Мирового тела, архетипических тонко-мировых Меримостей</w:t>
      </w:r>
      <w:r>
        <w:rPr>
          <w:i/>
          <w:iCs/>
          <w:color w:val="2C2D2E"/>
        </w:rPr>
        <w:t xml:space="preserve">, </w:t>
      </w:r>
    </w:p>
    <w:p>
      <w:pPr>
        <w:pStyle w:val="Normal"/>
        <w:suppressAutoHyphens w:val="true"/>
        <w:jc w:val="both"/>
        <w:rPr/>
      </w:pPr>
      <w:r>
        <w:rPr>
          <w:b/>
          <w:i/>
          <w:iCs/>
          <w:color w:val="2C2D2E"/>
        </w:rPr>
        <w:t>Стяжаем минимально 512 видов Аппаратов Систем архетипических тонко-мировых в виде архетипических тонко-мировых Размерностей</w:t>
      </w:r>
      <w:r>
        <w:rPr>
          <w:i/>
          <w:iCs/>
          <w:color w:val="2C2D2E"/>
        </w:rPr>
        <w:t xml:space="preserve">. Вот, вдумайтесь во фразу – архетипические тонко-мировые Размерности. Это очень серьёзно. </w:t>
      </w:r>
    </w:p>
    <w:p>
      <w:pPr>
        <w:pStyle w:val="Normal"/>
        <w:suppressAutoHyphens w:val="true"/>
        <w:jc w:val="both"/>
        <w:rPr/>
      </w:pPr>
      <w:r>
        <w:rPr>
          <w:b/>
          <w:i/>
          <w:iCs/>
          <w:color w:val="2C2D2E"/>
        </w:rPr>
        <w:t>И стяжаем у Изначально Вышестоящего Отца минимально 512 видов архетипических Частностей Мощь</w:t>
      </w:r>
      <w:r>
        <w:rPr>
          <w:i/>
          <w:iCs/>
          <w:color w:val="2C2D2E"/>
        </w:rPr>
        <w:t>, заполняемся, включаем в себя, возжигаемся.</w:t>
      </w:r>
    </w:p>
    <w:p>
      <w:pPr>
        <w:pStyle w:val="Normal"/>
        <w:suppressAutoHyphens w:val="true"/>
        <w:jc w:val="both"/>
        <w:rPr/>
      </w:pPr>
      <w:r>
        <w:rPr>
          <w:b/>
          <w:i/>
          <w:iCs/>
          <w:color w:val="2C2D2E"/>
        </w:rPr>
        <w:t>И стяжаем минимум по одному септиллиону 64 вида Частностей Архетипического Тонкого мирового тела</w:t>
      </w:r>
      <w:r>
        <w:rPr>
          <w:i/>
          <w:iCs/>
          <w:color w:val="2C2D2E"/>
        </w:rPr>
        <w:t>. Насыщаемся этими Частностями.</w:t>
      </w:r>
    </w:p>
    <w:p>
      <w:pPr>
        <w:pStyle w:val="Normal"/>
        <w:suppressAutoHyphens w:val="true"/>
        <w:jc w:val="both"/>
        <w:rPr/>
      </w:pPr>
      <w:r>
        <w:rPr>
          <w:i/>
          <w:iCs/>
          <w:color w:val="2C2D2E"/>
        </w:rPr>
        <w:t xml:space="preserve">И, стяжая Синтез Изначально Вышестоящего Отца, мы вспыхиваем цельно Архетипической Частью Архетипическое Тонкое Мировое Тело, возжигаемся. И входя в Синтез Изначально Вышестоящим Отцом, разворачиваемся этой Частью. </w:t>
      </w:r>
    </w:p>
    <w:p>
      <w:pPr>
        <w:pStyle w:val="Normal"/>
        <w:suppressAutoHyphens w:val="true"/>
        <w:jc w:val="both"/>
        <w:rPr/>
      </w:pPr>
      <w:r>
        <w:rPr>
          <w:i/>
          <w:iCs/>
          <w:color w:val="2C2D2E"/>
        </w:rPr>
        <w:t xml:space="preserve">И далее, синтезируясь с Отцом, мы </w:t>
      </w:r>
      <w:r>
        <w:rPr>
          <w:bCs/>
          <w:i/>
          <w:iCs/>
          <w:color w:val="2C2D2E"/>
        </w:rPr>
        <w:t>стяжаем Огонь и Синтез Мощи Тонк</w:t>
      </w:r>
      <w:r>
        <w:rPr>
          <w:bCs/>
          <w:i/>
          <w:iCs/>
        </w:rPr>
        <w:t>о</w:t>
      </w:r>
      <w:r>
        <w:rPr>
          <w:bCs/>
          <w:i/>
          <w:iCs/>
          <w:color w:val="2C2D2E"/>
        </w:rPr>
        <w:t xml:space="preserve">го мирового тела </w:t>
      </w:r>
      <w:r>
        <w:rPr>
          <w:i/>
          <w:iCs/>
          <w:color w:val="2C2D2E"/>
        </w:rPr>
        <w:t xml:space="preserve">пока не Частностями, знаете, как – таким потоком или цельной Сферой Огня – Мощь Изначально Вышестоящего Отца. И, разворачиваясь физично на Планете Земля, мы разворачиваем Мощь Изначально Вышестоящего Отца мираклево здесь в аудитории, включаясь в следующий этап работы. </w:t>
      </w:r>
    </w:p>
    <w:p>
      <w:pPr>
        <w:pStyle w:val="Normal"/>
        <w:suppressAutoHyphens w:val="true"/>
        <w:jc w:val="both"/>
        <w:rPr/>
      </w:pPr>
      <w:r>
        <w:rPr>
          <w:i/>
          <w:iCs/>
          <w:color w:val="2C2D2E"/>
        </w:rPr>
        <w:t xml:space="preserve">И вот, прямо из зала Отца мы переключаемся в эту аудиторию, но здесь синтезфизично настраиваемся на Аватаров Синтеза Теона Вергилию 34-го архетипа – мы с ними, в основном, будем работать. </w:t>
      </w:r>
    </w:p>
    <w:p>
      <w:pPr>
        <w:pStyle w:val="Normal"/>
        <w:suppressAutoHyphens w:val="true"/>
        <w:jc w:val="both"/>
        <w:rPr>
          <w:i/>
          <w:i/>
          <w:iCs/>
          <w:color w:val="2C2D2E"/>
        </w:rPr>
      </w:pPr>
      <w:r>
        <w:rPr>
          <w:i/>
          <w:iCs/>
          <w:color w:val="2C2D2E"/>
        </w:rPr>
        <w:t>И благодарим Отца, переключаясь сюда.</w:t>
      </w:r>
    </w:p>
    <w:p>
      <w:pPr>
        <w:pStyle w:val="Normal"/>
        <w:suppressAutoHyphens w:val="true"/>
        <w:jc w:val="both"/>
        <w:rPr>
          <w:i/>
          <w:i/>
          <w:iCs/>
          <w:color w:val="2C2D2E"/>
        </w:rPr>
      </w:pPr>
      <w:r>
        <w:rPr>
          <w:i/>
          <w:iCs/>
          <w:color w:val="2C2D2E"/>
        </w:rPr>
      </w:r>
    </w:p>
    <w:p>
      <w:pPr>
        <w:pStyle w:val="Heading2"/>
        <w:ind w:hanging="0"/>
        <w:rPr/>
      </w:pPr>
      <w:bookmarkStart w:id="26" w:name="__RefHeading___Toc122626074"/>
      <w:bookmarkEnd w:id="26"/>
      <w:r>
        <w:rPr/>
        <w:t>Что такое Мощь Человека. Образ этой Мощи</w:t>
      </w:r>
    </w:p>
    <w:p>
      <w:pPr>
        <w:pStyle w:val="Normal"/>
        <w:ind w:hanging="0"/>
        <w:jc w:val="both"/>
        <w:rPr/>
      </w:pPr>
      <w:r>
        <w:rPr/>
      </w:r>
    </w:p>
    <w:p>
      <w:pPr>
        <w:pStyle w:val="Normal"/>
        <w:jc w:val="both"/>
        <w:rPr/>
      </w:pPr>
      <w:r>
        <w:rPr/>
        <w:t xml:space="preserve">И следующий шаг у нас. Давайте увидим следующее, что можно зайти к теме, как к основному ядру тем нашего семинара, с точки зрения Тонкого мирового Тела – пойти этим путём. А можно пойти другим путём, с точки зрения Частности, или от Части идём, или от Частности. Не от Систем, не от Аппаратов – они будут и там, и там включаться. Я предлагаю всё-таки с Частности начать. Хоть и Теон и Вергилия, – </w:t>
      </w:r>
      <w:r>
        <w:rPr>
          <w:b/>
        </w:rPr>
        <w:t>Частность Мощь</w:t>
      </w:r>
      <w:r>
        <w:rPr/>
        <w:t xml:space="preserve"> </w:t>
      </w:r>
      <w:r>
        <w:rPr>
          <w:b/>
        </w:rPr>
        <w:t>для них главная</w:t>
      </w:r>
      <w:r>
        <w:rPr/>
        <w:t xml:space="preserve">, такая специфичная. Но Аслав Сия нам тоже будут помогать. </w:t>
      </w:r>
    </w:p>
    <w:p>
      <w:pPr>
        <w:pStyle w:val="Normal"/>
        <w:jc w:val="both"/>
        <w:rPr/>
      </w:pPr>
      <w:r>
        <w:rPr/>
        <w:t xml:space="preserve">Вопрос в чём? В том, чтобы понять – как работает Тонкое мировое тело, нам необходимо включиться в Мощь. Без осознания, что такое Мощь Человека, откуда она берётся, как её растить и развивать, мы не подойдём к Тонкому мировому, так будет легче. </w:t>
      </w:r>
    </w:p>
    <w:p>
      <w:pPr>
        <w:pStyle w:val="Normal"/>
        <w:jc w:val="both"/>
        <w:rPr/>
      </w:pPr>
      <w:r>
        <w:rPr/>
        <w:t xml:space="preserve">Мы можем говорить сейчас, там, в тренинге, тем более. С Тонким мировым телом, скорее всего, только завтра пойдём, оно должно у нас как-то включиться в деятельность. И тем более вот этот подход, когда мы насыщаемся Частностями Мощь, поэтому много сейчас Частностей Мощь, прямо среду Мощи Отца сложили. Нам нужно понять, что это такое? </w:t>
      </w:r>
    </w:p>
    <w:p>
      <w:pPr>
        <w:pStyle w:val="Normal"/>
        <w:jc w:val="both"/>
        <w:rPr/>
      </w:pPr>
      <w:r>
        <w:rPr/>
        <w:t>Первое: как вы в бытовом даже смысле, понимаете Мощь? Я понимаю, что вас сейчас придавило, голова не особо может шевелиться, но нам придётся себя расшевелить. Так что просыпайтесь, пожалуйста, и первый вопрос к вам. Что такое Мощь для вас? Опять же с точки зрения того, что вы знаете, не обязательно из Синтеза, а вот, по жизни, слово для вас что означает – Мощь? Опять лес рук.</w:t>
      </w:r>
    </w:p>
    <w:p>
      <w:pPr>
        <w:pStyle w:val="Normal"/>
        <w:jc w:val="both"/>
        <w:rPr>
          <w:i/>
          <w:i/>
        </w:rPr>
      </w:pPr>
      <w:r>
        <w:rPr>
          <w:i/>
        </w:rPr>
        <w:t>Из зала: Это такой заряд.</w:t>
      </w:r>
    </w:p>
    <w:p>
      <w:pPr>
        <w:pStyle w:val="Normal"/>
        <w:jc w:val="both"/>
        <w:rPr/>
      </w:pPr>
      <w:r>
        <w:rPr/>
        <w:t>Заряд. Заряд на действие, да? Так хорошо, ещё что?</w:t>
      </w:r>
    </w:p>
    <w:p>
      <w:pPr>
        <w:pStyle w:val="Normal"/>
        <w:jc w:val="both"/>
        <w:rPr/>
      </w:pPr>
      <w:r>
        <w:rPr>
          <w:i/>
        </w:rPr>
        <w:t>Из зала: Новая сложенность. Когда новая сложенность, у тебя новые возможности.</w:t>
      </w:r>
    </w:p>
    <w:p>
      <w:pPr>
        <w:pStyle w:val="Normal"/>
        <w:jc w:val="both"/>
        <w:rPr/>
      </w:pPr>
      <w:r>
        <w:rPr/>
        <w:t>Ну, ты уже пошла так, с точки зрения как Мощь рождается, да? Хорошо, нет, правильно всё, да – новая сложенность. Хотя непривычно звучит, правда без слова Мощь?</w:t>
      </w:r>
    </w:p>
    <w:p>
      <w:pPr>
        <w:pStyle w:val="Normal"/>
        <w:jc w:val="both"/>
        <w:rPr/>
      </w:pPr>
      <w:r>
        <w:rPr>
          <w:i/>
        </w:rPr>
        <w:t>Из зала: Пока аматизируешься.</w:t>
      </w:r>
    </w:p>
    <w:p>
      <w:pPr>
        <w:pStyle w:val="Normal"/>
        <w:jc w:val="both"/>
        <w:rPr/>
      </w:pPr>
      <w:r>
        <w:rPr/>
        <w:t>Да, для нас новое выше Аматики не берётся</w:t>
      </w:r>
      <w:r>
        <w:rPr>
          <w:i/>
        </w:rPr>
        <w:t>.</w:t>
      </w:r>
      <w:r>
        <w:rPr/>
        <w:t xml:space="preserve"> Понимаете, что у нас сейчас, мы предлагаем самой аматике. Маловато будет Аматики, вот об этом речь, а Мощика выше.</w:t>
      </w:r>
    </w:p>
    <w:p>
      <w:pPr>
        <w:pStyle w:val="Normal"/>
        <w:jc w:val="both"/>
        <w:rPr/>
      </w:pPr>
      <w:r>
        <w:rPr>
          <w:i/>
        </w:rPr>
        <w:t>Из зала: Знаете, интересно, что Мощь, в принципе также ОМ.</w:t>
      </w:r>
    </w:p>
    <w:p>
      <w:pPr>
        <w:pStyle w:val="Normal"/>
        <w:jc w:val="both"/>
        <w:rPr/>
      </w:pPr>
      <w:r>
        <w:rPr/>
        <w:t>Да, да, да тут можно… Смотрите ОМ, когда обратно читается ОМ, ОМ – это когда мы растём, а когда Огонь входит в материю, будет что? МО, получается, а щь, – это признак материи. Знаете, помните ши-, вот эти буквы шипящие.</w:t>
      </w:r>
    </w:p>
    <w:p>
      <w:pPr>
        <w:pStyle w:val="Normal"/>
        <w:jc w:val="both"/>
        <w:rPr/>
      </w:pPr>
      <w:r>
        <w:rPr>
          <w:i/>
        </w:rPr>
        <w:t>Из зала: Осуществление</w:t>
      </w:r>
      <w:r>
        <w:rPr/>
        <w:t>.</w:t>
      </w:r>
    </w:p>
    <w:p>
      <w:pPr>
        <w:pStyle w:val="Normal"/>
        <w:jc w:val="both"/>
        <w:rPr/>
      </w:pPr>
      <w:r>
        <w:rPr/>
        <w:t>Осуществление, это всё к материальности нас относит.</w:t>
      </w:r>
    </w:p>
    <w:p>
      <w:pPr>
        <w:pStyle w:val="Normal"/>
        <w:jc w:val="both"/>
        <w:rPr>
          <w:i/>
          <w:i/>
        </w:rPr>
      </w:pPr>
      <w:r>
        <w:rPr>
          <w:i/>
        </w:rPr>
        <w:t>Из зала: Человечище.</w:t>
      </w:r>
    </w:p>
    <w:p>
      <w:pPr>
        <w:pStyle w:val="Normal"/>
        <w:jc w:val="both"/>
        <w:rPr/>
      </w:pPr>
      <w:r>
        <w:rPr/>
        <w:t>Человечище, замечательно.</w:t>
      </w:r>
    </w:p>
    <w:p>
      <w:pPr>
        <w:pStyle w:val="Normal"/>
        <w:jc w:val="both"/>
        <w:rPr>
          <w:i/>
          <w:i/>
        </w:rPr>
      </w:pPr>
      <w:r>
        <w:rPr>
          <w:i/>
        </w:rPr>
        <w:t>Из зала: Изначально Вышестоящего Отца.</w:t>
      </w:r>
    </w:p>
    <w:p>
      <w:pPr>
        <w:pStyle w:val="Normal"/>
        <w:jc w:val="both"/>
        <w:rPr/>
      </w:pPr>
      <w:r>
        <w:rPr/>
        <w:t>Да, да, да. Поэтому Мощь, это вот так, а мягкий знак ещё больше усиливает материальность, как бы к материи нас ещё глубже относит. Поэтому, вот этот Огонь – ОМ материи, то есть, запредельный Огонь у нас что? Начинает входить в материю. Тогда Мощь, ещё как нами воспринимается? Сила есть в Мощи?</w:t>
      </w:r>
    </w:p>
    <w:p>
      <w:pPr>
        <w:pStyle w:val="Normal"/>
        <w:jc w:val="both"/>
        <w:rPr>
          <w:i/>
          <w:i/>
        </w:rPr>
      </w:pPr>
      <w:r>
        <w:rPr>
          <w:i/>
        </w:rPr>
        <w:t>Из зала: Да.</w:t>
      </w:r>
    </w:p>
    <w:p>
      <w:pPr>
        <w:pStyle w:val="Normal"/>
        <w:jc w:val="both"/>
        <w:rPr/>
      </w:pPr>
      <w:r>
        <w:rPr/>
        <w:t>Есть, как составляющая, как и заряд, между прочим. Да? Ещё, что есть в Мощи?</w:t>
      </w:r>
    </w:p>
    <w:p>
      <w:pPr>
        <w:pStyle w:val="Normal"/>
        <w:jc w:val="both"/>
        <w:rPr/>
      </w:pPr>
      <w:r>
        <w:rPr>
          <w:i/>
        </w:rPr>
        <w:t>Из зала: Мощь – могу.</w:t>
      </w:r>
    </w:p>
    <w:p>
      <w:pPr>
        <w:pStyle w:val="Normal"/>
        <w:jc w:val="both"/>
        <w:rPr/>
      </w:pPr>
      <w:r>
        <w:rPr/>
        <w:t>Там тоже МО, это выведет нас на Огонь Могущества, в принципе, тот же первый или девятый горизонт, если по восьмёркам мерить, то первый горизонт, но более высокий, да? Это ты, когда уже применяешься Мощью, показываешь, то ты можешь. А Мощь всё-таки – она здесь и сейчас. Как ещё мы Мощь видим по проявлениям, как в жизни она проявляется, Мощь?</w:t>
      </w:r>
    </w:p>
    <w:p>
      <w:pPr>
        <w:pStyle w:val="Normal"/>
        <w:jc w:val="both"/>
        <w:rPr>
          <w:i/>
          <w:i/>
        </w:rPr>
      </w:pPr>
      <w:r>
        <w:rPr>
          <w:i/>
        </w:rPr>
        <w:t>Из зала: Двигает материю, придаёт ей импульс, потенциал.</w:t>
      </w:r>
    </w:p>
    <w:p>
      <w:pPr>
        <w:pStyle w:val="Normal"/>
        <w:jc w:val="both"/>
        <w:rPr/>
      </w:pPr>
      <w:r>
        <w:rPr/>
        <w:t>Во, знаете, никогда не поднимали мешок картошки? Взяли и подняли. Мощь нужна физическая, телесная Мощь нужна.</w:t>
      </w:r>
    </w:p>
    <w:p>
      <w:pPr>
        <w:pStyle w:val="Normal"/>
        <w:jc w:val="both"/>
        <w:rPr/>
      </w:pPr>
      <w:r>
        <w:rPr>
          <w:i/>
        </w:rPr>
        <w:t>Из зала: Получается, как толкатель какой-то, да?</w:t>
      </w:r>
    </w:p>
    <w:p>
      <w:pPr>
        <w:pStyle w:val="Normal"/>
        <w:jc w:val="both"/>
        <w:rPr/>
      </w:pPr>
      <w:r>
        <w:rPr/>
        <w:t xml:space="preserve">Да, как толкатель. </w:t>
      </w:r>
    </w:p>
    <w:p>
      <w:pPr>
        <w:pStyle w:val="Normal"/>
        <w:jc w:val="both"/>
        <w:rPr>
          <w:i/>
          <w:i/>
        </w:rPr>
      </w:pPr>
      <w:r>
        <w:rPr>
          <w:i/>
        </w:rPr>
        <w:t>Из зала: Двигатель прогресса.</w:t>
      </w:r>
    </w:p>
    <w:p>
      <w:pPr>
        <w:pStyle w:val="Normal"/>
        <w:jc w:val="both"/>
        <w:rPr/>
      </w:pPr>
      <w:r>
        <w:rPr/>
        <w:t xml:space="preserve">Двигатель, движитель, толкатель, заряжатель, усиливатель, да? Вот всё сюда в Мощь относится, как к нижестоящему, между прочим. Так что мы Мощь привыкли видеть теми материями, которые у нас были, да? В основном физическая, а что делает физическая материя? Работает, движение производит, понимаете? Поэтому усиливание нашей работы, мы воспринимаем как Мощь. Тоже правильно, но не всё. </w:t>
      </w:r>
    </w:p>
    <w:p>
      <w:pPr>
        <w:pStyle w:val="Normal"/>
        <w:jc w:val="both"/>
        <w:rPr/>
      </w:pPr>
      <w:r>
        <w:rPr/>
        <w:t xml:space="preserve">А если мы переключимся на этот термин с точки зрения стандартов, то давайте по-другому теперь уже воспринимать, попробуем это – Мощь. Нам нужно сложить Образ этой Мощи. Если это «девяточка», – мы с этого начнём, значит, смотрите: 16-рицы, пока так смотрим. Девятка, это начало огненности. Огненность – это уже не материя для нашей пока что материи. Это то, что выше материи, но то, куда входит девятка, она должна опираться на восемь предыдущих позиций. Настоящая девятка входит на синтез восьми предыдущих, то есть, Аматику, если она у нас работать должна. Значит, на наши Права Любви, вот вообще в Права должна входить в Мощь. </w:t>
      </w:r>
    </w:p>
    <w:p>
      <w:pPr>
        <w:pStyle w:val="Normal"/>
        <w:jc w:val="both"/>
        <w:rPr/>
      </w:pPr>
      <w:r>
        <w:rPr/>
        <w:t>На что ещё она должна входить? На Столпность и Столп, да? На Сутенность, на Причинность, – пять входит в девять как часть, растворяется в этом. Значит, Мощь опирается на пятёрку, тем более пятёрка – это центровка девятки. Там четыре вверх, четыре вниз, получается. Тогда получается, Мощь, она у нас начинает формироваться тогда, когда мы действуем Силами, разруливая, преображая наши причинно-следственные связи. Это, вот, целую тему можно из этого развернуть, как Мощью применяться для разруливания или сказать – для развития причинно-следственных связей.</w:t>
      </w:r>
    </w:p>
    <w:p>
      <w:pPr>
        <w:pStyle w:val="Normal"/>
        <w:jc w:val="both"/>
        <w:rPr/>
      </w:pPr>
      <w:r>
        <w:rPr>
          <w:i/>
        </w:rPr>
        <w:t>Из зала: Тут ещё такой взгляд рождается, что зачастую, если останавливаясь на восьмёрке, мы подходим к взрыв-скачку, но не совершаем его.</w:t>
      </w:r>
    </w:p>
    <w:p>
      <w:pPr>
        <w:pStyle w:val="Normal"/>
        <w:jc w:val="both"/>
        <w:rPr/>
      </w:pPr>
      <w:r>
        <w:rPr/>
        <w:t xml:space="preserve">Да, да проблема наша в том, что мы Мощь воспринимаем материей из материи, как очередную материальную Часть. А вся суть её эффекта действия в том, что она нас всё время сдвигает, переключает. И, о чём мы говорили? И выводит в новые масштабы, в новые меры возможностей. Но выводя, мы там ещё пока не научены быть, переключаясь на какие-то новые возможности, нам нужно – что сделать? Закрепиться в них, устояться. </w:t>
      </w:r>
    </w:p>
    <w:p>
      <w:pPr>
        <w:pStyle w:val="Normal"/>
        <w:jc w:val="both"/>
        <w:rPr/>
      </w:pPr>
      <w:r>
        <w:rPr/>
        <w:t>Поэтому Мощь, на самом деле, она очень тесно дружит с Огнём Воскрешения. По ключу там какому-то, или несколько восьмеричным ключам – Воскрешение, как 56, управляет Мощью как девять. К первым горизонтам, 8-1 здесь ключ срабатывает. Тогда получается, Воскрешение нас туда синтезирует в более высокой реальности, фиксирует и утверждает. А Мощь пока только втягивает. Но Позиция Наблюдателя, она должна вырасти в нас вместе с нашим устремлением и Мощью.</w:t>
      </w:r>
    </w:p>
    <w:p>
      <w:pPr>
        <w:pStyle w:val="Normal"/>
        <w:jc w:val="both"/>
        <w:rPr/>
      </w:pPr>
      <w:r>
        <w:rPr/>
        <w:t xml:space="preserve">Тогда вопрос: от чего зависит, насколько мы сдвигаем в материи, то есть, первый закон, по которому наша </w:t>
      </w:r>
      <w:r>
        <w:rPr>
          <w:b/>
        </w:rPr>
        <w:t>Мощь</w:t>
      </w:r>
      <w:r>
        <w:rPr/>
        <w:t xml:space="preserve"> должна расти и действовать, вообще проявлять себя. Она </w:t>
      </w:r>
      <w:r>
        <w:rPr>
          <w:b/>
        </w:rPr>
        <w:t>проявляет себя только тогда, когда у нас есть новые движения</w:t>
      </w:r>
      <w:r>
        <w:rPr/>
        <w:t>. Новые – это никогда не были ранее такими, да? Первичные, то есть, когда у нас новые масштабы появляются, новые какие-то горизонты осваиваем, новую мысль складываем, ту, которая нам никогда не была ведома раньше, а её нужно сложить. Вот, для этого всегда нужна Мощь. И для любой Частности и для любого дела, для любого масштаба, чтобы что-то следующее сделать, а не ёрзать в одной и той же материи, – нам необходима Мощь для этого. Увидели?</w:t>
      </w:r>
    </w:p>
    <w:p>
      <w:pPr>
        <w:pStyle w:val="Normal"/>
        <w:jc w:val="both"/>
        <w:rPr/>
      </w:pPr>
      <w:r>
        <w:rPr/>
        <w:t xml:space="preserve">И тогда вопрос становится, а какая же у нас материя должна быть, чтобы мы смогли легко, знаете, как – легко брёвнышко подняли, понесли, переключились на девяточку и весело живём ею, легко решая проблемы. На самом деле, это нужно стремиться достигать, если у вас Части разрабатываются – Тонкое мировое тело. Для вас не проблема встать утречком, сделать то, что вам нужно, когда дело. И быстренько это тело с девяточки перестраивается, заряжаете Мощью, и оно уже совсем другим становится. И уже хочет зарядочку сделать, пробежечку, да и текстик набрать и на Синтез прийти. И всё уже хочется делать, потому что вы всё-таки люди сознательные, понимаете, что это надо. Просто вам не хватало Мощи, оказывается. Вот в чём вопрос? Вы на девяточку не выходили, между прочим. Это всё закономерно. </w:t>
      </w:r>
    </w:p>
    <w:p>
      <w:pPr>
        <w:pStyle w:val="Normal"/>
        <w:jc w:val="both"/>
        <w:rPr/>
      </w:pPr>
      <w:r>
        <w:rPr/>
        <w:t xml:space="preserve">Недавно Глава ИВДИВО говорил, что у нас материя-то 16-ричная. Но мы только-только к ней подходим. И совсем недавно мы вышли на то, что материя 16-ричная, а до этого она в 16-рице была восьмеричной, понимаете? И там вот эта восьмая позиция – это было верхом нашей материи. Там для нас что-то остальное было гипотетическим, теоретическим. Вроде и понятно, что что-то есть, но как это работает, не особо понятно. И мы из нижестоящих позиций, нижестоящие возможности воспринимали все 120 синтезов, ну, 119 на сегодня. </w:t>
      </w:r>
    </w:p>
    <w:p>
      <w:pPr>
        <w:pStyle w:val="Normal"/>
        <w:jc w:val="both"/>
        <w:rPr/>
      </w:pPr>
      <w:r>
        <w:rPr>
          <w:i/>
        </w:rPr>
        <w:t>Из зала: До сих пор чувствуешь, что у тебя больше идёт Аматика, это как предел возможностей, и не видишь следующего.</w:t>
      </w:r>
    </w:p>
    <w:p>
      <w:pPr>
        <w:pStyle w:val="Normal"/>
        <w:jc w:val="both"/>
        <w:rPr/>
      </w:pPr>
      <w:r>
        <w:rPr/>
        <w:t xml:space="preserve">Да-да, мы так и говорим Аматика и всё. А на самом деле, ведь, смотрите, это всего лишь восемь, а у Отца 119 уже, по-моему. Но и каждый шаг – это совсем другое восприятие, я вам говорила: </w:t>
      </w:r>
      <w:r>
        <w:rPr>
          <w:b/>
        </w:rPr>
        <w:t>каждый шаг – это революция</w:t>
      </w:r>
      <w:r>
        <w:rPr/>
        <w:t xml:space="preserve">. Поэтому чувствованием, пониманием, – это хотя бы ментал, да? Какими-то смыслами воспринимаем, но не выше восьми. Как-то перестраиваемся, но опять остаёмся в восьмёрке, в этом и проблема. </w:t>
      </w:r>
    </w:p>
    <w:p>
      <w:pPr>
        <w:pStyle w:val="Normal"/>
        <w:jc w:val="both"/>
        <w:rPr/>
      </w:pPr>
      <w:r>
        <w:rPr/>
        <w:t xml:space="preserve">Проблема в том, что для Мощи – она должна опираться на все восемь действующих позиций. Бывает Мощь и на единице, на двойке, там, в горизонте расти. Там тоже должна быть способность меняться, а это то, что закладывает Аматика. Заложено. Нет вот этой способности к изменениям: «А я на том стою, а я хочу так, а я вот так вижу, поэтому ты не прав. Я вижу, что 15 у меня Ядер Синтеза должно быть, извините, я проедусь всё-таки, а не 14».  Да вот, это вот не аматизация, на самом деле. Это не вхождение в запредельность Огня и неприятие его материей даже. А тут можно даже огненностью действовать. </w:t>
      </w:r>
    </w:p>
    <w:p>
      <w:pPr>
        <w:pStyle w:val="Normal"/>
        <w:jc w:val="both"/>
        <w:rPr/>
      </w:pPr>
      <w:r>
        <w:rPr/>
      </w:r>
    </w:p>
    <w:p>
      <w:pPr>
        <w:pStyle w:val="Heading2"/>
        <w:ind w:hanging="0"/>
        <w:rPr/>
      </w:pPr>
      <w:bookmarkStart w:id="27" w:name="__RefHeading___Toc122626075"/>
      <w:bookmarkEnd w:id="27"/>
      <w:r>
        <w:rPr/>
        <w:t>Параметры Мощи. Поза – это с чем мы входим в новую ситуацию</w:t>
      </w:r>
    </w:p>
    <w:p>
      <w:pPr>
        <w:pStyle w:val="Normal"/>
        <w:jc w:val="center"/>
        <w:rPr>
          <w:b/>
          <w:b/>
        </w:rPr>
      </w:pPr>
      <w:r>
        <w:rPr>
          <w:b/>
        </w:rPr>
      </w:r>
    </w:p>
    <w:p>
      <w:pPr>
        <w:pStyle w:val="Normal"/>
        <w:jc w:val="both"/>
        <w:rPr/>
      </w:pPr>
      <w:r>
        <w:rPr/>
        <w:t>И вот, получается, отсюда, нам необходимо выйти на то, что у нас есть какая-то сложенность. Вот какая есть на сегодня и Мощь – она действует примерно пятью параметрами. С чего она складывается вот на данный момент: «Вот у меня в теле такая Мощь сложилась, такая Мощь усвоилась. Следующая должна переплавлять все эти пять позиций». Они вам известны из девятых Синтезов. Это, собственно, Позы, да? Что такое Поза?</w:t>
      </w:r>
    </w:p>
    <w:p>
      <w:pPr>
        <w:pStyle w:val="Normal"/>
        <w:jc w:val="both"/>
        <w:rPr>
          <w:i/>
          <w:i/>
        </w:rPr>
      </w:pPr>
      <w:r>
        <w:rPr>
          <w:i/>
        </w:rPr>
        <w:t>Из зала: Позиция №1, поза №1.</w:t>
      </w:r>
    </w:p>
    <w:p>
      <w:pPr>
        <w:pStyle w:val="Normal"/>
        <w:jc w:val="both"/>
        <w:rPr/>
      </w:pPr>
      <w:r>
        <w:rPr/>
        <w:t>Я помню, что такое поза №1, если балет имеешь в виду или танцы?</w:t>
      </w:r>
    </w:p>
    <w:p>
      <w:pPr>
        <w:pStyle w:val="Normal"/>
        <w:jc w:val="both"/>
        <w:rPr/>
      </w:pPr>
      <w:r>
        <w:rPr>
          <w:i/>
        </w:rPr>
        <w:t>Из зала: Ну, упёртость что ли?</w:t>
      </w:r>
    </w:p>
    <w:p>
      <w:pPr>
        <w:pStyle w:val="Normal"/>
        <w:jc w:val="both"/>
        <w:rPr/>
      </w:pPr>
      <w:r>
        <w:rPr/>
        <w:t>Она весьма интересна. Да, это некое твоё… некий формат позиционирования, больше во вне выраженное, да? Внутри сложенная, но развёрнутая вовне. Твои Позы – это Позы тела, и физического, в том числе. Это твои Позы астральные, твоя Душа, в какой Позе? Знаете, как в анекдоте, поза каз</w:t>
      </w:r>
      <w:r>
        <w:rPr>
          <w:b/>
          <w:i/>
        </w:rPr>
        <w:t>а</w:t>
      </w:r>
      <w:r>
        <w:rPr/>
        <w:t>чки. Мы тут две из Кубани, три даже, поэтому понимаем друг друга – что такое казачки кубанские. Сразу говорю, это не дамы средней полосы, вообще. Если говорить, что там в культуре выросло: «Я тебе покажу, и мне всё равно на какой стороне у тебя тюбетейка», – это вот такие они, эмоциональные очень дамы. Дамы они такие активные, южный народ, ух.</w:t>
      </w:r>
    </w:p>
    <w:p>
      <w:pPr>
        <w:pStyle w:val="Normal"/>
        <w:jc w:val="both"/>
        <w:rPr/>
      </w:pPr>
      <w:r>
        <w:rPr>
          <w:i/>
        </w:rPr>
        <w:t>Из зала: И коня на скаку остановит.</w:t>
      </w:r>
    </w:p>
    <w:p>
      <w:pPr>
        <w:pStyle w:val="Normal"/>
        <w:jc w:val="both"/>
        <w:rPr/>
      </w:pPr>
      <w:r>
        <w:rPr/>
        <w:t>Знаешь, и да, и нет, про коня. Это более глубокое внутреннее состояние должно быть. Да? А здесь внешнее. Да? Вот такое – язык, рот раскрыть, команда. Есть и внутреннее, конечно, да? Но вот это внешнее превалирует, яркое такое. Вот эта Поза кубанских казачек, руки в б</w:t>
      </w:r>
      <w:r>
        <w:rPr>
          <w:b/>
          <w:i/>
        </w:rPr>
        <w:t>о</w:t>
      </w:r>
      <w:r>
        <w:rPr/>
        <w:t>ки, даже как бы она не стояла, у неё внутреннее состояние, внутренняя Поза тела (</w:t>
      </w:r>
      <w:r>
        <w:rPr>
          <w:i/>
        </w:rPr>
        <w:t>показывает</w:t>
      </w:r>
      <w:r>
        <w:rPr/>
        <w:t xml:space="preserve">) так. Вот такая специфика, ну, извините. </w:t>
      </w:r>
    </w:p>
    <w:p>
      <w:pPr>
        <w:pStyle w:val="Normal"/>
        <w:jc w:val="both"/>
        <w:rPr/>
      </w:pPr>
      <w:r>
        <w:rPr/>
        <w:t>И бывают Позы ментальные. Я вам про астральную, такой вот стереотип сказала. А Позы ментальные? Это, какие Позы ментальные? Например, вы пришли к Виталию на Синтез, мы его слушаем и понимаем. Мы не допускаем для себя анализа – да что вы, это же Виталий говорит. Он же всё правильно говорит, мне нужно просто взять вышестоящее. Просто взять – это понять. Я говорю о накоплениях, я не говорю сейчас правильно это или нет.</w:t>
      </w:r>
    </w:p>
    <w:p>
      <w:pPr>
        <w:pStyle w:val="Normal"/>
        <w:jc w:val="both"/>
        <w:rPr/>
      </w:pPr>
      <w:r>
        <w:rPr>
          <w:i/>
        </w:rPr>
        <w:t>Из зала: Потом ушли и понимать перестали</w:t>
      </w:r>
      <w:r>
        <w:rPr/>
        <w:t>.</w:t>
      </w:r>
    </w:p>
    <w:p>
      <w:pPr>
        <w:pStyle w:val="Normal"/>
        <w:jc w:val="both"/>
        <w:rPr/>
      </w:pPr>
      <w:r>
        <w:rPr/>
        <w:t xml:space="preserve">Да. И когда нет Виталия, понимать некого, а анализу не научились, то есть, самостоятельно думать. И вот, эта вот Поза, я имею в виду, сейчас для нас уже позу ментальную, позицию ментальную, – лучше так сказать, – которая уже некорректна. Нам мало понимать, мы много раз об этом говорили. Нам нужно переключаться на настоящую ментальность минимально, начиная с анализа информации, а не просто голого принятия, – и вот это причём, – вы все это умеете делать. </w:t>
      </w:r>
    </w:p>
    <w:p>
      <w:pPr>
        <w:pStyle w:val="Normal"/>
        <w:jc w:val="both"/>
        <w:rPr/>
      </w:pPr>
      <w:r>
        <w:rPr/>
        <w:t xml:space="preserve">Вы просто даже ещё не разобрались, как это анализировать, хотя это уже исполняете. А вот привычка, вот этого устойчивого позиционирования: «Я не просто понимаю, я ещё успеваю анализировать», она просто не наработана. И эту привычку лучше формировать и лучше формировать её, не перерабатывая веками, а вот формировать её из Огня, как совершенно новую привычку, чтобы это записалось быстрее – это вот так. Ну, поза смысловая или причинная, ещё здесь интереснее, её чаще всего просто нет. Мы не привыкли всё осмыслять, а </w:t>
      </w:r>
      <w:r>
        <w:rPr>
          <w:b/>
        </w:rPr>
        <w:t>Поза – это фактически, с чем мы входим в новую ситуацию.</w:t>
      </w:r>
    </w:p>
    <w:p>
      <w:pPr>
        <w:pStyle w:val="Normal"/>
        <w:pBdr/>
        <w:jc w:val="both"/>
        <w:rPr/>
      </w:pPr>
      <w:r>
        <w:rPr/>
        <w:t xml:space="preserve">Какие у нас привычные Позы, вот, все пять позиций, о которых мы будем говорить. Вот, эти все, можно сказать – Основы Мощи, о которых мы будем говорить. Это наше естество, я говорю о естестве и в сравнении мы говорим с тем, что должно быть, что должно вырасти. И тогда возникает вопрос роста. А вот у нас есть чаще всего. Я буду говорить в среднем, вы можете говорить другими. А вот, у нас в естестве чаще всего (я буду говорить в среднем, вы можете быть и другими). В естестве у нас чаще всего осмысления ситуации, в первую очередь, когда мы в неё входим – не бывает. </w:t>
      </w:r>
    </w:p>
    <w:p>
      <w:pPr>
        <w:pStyle w:val="Normal"/>
        <w:pBdr/>
        <w:jc w:val="both"/>
        <w:rPr/>
      </w:pPr>
      <w:r>
        <w:rPr/>
        <w:t>А зачем она, а куда она приведёт? Какие причинно-следственные связи во мне всё это притянули? Это не вопросы первостепенные для нас, в основном: «Ах, хорошо или плохо мне будет в этой ситуации?» – такое астральное, эфирное проживание. В первую очередь, оно срабатывает. И максимум – это понимание этой ситуации. Максимум, и то даже не сразу.</w:t>
      </w:r>
    </w:p>
    <w:p>
      <w:pPr>
        <w:pStyle w:val="Normal"/>
        <w:pBdr/>
        <w:jc w:val="both"/>
        <w:rPr/>
      </w:pPr>
      <w:r>
        <w:rPr/>
        <w:t xml:space="preserve">Это то, что характерно людям сейчас. И чаще всего, у нас то же самое происходит, хотя мы, если мы возжигаемся, отстраивается, мы гораздо дальше идём, это для нас «лёгкие орешки», называется, чтобы воспринять ситуацию. Но для этого ситуация нас должна быть хорошо взгреть. Понимаете, чтобы ею затеребились. А, если она так идёт ровненько, нам всё комфортно, она нас не дергает, не задевает, всё как положено, нам хорошо, зачем её менять, если нам хорошо? </w:t>
      </w:r>
    </w:p>
    <w:p>
      <w:pPr>
        <w:pStyle w:val="Normal"/>
        <w:pBdr/>
        <w:jc w:val="both"/>
        <w:rPr/>
      </w:pPr>
      <w:r>
        <w:rPr/>
        <w:t>Вот это вопрос тонкости и вопрос Мощи. А меняться придётся. Здесь возникает вопрос: самое сложное – перестроить положительные накопления, потому что они тоже должны развиваться. Иначе рано или поздно они станут отрицательными. Вы это понимаете, да? Вот, вопрос осмысления, да, выяснения причин, включение силы в этой ситуации. Вот, пожалуй, всё. Потом заряд должен быть сутью.</w:t>
      </w:r>
    </w:p>
    <w:p>
      <w:pPr>
        <w:pStyle w:val="Normal"/>
        <w:pBdr/>
        <w:jc w:val="both"/>
        <w:rPr>
          <w:i/>
          <w:i/>
        </w:rPr>
      </w:pPr>
      <w:r>
        <w:rPr>
          <w:i/>
        </w:rPr>
        <w:t>Из зала:</w:t>
      </w:r>
      <w:r>
        <w:rPr/>
        <w:t xml:space="preserve"> </w:t>
      </w:r>
      <w:r>
        <w:rPr>
          <w:i/>
        </w:rPr>
        <w:t>А можно про это сказать, что Поза даст другую зависимость?</w:t>
      </w:r>
    </w:p>
    <w:p>
      <w:pPr>
        <w:pStyle w:val="Normal"/>
        <w:pBdr/>
        <w:jc w:val="both"/>
        <w:rPr/>
      </w:pPr>
      <w:r>
        <w:rPr/>
        <w:t xml:space="preserve">Если Позы застарелые, если они не динамичные. Позы нужны, они нас характеризуют, они нас как бы оформляют на девятке. Вот. Но, если они застарелые, заструктуренные и мы с одной и той же Позой ходим по жизни всю жизнь, да? Это отрицательно. Поэтому, на самом деле, в идеале, если мы входим в новую ситуацию… А у нас новая ситуация каждый день, и не по разу в день. И нам необходимо входить туда по-разному в эти ситуации, не как вчера. </w:t>
      </w:r>
    </w:p>
    <w:p>
      <w:pPr>
        <w:pStyle w:val="Normal"/>
        <w:pBdr/>
        <w:jc w:val="both"/>
        <w:rPr/>
      </w:pPr>
      <w:r>
        <w:rPr/>
        <w:t>Представляете, каждый раз приходить в разном состоянии настроя, заряженности на работу. А это как? Магнит один и тот же, понимаете? Огонь один и тот же. Мы привыкаем к этому, у нас Тело воспроизводит возжигание вчерашнее, позавчерашнее. Уже новый Огонь не входит. Мы ничего нового не ждём, потому что мы все погружены в материю, минимум, восьмеричную. Или, вернее, максимум, восьмеричную. А это что? У нас получается вот, принцип челнока – туда-сюда, туда-сюда. У нас нет вот этого, вот, роста качества.</w:t>
      </w:r>
    </w:p>
    <w:p>
      <w:pPr>
        <w:pStyle w:val="Normal"/>
        <w:pBdr/>
        <w:jc w:val="both"/>
        <w:rPr>
          <w:i/>
          <w:i/>
        </w:rPr>
      </w:pPr>
      <w:r>
        <w:rPr>
          <w:i/>
        </w:rPr>
        <w:t>Из зала: Это Поза Служащего, который тоже не развивается, можно сказать. Это как бы «Служащего» в кавычках.</w:t>
      </w:r>
    </w:p>
    <w:p>
      <w:pPr>
        <w:pStyle w:val="Normal"/>
        <w:pBdr/>
        <w:jc w:val="both"/>
        <w:rPr/>
      </w:pPr>
      <w:r>
        <w:rPr/>
        <w:t xml:space="preserve">Да-да. В этот момент Служащий только называется, но он не является Служащим, не является Посвященным, он даже не Человек в этом моменте. Я даже не удивляюсь этому. Потому что Человек, он тоже должен всё время обновляться Огнём Отца – каждый день и каждую минуту, и каждое мгновение, если говорить с точки зрения, там, высоких требований. </w:t>
      </w:r>
    </w:p>
    <w:p>
      <w:pPr>
        <w:pStyle w:val="Normal"/>
        <w:pBdr/>
        <w:jc w:val="both"/>
        <w:rPr/>
      </w:pPr>
      <w:r>
        <w:rPr>
          <w:i/>
        </w:rPr>
        <w:t>Из зала: Поэтому, у тебя практика, она всегда требует нового подхода, потому что ты не можешь повторить одно и то же.</w:t>
      </w:r>
    </w:p>
    <w:p>
      <w:pPr>
        <w:pStyle w:val="Normal"/>
        <w:pBdr/>
        <w:jc w:val="both"/>
        <w:rPr/>
      </w:pPr>
      <w:r>
        <w:rPr/>
        <w:t xml:space="preserve">Совершенно, верно. Совершенно, верно. ИВДИВО-развития поэтому, оно уже всё складывает. Вот, увидели, да? Значит, Позы у нас бывают разные. И мы эти Позы с вами будем рассматривать на конкретных практических примерах, вот когда будем с Тонким мировым телом… Чтобы увидеть, вот, те Позы заструктуренные, застарелые, которые мы не видим на самом деле, которые есть естество, привыкли и не обращаем внимание. Вот об этом речь идёт. </w:t>
      </w:r>
    </w:p>
    <w:p>
      <w:pPr>
        <w:pStyle w:val="Normal"/>
        <w:pBdr/>
        <w:jc w:val="both"/>
        <w:rPr/>
      </w:pPr>
      <w:r>
        <w:rPr/>
        <w:t>На самом деле, тонкость наша м</w:t>
      </w:r>
      <w:r>
        <w:rPr>
          <w:b/>
        </w:rPr>
        <w:t>и</w:t>
      </w:r>
      <w:r>
        <w:rPr/>
        <w:t>ровая, миров</w:t>
      </w:r>
      <w:r>
        <w:rPr>
          <w:b/>
        </w:rPr>
        <w:t>а</w:t>
      </w:r>
      <w:r>
        <w:rPr/>
        <w:t xml:space="preserve">я – это тоже наше естество есть. Почему? Потому что это горизонт Жизни. А жизнь – это наше естество, по-другому мы не воспринимаем, вот. Поэтому Позы Тела, например, они каковы бывают? У нас помните, язык Тела есть? Вот, когда Тело принимает какую-то позу, оно нам говорит о чём то, да? </w:t>
      </w:r>
    </w:p>
    <w:p>
      <w:pPr>
        <w:pStyle w:val="Normal"/>
        <w:pBdr/>
        <w:jc w:val="both"/>
        <w:rPr/>
      </w:pPr>
      <w:r>
        <w:rPr/>
        <w:t xml:space="preserve">Вот, как вы сидите сейчас? Я и про себя, в том числе, говорю. Где-то у меня вот это не совсем корректно. (Показывает на себе). В общем, где-то у меня тоже перекосы есть, когда Тело хочет такую Позу принять. Увидели? И у вас тоже, если вы в практике сидите вот такие вот, а ещё, если особенно, вот такие… Это закрытость, которую в естестве мы не видим, не понимаем, но она есть. Это естество Тела – вот так вот сесть. Вот так вот сгорбиться – это о чём? Мы на себя какие-то грузы взвливаем, так вот и ходим. Помните, фильм Рязанова? </w:t>
      </w:r>
    </w:p>
    <w:p>
      <w:pPr>
        <w:pStyle w:val="Normal"/>
        <w:pBdr/>
        <w:jc w:val="both"/>
        <w:rPr>
          <w:i/>
          <w:i/>
        </w:rPr>
      </w:pPr>
      <w:r>
        <w:rPr>
          <w:i/>
        </w:rPr>
        <w:t>Из зала: «Служебный Роман».</w:t>
      </w:r>
    </w:p>
    <w:p>
      <w:pPr>
        <w:pStyle w:val="Normal"/>
        <w:pBdr/>
        <w:jc w:val="both"/>
        <w:rPr/>
      </w:pPr>
      <w:r>
        <w:rPr/>
        <w:t xml:space="preserve">Да. «Служебный роман». Как копировали вот эту главную героиню, как они её показывали. Плечи втянула, вперёд пошла и пошла, пошла. А вот это иногда Поза на всю жизнь. Да, понятно внешне мы меняемся, спортом занимаемся, танцуем, но главная Поза Тела – она характеризует некую сложенность Духа и отношение нас. Тело Духа больше выражается. Отношение нас к окружающему миру. Тело в этот мир идёт в такой позе. </w:t>
      </w:r>
    </w:p>
    <w:p>
      <w:pPr>
        <w:pStyle w:val="Normal"/>
        <w:pBdr/>
        <w:jc w:val="both"/>
        <w:rPr/>
      </w:pPr>
      <w:r>
        <w:rPr/>
        <w:t xml:space="preserve">Или то, что ей предлагали взамен. Не буду там все остальные все части тела корректировать, да? Плечики хотя бы расправить. А вот даже, когда мы вот это расправляем, то у нас даже состояние внутреннее меняется, потому что Тело меняет Позу. И другие динамики Духа, Энергии, Света, Огня идут в этом теле. По-другому Тело работает в этой Позе. </w:t>
      </w:r>
    </w:p>
    <w:p>
      <w:pPr>
        <w:pStyle w:val="Normal"/>
        <w:pBdr/>
        <w:jc w:val="both"/>
        <w:rPr/>
      </w:pPr>
      <w:r>
        <w:rPr/>
        <w:t>Поэтому, когда идёт балерина, там понятно, там Дух выстраивается. Чтобы стать балериной, извините, нужно мужество иметь. Нужно Мощь иметь. Нужно много чего отстроить, чтоб выстроить Тело, вот так. Балерина, потому что балет – это самое высокое состояние отстроенности Тела на сегодня. Вот, такое самая тонкая высокая отстройка Тела. Спорт – это тоже Мощь, на самом деле, но балет тоньше намного, чем танец. Балет на вершине всех танцев, всегда выше, чем спорт. Вот.</w:t>
      </w:r>
    </w:p>
    <w:p>
      <w:pPr>
        <w:pStyle w:val="Normal"/>
        <w:pBdr/>
        <w:jc w:val="both"/>
        <w:rPr/>
      </w:pPr>
      <w:r>
        <w:rPr/>
        <w:t>И вопрос, какие у нас бывают позы, понаблюдайте, не только физические, а понаблюдайте за своими позами астральными. Как вы иногда предубеждённо, или непредубежденно относитесь к окружающему миру. С какой Позой Души вы в него входите? Я беру только первые Части, мы остальные сложно замечаем. Вот такие Позы есть у любых дееспособных Частей. Увидели? Если она в действии, обязательно какая-то Поза складывается. Вот. Это первое.</w:t>
      </w:r>
    </w:p>
    <w:p>
      <w:pPr>
        <w:pStyle w:val="Normal"/>
        <w:pBdr/>
        <w:jc w:val="both"/>
        <w:rPr/>
      </w:pPr>
      <w:r>
        <w:rPr/>
        <w:t>Второе – структурность.</w:t>
      </w:r>
    </w:p>
    <w:p>
      <w:pPr>
        <w:pStyle w:val="Heading2"/>
        <w:ind w:hanging="0"/>
        <w:rPr/>
      </w:pPr>
      <w:bookmarkStart w:id="28" w:name="__RefHeading___Toc122626076"/>
      <w:bookmarkEnd w:id="28"/>
      <w:r>
        <w:rPr/>
        <w:t>Структурность на вершине должна быть исходящей из Огня</w:t>
      </w:r>
    </w:p>
    <w:p>
      <w:pPr>
        <w:pStyle w:val="Normal"/>
        <w:pBdr/>
        <w:jc w:val="center"/>
        <w:rPr>
          <w:b/>
          <w:b/>
        </w:rPr>
      </w:pPr>
      <w:r>
        <w:rPr>
          <w:b/>
        </w:rPr>
      </w:r>
    </w:p>
    <w:p>
      <w:pPr>
        <w:pStyle w:val="Normal"/>
        <w:pBdr/>
        <w:jc w:val="both"/>
        <w:rPr/>
      </w:pPr>
      <w:r>
        <w:rPr/>
        <w:t>Что такое Структурность? Давайте так, есть наша отстроенность в материи. Есть наше вещество, вот это итог всей нашей материализации, нашей телесности, физичность наша. Вот это огнеобразы – то, какие они, из каких Огней они складываются, как они организованы, как они между собой связаны? Это всё результат многих, многих работ над вещественных по материлизации в нас. Но в итоге, мы получаем некую такую Структуру, то есть, срез – как взаимосвязаны, допустим, разные Части между собой? Как наше вещество отстроенно? Есть Структура четырехмерная, пятимерная, шестимерная, хотя бы по одному виду материи. Или виду фундаментальностей материи взять. И так во всём, вот.</w:t>
      </w:r>
    </w:p>
    <w:p>
      <w:pPr>
        <w:pStyle w:val="Normal"/>
        <w:pBdr/>
        <w:jc w:val="both"/>
        <w:rPr/>
      </w:pPr>
      <w:r>
        <w:rPr/>
        <w:t>Вопрос. Структура – это вот, некая внутренняя схема нашей сложенности на сейчас. Увидели?</w:t>
      </w:r>
    </w:p>
    <w:p>
      <w:pPr>
        <w:pStyle w:val="Normal"/>
        <w:pBdr/>
        <w:jc w:val="both"/>
        <w:rPr>
          <w:b/>
          <w:b/>
        </w:rPr>
      </w:pPr>
      <w:r>
        <w:rPr/>
        <w:t>Ну, как внутренняя форма, внутренняя матрица. Внутренний такой срез – как мы устроены на сейчас. Это наша структурность. Вот, от того, какую структурность мы достигаем устойчивой связи, как мы привыкли работать, действовать внутренне, внешне и так далее. Вот эта структурность нам позволяет какие-то Частности вырабатывать, какие-то нет. Какие-то функционалы выражать, а какие-то не получается. Поэтому, здесь тоже есть как заструктуренность, когда нет гибкости, постоянной динамики развития самой структурности нас. Структурность должна быть, но она должна быть в постоянном росте и развитии, от менее совершенного к более совершенному. И тогда Структурность на вершине должна быть такой – исходящей из Огня, всё время соответствующей тому Огню, который постоянно втекает в нас, хотя бы Жизнью, допустим. И вызывать этот Огонь должен в нас изменения, отсюда эти изменения должны реализовываться новой, более высокой качественной структурностью нас. Есть? Структурность понятна, да, слово?</w:t>
      </w:r>
    </w:p>
    <w:p>
      <w:pPr>
        <w:pStyle w:val="Normal"/>
        <w:jc w:val="both"/>
        <w:rPr/>
      </w:pPr>
      <w:r>
        <w:rPr/>
        <w:t>Бывает, люди заструктуренные, видели когда-нибудь? Что значит, «заструктуренные»? Иногда мы шутим, говорим: Буратино или дерево. Почему? А Человек очень негибкий в плане привычек, отстроек, дело не в позах, а в том, что он так отстроен, он привык думать только так, его научили так, и он так и думает. Это, когда брать в целом русского человека и сравнить его с западным человеком. Западным человеком – культурным, в хорошем смысле, западным человеком – отстроенным, развитым, допустим. Но по сравнению с вот этим человеком русским, у которого Дух бурлит, западный человек кажется заструктуренным. По отношению к русскому. Я имею в виду – территорию русских людей, где бы они ни жили, даже в любой другой стране, это вот, Дух, это специфика Духа, это не хуже и не лучше. Но когда русский приезжает, у меня знакомые приезжают на запад, они в шоке от того, как они живут. Там всё отстроено.</w:t>
      </w:r>
    </w:p>
    <w:p>
      <w:pPr>
        <w:pStyle w:val="Normal"/>
        <w:jc w:val="both"/>
        <w:rPr>
          <w:i/>
          <w:i/>
        </w:rPr>
      </w:pPr>
      <w:r>
        <w:rPr>
          <w:i/>
        </w:rPr>
        <w:t>Из зала: По правилам.</w:t>
      </w:r>
    </w:p>
    <w:p>
      <w:pPr>
        <w:pStyle w:val="Normal"/>
        <w:jc w:val="both"/>
        <w:rPr/>
      </w:pPr>
      <w:r>
        <w:rPr/>
        <w:t>По правилам, правила нужно соблюдать. Это наш минус, что мы не соблюдаем, там по правилам ходят, ездят, все законы соблюдают точь-в-точь, всё делают так, как предписано, расписано. И вот, социум становится заструктуренным вот этими всеми законодательствами. И очень сложно в таком социуме что-то менять. Поэтому, людей часто прорывает, хочется на митинги, на демонстрации, так далее. Это говорил один знакомый, просто не выдержал такой среды и вернулся из Германии в Россию, говорит: там тесно.</w:t>
      </w:r>
    </w:p>
    <w:p>
      <w:pPr>
        <w:pStyle w:val="Normal"/>
        <w:jc w:val="both"/>
        <w:rPr/>
      </w:pPr>
      <w:r>
        <w:rPr/>
        <w:t>Пример. Хочется вам отдохнуть на майские праздники, на природу, весна. Не заходит, ладно. На Новый год хочется вам отдохнуть, всё-таки праздник такой и домашний, и какой-то радостный каждому из нас. И праздничную обстановку, поэтому многие, там, выезжают, выбирают курорты, некоторые дома устраивают. И в этот момент вы понимаете, что все наши просторы России, вот она – моя Родина, я могу выбрать – куда мне поехать, понятно, по средствам и всё… А там во дворе костёр нельзя разводить, на шашлыки нужно требовать разрешение. Представьте, русскому?</w:t>
      </w:r>
    </w:p>
    <w:p>
      <w:pPr>
        <w:pStyle w:val="Normal"/>
        <w:jc w:val="both"/>
        <w:rPr/>
      </w:pPr>
      <w:r>
        <w:rPr>
          <w:i/>
        </w:rPr>
        <w:t>Из зала: Сейчас то же самое, в частных домах костры нельзя.</w:t>
      </w:r>
    </w:p>
    <w:p>
      <w:pPr>
        <w:pStyle w:val="Normal"/>
        <w:jc w:val="both"/>
        <w:rPr/>
      </w:pPr>
      <w:r>
        <w:rPr/>
        <w:t>Это у нас тоже сейчас находят, но пока далеко не в такой степени. Мы тоже живём, у нас общая территория сразу за дверью, но у нас разрешено бунгало разводить прямо под дверью, понятно, что меры безопасности, это мы сами за них отвечаем. А там нет, там гораздо жёстче всё это спрашивается. Я просто, Новый год, шашлык – и не разрешают разводить, трагедия будет. Это называется, в целом социальная заструктуренность по отношению к нашей стране. Вот здесь плюсы и минусы есть, там и там. Вот так увидьте.</w:t>
      </w:r>
    </w:p>
    <w:p>
      <w:pPr>
        <w:pStyle w:val="Normal"/>
        <w:jc w:val="both"/>
        <w:rPr/>
      </w:pPr>
      <w:r>
        <w:rPr/>
        <w:t xml:space="preserve">Или заструктуренность в Мышлении, что это такое? Другой вариант, тут свобода Воли – мы приводили пример. А в Мышлении: я привык мыслить вот так-то. А, ещё одна привычка: заструктуренность, которая очень жёстко сидит, как твой стереотип поведения. Это не поза, каким форматом ты выражаешься, а глубже. Вот, из структурности Поза вырастает, когда: я привык задачу решать одним способом, я привык слушать Сердюка, я всё запоминаю прекрасно, я понимаю, вообще, как Дом работает, как всё устроено, я всё понимаю. Понимаю все 120 Синтезов. А вот структурность, она не позволяет мне свою мысль сложить. Почему? А Виталий… Потому что в этот момент срабатывают вот эти связи, и вы тут же лезете в воспоминания: Виталий сказал вот так, он сказал вот так. И мы начинаем складывать тему новую, которая нам нужна сейчас из воспоминаний, из текстов Синтеза, из чего-чего и, смотря, что мы набрали, но не рождать собою. </w:t>
      </w:r>
    </w:p>
    <w:p>
      <w:pPr>
        <w:pStyle w:val="Normal"/>
        <w:jc w:val="both"/>
        <w:rPr>
          <w:i/>
          <w:i/>
        </w:rPr>
      </w:pPr>
      <w:r>
        <w:rPr>
          <w:i/>
        </w:rPr>
        <w:t>Из зала: Это религиозный подход.</w:t>
      </w:r>
    </w:p>
    <w:p>
      <w:pPr>
        <w:pStyle w:val="Normal"/>
        <w:jc w:val="both"/>
        <w:rPr/>
      </w:pPr>
      <w:r>
        <w:rPr/>
        <w:t>Понятно, что религия заструктуривает, это всё сюда же, здесь религиозность, в том числе.</w:t>
      </w:r>
    </w:p>
    <w:p>
      <w:pPr>
        <w:pStyle w:val="Normal"/>
        <w:jc w:val="both"/>
        <w:rPr>
          <w:i/>
          <w:i/>
        </w:rPr>
      </w:pPr>
      <w:r>
        <w:rPr>
          <w:i/>
        </w:rPr>
        <w:t>Из зала: Это тот вариант, когда ты или по одному алгоритму всё делаешь, или ты способен разрабатывать этот алгоритм.</w:t>
      </w:r>
    </w:p>
    <w:p>
      <w:pPr>
        <w:pStyle w:val="Normal"/>
        <w:jc w:val="both"/>
        <w:rPr/>
      </w:pPr>
      <w:r>
        <w:rPr/>
        <w:t>Чего не хватает в человеке заструктуренном? С точки зрения…</w:t>
      </w:r>
    </w:p>
    <w:p>
      <w:pPr>
        <w:pStyle w:val="Normal"/>
        <w:jc w:val="both"/>
        <w:rPr/>
      </w:pPr>
      <w:r>
        <w:rPr>
          <w:i/>
        </w:rPr>
        <w:t>Из зала: Свободы мышления.</w:t>
      </w:r>
    </w:p>
    <w:p>
      <w:pPr>
        <w:pStyle w:val="Normal"/>
        <w:jc w:val="both"/>
        <w:rPr/>
      </w:pPr>
      <w:r>
        <w:rPr/>
        <w:t>К чему она должна приводить, свобода мышления?</w:t>
      </w:r>
    </w:p>
    <w:p>
      <w:pPr>
        <w:pStyle w:val="Normal"/>
        <w:jc w:val="both"/>
        <w:rPr/>
      </w:pPr>
      <w:r>
        <w:rPr>
          <w:i/>
        </w:rPr>
        <w:t>Из зала: Сносит шаблон.</w:t>
      </w:r>
    </w:p>
    <w:p>
      <w:pPr>
        <w:pStyle w:val="Normal"/>
        <w:jc w:val="both"/>
        <w:rPr/>
      </w:pPr>
      <w:r>
        <w:rPr/>
        <w:t>Она начинаться должна эта свобода, с многовариативности действий, с того, что вы допускаете для себя другие варианты действий. Вот, вчера я сидел послушником таким на занятии, а сегодня хочется мне что-то сказать, я должен это сложить, и меня ничто не должно менять, почему, если тебя Владыка ведёт и тобой хочет высказаться, а может ты что-то ценное скажешь? Понимаете, о чём речь идёт?</w:t>
      </w:r>
    </w:p>
    <w:p>
      <w:pPr>
        <w:pStyle w:val="Normal"/>
        <w:jc w:val="both"/>
        <w:rPr/>
      </w:pPr>
      <w:r>
        <w:rPr/>
        <w:t>И вот эти шаблоны старые, как определённое количество, заструктуренное количество вариантов действия, вот это то, что нужно сносить. Потому что вариативность должна расти, расти и расти, и с этого начинается тонкость. Сначала с выбора, с множества вариантов, а это опирается на Матику, прежде всего. А какими вариантами, способами ты готов действовать? В вершине ты готов действовать как угодно, каждый раз подходя к этому по-разному, исходя из разных совсем условий, и здесь и сейчас складывая следующий, следующий вариант твоей деятельности.</w:t>
      </w:r>
    </w:p>
    <w:p>
      <w:pPr>
        <w:pStyle w:val="Normal"/>
        <w:jc w:val="both"/>
        <w:rPr/>
      </w:pPr>
      <w:r>
        <w:rPr>
          <w:i/>
        </w:rPr>
        <w:t>Из зала: Здесь ещё такой образ. Вот, для чего мы стяжаем такое количество объёма Мощи? Допустим, 1 септиллион 208, а чтобы как раз-таки сложить новую вариативность связок, выйти из предыдущей матрицы, сложенной тобой, в совершенно новый вариант.</w:t>
      </w:r>
    </w:p>
    <w:p>
      <w:pPr>
        <w:pStyle w:val="Normal"/>
        <w:jc w:val="both"/>
        <w:rPr/>
      </w:pPr>
      <w:r>
        <w:rPr/>
        <w:t>Да, то есть, речь о чём Н. ведёт? Что для того, чтобы мы выразились во вне и внутри сложились по-другому, мы должны быть совсем по-другому в гораздо большем объёме насыщены быть той реальностью, которой мы живём. Мы должны многовариативно её освоить, мы должны многообразно уметь действовать, мы должны на каждую ситуацию новый образ достигать собою. Причём, это естественно всё должно быть, это не в смысле, там, разные маски менять, это некорректно. А именно быть естественным многообразным человеком. Почему? У Отца Образ, он очень широкий диапазон для каждого из нас имеет. И Отец может очень по-разному выражаться, значит, и мы туда же движемся. Понимаете? Поэтому, вот эта заструктуренность – это проблема, структурность – это отстройка Мощи, а заструктуренность – это проблема, которую нужно разрешать. Увидели? Во всём – во взглядах, в подходах.</w:t>
      </w:r>
    </w:p>
    <w:p>
      <w:pPr>
        <w:pStyle w:val="Normal"/>
        <w:jc w:val="both"/>
        <w:rPr/>
      </w:pPr>
      <w:r>
        <w:rPr/>
        <w:t>Что касается самого Тонкого мирового тела, а какими подходами вы идёте к Отцу? Подход, это больше научный термин. Какая у вас Позиция наблюдателя, когда вы идёте к Отцу, отсюда – какой у вас подход, что вы учитываете, когда вы хотите выйти к Отцу? И можно выйти просто, я внутренне заполняюсь Огнём Отца и перехожу, я в Доме нахожусь и Домом действую. То есть, разными подходами можно смотреть на то, как выйти к Отцу. Или развернуть тему праздника, Теофу праздничную сложить. А какими подходами вы на это смотрите? Хорошо. А что для вас праздник вообще? С чем он ассоциируется?</w:t>
      </w:r>
    </w:p>
    <w:p>
      <w:pPr>
        <w:pStyle w:val="Normal"/>
        <w:jc w:val="both"/>
        <w:rPr/>
      </w:pPr>
      <w:r>
        <w:rPr>
          <w:i/>
        </w:rPr>
        <w:t>Из зала: Недавно Н. рассказывала, что это «пра» – запредельность.</w:t>
      </w:r>
    </w:p>
    <w:p>
      <w:pPr>
        <w:pStyle w:val="Normal"/>
        <w:jc w:val="both"/>
        <w:rPr/>
      </w:pPr>
      <w:r>
        <w:rPr/>
        <w:t>Ну, это Н. рассказывала. Что у вас в естестве, понимаете, о чём речь? Вот оно у Н. работает, а у вас что в естестве, когда вы сами первично на этот вопрос отвечаете? Праздник для вас, это что?</w:t>
      </w:r>
    </w:p>
    <w:p>
      <w:pPr>
        <w:pStyle w:val="Normal"/>
        <w:jc w:val="both"/>
        <w:rPr/>
      </w:pPr>
      <w:r>
        <w:rPr/>
      </w:r>
    </w:p>
    <w:p>
      <w:pPr>
        <w:pStyle w:val="Heading2"/>
        <w:ind w:hanging="0"/>
        <w:rPr/>
      </w:pPr>
      <w:bookmarkStart w:id="29" w:name="__RefHeading___Toc122626077"/>
      <w:bookmarkEnd w:id="29"/>
      <w:r>
        <w:rPr/>
        <w:t>Что для вас праздник? Концентрация Мощи в этот момент складывается</w:t>
      </w:r>
    </w:p>
    <w:p>
      <w:pPr>
        <w:pStyle w:val="Normal"/>
        <w:jc w:val="both"/>
        <w:rPr/>
      </w:pPr>
      <w:r>
        <w:rPr/>
      </w:r>
    </w:p>
    <w:p>
      <w:pPr>
        <w:pStyle w:val="Normal"/>
        <w:jc w:val="both"/>
        <w:rPr>
          <w:i/>
          <w:i/>
        </w:rPr>
      </w:pPr>
      <w:r>
        <w:rPr>
          <w:i/>
        </w:rPr>
        <w:t>Из зала: Вдохновение.</w:t>
      </w:r>
    </w:p>
    <w:p>
      <w:pPr>
        <w:pStyle w:val="Normal"/>
        <w:jc w:val="both"/>
        <w:rPr/>
      </w:pPr>
      <w:r>
        <w:rPr/>
        <w:t>Вдохновение. Ещё? Молодцы.</w:t>
      </w:r>
    </w:p>
    <w:p>
      <w:pPr>
        <w:pStyle w:val="Normal"/>
        <w:jc w:val="both"/>
        <w:rPr>
          <w:i/>
          <w:i/>
        </w:rPr>
      </w:pPr>
      <w:r>
        <w:rPr>
          <w:i/>
        </w:rPr>
        <w:t>Из зала: Общее дело.</w:t>
      </w:r>
    </w:p>
    <w:p>
      <w:pPr>
        <w:pStyle w:val="Normal"/>
        <w:jc w:val="both"/>
        <w:rPr/>
      </w:pPr>
      <w:r>
        <w:rPr/>
        <w:t>Общее дело. А тогда, чем от не праздника отличается?</w:t>
      </w:r>
    </w:p>
    <w:p>
      <w:pPr>
        <w:pStyle w:val="Normal"/>
        <w:jc w:val="both"/>
        <w:rPr/>
      </w:pPr>
      <w:r>
        <w:rPr>
          <w:i/>
        </w:rPr>
        <w:t>Из зала: А тем, что праздник – это концентрат общего дела. Вне праздника мы готовимся к этому. А праздник – это вершина.</w:t>
      </w:r>
    </w:p>
    <w:p>
      <w:pPr>
        <w:pStyle w:val="Normal"/>
        <w:jc w:val="both"/>
        <w:rPr/>
      </w:pPr>
      <w:r>
        <w:rPr/>
        <w:t>Во! Кульминация, пик общего дела. Хорошо. Уточнили. А ещё что? – Когда радостно. Праздник – это ж всё-таки, к радости. А как мы праздновать должны праздники в ИВДИВО? Серёжа, Наташа молчат, мне нужна остальная группа. Как вы смотрите, вот, ваш взгляд: какими должны быть праздники в ИВДИВО?</w:t>
      </w:r>
    </w:p>
    <w:p>
      <w:pPr>
        <w:pStyle w:val="Normal"/>
        <w:jc w:val="both"/>
        <w:rPr>
          <w:i/>
          <w:i/>
        </w:rPr>
      </w:pPr>
      <w:r>
        <w:rPr>
          <w:i/>
        </w:rPr>
        <w:t>Из зала: Открытость должна быть.</w:t>
      </w:r>
    </w:p>
    <w:p>
      <w:pPr>
        <w:pStyle w:val="Normal"/>
        <w:jc w:val="both"/>
        <w:rPr/>
      </w:pPr>
      <w:r>
        <w:rPr/>
        <w:t>Открытость, правильно. Ещё?</w:t>
      </w:r>
    </w:p>
    <w:p>
      <w:pPr>
        <w:pStyle w:val="Normal"/>
        <w:jc w:val="both"/>
        <w:rPr>
          <w:i/>
          <w:i/>
        </w:rPr>
      </w:pPr>
      <w:r>
        <w:rPr>
          <w:i/>
        </w:rPr>
        <w:t>Из зала: Конфедеративность по отношению друг к другу.</w:t>
      </w:r>
    </w:p>
    <w:p>
      <w:pPr>
        <w:pStyle w:val="Normal"/>
        <w:jc w:val="both"/>
        <w:rPr/>
      </w:pPr>
      <w:r>
        <w:rPr/>
        <w:t>Это как? Чем должна выражаться конфедеративность?</w:t>
      </w:r>
    </w:p>
    <w:p>
      <w:pPr>
        <w:pStyle w:val="Normal"/>
        <w:jc w:val="both"/>
        <w:rPr/>
      </w:pPr>
      <w:r>
        <w:rPr>
          <w:i/>
        </w:rPr>
        <w:t>Из зала: Даже в том, чтобы договориться, как провести праздник.</w:t>
      </w:r>
    </w:p>
    <w:p>
      <w:pPr>
        <w:pStyle w:val="Normal"/>
        <w:jc w:val="both"/>
        <w:rPr/>
      </w:pPr>
      <w:r>
        <w:rPr/>
        <w:t>Это не о празднике ты сейчас говоришь, а об одном из условий. А сам праздник, как его провести? Я про это. Как они должны праздноваться праздники эти?</w:t>
      </w:r>
    </w:p>
    <w:p>
      <w:pPr>
        <w:pStyle w:val="Normal"/>
        <w:jc w:val="both"/>
        <w:rPr>
          <w:i/>
          <w:i/>
        </w:rPr>
      </w:pPr>
      <w:r>
        <w:rPr>
          <w:i/>
        </w:rPr>
        <w:t>Из зала: Весело.</w:t>
      </w:r>
    </w:p>
    <w:p>
      <w:pPr>
        <w:pStyle w:val="Normal"/>
        <w:jc w:val="both"/>
        <w:rPr>
          <w:i/>
          <w:i/>
        </w:rPr>
      </w:pPr>
      <w:r>
        <w:rPr>
          <w:i/>
        </w:rPr>
        <w:t>Из зала: Вместе с Аватаром.</w:t>
      </w:r>
    </w:p>
    <w:p>
      <w:pPr>
        <w:pStyle w:val="Normal"/>
        <w:jc w:val="both"/>
        <w:rPr/>
      </w:pPr>
      <w:r>
        <w:rPr/>
        <w:t>Весело. А «весело», это как? Вместе с Аватарами, хотя бы. А ещё?</w:t>
      </w:r>
    </w:p>
    <w:p>
      <w:pPr>
        <w:pStyle w:val="Normal"/>
        <w:jc w:val="both"/>
        <w:rPr>
          <w:i/>
          <w:i/>
        </w:rPr>
      </w:pPr>
      <w:r>
        <w:rPr>
          <w:i/>
        </w:rPr>
        <w:t>Из зала: Творчески.</w:t>
      </w:r>
    </w:p>
    <w:p>
      <w:pPr>
        <w:pStyle w:val="Normal"/>
        <w:jc w:val="both"/>
        <w:rPr/>
      </w:pPr>
      <w:r>
        <w:rPr/>
        <w:t>Творчески. А что должно быть, если творчески? Это как?</w:t>
      </w:r>
    </w:p>
    <w:p>
      <w:pPr>
        <w:pStyle w:val="Normal"/>
        <w:jc w:val="both"/>
        <w:rPr/>
      </w:pPr>
      <w:r>
        <w:rPr>
          <w:i/>
        </w:rPr>
        <w:t>Из зала: Это что-то придумать надо особенное. Так вспыхнуть, загореться и сотворить.</w:t>
      </w:r>
    </w:p>
    <w:p>
      <w:pPr>
        <w:pStyle w:val="Normal"/>
        <w:jc w:val="both"/>
        <w:rPr/>
      </w:pPr>
      <w:r>
        <w:rPr/>
        <w:t>Отлично. Раз вы это сказали – это ко всем вопрос – придумайте что-нибудь особенное во взгляде на праздник. Не то, что вы до этого знали, а что-нибудь другое: а как праздновать нужно.</w:t>
      </w:r>
    </w:p>
    <w:p>
      <w:pPr>
        <w:pStyle w:val="Normal"/>
        <w:jc w:val="both"/>
        <w:rPr/>
      </w:pPr>
      <w:r>
        <w:rPr>
          <w:i/>
        </w:rPr>
        <w:t>Из зала: Мне одна родственница, регулярно звонит и говорит: «Сегодня большой праздник, ты ж смотри, не работай в этот день» (Смех в зале). По аналогии. У нас же сегодня праздник. Ты ж смотри, синтезируй в этот день по максимуму.</w:t>
      </w:r>
    </w:p>
    <w:p>
      <w:pPr>
        <w:pStyle w:val="Normal"/>
        <w:jc w:val="both"/>
        <w:rPr/>
      </w:pPr>
      <w:r>
        <w:rPr/>
        <w:t>Ну, вот. Между прочим...</w:t>
      </w:r>
    </w:p>
    <w:p>
      <w:pPr>
        <w:pStyle w:val="Normal"/>
        <w:jc w:val="both"/>
        <w:rPr>
          <w:i/>
          <w:i/>
        </w:rPr>
      </w:pPr>
      <w:r>
        <w:rPr>
          <w:i/>
        </w:rPr>
        <w:t xml:space="preserve">Из зала: Изначально Вышестоящим Отцом. </w:t>
      </w:r>
    </w:p>
    <w:p>
      <w:pPr>
        <w:pStyle w:val="Normal"/>
        <w:jc w:val="both"/>
        <w:rPr/>
      </w:pPr>
      <w:r>
        <w:rPr/>
        <w:t>Вот сейчас, что далеко ходить, сложите какой-то новый подход, взгляд, как надо праздновать. Творчески подойдите так, как никогда не подходили. Как надо праздновать? У нас были праздники, мы собираемся, мы в хорошем настроении. Мы с Аватарами, мы стяжаем чего-то там, практики делаем. Мы чаёвничаем – тоже к празднику относится. А ещё, какие варианты есть?</w:t>
      </w:r>
    </w:p>
    <w:p>
      <w:pPr>
        <w:pStyle w:val="Normal"/>
        <w:jc w:val="both"/>
        <w:rPr/>
      </w:pPr>
      <w:r>
        <w:rPr/>
        <w:t>Во, вот это заструктуренность называется, ребята, в подходах к празднику. У нас мало подходов к празднику.</w:t>
      </w:r>
    </w:p>
    <w:p>
      <w:pPr>
        <w:pStyle w:val="Normal"/>
        <w:jc w:val="both"/>
        <w:rPr/>
      </w:pPr>
      <w:r>
        <w:rPr>
          <w:i/>
        </w:rPr>
        <w:t>Из зала: Праздник, это как раз тот день, когда надо сделать чего-то такое, чего раньше не делал, и это неизвестное с б</w:t>
      </w:r>
      <w:r>
        <w:rPr>
          <w:b/>
          <w:i/>
        </w:rPr>
        <w:t>о</w:t>
      </w:r>
      <w:r>
        <w:rPr>
          <w:i/>
        </w:rPr>
        <w:t>льшей вероятностью у тебя получится.</w:t>
      </w:r>
    </w:p>
    <w:p>
      <w:pPr>
        <w:pStyle w:val="Normal"/>
        <w:jc w:val="both"/>
        <w:rPr/>
      </w:pPr>
      <w:r>
        <w:rPr/>
        <w:t>Может быть. Потому что концентрация Мощи в этот момент складывается. В праздники Мощь, она концентрируется...</w:t>
      </w:r>
    </w:p>
    <w:p>
      <w:pPr>
        <w:pStyle w:val="Normal"/>
        <w:jc w:val="both"/>
        <w:rPr>
          <w:i/>
          <w:i/>
        </w:rPr>
      </w:pPr>
      <w:r>
        <w:rPr>
          <w:i/>
        </w:rPr>
        <w:t>Из зала: Да. Если есть какое-то неопределённое, неустойчивое, нестабильное дело, его лучше именно на этот день спланировать. Или это принятие какого-то важного решения. Например, долго, долго к чему-то готовился и вот сегодня в праздничный день...</w:t>
      </w:r>
    </w:p>
    <w:p>
      <w:pPr>
        <w:pStyle w:val="Normal"/>
        <w:jc w:val="both"/>
        <w:rPr/>
      </w:pPr>
      <w:r>
        <w:rPr/>
        <w:t>Почему?</w:t>
      </w:r>
    </w:p>
    <w:p>
      <w:pPr>
        <w:pStyle w:val="Normal"/>
        <w:jc w:val="both"/>
        <w:rPr/>
      </w:pPr>
      <w:r>
        <w:rPr>
          <w:i/>
        </w:rPr>
        <w:t>Из зала: Больше концентрация Отца. В этот день Он внимательнее на тебя смотрит.</w:t>
      </w:r>
    </w:p>
    <w:p>
      <w:pPr>
        <w:pStyle w:val="Normal"/>
        <w:jc w:val="both"/>
        <w:rPr/>
      </w:pPr>
      <w:r>
        <w:rPr/>
        <w:t>Но, это Он смотрит. А как влияет это на твоё дело? Концентрация выше. Дальше. Что при этом в нас может поменяться? Может, если сработаем. А может и не поменяться. Мы можем праздновать по старому шаблону – вот она, заструктуренность. Заструктуренность – Первое Мая, шашлыки, маёвка и тому подобное после демонстрации – советская заструктуренность. Это и хорошо...</w:t>
      </w:r>
    </w:p>
    <w:p>
      <w:pPr>
        <w:pStyle w:val="Normal"/>
        <w:jc w:val="both"/>
        <w:rPr/>
      </w:pPr>
      <w:r>
        <w:rPr>
          <w:i/>
        </w:rPr>
        <w:t>Из зала: Как раз девятка, это сработает у тебя или нет?</w:t>
      </w:r>
    </w:p>
    <w:p>
      <w:pPr>
        <w:pStyle w:val="Normal"/>
        <w:jc w:val="both"/>
        <w:rPr/>
      </w:pPr>
      <w:r>
        <w:rPr/>
        <w:t>Да.</w:t>
      </w:r>
    </w:p>
    <w:p>
      <w:pPr>
        <w:pStyle w:val="Normal"/>
        <w:jc w:val="both"/>
        <w:rPr>
          <w:i/>
          <w:i/>
        </w:rPr>
      </w:pPr>
      <w:r>
        <w:rPr>
          <w:i/>
        </w:rPr>
        <w:t>Из зала: Не затухнет к этому прорывному моменту?</w:t>
      </w:r>
    </w:p>
    <w:p>
      <w:pPr>
        <w:pStyle w:val="Normal"/>
        <w:jc w:val="both"/>
        <w:rPr/>
      </w:pPr>
      <w:r>
        <w:rPr>
          <w:i/>
        </w:rPr>
        <w:t>Из зала: Нет. Но здесь же, так же нельзя говорить – заструктуренность. Это что ж, теперь на Новый Год оливье не есть? (Смех).</w:t>
      </w:r>
    </w:p>
    <w:p>
      <w:pPr>
        <w:pStyle w:val="Normal"/>
        <w:jc w:val="both"/>
        <w:rPr/>
      </w:pPr>
      <w:r>
        <w:rPr/>
        <w:t>А вот в этом-то ты должен быть свободен. Понимаешь?</w:t>
      </w:r>
    </w:p>
    <w:p>
      <w:pPr>
        <w:pStyle w:val="Normal"/>
        <w:jc w:val="both"/>
        <w:rPr/>
      </w:pPr>
      <w:r>
        <w:rPr>
          <w:i/>
        </w:rPr>
        <w:t>Из зала: Вот! Я могу есть, а могу не есть. Но почему-то ем.</w:t>
      </w:r>
    </w:p>
    <w:p>
      <w:pPr>
        <w:pStyle w:val="Normal"/>
        <w:jc w:val="both"/>
        <w:rPr>
          <w:i/>
          <w:i/>
        </w:rPr>
      </w:pPr>
      <w:r>
        <w:rPr>
          <w:i/>
        </w:rPr>
        <w:t>Из зала: Оливье не помешает же к празднику.</w:t>
      </w:r>
    </w:p>
    <w:p>
      <w:pPr>
        <w:pStyle w:val="Normal"/>
        <w:jc w:val="both"/>
        <w:rPr/>
      </w:pPr>
      <w:r>
        <w:rPr/>
        <w:t>Если не сводить же весь Новый Год к оливье, у меня про это. У нас все праздники, как правило, люди тоже начинают заструктуриваться: ну, стол, ну, еда. Потому что еда – это признак достоинства там...</w:t>
      </w:r>
    </w:p>
    <w:p>
      <w:pPr>
        <w:pStyle w:val="Normal"/>
        <w:jc w:val="both"/>
        <w:rPr>
          <w:i/>
          <w:i/>
        </w:rPr>
      </w:pPr>
      <w:r>
        <w:rPr>
          <w:i/>
        </w:rPr>
        <w:t>Из зала: Удовольствие.</w:t>
      </w:r>
    </w:p>
    <w:p>
      <w:pPr>
        <w:pStyle w:val="Normal"/>
        <w:jc w:val="both"/>
        <w:rPr/>
      </w:pPr>
      <w:r>
        <w:rPr/>
        <w:t>Удовольствие – раз и какого-то богатства в доме, когда есть хороший стол накрытый – символ каких-то достижений. Это хорошо. Но этого же мало. Ну, там танцы, там с соседками. Ну, там, с родственниками встретились. Сейчас у нас больше появляется вариантов, как встречать Новый Год. Я чисто внешне пока говорю. Куда-то уезжают – на горнолыжные курорты, допустим. Или, наоборот, на юге встречают – в Индонезию на отдых поехали или ещё куда-нибудь. Это уезжают из этих мест. Ищут какие-то варианты нетрадиционные. И, вот, вышибают этим шаблоны, на самом деле. Почему Новый год не встретить вокруг пальмы? Необязательно хороводы водить.</w:t>
      </w:r>
    </w:p>
    <w:p>
      <w:pPr>
        <w:pStyle w:val="Normal"/>
        <w:jc w:val="both"/>
        <w:rPr/>
      </w:pPr>
      <w:r>
        <w:rPr>
          <w:i/>
        </w:rPr>
        <w:t>Из зала: У меня был пример в этот Новый год, когда был бал в зале Изначально Вышестоящего Отца, и меня, прям, в новогоднюю ночь вызвали, чтобы я... А я, оказывается, сдавала экзамен, то есть, мне нужно было пролететь на звездолёте. Какая-то материя там и сдать этот экзамен. Я была в шоке немножко, потому что как же Новогодний бал...</w:t>
      </w:r>
    </w:p>
    <w:p>
      <w:pPr>
        <w:pStyle w:val="Normal"/>
        <w:jc w:val="both"/>
        <w:rPr/>
      </w:pPr>
      <w:r>
        <w:rPr/>
        <w:t>Танцевать надо.</w:t>
      </w:r>
    </w:p>
    <w:p>
      <w:pPr>
        <w:pStyle w:val="Normal"/>
        <w:jc w:val="both"/>
        <w:rPr>
          <w:i/>
          <w:i/>
        </w:rPr>
      </w:pPr>
      <w:r>
        <w:rPr>
          <w:i/>
        </w:rPr>
        <w:t>Из зала: Да, да, танцевать же надо, а почему меня в это время...</w:t>
      </w:r>
    </w:p>
    <w:p>
      <w:pPr>
        <w:pStyle w:val="Normal"/>
        <w:jc w:val="both"/>
        <w:rPr/>
      </w:pPr>
      <w:r>
        <w:rPr/>
        <w:t>Напрягают работать. Кстати, шаблон.</w:t>
      </w:r>
    </w:p>
    <w:p>
      <w:pPr>
        <w:pStyle w:val="Normal"/>
        <w:jc w:val="both"/>
        <w:rPr>
          <w:i/>
          <w:i/>
        </w:rPr>
      </w:pPr>
      <w:r>
        <w:rPr>
          <w:i/>
        </w:rPr>
        <w:t>Из зала: Но, зато это был потрясающий эффект, когда я физикой присутствовала, как действует вышестоящее тело и это всё, вошла во внимание. Для меня это было просто что-то, и запомнилось навсегда, потому что был разрыв всех шаблонов.</w:t>
      </w:r>
    </w:p>
    <w:p>
      <w:pPr>
        <w:pStyle w:val="Normal"/>
        <w:jc w:val="both"/>
        <w:rPr>
          <w:i/>
          <w:i/>
        </w:rPr>
      </w:pPr>
      <w:r>
        <w:rPr>
          <w:i/>
        </w:rPr>
      </w:r>
    </w:p>
    <w:p>
      <w:pPr>
        <w:pStyle w:val="Heading2"/>
        <w:ind w:hanging="0"/>
        <w:rPr/>
      </w:pPr>
      <w:bookmarkStart w:id="30" w:name="__RefHeading___Toc122626078"/>
      <w:bookmarkEnd w:id="30"/>
      <w:r>
        <w:rPr/>
        <w:t>Каждый этап с точки зрения Мощи и тонкости – это революция, взрыв мозга</w:t>
      </w:r>
    </w:p>
    <w:p>
      <w:pPr>
        <w:pStyle w:val="Normal"/>
        <w:jc w:val="both"/>
        <w:rPr>
          <w:i/>
          <w:i/>
        </w:rPr>
      </w:pPr>
      <w:r>
        <w:rPr>
          <w:i/>
        </w:rPr>
      </w:r>
    </w:p>
    <w:p>
      <w:pPr>
        <w:pStyle w:val="Normal"/>
        <w:jc w:val="both"/>
        <w:rPr/>
      </w:pPr>
      <w:r>
        <w:rPr/>
        <w:t xml:space="preserve">Вот! Для Тонкого мирового тела и Мощи разрыв всех шаблонов – это то, что надо. Поэтому я говорю: каждый этап с точки зрения Мощи и тонкости – это революция, взрыв мозга, вынос мозга, разрыв всех шаблонов. Мы почему-то от этого убегаем. Мы боимся взрыва мозга, воспринимаем его только в негативном смысле. А </w:t>
      </w:r>
      <w:r>
        <w:rPr>
          <w:b/>
        </w:rPr>
        <w:t>взрыв мозга – это всегда повышенная заряженность</w:t>
      </w:r>
      <w:r>
        <w:rPr/>
        <w:t xml:space="preserve">, и всегда это ведёт к переключённости на более высокий уровень, там, разных действий. Вот, почему взрыв должен заканчиваться тяжёлым состоянием? Скажите, пожалуйста? </w:t>
      </w:r>
      <w:r>
        <w:rPr>
          <w:i/>
        </w:rPr>
        <w:t xml:space="preserve">(Кто-то вышел) </w:t>
      </w:r>
      <w:r>
        <w:rPr/>
        <w:t>Тело вынесли. Вынос мозга, называется. Это необязательно. А если мы успеваем в этой супер-зарядке активироваться, то зачем нам этого бояться? Согласны?</w:t>
      </w:r>
    </w:p>
    <w:p>
      <w:pPr>
        <w:pStyle w:val="Normal"/>
        <w:jc w:val="both"/>
        <w:rPr/>
      </w:pPr>
      <w:r>
        <w:rPr>
          <w:i/>
        </w:rPr>
        <w:t>Из зала: Взрыв- скачёк.</w:t>
      </w:r>
    </w:p>
    <w:p>
      <w:pPr>
        <w:pStyle w:val="Normal"/>
        <w:jc w:val="both"/>
        <w:rPr/>
      </w:pPr>
      <w:r>
        <w:rPr/>
        <w:t xml:space="preserve">Да, </w:t>
      </w:r>
      <w:r>
        <w:rPr>
          <w:b/>
        </w:rPr>
        <w:t>взрыв перевести на взрыв-скачёк, как элемент развития нашего</w:t>
      </w:r>
      <w:r>
        <w:rPr/>
        <w:t>. Тогда всё будет очень даже приятно всё. Вот. Хорошо.</w:t>
      </w:r>
    </w:p>
    <w:p>
      <w:pPr>
        <w:pStyle w:val="Normal"/>
        <w:jc w:val="both"/>
        <w:rPr/>
      </w:pPr>
      <w:r>
        <w:rPr/>
        <w:t xml:space="preserve">Вы обратили внимание, что за структурностями необходимо следить и периодически так менять себе условия специально, намеренно, чтобы не было заструктуренности. Как только возникает заструктуренность, новый Огонь уже не входит. Всё, что можно вы берёте. Следующий Огонь требует следующей организации материи, следующей структурности. И тогда вы останётесь без Огня, если структурности меняются. В этом проблема. И тогда это всё начинает что? </w:t>
      </w:r>
    </w:p>
    <w:p>
      <w:pPr>
        <w:pStyle w:val="Normal"/>
        <w:jc w:val="both"/>
        <w:rPr/>
      </w:pPr>
      <w:r>
        <w:rPr/>
        <w:t>Застаиваться, заболачиваться, надоедать, возникает депрессия. И депрессия может быть даже здесь в среде Синтеза, когда Синтез мимо вас течёт, между прочим. Кому скучно или кому надоело здесь. Есть такие, серьёзно говорю. Периодически бывает, нахлынывают такие состояния. Вопрос в том, что мы не перестраиваемся, мы свою структурность не меняем на эти вещи. Есть? Хорошо.</w:t>
      </w:r>
    </w:p>
    <w:p>
      <w:pPr>
        <w:pStyle w:val="Heading2"/>
        <w:ind w:hanging="0"/>
        <w:rPr/>
      </w:pPr>
      <w:bookmarkStart w:id="31" w:name="__RefHeading___Toc122626079"/>
      <w:bookmarkEnd w:id="31"/>
      <w:r>
        <w:rPr>
          <w:rFonts w:eastAsia="Calibri"/>
          <w:lang w:eastAsia="en-US"/>
        </w:rPr>
        <w:t>Установки организуют естественно нас в каком-то деле</w:t>
      </w:r>
    </w:p>
    <w:p>
      <w:pPr>
        <w:pStyle w:val="Normal"/>
        <w:jc w:val="both"/>
        <w:rPr/>
      </w:pPr>
      <w:r>
        <w:rPr/>
      </w:r>
    </w:p>
    <w:p>
      <w:pPr>
        <w:pStyle w:val="Normal"/>
        <w:jc w:val="both"/>
        <w:rPr/>
      </w:pPr>
      <w:r>
        <w:rPr/>
        <w:t>Следующий шаг: Установки. Для Мощи очень важны установки. Это очень похоже на ментальные, на причинные смысловые установки. На императивы такие вот, в том числе сутенные установки. Что это такое «установка»? Это, когда у меня есть связка каких-то накоплений моих, связка принципов, связка мыслей, чего угодно в любой материи. И она такая жёсткая, устойчивая связка. И что бы я ни делал, я это учитываю. С одной стороны, установки должны быть, потому что без них мы, вообще, будем всегда «изобретать велосипед», это неправильно. Но с другой стороны, установки, они тоже должны расти вместе с нашей материей, ростом её.</w:t>
      </w:r>
    </w:p>
    <w:p>
      <w:pPr>
        <w:pStyle w:val="Normal"/>
        <w:jc w:val="both"/>
        <w:rPr/>
      </w:pPr>
      <w:r>
        <w:rPr/>
        <w:t xml:space="preserve">Какие вы </w:t>
      </w:r>
      <w:r>
        <w:rPr>
          <w:b/>
        </w:rPr>
        <w:t>установки</w:t>
      </w:r>
      <w:r>
        <w:rPr/>
        <w:t xml:space="preserve"> можете замечать за собой? Есть установки, которые нужно нам воспитывать в себе, а есть те, от которых мы должны избавляться. Какие установки, вообще, бывают – и плохие и хорошие? Сейчас без рассмотрения в плюсах и минусах.</w:t>
      </w:r>
    </w:p>
    <w:p>
      <w:pPr>
        <w:pStyle w:val="Normal"/>
        <w:jc w:val="both"/>
        <w:rPr/>
      </w:pPr>
      <w:r>
        <w:rPr>
          <w:rFonts w:eastAsia="Calibri"/>
          <w:i/>
          <w:lang w:eastAsia="en-US"/>
        </w:rPr>
        <w:t>Из зала: Вот, установка – режим дня.</w:t>
      </w:r>
    </w:p>
    <w:p>
      <w:pPr>
        <w:pStyle w:val="Normal"/>
        <w:jc w:val="both"/>
        <w:rPr/>
      </w:pPr>
      <w:r>
        <w:rPr>
          <w:rFonts w:eastAsia="Calibri"/>
          <w:lang w:eastAsia="en-US"/>
        </w:rPr>
        <w:t>Режим дня. Да? Мыть руки перед едой. Начинаем с самого банального такого. Извините, встал, да, вся эта гигиена в ванной комнате, приготовился к следующему дню, да? Это вот, как установка должна срабатывать, иначе вот эта вот безалаберность, неорганизованность, она потом выливается в других дела, да? То есть, ты себя организуешь. Вот. Что ещё? Если не дома, там, установка, приходя в офис, там какая установка должна быть? Скорее всего её нет, да?</w:t>
      </w:r>
    </w:p>
    <w:p>
      <w:pPr>
        <w:pStyle w:val="Normal"/>
        <w:jc w:val="both"/>
        <w:rPr>
          <w:rFonts w:eastAsia="Calibri"/>
          <w:i/>
          <w:i/>
          <w:lang w:eastAsia="en-US"/>
        </w:rPr>
      </w:pPr>
      <w:r>
        <w:rPr>
          <w:rFonts w:eastAsia="Calibri"/>
          <w:i/>
          <w:lang w:eastAsia="en-US"/>
        </w:rPr>
        <w:t>Из зала: Есть такая установка, у педагогов: всё, что дома оставляю за дверью, и идём к детям уже совершенно другим, наполненным.</w:t>
      </w:r>
    </w:p>
    <w:p>
      <w:pPr>
        <w:pStyle w:val="Normal"/>
        <w:jc w:val="both"/>
        <w:rPr/>
      </w:pPr>
      <w:r>
        <w:rPr>
          <w:rFonts w:eastAsia="Calibri"/>
          <w:lang w:eastAsia="en-US"/>
        </w:rPr>
        <w:t xml:space="preserve">А отсюда, приходя в офис – какая у нас может быть установка правильная? </w:t>
      </w:r>
    </w:p>
    <w:p>
      <w:pPr>
        <w:pStyle w:val="Normal"/>
        <w:jc w:val="both"/>
        <w:rPr>
          <w:rFonts w:eastAsia="Calibri"/>
          <w:i/>
          <w:i/>
          <w:lang w:eastAsia="en-US"/>
        </w:rPr>
      </w:pPr>
      <w:r>
        <w:rPr>
          <w:rFonts w:eastAsia="Calibri"/>
          <w:i/>
          <w:lang w:eastAsia="en-US"/>
        </w:rPr>
        <w:t>Из зала: Рабочая.</w:t>
      </w:r>
    </w:p>
    <w:p>
      <w:pPr>
        <w:pStyle w:val="Normal"/>
        <w:jc w:val="both"/>
        <w:rPr/>
      </w:pPr>
      <w:r>
        <w:rPr>
          <w:rFonts w:eastAsia="Calibri"/>
          <w:lang w:eastAsia="en-US"/>
        </w:rPr>
        <w:t>То есть, мы настраиваемся на работу.</w:t>
      </w:r>
    </w:p>
    <w:p>
      <w:pPr>
        <w:pStyle w:val="Normal"/>
        <w:jc w:val="both"/>
        <w:rPr>
          <w:rFonts w:eastAsia="Calibri"/>
          <w:i/>
          <w:i/>
          <w:lang w:eastAsia="en-US"/>
        </w:rPr>
      </w:pPr>
      <w:r>
        <w:rPr>
          <w:rFonts w:eastAsia="Calibri"/>
          <w:i/>
          <w:lang w:eastAsia="en-US"/>
        </w:rPr>
        <w:t xml:space="preserve">Из зала: На дело. </w:t>
      </w:r>
    </w:p>
    <w:p>
      <w:pPr>
        <w:pStyle w:val="Normal"/>
        <w:jc w:val="both"/>
        <w:rPr/>
      </w:pPr>
      <w:r>
        <w:rPr>
          <w:rFonts w:eastAsia="Calibri"/>
          <w:lang w:eastAsia="en-US"/>
        </w:rPr>
        <w:t xml:space="preserve">На дело. А ещё? Глубже если. Мы ж не просто люди, мы ж компетентные люди. </w:t>
      </w:r>
    </w:p>
    <w:p>
      <w:pPr>
        <w:pStyle w:val="Normal"/>
        <w:jc w:val="both"/>
        <w:rPr>
          <w:rFonts w:eastAsia="Calibri"/>
          <w:i/>
          <w:i/>
          <w:lang w:eastAsia="en-US"/>
        </w:rPr>
      </w:pPr>
      <w:r>
        <w:rPr>
          <w:rFonts w:eastAsia="Calibri"/>
          <w:i/>
          <w:lang w:eastAsia="en-US"/>
        </w:rPr>
        <w:t>Из зала: Форма.</w:t>
      </w:r>
    </w:p>
    <w:p>
      <w:pPr>
        <w:pStyle w:val="Normal"/>
        <w:jc w:val="both"/>
        <w:rPr/>
      </w:pPr>
      <w:r>
        <w:rPr>
          <w:rFonts w:eastAsia="Calibri"/>
          <w:lang w:eastAsia="en-US"/>
        </w:rPr>
        <w:t xml:space="preserve">Форма. Кого? Компетентного. Да? Ещё что должно быть?  </w:t>
      </w:r>
    </w:p>
    <w:p>
      <w:pPr>
        <w:pStyle w:val="Normal"/>
        <w:jc w:val="both"/>
        <w:rPr>
          <w:rFonts w:eastAsia="Calibri"/>
          <w:i/>
          <w:i/>
          <w:lang w:eastAsia="en-US"/>
        </w:rPr>
      </w:pPr>
      <w:r>
        <w:rPr>
          <w:rFonts w:eastAsia="Calibri"/>
          <w:i/>
          <w:lang w:eastAsia="en-US"/>
        </w:rPr>
        <w:t>Из зала: Какого Аватара выражаем в этот момент.</w:t>
      </w:r>
    </w:p>
    <w:p>
      <w:pPr>
        <w:pStyle w:val="Normal"/>
        <w:jc w:val="both"/>
        <w:rPr/>
      </w:pPr>
      <w:r>
        <w:rPr>
          <w:rFonts w:eastAsia="Calibri"/>
          <w:lang w:eastAsia="en-US"/>
        </w:rPr>
        <w:t xml:space="preserve">Так, а что с этим сделать надо?  </w:t>
      </w:r>
    </w:p>
    <w:p>
      <w:pPr>
        <w:pStyle w:val="Normal"/>
        <w:jc w:val="both"/>
        <w:rPr>
          <w:rFonts w:eastAsia="Calibri"/>
          <w:i/>
          <w:i/>
          <w:lang w:eastAsia="en-US"/>
        </w:rPr>
      </w:pPr>
      <w:r>
        <w:rPr>
          <w:rFonts w:eastAsia="Calibri"/>
          <w:i/>
          <w:lang w:eastAsia="en-US"/>
        </w:rPr>
        <w:t>Из зала: Возжигаемся.</w:t>
      </w:r>
    </w:p>
    <w:p>
      <w:pPr>
        <w:pStyle w:val="Normal"/>
        <w:jc w:val="both"/>
        <w:rPr/>
      </w:pPr>
      <w:r>
        <w:rPr>
          <w:rFonts w:eastAsia="Calibri"/>
          <w:lang w:eastAsia="en-US"/>
        </w:rPr>
        <w:t xml:space="preserve">Возжечься! Ты входишь в Дом, возжигайся Огнём. Значит, ты не в Доме, понимаете? Это вот, набор правил, законов, каких-то наших опытов, сложенных в одно целое. И срабатывает, как установка: если я вхожу в Дом к Отцу… А вообще, все имеете </w:t>
      </w:r>
      <w:r>
        <w:rPr>
          <w:rFonts w:eastAsia="Calibri"/>
          <w:b/>
          <w:lang w:eastAsia="en-US"/>
        </w:rPr>
        <w:t>установку</w:t>
      </w:r>
      <w:r>
        <w:rPr>
          <w:rFonts w:eastAsia="Calibri"/>
          <w:lang w:eastAsia="en-US"/>
        </w:rPr>
        <w:t xml:space="preserve">, что офис – это Дом Отца? Это концентрация, это пиковая концентрация Синтеза Изначально Вышестоящего Отца в Подразделении Москва, вот, офис. Вот да, там, на Автозаводской тоже второй офис, получается. А вы, входя в Дом к Отцу как-то себя преображаете, перестраиваете на соответствие Отцу? И вот, как правило, у нас ещё это слабо выражено, эта установка. Согласитесь. </w:t>
      </w:r>
    </w:p>
    <w:p>
      <w:pPr>
        <w:pStyle w:val="Normal"/>
        <w:jc w:val="both"/>
        <w:rPr/>
      </w:pPr>
      <w:r>
        <w:rPr>
          <w:rFonts w:eastAsia="Calibri"/>
          <w:lang w:eastAsia="en-US"/>
        </w:rPr>
        <w:t xml:space="preserve">Это, знаете, как установку задавал Виталий в Погружениях. Погружается человек, ну, это давно было, сейчас мы этого у нас уже не наблюдаем. Вот, из внутреннего мира человека все существа за дверь, пока человек погружается. Или, если собирается кто-то, там, не физически, даже физически если, за дверью Дома Отца оставляем рога, копыта. Иначе, шкурки всякие, вешалочка эта, буквально так и видится, снимают эти все шкурки. Вспомните, Небесный Суд, там это было. Такой каталог, архив этих всех, как склад тел человеческих, шкурка такая была человеческая, кожа, то есть, я имею в виду, которая разную твою телесность показывала. И вот, если ты собираешься по-человечески войти в Дом Отца, все свои накопления с подобной телесностью оставляешь за дверью. Увидели? Тоже это установка, я не знаю, зачем я её вспомнила. Вот. Что ещё? </w:t>
      </w:r>
    </w:p>
    <w:p>
      <w:pPr>
        <w:pStyle w:val="Normal"/>
        <w:jc w:val="both"/>
        <w:rPr/>
      </w:pPr>
      <w:r>
        <w:rPr>
          <w:rFonts w:eastAsia="Calibri"/>
          <w:lang w:eastAsia="en-US"/>
        </w:rPr>
        <w:t xml:space="preserve">Раньше была установка: садимся кушать – нужно помолиться, да? Это религиозная установка. Или установка у других людей: входишь в храм, они обязательно крестятся. Я не говорю сейчас плохо или хорошо, это хорошо, если оно как-то отстраивает. То есть, вопрос установок: зачем они нужны? Что это такое? Это набор нашего опыта, разными параметрами собранный. А вопрос – зачем они нужны, смысл установок? </w:t>
      </w:r>
    </w:p>
    <w:p>
      <w:pPr>
        <w:pStyle w:val="Normal"/>
        <w:jc w:val="both"/>
        <w:rPr/>
      </w:pPr>
      <w:r>
        <w:rPr>
          <w:rFonts w:eastAsia="Calibri"/>
          <w:i/>
          <w:lang w:eastAsia="en-US"/>
        </w:rPr>
        <w:t>Из зала: Это, как правила жизни, можно так рассматривать.</w:t>
      </w:r>
    </w:p>
    <w:p>
      <w:pPr>
        <w:pStyle w:val="Normal"/>
        <w:jc w:val="both"/>
        <w:rPr/>
      </w:pPr>
      <w:r>
        <w:rPr>
          <w:rFonts w:eastAsia="Calibri"/>
          <w:lang w:eastAsia="en-US"/>
        </w:rPr>
        <w:t xml:space="preserve">И зачем они нужны? Тогда, правила зачем нам? Это наши правила только, даже это не правила, нет, это именно установки. Зачем они нам нужны? </w:t>
      </w:r>
    </w:p>
    <w:p>
      <w:pPr>
        <w:pStyle w:val="Normal"/>
        <w:jc w:val="both"/>
        <w:rPr/>
      </w:pPr>
      <w:r>
        <w:rPr>
          <w:rFonts w:eastAsia="Calibri"/>
          <w:i/>
          <w:lang w:eastAsia="en-US"/>
        </w:rPr>
        <w:t>Из зала: Ну, когда-то это могло сберечь кому-то жизнь, например. Допустим, если человек выходил, были дикие животные, у него ряд действий возникал, которые он должен был сделать. А сейчас это на уровне, может быть, даже инстинкта у человека происходит. Не замечает, что это действует по предыдущему опыту.</w:t>
      </w:r>
    </w:p>
    <w:p>
      <w:pPr>
        <w:pStyle w:val="Normal"/>
        <w:jc w:val="both"/>
        <w:rPr/>
      </w:pPr>
      <w:r>
        <w:rPr>
          <w:rFonts w:eastAsia="Calibri"/>
          <w:lang w:eastAsia="en-US"/>
        </w:rPr>
        <w:t xml:space="preserve">Да, но вопрос, знаешь, всё-таки, что инстинкты-то бывают и условно вырабатываемые, да? </w:t>
      </w:r>
    </w:p>
    <w:p>
      <w:pPr>
        <w:pStyle w:val="Normal"/>
        <w:jc w:val="both"/>
        <w:rPr>
          <w:rFonts w:eastAsia="Calibri"/>
          <w:i/>
          <w:i/>
          <w:lang w:eastAsia="en-US"/>
        </w:rPr>
      </w:pPr>
      <w:r>
        <w:rPr>
          <w:rFonts w:eastAsia="Calibri"/>
          <w:i/>
          <w:lang w:eastAsia="en-US"/>
        </w:rPr>
        <w:t xml:space="preserve">Из зала: Как взаимодействие человека с окружающим миром. </w:t>
      </w:r>
    </w:p>
    <w:p>
      <w:pPr>
        <w:pStyle w:val="Normal"/>
        <w:jc w:val="both"/>
        <w:rPr/>
      </w:pPr>
      <w:r>
        <w:rPr>
          <w:rFonts w:eastAsia="Calibri"/>
          <w:lang w:eastAsia="en-US"/>
        </w:rPr>
        <w:t xml:space="preserve">Что ты задействуешь и применяешь в каждой ситуации, взаимодействуя с окружающим миром, в общении с людьми, в личное время? Когда ты себя посвящаешь каким-то занятиям. Вопрос в том, что это всё не совсем глубокий ответ – что такое, зачем нам нужны установки. Вот, с учётом того, что рассказали. Глубже подумайте. </w:t>
      </w:r>
    </w:p>
    <w:p>
      <w:pPr>
        <w:pStyle w:val="Normal"/>
        <w:jc w:val="both"/>
        <w:rPr>
          <w:rFonts w:eastAsia="Calibri"/>
          <w:i/>
          <w:i/>
          <w:lang w:eastAsia="en-US"/>
        </w:rPr>
      </w:pPr>
      <w:r>
        <w:rPr>
          <w:rFonts w:eastAsia="Calibri"/>
          <w:i/>
          <w:lang w:eastAsia="en-US"/>
        </w:rPr>
        <w:t xml:space="preserve">Из зала: Чтобы быть устойчивыми в чём-то, установки устойчивость дают. </w:t>
      </w:r>
    </w:p>
    <w:p>
      <w:pPr>
        <w:pStyle w:val="Normal"/>
        <w:jc w:val="both"/>
        <w:rPr>
          <w:rFonts w:eastAsia="Calibri"/>
          <w:lang w:eastAsia="en-US"/>
        </w:rPr>
      </w:pPr>
      <w:r>
        <w:rPr>
          <w:rFonts w:eastAsia="Calibri"/>
          <w:lang w:eastAsia="en-US"/>
        </w:rPr>
        <w:t xml:space="preserve">Устойчивость, да. И за счёт чего эта устойчивость появляется? </w:t>
      </w:r>
    </w:p>
    <w:p>
      <w:pPr>
        <w:pStyle w:val="Normal"/>
        <w:jc w:val="both"/>
        <w:rPr>
          <w:rFonts w:eastAsia="Calibri"/>
          <w:i/>
          <w:i/>
          <w:lang w:eastAsia="en-US"/>
        </w:rPr>
      </w:pPr>
      <w:r>
        <w:rPr>
          <w:rFonts w:eastAsia="Calibri"/>
          <w:i/>
          <w:lang w:eastAsia="en-US"/>
        </w:rPr>
        <w:t xml:space="preserve">Из зала: Такие первоосновы, которыми ты живёшь. </w:t>
      </w:r>
    </w:p>
    <w:p>
      <w:pPr>
        <w:pStyle w:val="Normal"/>
        <w:jc w:val="both"/>
        <w:rPr/>
      </w:pPr>
      <w:r>
        <w:rPr>
          <w:rFonts w:eastAsia="Calibri"/>
          <w:lang w:eastAsia="en-US"/>
        </w:rPr>
        <w:t xml:space="preserve">Там до первооснов может не доходить, но некая концентрация организации, из чего структура развивается. Вот, некая организация нашей материи, которая и придаёт нам устойчивость. Я здесь такой, отсюда и защита возникает. Отсюда и правила: я вот здесь так действую, поэтому у меня такие установки. </w:t>
      </w:r>
    </w:p>
    <w:p>
      <w:pPr>
        <w:pStyle w:val="Normal"/>
        <w:jc w:val="both"/>
        <w:rPr/>
      </w:pPr>
      <w:r>
        <w:rPr>
          <w:rFonts w:eastAsia="Calibri"/>
          <w:lang w:eastAsia="en-US"/>
        </w:rPr>
        <w:t>Установки разные бывают. Установки в отношениях с Кут Хуми, допустим. Установки по отношению к Отцу. Вот, есть люди, которые выходят к Отцу, особенно впервые, и тут же на пол на колени падают. Очень часто такое раньше виделось, вплоть до того, что мы входили в Магнит и люди, прям, на колени падали, в каких-то дёрганиях были. Я не скажу, что это корректно, с моей точки зрения. Но это установка «быть у ног Отца», а это не совсем человеческое состояние, но это установка, понимаете? Для такого человека, когда он складывался, это означало некое почитание Отца. Но почитание здесь не предполагает вот этой единичности Человека, когда ты сам что-то, как Субъект, что-то из себя представляешь, и стоишь пред Отцом. «Я просто чернь, я грешник, я там…», они отсюда себя так называли. «Я вообще никто, я грязь земная» и тому подобные вещи.</w:t>
      </w:r>
    </w:p>
    <w:p>
      <w:pPr>
        <w:pStyle w:val="Normal"/>
        <w:jc w:val="both"/>
        <w:rPr>
          <w:rFonts w:eastAsia="Calibri"/>
          <w:i/>
          <w:i/>
          <w:lang w:eastAsia="en-US"/>
        </w:rPr>
      </w:pPr>
      <w:r>
        <w:rPr>
          <w:rFonts w:eastAsia="Calibri"/>
          <w:i/>
          <w:lang w:eastAsia="en-US"/>
        </w:rPr>
        <w:t xml:space="preserve">Из зала: Здесь Тонкое мировое тело как бы выявляет вот этот синтез…  </w:t>
      </w:r>
    </w:p>
    <w:p>
      <w:pPr>
        <w:pStyle w:val="Normal"/>
        <w:jc w:val="both"/>
        <w:rPr/>
      </w:pPr>
      <w:r>
        <w:rPr>
          <w:rFonts w:eastAsia="Calibri"/>
          <w:lang w:eastAsia="en-US"/>
        </w:rPr>
        <w:t xml:space="preserve">Да-да-да, когда мы действуем Тонким мировым телом, кстати, тонкость в действии проявляем, то мы как раз и начинаем замечать и за собой, в том числе, </w:t>
      </w:r>
      <w:r>
        <w:rPr>
          <w:rFonts w:eastAsia="Calibri"/>
          <w:b/>
          <w:lang w:eastAsia="en-US"/>
        </w:rPr>
        <w:t>установки</w:t>
      </w:r>
      <w:r>
        <w:rPr>
          <w:rFonts w:eastAsia="Calibri"/>
          <w:lang w:eastAsia="en-US"/>
        </w:rPr>
        <w:t>. Какие-то правильные установки, их нужно формировать, которые, наоборот, будут нам помогать отстраиваться, внутренне дисциплинироваться, подтягиваться, допустим, качественно Внутренним миром за этими установками. А некоторые установки, наоборот, нужно завершать просто их. Ну, установка: какой праздник без выпивки, ребята. У многих установка.</w:t>
      </w:r>
    </w:p>
    <w:p>
      <w:pPr>
        <w:pStyle w:val="Normal"/>
        <w:jc w:val="both"/>
        <w:rPr/>
      </w:pPr>
      <w:r>
        <w:rPr>
          <w:rFonts w:eastAsia="Calibri"/>
          <w:i/>
          <w:lang w:eastAsia="en-US"/>
        </w:rPr>
        <w:t xml:space="preserve">Из зала: Смысл установки в том, что – делай так и ты достигнешь цели. </w:t>
      </w:r>
    </w:p>
    <w:p>
      <w:pPr>
        <w:pStyle w:val="Normal"/>
        <w:jc w:val="both"/>
        <w:rPr/>
      </w:pPr>
      <w:r>
        <w:rPr>
          <w:rFonts w:eastAsia="Calibri"/>
          <w:lang w:eastAsia="en-US"/>
        </w:rPr>
        <w:t xml:space="preserve">То есть, </w:t>
      </w:r>
      <w:bookmarkStart w:id="32" w:name="_Hlk122447323"/>
      <w:r>
        <w:rPr>
          <w:rFonts w:eastAsia="Calibri"/>
          <w:lang w:eastAsia="en-US"/>
        </w:rPr>
        <w:t>установки организуют естественно нас в каком-то деле</w:t>
      </w:r>
      <w:bookmarkEnd w:id="32"/>
      <w:r>
        <w:rPr>
          <w:rFonts w:eastAsia="Calibri"/>
          <w:lang w:eastAsia="en-US"/>
        </w:rPr>
        <w:t xml:space="preserve">. И нам не нужно, знаете, вспоминать правила, собирать их снова, то есть, они срабатывают как комплекс наших возможностей, положений, которые мы считаем, что необходимы для какого-то дела. И тогда у нас, получается, мы сразу автоматически естественно этими установками действуем и не изобретаем велосипед. И вот отсюда в нас естество действия и отстроенность нашей материи, получается. Вопрос в старости, устаревании установок. </w:t>
      </w:r>
    </w:p>
    <w:p>
      <w:pPr>
        <w:pStyle w:val="Normal"/>
        <w:jc w:val="both"/>
        <w:rPr>
          <w:rFonts w:eastAsia="Calibri"/>
          <w:lang w:eastAsia="en-US"/>
        </w:rPr>
      </w:pPr>
      <w:r>
        <w:rPr>
          <w:rFonts w:eastAsia="Calibri"/>
          <w:lang w:eastAsia="en-US"/>
        </w:rPr>
        <w:t xml:space="preserve">У меня вопрос к вам на сообразительность. Вот в целом, представьте, что человечество переходит из пятирасового стандарта жизни в новые условия, которые мы знаем метагалактические. Что я имею в виду? Мы переходим жить из только материи в жизнь Огнём и материей. Не надо говорить только Огнём, это ошибка, Огнём и Материей. Когда этим Огнём Материя должна не просто развиваться, а создаваться и твориться. Какие установки у нас устаревают в связи с этой темой? </w:t>
      </w:r>
    </w:p>
    <w:p>
      <w:pPr>
        <w:pStyle w:val="Normal"/>
        <w:jc w:val="both"/>
        <w:rPr>
          <w:rFonts w:eastAsia="Calibri"/>
          <w:lang w:eastAsia="en-US"/>
        </w:rPr>
      </w:pPr>
      <w:r>
        <w:rPr>
          <w:rFonts w:eastAsia="Calibri"/>
          <w:lang w:eastAsia="en-US"/>
        </w:rPr>
      </w:r>
    </w:p>
    <w:p>
      <w:pPr>
        <w:pStyle w:val="Heading2"/>
        <w:ind w:hanging="0"/>
        <w:rPr>
          <w:rFonts w:eastAsia="Calibri"/>
          <w:lang w:eastAsia="en-US"/>
        </w:rPr>
      </w:pPr>
      <w:bookmarkStart w:id="33" w:name="__RefHeading___Toc122626080"/>
      <w:bookmarkEnd w:id="33"/>
      <w:r>
        <w:rPr>
          <w:rFonts w:eastAsia="Calibri"/>
          <w:lang w:eastAsia="en-US"/>
        </w:rPr>
        <w:t>Новая Установка:</w:t>
      </w:r>
      <w:r>
        <w:rPr/>
        <w:t xml:space="preserve"> Отец есть в каждом. И Отец есть везде вокруг</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Вопрос не только о вас, вопрос в целом такой парадигмальный, философский, наверное, о всём человечестве. Какая установка может быть у нас, чтобы мы переключились на жизнь Домом, ещё глубже – Отцом и Огнём, и Материей. Я имею в виду – огненностью и материальностью. То есть, запредельным Огнём и Синтезом и отсюда – огненностью и материальностью, вот, с точки зрения вот этой темы. Значит, вам нужно увидеть, что было раньше, как мы жили, и сообразить, что должно быть взамен. Мы эту тему с вами разбирали. </w:t>
      </w:r>
    </w:p>
    <w:p>
      <w:pPr>
        <w:pStyle w:val="Normal"/>
        <w:jc w:val="both"/>
        <w:rPr>
          <w:rFonts w:eastAsia="Calibri"/>
          <w:lang w:eastAsia="en-US"/>
        </w:rPr>
      </w:pPr>
      <w:r>
        <w:rPr>
          <w:rFonts w:eastAsia="Calibri"/>
          <w:lang w:eastAsia="en-US"/>
        </w:rPr>
        <w:t xml:space="preserve">Мы привыкли с вами жить как? </w:t>
      </w:r>
    </w:p>
    <w:p>
      <w:pPr>
        <w:pStyle w:val="Normal"/>
        <w:jc w:val="both"/>
        <w:rPr>
          <w:rFonts w:eastAsia="Calibri"/>
          <w:lang w:eastAsia="en-US"/>
        </w:rPr>
      </w:pPr>
      <w:r>
        <w:rPr>
          <w:rFonts w:eastAsia="Calibri"/>
          <w:lang w:eastAsia="en-US"/>
        </w:rPr>
        <w:t xml:space="preserve">Засунув голову в материю. Это как? И вот здесь установки увидите. </w:t>
      </w:r>
    </w:p>
    <w:p>
      <w:pPr>
        <w:pStyle w:val="Normal"/>
        <w:jc w:val="both"/>
        <w:rPr>
          <w:rFonts w:eastAsia="Calibri"/>
          <w:i/>
          <w:i/>
          <w:lang w:eastAsia="en-US"/>
        </w:rPr>
      </w:pPr>
      <w:r>
        <w:rPr>
          <w:rFonts w:eastAsia="Calibri"/>
          <w:i/>
          <w:lang w:eastAsia="en-US"/>
        </w:rPr>
        <w:t xml:space="preserve">Из зала: Был поиск Отца во вне в пятой расе.       </w:t>
      </w:r>
    </w:p>
    <w:p>
      <w:pPr>
        <w:pStyle w:val="Normal"/>
        <w:jc w:val="both"/>
        <w:rPr/>
      </w:pPr>
      <w:r>
        <w:rPr/>
        <w:t>Да, а во вне – это материя, вообще-то. То, что внешнее для нашей позиции наблюдателя – это материя. Отсюда в материи увидеть дядечку на небесах невозможно, дальше.</w:t>
      </w:r>
    </w:p>
    <w:p>
      <w:pPr>
        <w:pStyle w:val="Normal"/>
        <w:jc w:val="both"/>
        <w:rPr/>
      </w:pPr>
      <w:r>
        <w:rPr>
          <w:i/>
        </w:rPr>
        <w:t>Из зала: Отсюда возникло много религиозных установок. И были установки жизни Духа.</w:t>
      </w:r>
    </w:p>
    <w:p>
      <w:pPr>
        <w:pStyle w:val="Normal"/>
        <w:jc w:val="both"/>
        <w:rPr/>
      </w:pPr>
      <w:r>
        <w:rPr/>
        <w:t xml:space="preserve">Как внешние, допустим, наборы правил каких-то, законов тогда, по которым люди учились жить. Которые одномоментно срабатывали вот в такой установке. Ну, типа, там каждое воскресение нужно в храм ходить. И там объяснялось, почему? Установка. Перекреститься, там, перед едой, перед важными делами – установка. Ещё что сделать? Вопрос не об этом, это вы сейчас в религиозность ушли. Не все же люди были религиозны, к концу пятой расы было много атеистов, да? </w:t>
      </w:r>
    </w:p>
    <w:p>
      <w:pPr>
        <w:pStyle w:val="Normal"/>
        <w:jc w:val="both"/>
        <w:rPr/>
      </w:pPr>
      <w:r>
        <w:rPr/>
        <w:t>Помните, когда Отец, к Отцу секретарь стучит говорит: Боже, к вам атеисты пришли. Что Он им сказал? Скажи им, что Меня нет. Я вот об этом. Вот, у нас много довольно таких людей, которые были с установкой – а Отца нет. Изначальная такая установка. Почему? Потому что я его не чувствую, потому что я не вижу, потому что его никто не видел по-настоящему. Все только воображают, представляют, фантазируют. А вот так вот офизичено, вот, Отца в том образе, в котором его рисуют – дядечка на небесах, там, с посохом, с палкой или с чем-то. С грозным каким-то состоянием или, наоборот, с милостивым состоянием. Где же вы Его видели? Вот, Он так вот внешне, Он перед вами не явится. Объясните, почему? И в этом виде вы Отца не увидите. Почему?</w:t>
      </w:r>
    </w:p>
    <w:p>
      <w:pPr>
        <w:pStyle w:val="Normal"/>
        <w:jc w:val="both"/>
        <w:rPr>
          <w:i/>
          <w:i/>
        </w:rPr>
      </w:pPr>
      <w:r>
        <w:rPr>
          <w:i/>
        </w:rPr>
        <w:t>Из зала: По вере и дано будет вам.</w:t>
      </w:r>
    </w:p>
    <w:p>
      <w:pPr>
        <w:pStyle w:val="Normal"/>
        <w:jc w:val="both"/>
        <w:rPr/>
      </w:pPr>
      <w:r>
        <w:rPr/>
        <w:t>С одной стороны, да, но с другой стороны, потому что нет веры, так и не увидишь. Но вопрос, в том виде, в котором они ожидали увидеть самого Отца, это было невозможно, и сейчас невозможно. Почему? Потому что Он есть всё, понимаете? И вот в одно тело, вот здесь вот концентрированное, Он не войдёт, не будет входить. Он не собирается, почему? Потому что он есть всё. Если Он будет в одном теле, тогда везде не будет Отца. Понимаете, о чём речь? Он Вышестоящий и полностью цельно всё охватывает Собою, и вся материя космоса ИВДИВО всего в целом – это и есть Тело Отца.</w:t>
      </w:r>
    </w:p>
    <w:p>
      <w:pPr>
        <w:pStyle w:val="Normal"/>
        <w:jc w:val="both"/>
        <w:rPr/>
      </w:pPr>
      <w:r>
        <w:rPr/>
        <w:t xml:space="preserve">А Его пытаются запихнуть в тело, подобное человеческому. Это нельзя, это невозможно. Но маленькая Часть Отца в каждом Человеке есть, но это ж не соображали, это ж не было известно каждому Человеку. И так не рассматривали. Вот, они вам – Установки. </w:t>
      </w:r>
    </w:p>
    <w:p>
      <w:pPr>
        <w:pStyle w:val="Normal"/>
        <w:jc w:val="both"/>
        <w:rPr/>
      </w:pPr>
      <w:r>
        <w:rPr/>
        <w:t xml:space="preserve">На что мы меняем сейчас эту установку? </w:t>
      </w:r>
      <w:bookmarkStart w:id="34" w:name="_Hlk122457096"/>
      <w:r>
        <w:rPr/>
        <w:t>Что Отец есть в каждом, и Отец есть везде и вокруг</w:t>
      </w:r>
      <w:bookmarkEnd w:id="34"/>
      <w:r>
        <w:rPr/>
        <w:t>. Какие проявления Отца мы можем видеть? Да вон, погода меняется, это тоже законы управления климатом на планете. Создал их Отец с Мамой, но Отец вначале. Понимаете, вот наша планета – сам факт существования. Это, вот, Отец.</w:t>
      </w:r>
    </w:p>
    <w:p>
      <w:pPr>
        <w:pStyle w:val="Normal"/>
        <w:jc w:val="both"/>
        <w:rPr/>
      </w:pPr>
      <w:r>
        <w:rPr>
          <w:i/>
        </w:rPr>
        <w:t>Из зала: Упорядоченность всего космоса.</w:t>
      </w:r>
    </w:p>
    <w:p>
      <w:pPr>
        <w:pStyle w:val="Normal"/>
        <w:jc w:val="both"/>
        <w:rPr/>
      </w:pPr>
      <w:r>
        <w:rPr/>
        <w:t>Упорядоченность – это порядок Отца, давайте так. Человек – это маленькая частичка Отца. Законы – это законы Отца, вообще-то, которые у нас разворачиваются дальше. У нас – это тоже у Отца. Вот так увидьте, чтоб не разделять это.</w:t>
      </w:r>
    </w:p>
    <w:p>
      <w:pPr>
        <w:pStyle w:val="Normal"/>
        <w:jc w:val="both"/>
        <w:rPr/>
      </w:pPr>
      <w:r>
        <w:rPr/>
        <w:t xml:space="preserve">Как ваши установочки? Вот, и поэтому, когда люди жили (я вместо вас, уже буду говорить) пятой расы в тех стандартах, вопрос не в религиозности или в атеизме. Вот. Они воспринимали всё окружающее с точки зрения материи. И </w:t>
      </w:r>
      <w:r>
        <w:rPr>
          <w:b/>
        </w:rPr>
        <w:t>установка,</w:t>
      </w:r>
      <w:r>
        <w:rPr/>
        <w:t xml:space="preserve"> если вокруг я не вижу чего-то, значит, этого нет – это главная ошибка, ошибочная установка на сегодня.</w:t>
      </w:r>
    </w:p>
    <w:p>
      <w:pPr>
        <w:pStyle w:val="Normal"/>
        <w:jc w:val="both"/>
        <w:rPr/>
      </w:pPr>
      <w:r>
        <w:rPr/>
        <w:t>Причём, если она сидит в головах учёных, это проблема большая. Понимаете? А на самом деле, здесь даже нарушаются законы логики: если ты, как субъект не видишь чего-то, это могут видеть другие или воспринимать другие. Или это может во времени увидеться. Это не означает, что чего-то нет.</w:t>
      </w:r>
    </w:p>
    <w:p>
      <w:pPr>
        <w:pStyle w:val="Normal"/>
        <w:jc w:val="both"/>
        <w:rPr/>
      </w:pPr>
      <w:r>
        <w:rPr>
          <w:i/>
        </w:rPr>
        <w:t>Из зала: Но ведь головной мозг воспринимает голографически, да, это же не значит, что ты это видишь. Ведь, восприятие головного мозга по сути другое, это непонимание своей природы.</w:t>
      </w:r>
    </w:p>
    <w:p>
      <w:pPr>
        <w:pStyle w:val="Normal"/>
        <w:jc w:val="both"/>
        <w:rPr/>
      </w:pPr>
      <w:r>
        <w:rPr/>
        <w:t>Это Частность, о чём ты говоришь. Голография – это частный случай, головной мозг всем выражается, не только голографией.</w:t>
      </w:r>
    </w:p>
    <w:p>
      <w:pPr>
        <w:pStyle w:val="Normal"/>
        <w:jc w:val="both"/>
        <w:rPr>
          <w:i/>
          <w:i/>
        </w:rPr>
      </w:pPr>
      <w:r>
        <w:rPr>
          <w:i/>
        </w:rPr>
        <w:t>Из зала: Нет, ну, то есть то, что мы говорим только о том, что мы видим, это значит, мы не знаем своей природы.</w:t>
      </w:r>
    </w:p>
    <w:p>
      <w:pPr>
        <w:pStyle w:val="Normal"/>
        <w:jc w:val="both"/>
        <w:rPr/>
      </w:pPr>
      <w:r>
        <w:rPr/>
        <w:t>Конечно. Да. Это согласна абсолютно. Значит, получается, что вот эта установка должна развенчиваться о том, что, если я не вижу, то я не стою пред Отцом. Если я не вижу, не слышу, то я нечего не делаю, моё тело нечего не делает – это вредная установка. Из-за того, что ты не знаешь как раз своей природы, ты не научен воспринимать то, что твоё тело делает. И как там тело действует или нет – нам неизвестно. Нечем взять, нечем сканировать, нечем распознать, а значит, нужно просто этому учиться распознанию, чтоб понять, чем твоё тело занимается, вышестоящее какое-то. То же – Тонкое. Понимаете?</w:t>
      </w:r>
    </w:p>
    <w:p>
      <w:pPr>
        <w:pStyle w:val="Normal"/>
        <w:jc w:val="both"/>
        <w:rPr/>
      </w:pPr>
      <w:r>
        <w:rPr/>
        <w:t>Поэтому, для вас сейчас важная установка: если вы не сможете видеть в практике это не значит, что тела нет и тело не работает, совсем. У вас у всех тела есть абсолютно, потому что вы стяжали эти Синтезы, девятые Синтезы. Его прошли и это тело стяжено. А даже, если не прошли бы, вы стяжали на Новый год, допустим, Части. Часть в Части выражается, всё равно Тонкое мировое тело есть у всех у нас. И если даже не стяжали, есть природное 256-рица, которая каждого Человека взращивает – все 256 Частей, в том числе, Тонкое мировое, а значит оно есть, оно объективно есть.</w:t>
      </w:r>
    </w:p>
    <w:p>
      <w:pPr>
        <w:pStyle w:val="Normal"/>
        <w:jc w:val="both"/>
        <w:rPr/>
      </w:pPr>
      <w:r>
        <w:rPr/>
        <w:t>Вопрос в том, насколько развито, оно себя, вообще, может осознать, воспринять. Это уже серьёзная развитость должна быть, разработанность тела, какой-то опыт должен быть прожит. Тем более, правильная сложенность должна быть тела, вот. А если этого нет, это означает только одно, не отсутствие тела, а что? Определённый этап его развития всего лишь, начальный какой-то.</w:t>
      </w:r>
    </w:p>
    <w:p>
      <w:pPr>
        <w:pStyle w:val="Normal"/>
        <w:jc w:val="both"/>
        <w:rPr/>
      </w:pPr>
      <w:r>
        <w:rPr>
          <w:i/>
        </w:rPr>
        <w:t xml:space="preserve">Из зала: Тогда получается, что вот эта установка материального взгляда не позволяет тебе развернуть вот эти Части, которые в тебе уже есть. </w:t>
      </w:r>
    </w:p>
    <w:p>
      <w:pPr>
        <w:pStyle w:val="Normal"/>
        <w:jc w:val="both"/>
        <w:rPr/>
      </w:pPr>
      <w:r>
        <w:rPr/>
        <w:t xml:space="preserve">Да, да. Я о том же. Потому что материальный взгляд предполагает, что я опираюсь только на то, что я воспринимаю и для меня существует, то же самое в условиях по жизни. Вот. А это жёсткое ограничение на сегодня нас с вами – людей, потому что у нас есть Огонь, который запределен для нас, но Отец нам даёт. И по опыту и практике после мы выявляем, что так оно и происходит. Вот. Но вот опыте, знаете, практическом, который подтверждает реальность. Вот. И если у нас чего-то не получается, и мы понимаем правильно, что мы просто ещё не наработали в себе чувства, мысли, смыслы каких-то тел, каких-то реальностей. Это не значит, что реальности отсутствуют. Это мы в этих реальностях отсутствуем. </w:t>
      </w:r>
    </w:p>
    <w:p>
      <w:pPr>
        <w:pStyle w:val="Normal"/>
        <w:jc w:val="both"/>
        <w:rPr/>
      </w:pPr>
      <w:r>
        <w:rPr/>
        <w:t xml:space="preserve">И если, и здесь отсюда следует совсем другой противоположный даже вывод, что делать дальше. Не уходить из какого-то небытия. Вот, не завершать свою деятельность, потому что я не вижу, а наоборот, нужно тренировать свою телесность на то, чтобы наработать свойства видеть. А у нас обратная идёт установка: как только у меня что-то не получается, я линяю. А многие ещё линяют, знаете как вот– к другим: а скажи мне, пожалуйста. И пользуются, там, мыслями, опытом других. Но это же не ваш опыт, роста вашего-то в этом нет. Увидели? </w:t>
      </w:r>
    </w:p>
    <w:p>
      <w:pPr>
        <w:pStyle w:val="Normal"/>
        <w:jc w:val="both"/>
        <w:rPr/>
      </w:pPr>
      <w:r>
        <w:rPr/>
        <w:t>И вот эта установка очень вредная, если… Именно заматериализованность, которая рождает вот эти все, даже несколько похожих установок: если во мне материи какой-то… Вокруг нет материи, во мне или вокруг, то значит этой материи нет. Извините, это ты её не воспринимаешь, а есть она или нет – это к Отцу.</w:t>
      </w:r>
    </w:p>
    <w:p>
      <w:pPr>
        <w:pStyle w:val="Normal"/>
        <w:jc w:val="both"/>
        <w:rPr>
          <w:i/>
          <w:i/>
        </w:rPr>
      </w:pPr>
      <w:r>
        <w:rPr>
          <w:i/>
        </w:rPr>
        <w:t>Из зала: Тогда получается, если наш Дух развивался миллионами лет, то мы могли накопить определённый объём установок разных цивилизаций и когда сейчас мы начинаем заниматься, ну, входить в Огонь, вот эти установки нам нужно учиться, ну как – аннигилировать, наверное. Да? Чтоб идти дальше. Потому что, вполне возможно, они нам навешивают какие-то свои ненужные взаимосвязи, которые уже, по сути, не нужны.</w:t>
      </w:r>
    </w:p>
    <w:p>
      <w:pPr>
        <w:pStyle w:val="Normal"/>
        <w:jc w:val="both"/>
        <w:rPr/>
      </w:pPr>
      <w:r>
        <w:rPr/>
        <w:t>Да, понимаете, это работа с собою, это – что больше всего мы не любим, у нас Разум не любит работать с собою, Сознание не любит, там, сами мы в целом не особо любим с собой работать. Нам некоторым даже проще с другими людьми пообщаться. Ну, знаете, как работать с собою – это значит выявлять что-то в себе объективно. А привычно мы любим заниматься собою. Мы так себя чувствуем субъективно, ощущаем, всё у нас: я что-то могу. У нас есть представление о самом себе, что я могу, что не могу, чем я должен заниматься. В итоге это не выводит вас в новые масштабы и в новые вариации действий.</w:t>
      </w:r>
    </w:p>
    <w:p>
      <w:pPr>
        <w:pStyle w:val="Normal"/>
        <w:jc w:val="both"/>
        <w:rPr/>
      </w:pPr>
      <w:r>
        <w:rPr/>
      </w:r>
    </w:p>
    <w:p>
      <w:pPr>
        <w:pStyle w:val="Heading2"/>
        <w:ind w:hanging="0"/>
        <w:rPr>
          <w:lang w:eastAsia="zh-CN"/>
        </w:rPr>
      </w:pPr>
      <w:bookmarkStart w:id="35" w:name="__RefHeading___Toc122626081"/>
      <w:bookmarkEnd w:id="35"/>
      <w:r>
        <w:rPr>
          <w:lang w:eastAsia="zh-CN"/>
        </w:rPr>
        <w:t>Четвёртая позиция для роста Мощи – Взгляды. Инвариант – концентратор обязательных Начал и Основ какой-то темы</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Это, вообще, не к тонкости, а к вот этой материи однозначно простроенной, как она уже есть. Понимаете? А развития здесь нет. Вот, и от сюда, вот у нас четвёртая позиция для роста Мощи – это Взгляды. Вот мы сейчас стяжали с вами в практике Взгляд Отца на себя. Как у вас это действие – получилось, нет? Посмотреть, как Отец, на самого себя. Только вы смотрите на самого себя или нет? Да, нет? Что-нибудь говорите.</w:t>
      </w:r>
    </w:p>
    <w:p>
      <w:pPr>
        <w:pStyle w:val="Normal"/>
        <w:suppressAutoHyphens w:val="true"/>
        <w:jc w:val="both"/>
        <w:rPr/>
      </w:pPr>
      <w:r>
        <w:rPr>
          <w:i/>
          <w:iCs/>
          <w:lang w:eastAsia="zh-CN"/>
        </w:rPr>
        <w:t>Из зала: Отчасти</w:t>
      </w:r>
      <w:r>
        <w:rPr>
          <w:lang w:eastAsia="zh-CN"/>
        </w:rPr>
        <w:t>.</w:t>
      </w:r>
    </w:p>
    <w:p>
      <w:pPr>
        <w:pStyle w:val="Normal"/>
        <w:suppressAutoHyphens w:val="true"/>
        <w:jc w:val="both"/>
        <w:rPr>
          <w:lang w:eastAsia="zh-CN"/>
        </w:rPr>
      </w:pPr>
      <w:r>
        <w:rPr>
          <w:lang w:eastAsia="zh-CN"/>
        </w:rPr>
        <w:t>Отчасти получилось. А ещё какие результаты?</w:t>
      </w:r>
    </w:p>
    <w:p>
      <w:pPr>
        <w:pStyle w:val="Normal"/>
        <w:suppressAutoHyphens w:val="true"/>
        <w:jc w:val="both"/>
        <w:rPr/>
      </w:pPr>
      <w:r>
        <w:rPr>
          <w:i/>
          <w:iCs/>
          <w:lang w:eastAsia="zh-CN"/>
        </w:rPr>
        <w:t>Из зала: Не помню</w:t>
      </w:r>
      <w:r>
        <w:rPr>
          <w:lang w:eastAsia="zh-CN"/>
        </w:rPr>
        <w:t>.</w:t>
      </w:r>
    </w:p>
    <w:p>
      <w:pPr>
        <w:pStyle w:val="Normal"/>
        <w:suppressAutoHyphens w:val="true"/>
        <w:jc w:val="both"/>
        <w:rPr>
          <w:lang w:eastAsia="zh-CN"/>
        </w:rPr>
      </w:pPr>
      <w:r>
        <w:rPr>
          <w:lang w:eastAsia="zh-CN"/>
        </w:rPr>
        <w:t>Не помню, да.</w:t>
      </w:r>
    </w:p>
    <w:p>
      <w:pPr>
        <w:pStyle w:val="Normal"/>
        <w:suppressAutoHyphens w:val="true"/>
        <w:jc w:val="both"/>
        <w:rPr>
          <w:lang w:eastAsia="zh-CN"/>
        </w:rPr>
      </w:pPr>
      <w:r>
        <w:rPr>
          <w:lang w:eastAsia="zh-CN"/>
        </w:rPr>
        <w:t>Из зала: Проспала.</w:t>
      </w:r>
    </w:p>
    <w:p>
      <w:pPr>
        <w:pStyle w:val="Normal"/>
        <w:suppressAutoHyphens w:val="true"/>
        <w:jc w:val="both"/>
        <w:rPr>
          <w:lang w:eastAsia="zh-CN"/>
        </w:rPr>
      </w:pPr>
      <w:r>
        <w:rPr>
          <w:lang w:eastAsia="zh-CN"/>
        </w:rPr>
        <w:t xml:space="preserve">Проспала, не получилось, да? Почему? Потому что знаете, давайте разберём, что такое Взгляд. Система Взглядов у человека определяет, вот, и ваши установки, способности их увидеть, рассмотреть, там, измениться и так далее. </w:t>
      </w:r>
    </w:p>
    <w:p>
      <w:pPr>
        <w:pStyle w:val="Normal"/>
        <w:suppressAutoHyphens w:val="true"/>
        <w:jc w:val="both"/>
        <w:rPr>
          <w:lang w:eastAsia="zh-CN"/>
        </w:rPr>
      </w:pPr>
      <w:r>
        <w:rPr>
          <w:lang w:eastAsia="zh-CN"/>
        </w:rPr>
        <w:t>Поднять, вскрыть своим взглядом то, что можете взглядом поднять, вот. И отсюда меняться можно, отсюда и структурность, и позы, позиции меняются. Вот, Взгляд – он как 13 горизонт или 13-я Частность собирает на себя нелинейно, вот, всё, что есть вокруг. Но, синтезирует в целое на основе не только даже ваших накоплений. А для нас – людей уже с большой буквы и для нас – Компетентных, тем более, на основе того, чем в нас проявляется Отец. На основе нашего Синтеза с Отцом, на основе Отцовскости в нас. Понимаете?</w:t>
      </w:r>
    </w:p>
    <w:p>
      <w:pPr>
        <w:pStyle w:val="Normal"/>
        <w:suppressAutoHyphens w:val="true"/>
        <w:jc w:val="both"/>
        <w:rPr>
          <w:lang w:eastAsia="zh-CN"/>
        </w:rPr>
      </w:pPr>
      <w:r>
        <w:rPr>
          <w:lang w:eastAsia="zh-CN"/>
        </w:rPr>
        <w:t xml:space="preserve">И вот это вот сидит на 13-м горизонте, что это от Отца в нас. И вот, оно как раз собирает в нас – разные картинки, мысли, чувства, состояния, вот извне, чтобы внутри это сложить на более высокой позиции. Вот это Взгляд. Проще, если говорить Взгляд физический, да? Мы приходим в аудиторию, мы тут же взглядом охватываем – всё, мы ориентируемся. Мы собрали вокруг себя вот всё, что есть в этой аудитории и учитываем это в том пространстве, вот, этой аудитории, в которой мы находимся. Есть такое? И также выходим, взглядом окинули, то есть, мы собрали, связали в одно целое. И когда вы собираете, минимум, вы понимаете – где вы находитесь, да? Вот, или не понимаете, где находитесь, потому что то, что у вас сложилось вам непривычно. </w:t>
      </w:r>
    </w:p>
    <w:p>
      <w:pPr>
        <w:pStyle w:val="Normal"/>
        <w:suppressAutoHyphens w:val="true"/>
        <w:jc w:val="both"/>
        <w:rPr>
          <w:lang w:eastAsia="zh-CN"/>
        </w:rPr>
      </w:pPr>
      <w:r>
        <w:rPr>
          <w:lang w:eastAsia="zh-CN"/>
        </w:rPr>
        <w:t xml:space="preserve">Тогда это требует каких-то других действий, вот. Но вопрос не в том, чтобы понять – где находитесь, а чтобы ещё Взгляд выводил вас в более высокие… На вот это вот – и позицию, установку. Даже не установку, а некое восприятие цельное: я где, я в чём, я какой? Что вокруг меня – это всё то, что включает Взгляд в себя. Вот, все двенадцать нижестоящих позиций, как минимум – Основы, Начала и так далее. Вот. </w:t>
      </w:r>
    </w:p>
    <w:p>
      <w:pPr>
        <w:pStyle w:val="Normal"/>
        <w:suppressAutoHyphens w:val="true"/>
        <w:jc w:val="both"/>
        <w:rPr/>
      </w:pPr>
      <w:r>
        <w:rPr>
          <w:lang w:eastAsia="zh-CN"/>
        </w:rPr>
        <w:t xml:space="preserve">И тогда </w:t>
      </w:r>
      <w:r>
        <w:rPr>
          <w:b/>
          <w:lang w:eastAsia="zh-CN"/>
        </w:rPr>
        <w:t>Взгляд – он объединяет</w:t>
      </w:r>
      <w:r>
        <w:rPr>
          <w:lang w:eastAsia="zh-CN"/>
        </w:rPr>
        <w:t xml:space="preserve">, вот, здесь вот Любовь начинает проявляться Человека, кстати. Взгляд без Любви – он может быть на основе слиянности, но слиянность – это ещё не Любовь. Любовь – она должна быть от Отца. Мы любим той Любовью, которая дана от Отца, поэтому вот это вот состояние Отцовскости в нас и объединяет всё, что мы делаем и охватывает. </w:t>
      </w:r>
      <w:r>
        <w:rPr>
          <w:b/>
          <w:lang w:eastAsia="zh-CN"/>
        </w:rPr>
        <w:t>Взгляд собирает</w:t>
      </w:r>
      <w:r>
        <w:rPr>
          <w:lang w:eastAsia="zh-CN"/>
        </w:rPr>
        <w:t xml:space="preserve">, вот, как Частность, </w:t>
      </w:r>
      <w:r>
        <w:rPr>
          <w:b/>
          <w:lang w:eastAsia="zh-CN"/>
        </w:rPr>
        <w:t>что на данный момент есть в нас и вокруг нас</w:t>
      </w:r>
      <w:r>
        <w:rPr>
          <w:lang w:eastAsia="zh-CN"/>
        </w:rPr>
        <w:t>. Увидели?</w:t>
      </w:r>
    </w:p>
    <w:p>
      <w:pPr>
        <w:pStyle w:val="Normal"/>
        <w:suppressAutoHyphens w:val="true"/>
        <w:jc w:val="both"/>
        <w:rPr/>
      </w:pPr>
      <w:r>
        <w:rPr>
          <w:i/>
          <w:iCs/>
          <w:lang w:eastAsia="zh-CN"/>
        </w:rPr>
        <w:t>Из зала: Если мы действительно проникаемся Взглядом Изначально Вышестоящего Отца, то вот, происходит процесс, когда все варианты в той вариативности, в какой мы даже не замечаем в себе, складывают более высокую цельность, чем мы готовы воспринимать сами в себе</w:t>
      </w:r>
      <w:r>
        <w:rPr>
          <w:lang w:eastAsia="zh-CN"/>
        </w:rPr>
        <w:t>.</w:t>
      </w:r>
    </w:p>
    <w:p>
      <w:pPr>
        <w:pStyle w:val="Normal"/>
        <w:suppressAutoHyphens w:val="true"/>
        <w:jc w:val="both"/>
        <w:rPr/>
      </w:pPr>
      <w:r>
        <w:rPr>
          <w:lang w:eastAsia="zh-CN"/>
        </w:rPr>
        <w:t xml:space="preserve">Да. Когда Синтез каких-то предыдущих, уже имеющихся материализованных состояний, они могут переключаться на новые инварианты. </w:t>
      </w:r>
      <w:r>
        <w:rPr>
          <w:b/>
          <w:lang w:eastAsia="zh-CN"/>
        </w:rPr>
        <w:t>Инвариант – это что-то постоянное в каком-то спектре темы</w:t>
      </w:r>
      <w:r>
        <w:rPr>
          <w:lang w:eastAsia="zh-CN"/>
        </w:rPr>
        <w:t xml:space="preserve">. Вот, спектр – как что-то похожее, близкое синтезированное какой-то одной центровкой, одной цельностью. Что-то общее есть в каких-то, вот Частностях, каких-то поступках, спектре ситуаций, как угодно это назовите. Вот, как раз вот это – то, что объединяет этот спектр есть инвариант. Когда мы Взгляд формируем, вот, то, что я называла Отцовским, это фактически, инвариант эталона нас на эту тему. </w:t>
      </w:r>
    </w:p>
    <w:p>
      <w:pPr>
        <w:pStyle w:val="Normal"/>
        <w:suppressAutoHyphens w:val="true"/>
        <w:jc w:val="both"/>
        <w:rPr/>
      </w:pPr>
      <w:r>
        <w:rPr>
          <w:lang w:eastAsia="zh-CN"/>
        </w:rPr>
        <w:t xml:space="preserve">Вот, мы смотрим на работу, пришли на работу и профессиональным взглядом окинули аудиторию, допустим. У вас должен сработать инвариант профессионала какой-то специфики вашей профессии, которая во всём присутствовать должна, и на основе этого собираете разные Частности. </w:t>
      </w:r>
      <w:r>
        <w:rPr>
          <w:b/>
          <w:lang w:eastAsia="zh-CN"/>
        </w:rPr>
        <w:t>Инвариант – это что-то неизменное в какой-то области</w:t>
      </w:r>
      <w:r>
        <w:rPr>
          <w:lang w:eastAsia="zh-CN"/>
        </w:rPr>
        <w:t xml:space="preserve">. То, что не меняется. А меняются какие-то детали, допустим. Что является каким-то концентратором обязательных начал и основ какой-то темы. Да? Допустим, это инвариант. </w:t>
      </w:r>
    </w:p>
    <w:p>
      <w:pPr>
        <w:pStyle w:val="Normal"/>
        <w:suppressAutoHyphens w:val="true"/>
        <w:jc w:val="both"/>
        <w:rPr>
          <w:lang w:eastAsia="zh-CN"/>
        </w:rPr>
      </w:pPr>
      <w:r>
        <w:rPr>
          <w:lang w:eastAsia="zh-CN"/>
        </w:rPr>
        <w:t xml:space="preserve">И вот получается, что, когда мы фактически взглядываем, я про Взгляды, да? Мы опираемся на то, что в нас инвариантно накоплено или от Отца (инвариант – это из эталонов), поэтому это от Отца то же самое, всё правильно. Вот. И вопрос тогда – есть ли у нас инвариант от Отца, чтобы взглядывать не собою, своей только материей, а ещё тем, что даёт Отец в нашу материю? Понимаете? </w:t>
      </w:r>
    </w:p>
    <w:p>
      <w:pPr>
        <w:pStyle w:val="Normal"/>
        <w:suppressAutoHyphens w:val="true"/>
        <w:jc w:val="both"/>
        <w:rPr>
          <w:lang w:eastAsia="zh-CN"/>
        </w:rPr>
      </w:pPr>
      <w:r>
        <w:rPr>
          <w:lang w:eastAsia="zh-CN"/>
        </w:rPr>
        <w:t>Какими-то базовыми ценностями, положениями и так далее. Вот, Взгляд человечности – это о чём? Просто посмотрите на всю цивилизацию нашей Планеты с точки зрения человечности. И вот, инвариант у вас будет – что для вас человечность, вот эта вот цельность, накопленность. Что для вас человечность? Это будет центровка Взгляда – относительно чего будете смотреть и различать весь мир на тему человечности. Ведь можно смотреть по-разному, да?</w:t>
      </w:r>
    </w:p>
    <w:p>
      <w:pPr>
        <w:pStyle w:val="Normal"/>
        <w:suppressAutoHyphens w:val="true"/>
        <w:jc w:val="both"/>
        <w:rPr/>
      </w:pPr>
      <w:r>
        <w:rPr>
          <w:i/>
          <w:iCs/>
          <w:lang w:eastAsia="zh-CN"/>
        </w:rPr>
        <w:t>Из зала: Физически мы увидим это с одной позиции, но в Тонком мире совершенно по-другому</w:t>
      </w:r>
      <w:r>
        <w:rPr>
          <w:lang w:eastAsia="zh-CN"/>
        </w:rPr>
        <w:t>.</w:t>
      </w:r>
    </w:p>
    <w:p>
      <w:pPr>
        <w:pStyle w:val="Normal"/>
        <w:suppressAutoHyphens w:val="true"/>
        <w:jc w:val="both"/>
        <w:rPr>
          <w:lang w:eastAsia="zh-CN"/>
        </w:rPr>
      </w:pPr>
      <w:r>
        <w:rPr>
          <w:lang w:eastAsia="zh-CN"/>
        </w:rPr>
        <w:t xml:space="preserve">Подожди, мы сейчас не различим. Вопрос в другом. Чтоб, вообще, хотя бы физически научиться взглядывать. </w:t>
      </w:r>
    </w:p>
    <w:p>
      <w:pPr>
        <w:pStyle w:val="Heading2"/>
        <w:ind w:hanging="0"/>
        <w:rPr/>
      </w:pPr>
      <w:bookmarkStart w:id="36" w:name="__RefHeading___Toc122626082"/>
      <w:bookmarkEnd w:id="36"/>
      <w:r>
        <w:rPr>
          <w:lang w:eastAsia="zh-CN"/>
        </w:rPr>
        <w:t>Взгляд – что сейчас происходит с человечностью на Планете</w:t>
      </w:r>
    </w:p>
    <w:p>
      <w:pPr>
        <w:pStyle w:val="Normal"/>
        <w:suppressAutoHyphens w:val="true"/>
        <w:jc w:val="center"/>
        <w:rPr>
          <w:b/>
          <w:b/>
          <w:lang w:eastAsia="zh-CN"/>
        </w:rPr>
      </w:pPr>
      <w:r>
        <w:rPr>
          <w:b/>
          <w:lang w:eastAsia="zh-CN"/>
        </w:rPr>
      </w:r>
    </w:p>
    <w:p>
      <w:pPr>
        <w:pStyle w:val="Normal"/>
        <w:suppressAutoHyphens w:val="true"/>
        <w:jc w:val="both"/>
        <w:rPr/>
      </w:pPr>
      <w:r>
        <w:rPr>
          <w:lang w:eastAsia="zh-CN"/>
        </w:rPr>
        <w:t>У меня вопрос к вам. Посмотрите на мир сейчас Взглядом из точки зрения – человечность, вот, и попробуйте что-нибудь сказать.</w:t>
      </w:r>
    </w:p>
    <w:p>
      <w:pPr>
        <w:pStyle w:val="Normal"/>
        <w:suppressAutoHyphens w:val="true"/>
        <w:jc w:val="both"/>
        <w:rPr/>
      </w:pPr>
      <w:r>
        <w:rPr>
          <w:i/>
          <w:iCs/>
          <w:lang w:eastAsia="zh-CN"/>
        </w:rPr>
        <w:t>Из зала: Человечность – это защита жизни</w:t>
      </w:r>
      <w:r>
        <w:rPr>
          <w:lang w:eastAsia="zh-CN"/>
        </w:rPr>
        <w:t>.</w:t>
      </w:r>
    </w:p>
    <w:p>
      <w:pPr>
        <w:pStyle w:val="Normal"/>
        <w:suppressAutoHyphens w:val="true"/>
        <w:jc w:val="both"/>
        <w:rPr>
          <w:lang w:eastAsia="zh-CN"/>
        </w:rPr>
      </w:pPr>
      <w:r>
        <w:rPr>
          <w:lang w:eastAsia="zh-CN"/>
        </w:rPr>
        <w:t>Это не защита жизни. Человечность не защищает жизнь, жизнь выше. Жизнь защищает человечность, наоборот. Но речь, почему так узко, только с точки зрения защиты.</w:t>
      </w:r>
    </w:p>
    <w:p>
      <w:pPr>
        <w:pStyle w:val="Normal"/>
        <w:suppressAutoHyphens w:val="true"/>
        <w:jc w:val="both"/>
        <w:rPr/>
      </w:pPr>
      <w:r>
        <w:rPr>
          <w:i/>
          <w:iCs/>
          <w:lang w:eastAsia="zh-CN"/>
        </w:rPr>
        <w:t>Из зала: Чтоб не было нечеловечных проявлений, они могут нарушать, отбирать жизнь</w:t>
      </w:r>
      <w:r>
        <w:rPr>
          <w:lang w:eastAsia="zh-CN"/>
        </w:rPr>
        <w:t>.</w:t>
      </w:r>
    </w:p>
    <w:p>
      <w:pPr>
        <w:pStyle w:val="Normal"/>
        <w:suppressAutoHyphens w:val="true"/>
        <w:jc w:val="both"/>
        <w:rPr>
          <w:lang w:eastAsia="zh-CN"/>
        </w:rPr>
      </w:pPr>
      <w:r>
        <w:rPr>
          <w:lang w:eastAsia="zh-CN"/>
        </w:rPr>
        <w:t>Вот, поконкретней, пожалуйста. Есть наше человечество на Планете Земля, да? Есть вы, примерно владеете ситуацией, обстановкой, которая на Планете, есть. Да? Вот, вопрос: Взгляд ваш, с точки зрения человечности, на нынешнюю ситуацию, он в чём? Я говорю сейчас о тонкости, я заставляю вас действовать уже тонко, да? Поэтому вам как-то сложно кажется. Пробуйте. Это просто новое для вас действие, если так раньше не видели, сложного нет на самом деле.</w:t>
      </w:r>
    </w:p>
    <w:p>
      <w:pPr>
        <w:pStyle w:val="Normal"/>
        <w:suppressAutoHyphens w:val="true"/>
        <w:jc w:val="both"/>
        <w:rPr/>
      </w:pPr>
      <w:r>
        <w:rPr>
          <w:i/>
          <w:iCs/>
          <w:lang w:eastAsia="zh-CN"/>
        </w:rPr>
        <w:t>Из зала: Это как раз различение ситуации, что там есть человеческого, а что нет. То есть, когда видишь куда ведёт эта ситуация</w:t>
      </w:r>
      <w:r>
        <w:rPr>
          <w:lang w:eastAsia="zh-CN"/>
        </w:rPr>
        <w:t>...</w:t>
      </w:r>
    </w:p>
    <w:p>
      <w:pPr>
        <w:pStyle w:val="Normal"/>
        <w:suppressAutoHyphens w:val="true"/>
        <w:jc w:val="both"/>
        <w:rPr>
          <w:lang w:eastAsia="zh-CN"/>
        </w:rPr>
      </w:pPr>
      <w:r>
        <w:rPr>
          <w:lang w:eastAsia="zh-CN"/>
        </w:rPr>
        <w:t>То есть, вы смотрите на всё, все события с точки зрения человечности. Есть разные страны, есть разная политика, только нужно Взглядом цельно всю Планету держать. Да? Есть разные политики, действия, поведение в целом, скажем так, стран, куда и народ включается вместе с правительством. Вот. И с точки зрения человечности если смотрим, то мы различать должны – она там есть или нет? А потом, когда такие данные вот собираются в нашем Взгляде, некое общее резюме должно быть. А что, вообще, сейчас происходит с человечностью на Планете? Мне вот интересно было очень ваш Взгляд, вот, понять, увидеть, услышать.</w:t>
      </w:r>
    </w:p>
    <w:p>
      <w:pPr>
        <w:pStyle w:val="Normal"/>
        <w:suppressAutoHyphens w:val="true"/>
        <w:jc w:val="both"/>
        <w:rPr>
          <w:lang w:eastAsia="zh-CN"/>
        </w:rPr>
      </w:pPr>
      <w:r>
        <w:rPr>
          <w:i/>
          <w:iCs/>
          <w:lang w:eastAsia="zh-CN"/>
        </w:rPr>
        <w:t>Из зала: Борьба за человечность.</w:t>
      </w:r>
    </w:p>
    <w:p>
      <w:pPr>
        <w:pStyle w:val="Normal"/>
        <w:suppressAutoHyphens w:val="true"/>
        <w:jc w:val="both"/>
        <w:rPr>
          <w:lang w:eastAsia="zh-CN"/>
        </w:rPr>
      </w:pPr>
      <w:r>
        <w:rPr>
          <w:lang w:eastAsia="zh-CN"/>
        </w:rPr>
        <w:t>Идёт борьба за человечность, да? Что ты сейчас сделала? Быстро, мгновенно, фактически. Ты охватила, понимая, что есть разное проявление, как человеческих начал, так и не человеческих. Вот, идёт мощное сопротивление. А в целом эта картинка называется борьба за человечность. То есть, с этой точки Взгляда человечностью, ты увидела борьбу за человечность, да? А ещё какие бывают темы? Кто ещё что увидел?</w:t>
      </w:r>
    </w:p>
    <w:p>
      <w:pPr>
        <w:pStyle w:val="Normal"/>
        <w:jc w:val="both"/>
        <w:rPr/>
      </w:pPr>
      <w:r>
        <w:rPr>
          <w:i/>
          <w:iCs/>
        </w:rPr>
        <w:t>Из зала: Полюса образовались человечности: «за» и против.</w:t>
      </w:r>
    </w:p>
    <w:p>
      <w:pPr>
        <w:pStyle w:val="Normal"/>
        <w:jc w:val="both"/>
        <w:rPr/>
      </w:pPr>
      <w:r>
        <w:rPr/>
        <w:t>Полюса образовались. Так, ещё? Ну, это об обострении конфликта.</w:t>
      </w:r>
    </w:p>
    <w:p>
      <w:pPr>
        <w:pStyle w:val="Normal"/>
        <w:jc w:val="both"/>
        <w:rPr/>
      </w:pPr>
      <w:r>
        <w:rPr>
          <w:i/>
          <w:iCs/>
        </w:rPr>
        <w:t>Из зала: Срабатывает новый План Синтеза Отца. Есть человечность какого-то предыдущего выражения, и есть новая человечность.</w:t>
      </w:r>
    </w:p>
    <w:p>
      <w:pPr>
        <w:pStyle w:val="Normal"/>
        <w:jc w:val="both"/>
        <w:rPr/>
      </w:pPr>
      <w:r>
        <w:rPr/>
        <w:t>Можно глубже, да, увидеть – что пятирасовая человечность была в варианте троичности, но человечность. И сейчас Человечность Метагалактическая, сейчас уже о троичности и 4-ричности не будем говорить – она глубже дальше идёт. Метагалактическая Человечность. И что с этими двумя полюсами пяти расовой человечностью и метагалактической происходит?</w:t>
      </w:r>
    </w:p>
    <w:p>
      <w:pPr>
        <w:pStyle w:val="Normal"/>
        <w:jc w:val="both"/>
        <w:rPr/>
      </w:pPr>
      <w:r>
        <w:rPr>
          <w:i/>
          <w:iCs/>
        </w:rPr>
        <w:t>Из зала: Пересекаться должны. Взаимодействие на основе общих…</w:t>
      </w:r>
    </w:p>
    <w:p>
      <w:pPr>
        <w:pStyle w:val="Normal"/>
        <w:jc w:val="both"/>
        <w:rPr/>
      </w:pPr>
      <w:r>
        <w:rPr/>
        <w:t>Знаете, вот, сейчас нужно сначала тогда охарактеризовать – что такое человечность, чтобы понять, о чём вы говорите, иначе, в частности, уйдём. Метагалактическая человечность.</w:t>
      </w:r>
    </w:p>
    <w:p>
      <w:pPr>
        <w:pStyle w:val="Normal"/>
        <w:jc w:val="both"/>
        <w:rPr>
          <w:i/>
          <w:i/>
          <w:iCs/>
        </w:rPr>
      </w:pPr>
      <w:r>
        <w:rPr>
          <w:i/>
          <w:iCs/>
        </w:rPr>
        <w:t>Из зала: Нужно из общего смотреть. Что нам нужно объединять, чтобы человечество сохранилось?</w:t>
      </w:r>
    </w:p>
    <w:p>
      <w:pPr>
        <w:pStyle w:val="Normal"/>
        <w:jc w:val="both"/>
        <w:rPr/>
      </w:pPr>
      <w:r>
        <w:rPr/>
        <w:t>Да, да. И что сейчас происходит? Что сейчас происходит?</w:t>
      </w:r>
    </w:p>
    <w:p>
      <w:pPr>
        <w:pStyle w:val="Normal"/>
        <w:jc w:val="both"/>
        <w:rPr/>
      </w:pPr>
      <w:r>
        <w:rPr>
          <w:i/>
          <w:iCs/>
        </w:rPr>
        <w:t>Из зала: Сейчас происходит турбуленция, можно сказать.</w:t>
      </w:r>
    </w:p>
    <w:p>
      <w:pPr>
        <w:pStyle w:val="Normal"/>
        <w:jc w:val="both"/>
        <w:rPr/>
      </w:pPr>
      <w:r>
        <w:rPr/>
        <w:t>Турбуленция, борьба. Ещё что?</w:t>
      </w:r>
    </w:p>
    <w:p>
      <w:pPr>
        <w:pStyle w:val="Normal"/>
        <w:jc w:val="both"/>
        <w:rPr/>
      </w:pPr>
      <w:r>
        <w:rPr>
          <w:i/>
          <w:iCs/>
        </w:rPr>
        <w:t>Из зала: Полюса отдаляются друг от друга, напряжение между ними возрастает и идёт подготовка очередного диалектического скачка человечности в масштабах уже всего человечества.</w:t>
      </w:r>
    </w:p>
    <w:p>
      <w:pPr>
        <w:pStyle w:val="Normal"/>
        <w:jc w:val="both"/>
        <w:rPr/>
      </w:pPr>
      <w:r>
        <w:rPr/>
        <w:t>А скачок этот не идёт ещё?</w:t>
      </w:r>
    </w:p>
    <w:p>
      <w:pPr>
        <w:pStyle w:val="Normal"/>
        <w:jc w:val="both"/>
        <w:rPr>
          <w:i/>
          <w:i/>
          <w:iCs/>
        </w:rPr>
      </w:pPr>
      <w:r>
        <w:rPr>
          <w:i/>
          <w:iCs/>
        </w:rPr>
        <w:t>Из зала: Процесс идёт. Идёт.</w:t>
      </w:r>
    </w:p>
    <w:p>
      <w:pPr>
        <w:pStyle w:val="Normal"/>
        <w:jc w:val="both"/>
        <w:rPr/>
      </w:pPr>
      <w:r>
        <w:rPr/>
        <w:t>Вот, смотрите разные взгляды, они…Вы имеете право на все свои взгляды, у меня немножко другое. Я вот ждала, что вы всё-таки более оптимистично посмотрите, я вижу, что человечность метагалактическая всё больше и больше начинает проявляться на Планете. И причём, даже быстрей, чем предполагалось.</w:t>
      </w:r>
    </w:p>
    <w:p>
      <w:pPr>
        <w:pStyle w:val="Normal"/>
        <w:jc w:val="both"/>
        <w:rPr>
          <w:i/>
          <w:i/>
          <w:iCs/>
        </w:rPr>
      </w:pPr>
      <w:r>
        <w:rPr>
          <w:i/>
          <w:iCs/>
        </w:rPr>
        <w:t>Из зала: Это у среднего класса.</w:t>
      </w:r>
    </w:p>
    <w:p>
      <w:pPr>
        <w:pStyle w:val="Normal"/>
        <w:jc w:val="both"/>
        <w:rPr/>
      </w:pPr>
      <w:r>
        <w:rPr/>
        <w:t>Стоп, стоп. Почему вы смотрите средним классом? Ещё какие классы есть? Это тот взгляд инварианта, который есть.</w:t>
      </w:r>
    </w:p>
    <w:p>
      <w:pPr>
        <w:pStyle w:val="Normal"/>
        <w:jc w:val="both"/>
        <w:rPr>
          <w:i/>
          <w:i/>
          <w:iCs/>
        </w:rPr>
      </w:pPr>
      <w:r>
        <w:rPr>
          <w:i/>
          <w:iCs/>
        </w:rPr>
        <w:t>Из зала: Это те люди, которые не владеют большими капиталами, у которых каждодневные заботы есть.</w:t>
      </w:r>
    </w:p>
    <w:p>
      <w:pPr>
        <w:pStyle w:val="Normal"/>
        <w:jc w:val="both"/>
        <w:rPr/>
      </w:pPr>
      <w:r>
        <w:rPr>
          <w:i/>
          <w:iCs/>
        </w:rPr>
        <w:t>Из зала: А кто владеет большими капиталами ежедневных забот не имеют?</w:t>
      </w:r>
    </w:p>
    <w:p>
      <w:pPr>
        <w:pStyle w:val="Normal"/>
        <w:jc w:val="both"/>
        <w:rPr>
          <w:i/>
          <w:i/>
          <w:iCs/>
        </w:rPr>
      </w:pPr>
      <w:r>
        <w:rPr>
          <w:i/>
          <w:iCs/>
        </w:rPr>
        <w:t>Из зала: Чем больше капитал, тем больше заботы.</w:t>
      </w:r>
    </w:p>
    <w:p>
      <w:pPr>
        <w:pStyle w:val="Normal"/>
        <w:jc w:val="both"/>
        <w:rPr/>
      </w:pPr>
      <w:r>
        <w:rPr/>
        <w:t>Нет. Давайте так: вопрос в том, что вот здесь установка – деление людей на классы.</w:t>
      </w:r>
    </w:p>
    <w:p>
      <w:pPr>
        <w:pStyle w:val="Normal"/>
        <w:jc w:val="both"/>
        <w:rPr/>
      </w:pPr>
      <w:r>
        <w:rPr>
          <w:i/>
          <w:iCs/>
        </w:rPr>
        <w:t>Из зала: Ну, я может, не то слово сказала.</w:t>
      </w:r>
    </w:p>
    <w:p>
      <w:pPr>
        <w:pStyle w:val="Normal"/>
        <w:jc w:val="both"/>
        <w:rPr/>
      </w:pPr>
      <w:r>
        <w:rPr/>
        <w:t>Нет, вы сказали всё то, мы просто так ничего не говорим. Понимаете? Это вот ещё одно…</w:t>
      </w:r>
    </w:p>
    <w:p>
      <w:pPr>
        <w:pStyle w:val="Normal"/>
        <w:jc w:val="both"/>
        <w:rPr>
          <w:i/>
          <w:i/>
          <w:iCs/>
        </w:rPr>
      </w:pPr>
      <w:r>
        <w:rPr>
          <w:i/>
          <w:iCs/>
        </w:rPr>
        <w:t>Из зала: Это из образования прошлого.</w:t>
      </w:r>
    </w:p>
    <w:p>
      <w:pPr>
        <w:pStyle w:val="Normal"/>
        <w:jc w:val="both"/>
        <w:rPr/>
      </w:pPr>
      <w:r>
        <w:rPr/>
        <w:t>Я понимаю, но это у вас работает, если вы сейчас вспомнили, это значит работает.</w:t>
      </w:r>
    </w:p>
    <w:p>
      <w:pPr>
        <w:pStyle w:val="Normal"/>
        <w:jc w:val="both"/>
        <w:rPr>
          <w:i/>
          <w:i/>
          <w:iCs/>
        </w:rPr>
      </w:pPr>
      <w:r>
        <w:rPr>
          <w:i/>
          <w:iCs/>
        </w:rPr>
        <w:t>Из зала: Я другого слово не подобрала.</w:t>
      </w:r>
    </w:p>
    <w:p>
      <w:pPr>
        <w:pStyle w:val="Normal"/>
        <w:jc w:val="both"/>
        <w:rPr/>
      </w:pPr>
      <w:r>
        <w:rPr/>
        <w:t>А зачем, вообще, это слово подбирать? Зачем делить людей на классы? Не, это я ни к чему не говорю. Это просто нет ещё другой установки, когда человечество единое цельное. И классовость – это как раз подход пятирасовый ещё. Вы правильно сказали, с того образования меня тоже этому учили. Вы знаете, установку нужно убрать «средний класс». У нас сейчас не пишется там: рабочий, колхозник, интеллигенция. Да? У нас, у некоторых правителей других стран…</w:t>
      </w:r>
    </w:p>
    <w:p>
      <w:pPr>
        <w:pStyle w:val="Normal"/>
        <w:jc w:val="both"/>
        <w:rPr/>
      </w:pPr>
      <w:r>
        <w:rPr>
          <w:i/>
          <w:iCs/>
        </w:rPr>
        <w:t>Из зала: Среднее развитие… Сейчас уже новое идёт по Планете. Синтез.</w:t>
      </w:r>
    </w:p>
    <w:p>
      <w:pPr>
        <w:pStyle w:val="Normal"/>
        <w:jc w:val="both"/>
        <w:rPr/>
      </w:pPr>
      <w:r>
        <w:rPr/>
        <w:t xml:space="preserve">Знаете, это уже попытка вывернуться, извините. Потому, что тут опять присутствует деление – «среднее развитие». Оно в контексте подразумевает низшее, высшее развитие или ещё какие-то развития. Вот, здесь у нас не такие развития должны быть. Понимаете? Они должны быть планетарные, тихо-тихо, не оцененные кем-то. А это кем-то оцененные, да? Все эти классы, развития, касты в Индии и тому подобные вещи. Они должны быть объективно сформированы и не как классы и касты, а как иерархизация возможностей и способностей людей. Потому что развитие реально разное и здесь нужно какой-то уровневый принцип вводить. Но вот этот уровень и принцип должен быть не кем-то сложен – высший, низший, как с точки зрения оценки: плюсы или минус, а объективно соответствует материи, заложенной на эту эпоху. Где у нас уровень подготовки каждого из нас соответствует тем объективным материям, которые есть у Отца, то есть опирается на них. </w:t>
      </w:r>
    </w:p>
    <w:p>
      <w:pPr>
        <w:pStyle w:val="Normal"/>
        <w:jc w:val="both"/>
        <w:rPr/>
      </w:pPr>
      <w:r>
        <w:rPr/>
        <w:t>И тогда иерархические взгляды на развитие людей будут выглядеть как: Планетарный Человек, Метагалактический Человек, там далее высокий какой-то Человек или Посвящённый-Субъект и тому подобное. Вот, туда в ту сторону смотреть, где нет оценки. Потому что средний, высший, низший – здесь автоматически заложена оценка. А есть относительность материи: объективно относительно чего ты уже компетентен, а относительно чего– ещё некомпетентен. И тогда вот в этом взгляде будет что заложено? Постоянный рост каждого человека – где нет выше, хуже, там, лучше и тому подобных тенденций. А есть что? Этап твоего роста, на котором ты находишься сейчас. Понимаете?</w:t>
      </w:r>
    </w:p>
    <w:p>
      <w:pPr>
        <w:pStyle w:val="Normal"/>
        <w:jc w:val="both"/>
        <w:rPr/>
      </w:pPr>
      <w:r>
        <w:rPr/>
        <w:t xml:space="preserve">И вот этот </w:t>
      </w:r>
      <w:r>
        <w:rPr>
          <w:b/>
        </w:rPr>
        <w:t>без оценочный, но объективный подход – это уже Метагалактический Взгляд.</w:t>
      </w:r>
      <w:r>
        <w:rPr/>
        <w:t xml:space="preserve"> Вот, кстати, очень важную тему затронула, спасибо. Потому что у нас многие так думают, у нас думают: Сердюк высокий, а мы тут все средний класс. Понимаете? Сердюк высший класс, а мы тут средний. Мы так вслух не думаем, мы так в подсознании считаем, вот об этом проблема. И вот это мешает, это заструктуривает нас на пятой расе, между прочим. Это создаёт установки, подходы к действиям. Какие?</w:t>
      </w:r>
    </w:p>
    <w:p>
      <w:pPr>
        <w:pStyle w:val="Normal"/>
        <w:jc w:val="both"/>
        <w:rPr/>
      </w:pPr>
      <w:r>
        <w:rPr/>
      </w:r>
    </w:p>
    <w:p>
      <w:pPr>
        <w:pStyle w:val="Heading2"/>
        <w:ind w:hanging="0"/>
        <w:rPr/>
      </w:pPr>
      <w:bookmarkStart w:id="37" w:name="__RefHeading___Toc122626083"/>
      <w:bookmarkEnd w:id="37"/>
      <w:r>
        <w:rPr/>
        <w:t>Метагалактический Взгляд – появляется Огонь, Дом, появляется Отец и Отцовскость в Человеке. Появляется цельность всего человечества</w:t>
      </w:r>
    </w:p>
    <w:p>
      <w:pPr>
        <w:pStyle w:val="Normal"/>
        <w:jc w:val="both"/>
        <w:rPr/>
      </w:pPr>
      <w:r>
        <w:rPr/>
      </w:r>
    </w:p>
    <w:p>
      <w:pPr>
        <w:pStyle w:val="Normal"/>
        <w:jc w:val="both"/>
        <w:rPr/>
      </w:pPr>
      <w:r>
        <w:rPr/>
        <w:t>Если что, я на Сердюка ориентируюсь. А Отец где? А где твоё, извините за такое – состояние равностности, которое должно быть на самом деле у каждого Человека. Один на один пред Отцом, и ты же зачем-то создан, как и Сердюк? Да, он прожил может больше. Да, он может, качественнее по воплощался, но он такая же единица, как и каждый из нас. А ты что делаешь сейчас чтобы выражать Отца? И чтобы быть не ниже Сердюка, потому что его перепрыгнуть невозможно, а чтобы рядом стоять, рядом с Отцом и рядом с Аватарами в одном деле стоять? Понимаете, проблема в чём? Корни очень глубокие на самом деле. И вот это вот одним каким-то словом, одной фразой, вот, это всё вылазит. Извините, я зацепила всё-таки. Да? Это не в вас дело, это вообще, у всех нас это в какой-то степени может присутствовать.</w:t>
      </w:r>
    </w:p>
    <w:p>
      <w:pPr>
        <w:pStyle w:val="Normal"/>
        <w:jc w:val="both"/>
        <w:rPr/>
      </w:pPr>
      <w:r>
        <w:rPr>
          <w:i/>
          <w:iCs/>
        </w:rPr>
        <w:t>Из зала: Вот, этот вопрос я переключалась на Взгляд Изначально Вышестоящего Отца, когда пред Взглядом Изначально Вышестоящего Отца ты начинаешь видеть 8-рицу каждого. И самое интересное, что в этой 8-рице ты видишь, как Отец смотрит на тебя – как ты вырос как Человек, как Посвящённый и так далее. И человечность меряется не только выражением Человека, а всей 8-рицей, то есть, это как определённый объём. И она может быть и как по масштабам Метагалактики, так и…</w:t>
      </w:r>
    </w:p>
    <w:p>
      <w:pPr>
        <w:pStyle w:val="Normal"/>
        <w:jc w:val="both"/>
        <w:rPr/>
      </w:pPr>
      <w:r>
        <w:rPr/>
        <w:t>Это ещё один этап, потому что у нас этот взгляд 8-ричный, собственно, он пока отсутствует у большинства.</w:t>
      </w:r>
    </w:p>
    <w:p>
      <w:pPr>
        <w:pStyle w:val="Normal"/>
        <w:jc w:val="both"/>
        <w:rPr>
          <w:i/>
          <w:i/>
          <w:iCs/>
        </w:rPr>
      </w:pPr>
      <w:r>
        <w:rPr>
          <w:i/>
          <w:iCs/>
        </w:rPr>
        <w:t>Из зала: И в продолжении этой мысли: кто, где находится и как кого перепрыгнуть? (смех в зале)</w:t>
      </w:r>
    </w:p>
    <w:p>
      <w:pPr>
        <w:pStyle w:val="Normal"/>
        <w:jc w:val="both"/>
        <w:rPr/>
      </w:pPr>
      <w:r>
        <w:rPr/>
        <w:t>Так вот эта троичность – уровневость.</w:t>
      </w:r>
    </w:p>
    <w:p>
      <w:pPr>
        <w:pStyle w:val="Normal"/>
        <w:jc w:val="both"/>
        <w:rPr/>
      </w:pPr>
      <w:r>
        <w:rPr>
          <w:i/>
          <w:iCs/>
        </w:rPr>
        <w:t>Из зала: Здесь же смотрите как: Иерархия – она существует только тогда, когда нас много. И для того, чтобы кто-то был выше, а кто-то был ниже нужны все, то есть, без большой команды невозможен рост ни одного. Не сложиться Иерархия.</w:t>
      </w:r>
    </w:p>
    <w:p>
      <w:pPr>
        <w:pStyle w:val="Normal"/>
        <w:jc w:val="both"/>
        <w:rPr/>
      </w:pPr>
      <w:r>
        <w:rPr/>
        <w:t xml:space="preserve">Хорошая мысль, сейчас я её немножко шире попробую развернуть. </w:t>
      </w:r>
    </w:p>
    <w:p>
      <w:pPr>
        <w:pStyle w:val="Normal"/>
        <w:jc w:val="both"/>
        <w:rPr/>
      </w:pPr>
      <w:r>
        <w:rPr/>
        <w:t>Смотрите: вот это взгляд выше, ниже без цельности, без Источника моего происхождения у Отца и в Доме – это троичный чисто материальный взгляд. Потому что появляется Огонь, появляется Дом, появляется Отец и Отцовскость в Человеке. Появляется цельность всего и всего человечества. Тогда вы смотрите: должны воспринять, что есть моя материальная подготовка –средняя, высокая и так далее, но относительно, там, метагалактическая, планетарная и так далее. А, кстати, у нас есть эти градации – метапланетарная, ивдиво-метапланетарная, метагалактическая, ивдиво-… поняли, о чём? Октавная, ивдиво-октавная ивдивная и отцовская. Это, вот, ориентиры, по каким мы растём. Вот. Но, вопрос в том ещё, что, находясь в этой подготовке, мы с вами всё равно все дети у Отца. Просто на разных этапах пути находимся. И разными путями идём сейчас. Ну, живём и какие-то поручения исполняем и так далее. И вот, когда вот такое воспитывается во Взгляде, то получается, что тебе не нужно себя сравнивать или страдать от того, что у тебя нет чего-то, что у соседа есть. Вот об этом.</w:t>
      </w:r>
    </w:p>
    <w:p>
      <w:pPr>
        <w:pStyle w:val="Normal"/>
        <w:jc w:val="both"/>
        <w:rPr/>
      </w:pPr>
      <w:r>
        <w:rPr/>
        <w:t>Тогда вот это равенство между людьми наступает, и, вот тогда возможна слиянность, о которой начал говорить С., которая очень важна. Она на чём-то общем, она на основе равенства возможна, на самом деле. И эта слиянность и общность людей – она и помогает людям усиливаться. И каждый поддерживает каждого. Вот, об этом речь. Тогда мы сильны становимся. Но, если у тебя есть только ты, и все остальные чужды тебе. И ты стараешься идти «по головам», чтобы выше-выше вырасти, кого-то перегнать, кого-то обогнать, стать на пьедестале и тому подобное. Это же не слиянность! И отсюда вырастает нечеловеческое состояние, вот, когда разрозненность.</w:t>
      </w:r>
    </w:p>
    <w:p>
      <w:pPr>
        <w:pStyle w:val="Normal"/>
        <w:jc w:val="both"/>
        <w:rPr/>
      </w:pPr>
      <w:r>
        <w:rPr/>
        <w:t xml:space="preserve">Вот эти состояния, вот эти нечеловеческие тренды и накопления, в том числе, тонко-мировые Отец и разрушает сейчас. В том числе, увидели? Потому что, вот с этими позициями и установками: я тут лучше, я тут хуже. Я тут белых кровей, я тут красных кровей; я тут голубых кровей. Извините за это слово, да, уже по-другому всё слышится. Вот это всё, вообще, вредно для человечества. Категорически вредно для человечества, ибо человечности здесь нет, вообще. И вот, эти позиции – они чётко отворачивают и не позволяют нам по жизни включаться в эту жизнь настолько глубоко, насколько Отец даёт. А мы просто отсекаем своими вот этими установками, взглядами, позициями и тому подобными вещами какие-то возможности следующие. Согласны? </w:t>
      </w:r>
    </w:p>
    <w:p>
      <w:pPr>
        <w:pStyle w:val="Normal"/>
        <w:jc w:val="both"/>
        <w:rPr/>
      </w:pPr>
      <w:r>
        <w:rPr>
          <w:i/>
        </w:rPr>
        <w:t xml:space="preserve">Из зала: У нас даже периодически проходят такие проверки у каждого Компетентного – на вот это соответствие человечности. Когда к тебе подходит человек, который, вообще по сознанию… Насколько ты увидишь в нём Отца или нет? Насколько ты сможешь расположиться, открыться, несмотря на какие-то для тебя непонятные ситуации. </w:t>
      </w:r>
    </w:p>
    <w:p>
      <w:pPr>
        <w:pStyle w:val="Normal"/>
        <w:jc w:val="both"/>
        <w:rPr/>
      </w:pPr>
      <w:r>
        <w:rPr/>
        <w:t>Неприятные вещи какие-то. Да? Всякие. Мы всякие бываем. Да?</w:t>
      </w:r>
    </w:p>
    <w:p>
      <w:pPr>
        <w:pStyle w:val="Normal"/>
        <w:jc w:val="both"/>
        <w:rPr/>
      </w:pPr>
      <w:r>
        <w:rPr/>
        <w:t xml:space="preserve">Вот, сидишь в самолёте, а рядом с тобой перегаром несёт невозможно. Ещё и сапоги снял. (Смех). И вот, нужно не разозлиться и что-нибудь придумать. Включаешь Душу…Увидели, да? Потом смотришь, ну, нормальный мужик, тяжело мужику, тяжело мужику ехать в этом состоянии. Просто посочувствую. В общем, вот так вот: как-то переключаться нужно, дзенить нужно, менять позицию наблюдателя – повыше посмотреть попробовать. Да? Мы все помним, что смотреть Отцовским Взглядом. А как это – Отцовским Взглядом? А вот так это. </w:t>
      </w:r>
    </w:p>
    <w:p>
      <w:pPr>
        <w:pStyle w:val="Normal"/>
        <w:jc w:val="both"/>
        <w:rPr>
          <w:i/>
          <w:i/>
        </w:rPr>
      </w:pPr>
      <w:r>
        <w:rPr>
          <w:i/>
        </w:rPr>
        <w:t>Из зала: С любовью.</w:t>
      </w:r>
    </w:p>
    <w:p>
      <w:pPr>
        <w:pStyle w:val="Normal"/>
        <w:jc w:val="both"/>
        <w:rPr/>
      </w:pPr>
      <w:r>
        <w:rPr/>
        <w:t xml:space="preserve">Да, не получится сразу «с любовью». (Смех продолжительный). Вот, это и проблема, понимаете? Если мы не готовы, вот, с любовью, которую мы идеально для себя сложили, вот, как Отец. Да? А мы не готовы в этот момент «с этой любовью», в нас ненависть вспыхнет. </w:t>
      </w:r>
    </w:p>
    <w:p>
      <w:pPr>
        <w:pStyle w:val="Normal"/>
        <w:jc w:val="both"/>
        <w:rPr>
          <w:i/>
          <w:i/>
        </w:rPr>
      </w:pPr>
      <w:r>
        <w:rPr>
          <w:i/>
        </w:rPr>
        <w:t>Из зала: Вот, когда рядом сидит такой гражданин, то возникает вопрос – он притянулся по подобию или по образу?</w:t>
      </w:r>
    </w:p>
    <w:p>
      <w:pPr>
        <w:pStyle w:val="Normal"/>
        <w:jc w:val="both"/>
        <w:rPr/>
      </w:pPr>
      <w:r>
        <w:rPr/>
        <w:t xml:space="preserve">Не надо. </w:t>
      </w:r>
    </w:p>
    <w:p>
      <w:pPr>
        <w:pStyle w:val="Normal"/>
        <w:jc w:val="both"/>
        <w:rPr>
          <w:i/>
          <w:i/>
        </w:rPr>
      </w:pPr>
      <w:r>
        <w:rPr>
          <w:i/>
        </w:rPr>
        <w:t>Из зала: Если по подобию, тогда у меня вопрос – над чем поработать мне? А если по образу, у меня вопрос – как поработать с ним?</w:t>
      </w:r>
    </w:p>
    <w:p>
      <w:pPr>
        <w:pStyle w:val="Normal"/>
        <w:jc w:val="both"/>
        <w:rPr/>
      </w:pPr>
      <w:r>
        <w:rPr/>
        <w:t>С., а как ты это будешь различать? Потому что есть зеркало прямое, здесь есть противоположное. Здесь очень много нюансов в подходах – как, вообще, оценивать ситуацию. Субъективно пока только. Здесь мы можем и ошибаться, между прочим. Я к тому, чтоб ты вот эти подходы тоже увеличил по количеству.</w:t>
      </w:r>
    </w:p>
    <w:p>
      <w:pPr>
        <w:pStyle w:val="Normal"/>
        <w:jc w:val="both"/>
        <w:rPr/>
      </w:pPr>
      <w:r>
        <w:rPr>
          <w:i/>
        </w:rPr>
        <w:t>Из зала:Это Установки…(Смех).</w:t>
      </w:r>
    </w:p>
    <w:p>
      <w:pPr>
        <w:pStyle w:val="Normal"/>
        <w:jc w:val="both"/>
        <w:rPr/>
      </w:pPr>
      <w:r>
        <w:rPr/>
        <w:t xml:space="preserve">Я про то же, да, потому что это будет всё равно узко нас позиционировать, вот: по подобию-не по подобию… Да, он, вообще, случайно сел. Я понимаю, что случайностей не бывает. А может, он к другому подсел? Ты, вообще, здесь ни причём. Сиди. Бывают же такие варианты? Почему нет? </w:t>
      </w:r>
    </w:p>
    <w:p>
      <w:pPr>
        <w:pStyle w:val="Normal"/>
        <w:jc w:val="both"/>
        <w:rPr>
          <w:i/>
          <w:i/>
        </w:rPr>
      </w:pPr>
      <w:r>
        <w:rPr>
          <w:i/>
        </w:rPr>
        <w:t xml:space="preserve">Из зала: А, может, помощь нужна? </w:t>
      </w:r>
    </w:p>
    <w:p>
      <w:pPr>
        <w:pStyle w:val="Normal"/>
        <w:jc w:val="both"/>
        <w:rPr/>
      </w:pPr>
      <w:r>
        <w:rPr/>
        <w:t xml:space="preserve">В той области, где мы способны воспринять всё это. Понимаю, у Отца всё в целом не случайно. Но для нас есть такие вещи запредельные, да, которые мы не можем интерпретировать. Вот об этом речь идёт. Не всё надо интерпретировать. У нас вот эта проблемка: ой, притянулся, значит, я плохой; по моему подобию, значит, я плохой. Кто тебе сказал? Это линейно вот так вот посмотрел и сделал вывод, натянул на себя неправильный вывод и ходишь уже с какой-то оценкой. Ну, ребята, это несерьёзно. </w:t>
      </w:r>
    </w:p>
    <w:p>
      <w:pPr>
        <w:pStyle w:val="Normal"/>
        <w:jc w:val="both"/>
        <w:rPr>
          <w:i/>
          <w:i/>
        </w:rPr>
      </w:pPr>
      <w:r>
        <w:rPr>
          <w:i/>
        </w:rPr>
        <w:t>Из зала: Это всё установки.</w:t>
      </w:r>
    </w:p>
    <w:p>
      <w:pPr>
        <w:pStyle w:val="Normal"/>
        <w:jc w:val="both"/>
        <w:rPr/>
      </w:pPr>
      <w:r>
        <w:rPr/>
        <w:t>Это всё установки. Да. Это, вот, услышали где-то, включились в этот метод, он бывает, да. Бывает, и по подобию притягивается. Бывает, и по бес подобию притягивается. Бывает, что там по чему-то ещё там, и по образу, и по слову, и ещё по другим вариантам притягивается. Да? А вы это различаете, чтобы об этом судить? Понимаете? Поэтому, не делайте однозначных выводов – может быть, а может и нет. Тогда, что мы из этого, как вывод, как следствие имеем? Как мы должны действовать? Да, вот, просто, как, в общем с человеком, не анализируя, как, почему он притянулся.</w:t>
      </w:r>
    </w:p>
    <w:p>
      <w:pPr>
        <w:pStyle w:val="Normal"/>
        <w:jc w:val="both"/>
        <w:rPr/>
      </w:pPr>
      <w:r>
        <w:rPr/>
        <w:t xml:space="preserve">То есть, здесь причинно-следственные связи в отношениях между людьми мы пока неймём в этом масштабе, мы ещё недостаточно компетентны в этом. А уже потом, допустим, Владыки Синтеза начинают в ту сторону смотреть, идти и учиться. И то там ещё далеко. Да? Потом уже, когда у тебя уже есть несколько условий в одной теме, в значении каком-то одном, вот, тогда у тебя будет… Вот, вспомнишь, а тот-то подсел не зря, получается. Да? А вот эта ситуация тоже мне о чём-то говорила. Вот это стечение обстоятельств чётко уже тебе говорит о том, что тебе следует сделать. Или – на что обратить внимание. Это тоже сделать. </w:t>
      </w:r>
    </w:p>
    <w:p>
      <w:pPr>
        <w:pStyle w:val="Normal"/>
        <w:jc w:val="both"/>
        <w:rPr/>
      </w:pPr>
      <w:r>
        <w:rPr/>
        <w:t xml:space="preserve">Вот, у Владык такие подсказки складываются. Но это другой подход, они по-другому на это смотрят. Из множества условий, знаков собирают, а потом уже это всё анализируют. А на одном нельзя сделать какой-то вывод. Однозначные выводы – это всегда линейность, а линейность – это там, где нет Огня. </w:t>
      </w:r>
    </w:p>
    <w:p>
      <w:pPr>
        <w:pStyle w:val="Normal"/>
        <w:jc w:val="both"/>
        <w:rPr>
          <w:i/>
          <w:i/>
        </w:rPr>
      </w:pPr>
      <w:r>
        <w:rPr>
          <w:i/>
        </w:rPr>
        <w:t>Из зала: Варианты, получается. Инвариант…</w:t>
      </w:r>
    </w:p>
    <w:p>
      <w:pPr>
        <w:pStyle w:val="Normal"/>
        <w:jc w:val="both"/>
        <w:rPr/>
      </w:pPr>
      <w:r>
        <w:rPr/>
        <w:t xml:space="preserve">Вот, поэтому, и инварианты на «девятке», чтобы мы… Не инварианты, а вариативность и варианты просто, вот. Набор разных, там, каких-то похожих чего-то, там. Увидели это? Поэтому, вот здесь мы и развенчиваем, что с вами? Некие свои накопления в виде поз, структурностей. Чего там у нас ещё? Установок. Дальше у нас </w:t>
        <w:softHyphen/>
        <w:t xml:space="preserve"> Взгляды. </w:t>
      </w:r>
    </w:p>
    <w:p>
      <w:pPr>
        <w:pStyle w:val="Normal"/>
        <w:jc w:val="both"/>
        <w:rPr/>
      </w:pPr>
      <w:r>
        <w:rPr/>
      </w:r>
    </w:p>
    <w:p>
      <w:pPr>
        <w:pStyle w:val="Heading2"/>
        <w:ind w:hanging="0"/>
        <w:rPr/>
      </w:pPr>
      <w:bookmarkStart w:id="38" w:name="__RefHeading___Toc122626084"/>
      <w:bookmarkEnd w:id="38"/>
      <w:r>
        <w:rPr/>
        <w:t>Мы находимся на этапе отстроенности нашего Слова. Речение Слов</w:t>
      </w:r>
    </w:p>
    <w:p>
      <w:pPr>
        <w:pStyle w:val="Normal"/>
        <w:jc w:val="both"/>
        <w:rPr/>
      </w:pPr>
      <w:r>
        <w:rPr/>
      </w:r>
    </w:p>
    <w:p>
      <w:pPr>
        <w:pStyle w:val="Normal"/>
        <w:jc w:val="both"/>
        <w:rPr/>
      </w:pPr>
      <w:r>
        <w:rPr/>
        <w:t xml:space="preserve">Ну, и </w:t>
      </w:r>
      <w:r>
        <w:rPr>
          <w:b/>
        </w:rPr>
        <w:t>последнее, это Слова</w:t>
      </w:r>
      <w:r>
        <w:rPr/>
        <w:t xml:space="preserve">, на самом деле. Потому что Слова – это тоже неповторимый наш показатель. И то, что мы выражаем во вне Словом – это никогда не бывает случайным. Даже, если я забыл – это не случайно. В этот момент то, что ты забыл, у тебя просто не активировалось, ты не учёл в каком-то действии. Да? Вот. И </w:t>
      </w:r>
      <w:r>
        <w:rPr>
          <w:b/>
        </w:rPr>
        <w:t>вот это Слово – оно продолжает нас во вне. Мы вот этим Словом в перспективе учимся творить</w:t>
      </w:r>
      <w:r>
        <w:rPr/>
        <w:t xml:space="preserve">. А чаще всего мы сейчас находимся на этапе не творцов ещё – это будущее наше. А на этапе отстроенности нашего Слова на соответствие внутреннего мира внешним ситуациям. </w:t>
      </w:r>
    </w:p>
    <w:p>
      <w:pPr>
        <w:pStyle w:val="Normal"/>
        <w:jc w:val="both"/>
        <w:rPr/>
      </w:pPr>
      <w:r>
        <w:rPr/>
        <w:t>И с точки зрения того, как Отец нас ведёт, с точки зрения максимума в нас. Это – Отцовскости. И вот, мы учимся свои Слова говорить и по содержанию, по качеству, там, полев</w:t>
      </w:r>
      <w:r>
        <w:rPr>
          <w:b/>
        </w:rPr>
        <w:t>о</w:t>
      </w:r>
      <w:r>
        <w:rPr/>
        <w:t xml:space="preserve"> разворачивать правильно, так, незаметно для нас, для этой ситуации. Мы учимся отстраивать эти Слова. И вот, они у каждого идут неповторимые. То, что вы говорите, то, что я говорю сейчас в своей должности, компетенции. Вы в своей компетенции. Это всё никогда не случайно, это определяется такой внутренней сложенностью и Мощью каждого из нас – какая у нас Мощь Слова. Увидели? Вот это тоже.</w:t>
      </w:r>
    </w:p>
    <w:p>
      <w:pPr>
        <w:pStyle w:val="Normal"/>
        <w:jc w:val="both"/>
        <w:rPr/>
      </w:pPr>
      <w:r>
        <w:rPr/>
        <w:t>Глядя на вот эти пять позиций, мы с вами, собственно, и можем сложить нашу Мощь, увидеть какие-то точки роста нас. Вот, там, где плохо, там, где считаем накопление какое-то нас тормозит или позиция, установка – это точка роста или зона роста, где, меняясь, мы можем вырасти. Поэтому, замечать за собой проблемы – это хорошо. Вот, с точки зрения девятки, когда мы, замечая, можем увидеть, где мы вырастаем. Но нужно это действие сделать. Нужно изменить свою или позицию, или установку.</w:t>
      </w:r>
    </w:p>
    <w:p>
      <w:pPr>
        <w:pStyle w:val="Normal"/>
        <w:jc w:val="both"/>
        <w:rPr/>
      </w:pPr>
      <w:r>
        <w:rPr/>
        <w:t xml:space="preserve">Или, но Слово сейчас крайне сложно изменить, потому что оно естественно должно литься из нас. Знаете, есть такое слово – </w:t>
      </w:r>
      <w:r>
        <w:rPr>
          <w:b/>
        </w:rPr>
        <w:t>речение</w:t>
      </w:r>
      <w:r>
        <w:rPr/>
        <w:t xml:space="preserve">. Есть изречение </w:t>
      </w:r>
      <w:r>
        <w:rPr>
          <w:b/>
        </w:rPr>
        <w:t>и есть, вот, постоянное речение Слов, вот, которые есть выражение нашего внутреннего мира, наших дел, поступков во вне</w:t>
      </w:r>
      <w:r>
        <w:rPr/>
        <w:t xml:space="preserve">. Вот, когда это во вне, то нам видно и себя лучше, и других лучше видно по словам. </w:t>
      </w:r>
    </w:p>
    <w:p>
      <w:pPr>
        <w:pStyle w:val="Normal"/>
        <w:jc w:val="both"/>
        <w:rPr/>
      </w:pPr>
      <w:r>
        <w:rPr/>
        <w:t>Вот, понаблюдайте по своим словам – когда вы в естестве. Не когда вы вспоминаете, пересказываете текст практики, это не в счёт. Это, наоборот, показывает, что вы сами не готовы эту практику развернуть от себя, а её копируете от другого. Это тоже показатель, это тоже зона будущего роста. Ну, когда дойдёте сюда, когда практики сами начнёте складывать. Вот. Ну, а если сами складываете, тоже смотрим – какая практика, что я делаю, как я говорю? Это практики жизни, я имею в виду. Это не практики, которые по бумажкам мы должны складывать на праздник, на занятие и так далее, как отдельные, оторванные от реальности действия. Вот это проблема наших практик, они не встроены в реальность здесь и сейчас, очень часто не встроены. А должны быть встроены.</w:t>
      </w:r>
    </w:p>
    <w:p>
      <w:pPr>
        <w:pStyle w:val="Normal"/>
        <w:jc w:val="both"/>
        <w:rPr/>
      </w:pPr>
      <w:r>
        <w:rPr/>
        <w:t xml:space="preserve">И вот, если это практики естественные, вместе с Кут Хуми, вместе с Отцом разворачиваются, как действие, необходимое по какой-то теме, по поручению Владыки, там, по вашим возможностям и только так. Вот, тогда эта практика – показатель ваш и тогда вы подтверждаете свой опыт, и вы тогда начинаете готовиться к следующему уровню Практик в вас. А как только вы не подтверждаете, боитесь практиковать, слово сам сказать на занятии или ещё чего-то, вы в себе не подтверждаете один уровень развития, значит, не идёте в следующий. Сидите на месте. </w:t>
      </w:r>
    </w:p>
    <w:p>
      <w:pPr>
        <w:pStyle w:val="Normal"/>
        <w:jc w:val="both"/>
        <w:rPr/>
      </w:pPr>
      <w:r>
        <w:rPr/>
        <w:t xml:space="preserve">Сидят молчуны у нас, у нас есть такие. Ходят старательно на Синтезы, на занятия, сидят, молчат, ничего не выражают. Извините, а вы чем-то проявитесь, чтобы Отец посмотрел на вас и дал новые условия. А не проявляетесь, так и не будет ничего нового. Понимаете, о чём речь идёт? То есть, любая выразимость наша, она о многом говорит. И вот, мы сейчас подошли с точки зрения рассмотрения каких-то наших выразимостей – пять вариантов, чтобы понимать на что опираться, когда мы смотрим на свою Мощь. </w:t>
      </w:r>
    </w:p>
    <w:p>
      <w:pPr>
        <w:pStyle w:val="Normal"/>
        <w:jc w:val="both"/>
        <w:rPr/>
      </w:pPr>
      <w:r>
        <w:rPr/>
      </w:r>
    </w:p>
    <w:p>
      <w:pPr>
        <w:pStyle w:val="Heading2"/>
        <w:ind w:hanging="0"/>
        <w:rPr/>
      </w:pPr>
      <w:bookmarkStart w:id="39" w:name="__RefHeading___Toc122626085"/>
      <w:bookmarkEnd w:id="39"/>
      <w:r>
        <w:rPr/>
        <w:t>Нужно с нашей Мощи снять цепи и оковы нашего же происхождения</w:t>
      </w:r>
    </w:p>
    <w:p>
      <w:pPr>
        <w:pStyle w:val="Normal"/>
        <w:jc w:val="center"/>
        <w:rPr>
          <w:b/>
          <w:b/>
        </w:rPr>
      </w:pPr>
      <w:r>
        <w:rPr>
          <w:b/>
        </w:rPr>
      </w:r>
    </w:p>
    <w:p>
      <w:pPr>
        <w:pStyle w:val="Normal"/>
        <w:jc w:val="both"/>
        <w:rPr/>
      </w:pPr>
      <w:r>
        <w:rPr/>
        <w:t>Если ты не можешь сам Практику сложить, какая у тебя Мощь Практики? Никакая. Если ты повторяешь Практику Сердюка, у тебя Мощь повторения Практики Сердюка, а не того, что там должно происходить. Понимаете, о чём речь? Если у тебя, допустим, сложилось своё направление, ты возглавил Проект, у тебя Мощь Главы Проекта фиксируется на тебя. Правильно? И по факту это достигается. То есть, применённую, усвоенную Мощь мы имеем, как наше достижение по жизни. Вот, и посмотрите на свои достижения по жизни. Причём, достижения, которые уже есть и достижения, которые вам уже понятно, что они должны быть. Это как перспектива развития. Но тут нет оценок – ни плюсов, ни минусов. Увидели?</w:t>
      </w:r>
    </w:p>
    <w:p>
      <w:pPr>
        <w:pStyle w:val="Normal"/>
        <w:jc w:val="both"/>
        <w:rPr/>
      </w:pPr>
      <w:r>
        <w:rPr/>
        <w:t xml:space="preserve">Если вы не видите Кут Хуми, значит, есть ваша такая особенность, перспектива учиться видеть. Всё. И на это стяжать Мощь. Мощику. Вот, </w:t>
      </w:r>
      <w:r>
        <w:rPr>
          <w:b/>
        </w:rPr>
        <w:t>Мощика – как материя, она очень важна</w:t>
      </w:r>
      <w:r>
        <w:rPr/>
        <w:t xml:space="preserve"> в том плане, что, когда мы ею хотя бы просто насыщаемся, </w:t>
      </w:r>
      <w:r>
        <w:rPr>
          <w:b/>
        </w:rPr>
        <w:t>у нас появляется больше возможности</w:t>
      </w:r>
      <w:r>
        <w:rPr/>
        <w:t xml:space="preserve">. Знаете, бывают ситуации, когда ты чувствуешь, что мог бы больше сделать. Вот, бывают у вас такие состояния? Вот, мог бы, но не получается. По разным причинам, но не получается. </w:t>
      </w:r>
    </w:p>
    <w:p>
      <w:pPr>
        <w:pStyle w:val="Normal"/>
        <w:jc w:val="both"/>
        <w:rPr/>
      </w:pPr>
      <w:r>
        <w:rPr/>
        <w:t xml:space="preserve">Так вот, это </w:t>
      </w:r>
      <w:bookmarkStart w:id="40" w:name="_Hlk122458682"/>
      <w:r>
        <w:rPr/>
        <w:t>часто не хватает Мощики, как вида материи</w:t>
      </w:r>
      <w:bookmarkEnd w:id="40"/>
      <w:r>
        <w:rPr/>
        <w:t>. Она у нас не особо присутствовала на Планете, хотя девяточка-то была у нас. Но ею сейчас нужно просто элементарно насыщаться. У вас просто есть на это инструменты. Выходить к Отцу и стяжать насыщенность Мощикой, чтобы вот эти потенциалы готовности имели субстанцию, на которой сложится действие – новое принципиально действие. Увидели? Вот об этом речь.</w:t>
      </w:r>
    </w:p>
    <w:p>
      <w:pPr>
        <w:pStyle w:val="Normal"/>
        <w:jc w:val="both"/>
        <w:rPr/>
      </w:pPr>
      <w:r>
        <w:rPr/>
        <w:t>Итак, вы уже, наверное, устали? Но вот эта вот первая часть наша, это четыре часа мы с вами сейчас занимались. Да? Это о чём? Мы включались в Мощь, мы включались базово в тематику. И мы сейчас пойдём с вами стяжаем, собственно, тридцатичетырёх архетипическую Мощь, чтобы мы с вами смогли, с одной стороны, этой Мощью снести наши накопления планетарные. Элементарно – Огонь Мощи Отца. Войти в него. На самом деле, вот то, что мы с вами сейчас рассказывали, это всё было в Огне Мощи Отца. Вот. И представьте себе разницу: Планета в составе Метагалактики Фа, как маленькая песчинка – это одна её Мощь. С точки зрения материи она маленькая. Вот. Но в тридцать четвёртом архетипе Мощь – какая? Огромная.</w:t>
      </w:r>
    </w:p>
    <w:p>
      <w:pPr>
        <w:pStyle w:val="Normal"/>
        <w:jc w:val="both"/>
        <w:rPr/>
      </w:pPr>
      <w:r>
        <w:rPr/>
        <w:t xml:space="preserve">Или, потенциал Огня в нас на Планете, в масштабе всей Планеты, почти пятирасовый потенциал, вот. А есть ещё потенциал Огня нас, когда мы и на Планете, но мы в ИВДИВО всеми тридцатью четырьмя архетипами фиксируемся. Это круто? Это круто! И стяжать этот Огонь у Отца мы имеем право, как все любые другие виды Огня. Понимаете? И вот, не грех вот этим Огнём по заполняться, может быть, видом материи, чтобы Часть Архетипическая у нас Тонкое мировое тело этой материей заполнилось. У нас тогда будет легче получаться новое действие. Вот, когда вы будете чувствовать – есть потенциал, есть на что опереться, чтобы у меня действие сложилось. Но, это после перерыва. Всё, Практика. </w:t>
      </w:r>
    </w:p>
    <w:p>
      <w:pPr>
        <w:pStyle w:val="Normal"/>
        <w:jc w:val="both"/>
        <w:rPr>
          <w:i/>
          <w:i/>
        </w:rPr>
      </w:pPr>
      <w:r>
        <w:rPr>
          <w:i/>
        </w:rPr>
        <w:t>Итак, мы возжигаемся Синтезом Института Метагалактического Человека, Академического Института Метагалактического Человека Частью Тонкое мировое тело, Частностью Мощь Изначально Вышестоящего Отца.</w:t>
      </w:r>
    </w:p>
    <w:p>
      <w:pPr>
        <w:pStyle w:val="Normal"/>
        <w:jc w:val="both"/>
        <w:rPr/>
      </w:pPr>
      <w:r>
        <w:rPr/>
        <w:t>Кстати, Отец сейчас показал, вот, Он давал нам определённый объём Огня Мощи из предыдущей практики, вот здесь. У нас, фактически, мираклево Аватаром велась тема. Теоном. Вопрос – что произошло с этим Огнём Мощи, который мы стяжали для людей? После первой практики, в конце первой практики?</w:t>
      </w:r>
    </w:p>
    <w:p>
      <w:pPr>
        <w:pStyle w:val="Normal"/>
        <w:jc w:val="both"/>
        <w:rPr>
          <w:i/>
          <w:i/>
        </w:rPr>
      </w:pPr>
      <w:r>
        <w:rPr>
          <w:i/>
        </w:rPr>
        <w:t>Из зала: Концентрация Мощи…</w:t>
      </w:r>
    </w:p>
    <w:p>
      <w:pPr>
        <w:pStyle w:val="Normal"/>
        <w:jc w:val="both"/>
        <w:rPr/>
      </w:pPr>
      <w:r>
        <w:rPr/>
        <w:t>Ну, давай по проще. Там, может, кто-то в другие Части это всё усвоил. Вопрос, что этот Огонь нами усвоен.</w:t>
      </w:r>
    </w:p>
    <w:p>
      <w:pPr>
        <w:pStyle w:val="Normal"/>
        <w:jc w:val="both"/>
        <w:rPr>
          <w:i/>
          <w:i/>
        </w:rPr>
      </w:pPr>
      <w:r>
        <w:rPr>
          <w:i/>
        </w:rPr>
        <w:t>Из зала: И Огонь Мощи и, вообще, Мощь – как явление, наиболее ценна для того, в чём ты наиболее слаб, ибо именно через это, через твою максимальную слабость и рушится вся остальная твоя Мощь.</w:t>
      </w:r>
    </w:p>
    <w:p>
      <w:pPr>
        <w:pStyle w:val="Normal"/>
        <w:jc w:val="both"/>
        <w:rPr/>
      </w:pPr>
      <w:r>
        <w:rPr/>
        <w:t>Да. Вы поняли о чём речь?</w:t>
      </w:r>
    </w:p>
    <w:p>
      <w:pPr>
        <w:pStyle w:val="Normal"/>
        <w:jc w:val="both"/>
        <w:rPr>
          <w:i/>
          <w:i/>
        </w:rPr>
      </w:pPr>
      <w:r>
        <w:rPr>
          <w:i/>
        </w:rPr>
        <w:t xml:space="preserve">Из зала: На этом и проверяют, в это и бьют, ну, и всё остальное. </w:t>
      </w:r>
    </w:p>
    <w:p>
      <w:pPr>
        <w:pStyle w:val="Normal"/>
        <w:jc w:val="both"/>
        <w:rPr/>
      </w:pPr>
      <w:r>
        <w:rPr/>
        <w:t xml:space="preserve">То есть, получается то, о чём я говорила, вот это. Там, где у нас слабость, проблема, некорректность, вот, как угодно это назовите. </w:t>
      </w:r>
    </w:p>
    <w:p>
      <w:pPr>
        <w:pStyle w:val="Normal"/>
        <w:jc w:val="both"/>
        <w:rPr>
          <w:i/>
          <w:i/>
        </w:rPr>
      </w:pPr>
      <w:r>
        <w:rPr>
          <w:i/>
        </w:rPr>
        <w:t>Из зала: Вот, именно туда и надо этот потенциал направлять, а не туда, где мы круты.</w:t>
      </w:r>
    </w:p>
    <w:p>
      <w:pPr>
        <w:pStyle w:val="Normal"/>
        <w:jc w:val="both"/>
        <w:rPr/>
      </w:pPr>
      <w:r>
        <w:rPr/>
        <w:t>Да. Вот, в этих темах и нужно Мощью заряжаться, а значит, их нужно видеть не бояться. Не закрываться ширмочкой, некоторые ведь так и боятся: «Не может быть, я не верю, я вот тут весь уже Аватар хожу, и весь такой крутой, состоявшийся. Я в тридцать четвёртом архетипе хожу, живу, вообще, мой дом родной. 34-й архетип освоен». Но, вот эти иллюзии не отменяют реальности. Человек просто имеет часто иллюзии из-за того, что элементарно сам от себя закрывается. Он боится увидеть себя объективно. Кстати, это очень глубокий страх и очень древний страх. Человек боится себя увидеть объективно, увидеть свою Мощь. Увидеть своё предназначение, увидеть свою силу. И увидеть свои недостатки.</w:t>
      </w:r>
    </w:p>
    <w:p>
      <w:pPr>
        <w:pStyle w:val="Normal"/>
        <w:jc w:val="both"/>
        <w:rPr/>
      </w:pPr>
      <w:r>
        <w:rPr/>
        <w:t xml:space="preserve">И только мужественный Человек с Большой Буквы на всё это спокойно смотрит, потому что для него важен последующий шаг – что я достигаю и на что я опираюсь. А если нет вот этого роста устремлённого, с понятием честности и чести человеческой, с мужеством, то хочется закрыться от некоторых накоплений. Да? И сказать: это не я, это не я. Знаете, как маленькие детки, личико накрывают занавеской и прячутся, говорят: меня нет. Это вот эта тема. И вот так мы иногда (это психологи хорошо знают), так мы закрываемся своими страхами, да? Вот, утверждениями: а меня нет, это не я, у меня такого нет, не может быть, я … и так далее. </w:t>
      </w:r>
    </w:p>
    <w:p>
      <w:pPr>
        <w:pStyle w:val="Normal"/>
        <w:jc w:val="both"/>
        <w:rPr/>
      </w:pPr>
      <w:r>
        <w:rPr/>
        <w:t>А на самом деле, ситуация может быть совсем другой. Вот, этот страх объективно увидеть как хорошее, так и плохое. Знаете, боятся увидеть хорошее в себе, почему? Исполнять придётся. Это ленивые люди, не хотят в себе потенциал раскрывать. Сидят сзади, молчат, ничего не говорят, вот, обычно. И, в общем-то, не растут при этом. А Отец смотрит и ждёт – когда ж ты, детёныш-то созреешь и очнёшься, на самом деле? И жизнь тогда неполная, неяркая. А это всё откладывается потом, знаете, таким осадочком. Потому что проживание б</w:t>
      </w:r>
      <w:r>
        <w:rPr>
          <w:b/>
        </w:rPr>
        <w:t>о</w:t>
      </w:r>
      <w:r>
        <w:rPr/>
        <w:t>льшей Мощи есть, больших возможностей каких-то, потенциалов, да, а не реализованы. И вот такой осадочек на жизни.</w:t>
      </w:r>
    </w:p>
    <w:p>
      <w:pPr>
        <w:pStyle w:val="Normal"/>
        <w:jc w:val="both"/>
        <w:rPr/>
      </w:pPr>
      <w:r>
        <w:rPr/>
        <w:t xml:space="preserve">А иногда некоторые условия неповторимые, и на всю жизнь осадочек: мог бы сделать, и не сделал. Видите? Мне предлагали в науку пойти сразу – не пошла. Я только сейчас начинаю жалеть. Я не знаю, что было бы – лучше или хуже, но второй вариант мне сейчас больше и больше нравится. Тогда, вообще, не было обидно, у меня были другие рассуждения, другие приоритеты. То ребёнок маленький, какая аспирантура, если у меня ребёнок маленький? Вы о чём? Мне бы дежурство по сменам и всё. Ну, мелко, мелко рассуждала. А, если вот так посмотреть – а нечем было смотреть, не было готовности – был бы другой выбор. Понимаете? Вот, об этом речь. Это, как пример нереализованного. Сейчас реализуется не хуже. Сейчас нет уже этого осадочка, другое восприятие, но, тем не менее, да? По жизни часто-то так бывает. Вот. </w:t>
      </w:r>
    </w:p>
    <w:p>
      <w:pPr>
        <w:pStyle w:val="Normal"/>
        <w:jc w:val="both"/>
        <w:rPr/>
      </w:pPr>
      <w:r>
        <w:rPr/>
        <w:t>Поэтому, вопрос в чём? В том, что мы сейчас пойдём, может быть, стяжаем ИВДИВО-Тело Мощи и Мощическое тело, скорее всего, стяжаем, как Архетипические Части. Но, вопрос не в Частях, они, в принципе, у вас есть, мы их только активируем в 34-м архетипе. А вопрос в том, чтобы мы увидели…Вопрос в том, чтоб мы уже конкретно перестроились. Вот, после этой темы вы чуть-чуть прозрели с точки зрения Поз, Установок, там, Структурности. Вот этих вот тем.</w:t>
      </w:r>
    </w:p>
    <w:p>
      <w:pPr>
        <w:pStyle w:val="Normal"/>
        <w:jc w:val="both"/>
        <w:rPr/>
      </w:pPr>
      <w:r>
        <w:rPr/>
        <w:t xml:space="preserve">И вот, чтобы вы вот этими Взглядами на себя по объективнее посмотрели. Взгляд Отца у вас на весь этот семинар, на двенадцать часов. Я сейчас поняла от Отца, что это так дано, поэтому на ночную учёбу пойдёте с работающим активным Взглядом Отца на вас, на окружающий мир. Другими словами, Отец будет взглядывать нами все вот эти… До конца завтра этого семинара, очень интересно. Вот. И вот, попробуйте…Только здесь нужно оставаться естественными. Вся эта искусственность вот так вот перекрывает нам реальность и уже смысла нет всё остальное взглядывать. </w:t>
      </w:r>
    </w:p>
    <w:p>
      <w:pPr>
        <w:pStyle w:val="Normal"/>
        <w:jc w:val="both"/>
        <w:rPr/>
      </w:pPr>
      <w:r>
        <w:rPr/>
        <w:t xml:space="preserve">И вот, получается, мы пойдём перестраиваться по этим всем позициям. На что мы перестраиваемся? Вот здесь очень важно не просто сказать «перестроиться», а понять – куда мы идём и зачем мы идём. Что мы достигаем вот этой перестройкой? Ваши предложения. </w:t>
      </w:r>
    </w:p>
    <w:p>
      <w:pPr>
        <w:pStyle w:val="Normal"/>
        <w:jc w:val="both"/>
        <w:rPr/>
      </w:pPr>
      <w:r>
        <w:rPr/>
        <w:t xml:space="preserve">Мощь, как субстанция, есть у нас? Есть. Знаете, Владыка такой Образ показывает: </w:t>
      </w:r>
      <w:r>
        <w:rPr>
          <w:b/>
        </w:rPr>
        <w:t xml:space="preserve">нужно с нашей Мощи </w:t>
      </w:r>
      <w:r>
        <w:rPr/>
        <w:t>(только не мощей, а Мощи)</w:t>
      </w:r>
      <w:r>
        <w:rPr>
          <w:b/>
        </w:rPr>
        <w:t xml:space="preserve"> снять цепи и оковы</w:t>
      </w:r>
      <w:r>
        <w:rPr/>
        <w:t xml:space="preserve"> нашего же происхождения. Ни чьего-то, никаких внешних влияний. Внешние влияния бывают, когда мы себе сами это позволяем, поэтому, это наши проблемы. Вот. Поэтому, будем перестраиваться на Мощь, как она таковая должна быть у нас в 34-м архетипе. Или кто как вытянет, в какой архетип. Согласны? Ваша задача – прожить свою Мощь. А потом мы на эту Мощь освобождённую, высвобождённую будем стяжать что? Новые от Отца эталонные Позы, чтобы это, как Эталон, в общем-то, ориентировало нас – куда мы развиваемся Мощью Позами, Структурностями, Установками, Взглядами и Словами. Увидели? И мы тогда чуть-чуть расшевелим наши накопления, но получим ориентир, куда мы развиваемся Мощью дальше. Такая сдвижечка будет. Увидели? </w:t>
      </w:r>
    </w:p>
    <w:p>
      <w:pPr>
        <w:pStyle w:val="Normal"/>
        <w:jc w:val="both"/>
        <w:rPr>
          <w:i/>
          <w:i/>
        </w:rPr>
      </w:pPr>
      <w:r>
        <w:rPr>
          <w:i/>
        </w:rPr>
        <w:t>Из зала: Я увидела, что наши накопления, как растворяются в Мощи Отца…</w:t>
      </w:r>
    </w:p>
    <w:p>
      <w:pPr>
        <w:pStyle w:val="Heading2"/>
        <w:ind w:hanging="0"/>
        <w:rPr/>
      </w:pPr>
      <w:bookmarkStart w:id="41" w:name="__RefHeading___Toc122626086"/>
      <w:bookmarkEnd w:id="41"/>
      <w:r>
        <w:rPr/>
        <w:t>Практика 2. Стяжание 5 ядер Синтеза Изначально Вышестоящего Отца с пакетами фундаментальностей Эталонов Мощи каждого из нас. Стяжание Эталонных Установок, Эталонный Мощи Поз и Позиций. Стяжание Эталонной Мощи Структурностей, Эталонной Мощи Взгляда, Эталонной Мощи Слова каждому из нас. Стяжание восьми видов Мощи ИВ Отца максимально возможным для нас архетипом</w:t>
      </w:r>
    </w:p>
    <w:p>
      <w:pPr>
        <w:pStyle w:val="Normal"/>
        <w:rPr/>
      </w:pPr>
      <w:r>
        <w:rPr/>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Итак, возжигаемся девятым Синтезом, возжигаемся Архетипической Частью Тонкое мировое тело, возжигаемся Огнём Мощи Изначально Вышестоящего Отца, который вошёл в нашу материю и действует в ней, преображает её. Синтезируемся с Аватарами Синтеза Теон и Вергилия. Переходим в зал нашего Института, это в здание Филиппа и Марины, здание Филиппа Изначально Вышестоящего Аватара Синтеза и все десять Аватаров Синтеза незримо нас поддерживают, Магнит продолжается. Но, вот, телесно мы взаимодействуем только с двумя Аватарами Синтеза – Теон Вергилия. Может быть, ещё с двумя парами по взаимодействуем.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И проникаясь Синтезом Теона и Вергилии, мы стяжаем Синтез Мощи Изначально Вышестоящего Отца и Синтез Тонкого мирового тела. Разворачиваемся, синтезируемся с Аватарами. Мы просим преображения каждому из нас и синтезу нас в теме нашей Мощи. Просим вскрыть потенциалы Мощи, потенциалы тонкой мировости в каждом из нас с целью роста и развития её взглядами и видением, слышанием, взрастанием новой динамикой, новым качествам нашей материи. С целью взрастания тонко-физической мировой выразимости каждого из нас и синтеза нас. Сейчас оторваться от физического мира мы не можем. Мы им живём. А вот, Тонкий мир мы стяжаем и собою проявляем, как синтезом двух миров: Тонкого и Физического.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И, проникаясь Теоном Вергилией, мы переходим в зал Изначально Вышестоящего Отца 34 архетипа в 1 септиллион трам-там-там 177-ю высокую пра-ивдиво-реальность. Становимся пред Изначально Вышестоящим Отцом, приветствуем Его. И Отец смотрит, фактически, у нас встреча с Ним не прекращалась, мы просто переключились восприятием на физику в этом Миракле. Отец смотрит, чего же мы достигли.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Фактически, Он видит нас сейчас – как голограммы нашей Мощи. Вот теперь Отцовским Взглядом посмотрите на голограмму своей телесности, своей материи в целом. Вот, когда мы стоим пред Отцом, и, синтезируясь, мы просим у Отца преобразить потенциал Мощи, взрастить потенциал Мощи каждого из нас этим семинаром, этим Огнём, Синтезом, этими условиями, выводя нас из разных некорректностей.</w:t>
      </w:r>
    </w:p>
    <w:p>
      <w:pPr>
        <w:pStyle w:val="Normal"/>
        <w:autoSpaceDE w:val="false"/>
        <w:jc w:val="both"/>
        <w:rPr/>
      </w:pPr>
      <w:r>
        <w:rPr>
          <w:rFonts w:cs="Times New Roman CYR" w:ascii="Times New Roman CYR" w:hAnsi="Times New Roman CYR"/>
          <w:i/>
          <w:color w:val="000000"/>
        </w:rPr>
        <w:t xml:space="preserve">И синтезируясь с Изначально Вышестоящим Отцом, </w:t>
      </w:r>
      <w:r>
        <w:rPr>
          <w:rFonts w:cs="Times New Roman CYR" w:ascii="Times New Roman CYR" w:hAnsi="Times New Roman CYR"/>
          <w:b/>
          <w:i/>
          <w:color w:val="000000"/>
        </w:rPr>
        <w:t>мы стяжаем у Изначально Вышестоящего Отца 5 ядер Синтеза Изначально Вышестоящего Отца</w:t>
      </w:r>
      <w:r>
        <w:rPr>
          <w:rFonts w:cs="Times New Roman CYR" w:ascii="Times New Roman CYR" w:hAnsi="Times New Roman CYR"/>
          <w:i/>
          <w:color w:val="000000"/>
        </w:rPr>
        <w:t xml:space="preserve">. Внешние 5 ядер Огня </w:t>
      </w:r>
      <w:r>
        <w:rPr>
          <w:rFonts w:cs="Times New Roman CYR" w:ascii="Times New Roman CYR" w:hAnsi="Times New Roman CYR"/>
          <w:b/>
          <w:i/>
          <w:color w:val="000000"/>
        </w:rPr>
        <w:t>с пакетами фундаментальностей Эталонов Мощи каждого из нас</w:t>
      </w:r>
      <w:r>
        <w:rPr>
          <w:rFonts w:cs="Times New Roman CYR" w:ascii="Times New Roman CYR" w:hAnsi="Times New Roman CYR"/>
          <w:i/>
          <w:color w:val="000000"/>
        </w:rPr>
        <w:t xml:space="preserve">. </w:t>
      </w:r>
    </w:p>
    <w:p>
      <w:pPr>
        <w:pStyle w:val="Normal"/>
        <w:autoSpaceDE w:val="false"/>
        <w:jc w:val="both"/>
        <w:rPr/>
      </w:pPr>
      <w:r>
        <w:rPr>
          <w:rFonts w:cs="Times New Roman CYR" w:ascii="Times New Roman CYR" w:hAnsi="Times New Roman CYR"/>
          <w:i/>
          <w:color w:val="000000"/>
        </w:rPr>
        <w:t xml:space="preserve">И стяжаем первое ядро Установок. Мы стяжаем у Изначально Вышестоящего Отца </w:t>
      </w:r>
      <w:r>
        <w:rPr>
          <w:rFonts w:cs="Times New Roman CYR" w:ascii="Times New Roman CYR" w:hAnsi="Times New Roman CYR"/>
          <w:b/>
          <w:i/>
          <w:color w:val="000000"/>
        </w:rPr>
        <w:t>Эталонные Установки Аватар-Человека-Субъекта</w:t>
      </w:r>
      <w:r>
        <w:rPr>
          <w:rFonts w:cs="Times New Roman CYR" w:ascii="Times New Roman CYR" w:hAnsi="Times New Roman CYR"/>
          <w:i/>
          <w:color w:val="000000"/>
        </w:rPr>
        <w:t xml:space="preserve"> каждому из нас и синтезу нас. Эталонные – это всегда выше, чем имеющиеся. Но очень разные между нами, эти установки. Мы на разных этапа роста и развития находимся. </w:t>
      </w:r>
    </w:p>
    <w:p>
      <w:pPr>
        <w:pStyle w:val="Normal"/>
        <w:autoSpaceDE w:val="false"/>
        <w:jc w:val="both"/>
        <w:rPr/>
      </w:pPr>
      <w:r>
        <w:rPr>
          <w:rFonts w:cs="Times New Roman CYR" w:ascii="Times New Roman CYR" w:hAnsi="Times New Roman CYR"/>
          <w:i/>
          <w:color w:val="000000"/>
        </w:rPr>
        <w:t>И проникаясь Изначально Вышестоящим Отцом, внимание, стяжая Синтез и Огонь Мощи Установок Изначально Вышестоящего Отца – Эталонных Установок, Эталонных Поз, Мощи Поз и Позиций</w:t>
      </w:r>
      <w:r>
        <w:rPr>
          <w:rFonts w:cs="Times New Roman CYR" w:ascii="Times New Roman CYR" w:hAnsi="Times New Roman CYR"/>
          <w:i/>
        </w:rPr>
        <w:t xml:space="preserve"> каждого из нас. Как бы заполняясь изнутри этим Огнём Мощи</w:t>
      </w:r>
      <w:r>
        <w:rPr>
          <w:rFonts w:cs="Times New Roman CYR" w:ascii="Times New Roman CYR" w:hAnsi="Times New Roman CYR"/>
          <w:i/>
          <w:color w:val="000000"/>
        </w:rPr>
        <w:t xml:space="preserve"> Эталонных Поз и Позиций, начинаем прожигать наш Дух или выдавливать, как субстанции, или тут же переплавлять в теле какие-то Позы и Позиции, накопленные в веках нами. Поэтому, просим у Отца прощения за эти накопления. Просим возможности их преодолеть, в том числе, служением. И, заполняясь этим Огнём…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Это Мощь первого варианта – Мощь Эталонных Поз и Позиций. Становимся пред Отцом в Эталонной Позе. А вот теперь – кто сообразит, это сами пред Отцом всё решаете, определяетесь, как вы должны стоять пред перед Отцом. Мы это обсудим после перерыва, но запоминайте, старайтесь. И как вы ищите эту правильную или эталонную свою позу предстояния пред Отцом. Это тоже вариант для рассмотрения. Есть.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Дальше, следующим шагом, усваивая это одно ядро Синтеза с Огнём. Знаете, когда выявляется одно ядро Синтеза и из него Огонь изнутри всё тело заполняет. А потом вот этот Огонь усваивается телом и становится материей, прям, это сейчас четко проживается. </w:t>
      </w:r>
    </w:p>
    <w:p>
      <w:pPr>
        <w:pStyle w:val="Normal"/>
        <w:autoSpaceDE w:val="false"/>
        <w:jc w:val="both"/>
        <w:rPr/>
      </w:pPr>
      <w:r>
        <w:rPr>
          <w:rFonts w:cs="Times New Roman CYR" w:ascii="Times New Roman CYR" w:hAnsi="Times New Roman CYR"/>
          <w:b/>
          <w:i/>
          <w:color w:val="000000"/>
        </w:rPr>
        <w:t>Следующий шаг.</w:t>
      </w:r>
      <w:r>
        <w:rPr>
          <w:rFonts w:cs="Times New Roman CYR" w:ascii="Times New Roman CYR" w:hAnsi="Times New Roman CYR"/>
          <w:i/>
          <w:color w:val="000000"/>
        </w:rPr>
        <w:t xml:space="preserve"> Мы стяжаем второе ядро Мощи Изначально Вышестоящего Отца, как Мощи Структурностей</w:t>
      </w:r>
      <w:r>
        <w:rPr>
          <w:rFonts w:cs="Times New Roman CYR" w:ascii="Times New Roman CYR" w:hAnsi="Times New Roman CYR"/>
          <w:i/>
        </w:rPr>
        <w:t xml:space="preserve"> каждого из нас, причём, эталонно. И </w:t>
      </w:r>
      <w:r>
        <w:rPr>
          <w:rFonts w:cs="Times New Roman CYR" w:ascii="Times New Roman CYR" w:hAnsi="Times New Roman CYR"/>
          <w:i/>
          <w:color w:val="000000"/>
        </w:rPr>
        <w:t xml:space="preserve">стяжаем у Изначально Вышестоящего Отца </w:t>
      </w:r>
      <w:bookmarkStart w:id="42" w:name="_Hlk122463924"/>
      <w:r>
        <w:rPr>
          <w:rFonts w:cs="Times New Roman CYR" w:ascii="Times New Roman CYR" w:hAnsi="Times New Roman CYR"/>
          <w:b/>
          <w:i/>
          <w:color w:val="000000"/>
        </w:rPr>
        <w:t>Эталонную Мощь Структурностей</w:t>
      </w:r>
      <w:bookmarkEnd w:id="42"/>
      <w:r>
        <w:rPr>
          <w:rFonts w:cs="Times New Roman CYR" w:ascii="Times New Roman CYR" w:hAnsi="Times New Roman CYR"/>
          <w:i/>
          <w:color w:val="000000"/>
        </w:rPr>
        <w:t xml:space="preserve">. Также заполняемся, мы не определяем заранее ничего. Это я вам уже подсказываю. Возжигаемся этим ядром, заполняемся Огнём. Есть Огонь структур и структурностей Человека. Всё это есть. На каждое Слово есть Огонь у Отца.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И вот, просто просите Отца, углубляйтесь. Это проблема многих, действуйте сами, но стоя пред Отцом. Это проблема. Нужно в единстве с Отцом действовать. Отсюда просить нужно помощи Отца, чтобы качественней сработать. Это то, что ещё не наработано. И, проникаясь Изначально Вышестоящим Отцом, переплавляем вот этим Огнём Структурности наши старые структуры. Тут же Мощью Отца закладываются новые. Возжигаемся Эталонной Мощью Структурности. Это все связочки какие-то, мысли, смыслы в наших накоплениях – они могут поменять значения, по-другому смотреться. Это вот об этом Структурности. Вот тема, когда мы не видим плохое, а видим во всём развитие Отца – это тоже из Структурностей у каждого из нас исходит, что мы воспринимаем. Есть.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Далее, проникаясь Изначально Вышестоящим Отцом, усваиваем второе ядро Мощи.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Стяжаем третье ядро Мощи Изначально Вышестоящего Отца. Стяжаем ядро Синтеза и Огня Эталонной Мощи Установок. Когда вот этот Огонь точно, как и предыдущий, начинает заполнять наше тело изнутри во вне. Каждый Огонь глубже более входит, но, фактически, доверяя Отцу, просим Отца переплавить наши Установки некорректные, те, которые мы не видим, и которые можно исправить. Тут Отец помогает своим Огнём. И Огонь, фактически, допускается в наши позы и позиции по жизни</w:t>
      </w:r>
      <w:r>
        <w:rPr>
          <w:rFonts w:cs="Times New Roman CYR" w:ascii="Times New Roman CYR" w:hAnsi="Times New Roman CYR"/>
          <w:i/>
        </w:rPr>
        <w:t>, как Отец говорит, и они меняются тем, что у нас Установки меняются. И записываются одновременно не готовым результатом, а записывается Синтез, как условие для того, чтобы новые Установки по жизни складывались. А это предполагает нашу работу. Давайте. Есть.</w:t>
      </w:r>
    </w:p>
    <w:p>
      <w:pPr>
        <w:pStyle w:val="Normal"/>
        <w:autoSpaceDE w:val="false"/>
        <w:jc w:val="both"/>
        <w:rPr/>
      </w:pPr>
      <w:r>
        <w:rPr>
          <w:rFonts w:cs="Times New Roman CYR" w:ascii="Times New Roman CYR" w:hAnsi="Times New Roman CYR"/>
          <w:i/>
        </w:rPr>
        <w:t xml:space="preserve">Следующий шаг. Усваивая третье ядро, мы, </w:t>
      </w:r>
      <w:r>
        <w:rPr>
          <w:rFonts w:cs="Times New Roman CYR" w:ascii="Times New Roman CYR" w:hAnsi="Times New Roman CYR"/>
          <w:i/>
          <w:color w:val="000000"/>
        </w:rPr>
        <w:t xml:space="preserve">синтезируясь с Изначально Вышестоящим Отцом, </w:t>
      </w:r>
      <w:r>
        <w:rPr>
          <w:rFonts w:cs="Times New Roman CYR" w:ascii="Times New Roman CYR" w:hAnsi="Times New Roman CYR"/>
          <w:b/>
          <w:i/>
          <w:color w:val="000000"/>
        </w:rPr>
        <w:t>стяжаем третье ядро Синтеза и Огня эталонной Мощи Взгляда</w:t>
      </w:r>
      <w:r>
        <w:rPr>
          <w:rFonts w:cs="Times New Roman CYR" w:ascii="Times New Roman CYR" w:hAnsi="Times New Roman CYR"/>
          <w:i/>
          <w:color w:val="000000"/>
        </w:rPr>
        <w:t xml:space="preserve">. И также, усваивая это ядро, переплавляем нашу систему Взглядов, создавая условия для формирования следующей, более высокой системы. Есть. </w:t>
      </w:r>
    </w:p>
    <w:p>
      <w:pPr>
        <w:pStyle w:val="Normal"/>
        <w:autoSpaceDE w:val="false"/>
        <w:jc w:val="both"/>
        <w:rPr/>
      </w:pPr>
      <w:r>
        <w:rPr>
          <w:rFonts w:cs="Times New Roman CYR" w:ascii="Times New Roman CYR" w:hAnsi="Times New Roman CYR"/>
          <w:i/>
          <w:color w:val="000000"/>
        </w:rPr>
        <w:t xml:space="preserve">И далее, синтезируясь с Отцом, мы стяжаем пятое ядро Синтеза и Огня Мощи Отца, </w:t>
      </w:r>
      <w:r>
        <w:rPr>
          <w:rFonts w:cs="Times New Roman CYR" w:ascii="Times New Roman CYR" w:hAnsi="Times New Roman CYR"/>
          <w:b/>
          <w:i/>
          <w:color w:val="000000"/>
        </w:rPr>
        <w:t>стяжаем Эталонную Мощь Слова</w:t>
      </w:r>
      <w:r>
        <w:rPr>
          <w:rFonts w:cs="Times New Roman CYR" w:ascii="Times New Roman CYR" w:hAnsi="Times New Roman CYR"/>
          <w:i/>
          <w:color w:val="000000"/>
        </w:rPr>
        <w:t xml:space="preserve"> каждому из нас. Возжигаемся. И, переплавляясь, перестраиваясь, синтезируясь с Изначально Вышестоящим Отцом, мы стяжаем у Отца цельность каждого из нас в этом действии и стяжаем Поядающий Огонь каждому из нас, окончательно растворяя те блоки и те проблемные проявления в пяти вариантах, которые у нас не сплавились просто Огнём соответствующим. </w:t>
      </w:r>
    </w:p>
    <w:p>
      <w:pPr>
        <w:pStyle w:val="Normal"/>
        <w:autoSpaceDE w:val="false"/>
        <w:jc w:val="both"/>
        <w:rPr/>
      </w:pPr>
      <w:r>
        <w:rPr>
          <w:rFonts w:cs="Times New Roman CYR" w:ascii="Times New Roman CYR" w:hAnsi="Times New Roman CYR"/>
          <w:i/>
          <w:color w:val="000000"/>
        </w:rPr>
        <w:t xml:space="preserve">И входим в Поядающий Огонь Отца Мощью каждого из нас. Убирайте, вот, Отец показывает, убирайте формы разные. Вот просто дайте Огню сейчас, Отцовскому Огню в нас течь не так, как раньше. Течь не так масштабно, как раньше. Никаких определений, куда Огонь в нас идёт, быть сейчас не должно. </w:t>
      </w:r>
      <w:r>
        <w:rPr>
          <w:rFonts w:cs="Times New Roman CYR" w:ascii="Times New Roman CYR" w:hAnsi="Times New Roman CYR"/>
          <w:i/>
        </w:rPr>
        <w:t xml:space="preserve">Пробуйте это достичь. </w:t>
      </w:r>
    </w:p>
    <w:p>
      <w:pPr>
        <w:pStyle w:val="Normal"/>
        <w:autoSpaceDE w:val="false"/>
        <w:jc w:val="both"/>
        <w:rPr>
          <w:rFonts w:ascii="Times New Roman CYR" w:hAnsi="Times New Roman CYR" w:cs="Times New Roman CYR"/>
          <w:i/>
          <w:i/>
        </w:rPr>
      </w:pPr>
      <w:r>
        <w:rPr>
          <w:rFonts w:cs="Times New Roman CYR" w:ascii="Times New Roman CYR" w:hAnsi="Times New Roman CYR"/>
          <w:i/>
        </w:rPr>
        <w:t xml:space="preserve">Как минимум, аматизируйтесь. И вот то, что сплавляется: сплавляются накопления 8 горизонтов материй из 64-х. В том числе, и какие-то заструктуренности в Аматике. Это ж тоже материя, такое тоже бывает.  </w:t>
      </w:r>
    </w:p>
    <w:p>
      <w:pPr>
        <w:pStyle w:val="Normal"/>
        <w:autoSpaceDE w:val="false"/>
        <w:jc w:val="both"/>
        <w:rPr/>
      </w:pPr>
      <w:r>
        <w:rPr>
          <w:rFonts w:cs="Times New Roman CYR" w:ascii="Times New Roman CYR" w:hAnsi="Times New Roman CYR"/>
          <w:i/>
        </w:rPr>
        <w:t xml:space="preserve">И, проникаясь Изначально Вышестоящим Отцом, мы стяжаем Пра-Мощь </w:t>
      </w:r>
      <w:r>
        <w:rPr>
          <w:rFonts w:cs="Times New Roman CYR" w:ascii="Times New Roman CYR" w:hAnsi="Times New Roman CYR"/>
          <w:i/>
          <w:color w:val="000000"/>
        </w:rPr>
        <w:t>Изначально Вышестоящего Отца каждому из нас. И вот, попробуйте погрузиться, выйти за пределы себя</w:t>
      </w:r>
      <w:r>
        <w:rPr>
          <w:rFonts w:cs="Times New Roman CYR" w:ascii="Times New Roman CYR" w:hAnsi="Times New Roman CYR"/>
          <w:i/>
        </w:rPr>
        <w:t xml:space="preserve">, погрузиться в Мощь Отца. Вот, как сможете сейчас абсолютно всё, что угодно, всё, что достигните, то и ваше. Вот так Отец, можно сказать, открывает вам возможности, как портал возможностей. </w:t>
      </w:r>
    </w:p>
    <w:p>
      <w:pPr>
        <w:pStyle w:val="Normal"/>
        <w:autoSpaceDE w:val="false"/>
        <w:jc w:val="both"/>
        <w:rPr/>
      </w:pPr>
      <w:r>
        <w:rPr>
          <w:rFonts w:cs="Times New Roman CYR" w:ascii="Times New Roman CYR" w:hAnsi="Times New Roman CYR"/>
          <w:i/>
        </w:rPr>
        <w:t xml:space="preserve">Погружайтесь в Отца и попробуйте вот это, вот, Мощесть, Мощность свою вырастить. И вот, что самое главное, вопрос не в том, чтобы сложить новые пять позиций, а вопрос в том, что сейчас можно вышестоящим Огнём Мощи Отца, Синтезом Мощи Отца максимально расслабиться. Вот, </w:t>
      </w:r>
      <w:r>
        <w:rPr>
          <w:rFonts w:cs="Times New Roman CYR" w:ascii="Times New Roman CYR" w:hAnsi="Times New Roman CYR"/>
          <w:b/>
          <w:i/>
        </w:rPr>
        <w:t>Мощь и обучает нас расслаблению с последующим ростом и не только восстановлением, а даже таким избыточным восстановлением</w:t>
      </w:r>
      <w:r>
        <w:rPr>
          <w:rFonts w:cs="Times New Roman CYR" w:ascii="Times New Roman CYR" w:hAnsi="Times New Roman CYR"/>
          <w:i/>
        </w:rPr>
        <w:t xml:space="preserve">, потому что здесь Мощь начинает нас вести в пассионарность на 13. Вы входите в Дом к Отцу по-другому, более глубоко. </w:t>
      </w:r>
    </w:p>
    <w:p>
      <w:pPr>
        <w:pStyle w:val="Normal"/>
        <w:autoSpaceDE w:val="false"/>
        <w:jc w:val="both"/>
        <w:rPr>
          <w:rFonts w:ascii="Times New Roman CYR" w:hAnsi="Times New Roman CYR" w:cs="Times New Roman CYR"/>
          <w:i/>
          <w:i/>
        </w:rPr>
      </w:pPr>
      <w:r>
        <w:rPr>
          <w:rFonts w:cs="Times New Roman CYR" w:ascii="Times New Roman CYR" w:hAnsi="Times New Roman CYR"/>
          <w:i/>
        </w:rPr>
        <w:t xml:space="preserve">И как мы всегда в Дом входим? Вначале там осматриваемся, ничего не определяем. Мы заранее не говорим: Папа мне в Доме, пожалуйста, это, это и это обеспечь. Такого не бывает, не должно быть в нас. Это и не культурно, и не цивилизованно. Вопрос в другом, что, наоборот, выходя в новые условия, это то же, что и в Доме. В другой Дом входим, к Отцу. Мы должны, что? </w:t>
      </w:r>
    </w:p>
    <w:p>
      <w:pPr>
        <w:pStyle w:val="Normal"/>
        <w:autoSpaceDE w:val="false"/>
        <w:jc w:val="both"/>
        <w:rPr>
          <w:rFonts w:ascii="Times New Roman CYR" w:hAnsi="Times New Roman CYR" w:cs="Times New Roman CYR"/>
          <w:i/>
          <w:i/>
        </w:rPr>
      </w:pPr>
      <w:r>
        <w:rPr>
          <w:rFonts w:cs="Times New Roman CYR" w:ascii="Times New Roman CYR" w:hAnsi="Times New Roman CYR"/>
          <w:i/>
        </w:rPr>
        <w:t xml:space="preserve">Суметь принять всё, что там есть. Принимаем всё, что Отец даёт сейчас незнамо как, неведомо как. Все ваши знания здесь недостаточны, сразу говорю. Все опыты недостаточны. Вся ваша материя остается ниже. Вы от неё полностью освобождаетесь. Не в смысле выбрасываете, а вы её не учитываете в этом действии. Нехорошо говорить, вот, как бабочка из кокона прорывается, но это какое-то, вот, когда меньше масштаб раскрывается в нас и, вот, разворачивается на больший масштаб. Масштаб здесь тоже уместен, потому что это то, из чего Мощь, вообще, формируется. Масштаб. Только больший масштаб. Вот как, получается или нет? Можете вслух отвечать. </w:t>
      </w:r>
    </w:p>
    <w:p>
      <w:pPr>
        <w:pStyle w:val="Normal"/>
        <w:autoSpaceDE w:val="false"/>
        <w:jc w:val="both"/>
        <w:rPr>
          <w:rFonts w:ascii="Times New Roman CYR" w:hAnsi="Times New Roman CYR" w:cs="Times New Roman CYR"/>
          <w:i/>
          <w:i/>
        </w:rPr>
      </w:pPr>
      <w:r>
        <w:rPr>
          <w:rFonts w:cs="Times New Roman CYR" w:ascii="Times New Roman CYR" w:hAnsi="Times New Roman CYR"/>
          <w:i/>
        </w:rPr>
        <w:t>И, проникаясь Изначально Вышестоящим Отцом, мы стяжаем каждому 34-х Архетипическую Мощь правом явления Должностной компетенции каждого из нас. Просто по-человечески мы не выходим до конца в 34-й архетип ещё, а вот, как Должностно компетентные там стоим, там есть.</w:t>
      </w:r>
    </w:p>
    <w:p>
      <w:pPr>
        <w:pStyle w:val="Normal"/>
        <w:autoSpaceDE w:val="false"/>
        <w:jc w:val="both"/>
        <w:rPr/>
      </w:pPr>
      <w:r>
        <w:rPr>
          <w:rFonts w:cs="Times New Roman CYR" w:ascii="Times New Roman CYR" w:hAnsi="Times New Roman CYR"/>
          <w:i/>
        </w:rPr>
        <w:t xml:space="preserve">И, синтезируясь с Изначально Вышестоящим Отцом, мы </w:t>
      </w:r>
      <w:r>
        <w:rPr>
          <w:rFonts w:cs="Times New Roman CYR" w:ascii="Times New Roman CYR" w:hAnsi="Times New Roman CYR"/>
          <w:b/>
          <w:i/>
        </w:rPr>
        <w:t xml:space="preserve">стяжаем у </w:t>
      </w:r>
      <w:r>
        <w:rPr>
          <w:rFonts w:cs="Times New Roman CYR" w:ascii="Times New Roman CYR" w:hAnsi="Times New Roman CYR"/>
          <w:b/>
          <w:i/>
          <w:color w:val="000000"/>
        </w:rPr>
        <w:t>Изначально Вышестоящего Отца</w:t>
      </w:r>
      <w:r>
        <w:rPr>
          <w:rFonts w:cs="Times New Roman CYR" w:ascii="Times New Roman CYR" w:hAnsi="Times New Roman CYR"/>
          <w:i/>
          <w:color w:val="000000"/>
        </w:rPr>
        <w:t xml:space="preserve"> на внутреннее Должностно-компетентного </w:t>
      </w:r>
      <w:r>
        <w:rPr>
          <w:rFonts w:cs="Times New Roman CYR" w:ascii="Times New Roman CYR" w:hAnsi="Times New Roman CYR"/>
          <w:b/>
          <w:i/>
          <w:color w:val="000000"/>
        </w:rPr>
        <w:t>восемь видов Мощи Изначально Вышестоящего Отца</w:t>
      </w:r>
      <w:r>
        <w:rPr>
          <w:rFonts w:cs="Times New Roman CYR" w:ascii="Times New Roman CYR" w:hAnsi="Times New Roman CYR"/>
          <w:i/>
          <w:color w:val="000000"/>
        </w:rPr>
        <w:t xml:space="preserve">. Мы стяжаем Мощь Человека. Раскрывайтесь Мощью, как внутренним скрытым, но реализующимся уже потенциалом пред Отцом. Раскрывайтесь так, как Отец ведёт, а не так, как вы видите. Вот здесь лучше от Отца, Огню Отцовскому. То, что искажает в нас течение Огня – это неправильные Позы, Структурности, Установки и так далее. Мы сейчас от этого избавляемся.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И далее, синтезируясь с Изначально Вышестоящим Отцом, мы стяжаем у Изначально Вышестоящего Отца Мощь Посвящённого Изначально Вышестоящего Отца Аватар-Человека-Субъекта. Посвящённого Аватар-Человека-Субъекта. Возжигаемся. Эта Мощь в несколько раз, не в два раза, вот, а в несколько раз больше Мощи человеческой. </w:t>
      </w:r>
    </w:p>
    <w:p>
      <w:pPr>
        <w:pStyle w:val="Normal"/>
        <w:autoSpaceDE w:val="false"/>
        <w:jc w:val="both"/>
        <w:rPr/>
      </w:pPr>
      <w:r>
        <w:rPr>
          <w:rFonts w:cs="Times New Roman CYR" w:ascii="Times New Roman CYR" w:hAnsi="Times New Roman CYR"/>
          <w:i/>
          <w:color w:val="000000"/>
        </w:rPr>
        <w:t xml:space="preserve">Далее, глубже синтезируясь с Отцом, погружаясь в Его Мощь, мы стяжаем и </w:t>
      </w:r>
      <w:r>
        <w:rPr>
          <w:rFonts w:cs="Times New Roman CYR" w:ascii="Times New Roman CYR" w:hAnsi="Times New Roman CYR"/>
          <w:b/>
          <w:i/>
          <w:color w:val="000000"/>
        </w:rPr>
        <w:t>разворачиваем синтезтелесно Эталонную Мощь Служащего</w:t>
      </w:r>
      <w:r>
        <w:rPr>
          <w:rFonts w:cs="Times New Roman CYR" w:ascii="Times New Roman CYR" w:hAnsi="Times New Roman CYR"/>
          <w:i/>
          <w:color w:val="000000"/>
        </w:rPr>
        <w:t xml:space="preserve">. </w:t>
      </w:r>
    </w:p>
    <w:p>
      <w:pPr>
        <w:pStyle w:val="Normal"/>
        <w:autoSpaceDE w:val="false"/>
        <w:jc w:val="both"/>
        <w:rPr/>
      </w:pPr>
      <w:r>
        <w:rPr>
          <w:rFonts w:cs="Times New Roman CYR" w:ascii="Times New Roman CYR" w:hAnsi="Times New Roman CYR"/>
          <w:i/>
          <w:color w:val="000000"/>
        </w:rPr>
        <w:t xml:space="preserve">Стяжаем далее </w:t>
      </w:r>
      <w:r>
        <w:rPr>
          <w:rFonts w:cs="Times New Roman CYR" w:ascii="Times New Roman CYR" w:hAnsi="Times New Roman CYR"/>
          <w:b/>
          <w:i/>
          <w:color w:val="000000"/>
        </w:rPr>
        <w:t>Эталонную Мощь Ипостаси</w:t>
      </w:r>
      <w:r>
        <w:rPr>
          <w:rFonts w:cs="Times New Roman CYR" w:ascii="Times New Roman CYR" w:hAnsi="Times New Roman CYR"/>
          <w:i/>
          <w:color w:val="000000"/>
        </w:rPr>
        <w:t xml:space="preserve">, ещё в несколько раз выше. Знаете, как: масштаб растёт, но мы растём в этом масштабе, осваиваем его, впитываем в тело, а потом следующий шаг. Мощь Ипостаси – ещё больший масштаб и объём Огня впитываем в тело и вырастаем мощью Ипостаси. </w:t>
      </w:r>
    </w:p>
    <w:p>
      <w:pPr>
        <w:pStyle w:val="Normal"/>
        <w:autoSpaceDE w:val="false"/>
        <w:jc w:val="both"/>
        <w:rPr/>
      </w:pPr>
      <w:r>
        <w:rPr>
          <w:rFonts w:cs="Times New Roman CYR" w:ascii="Times New Roman CYR" w:hAnsi="Times New Roman CYR"/>
          <w:i/>
          <w:color w:val="000000"/>
        </w:rPr>
        <w:t xml:space="preserve">И готовы к следующему, и </w:t>
      </w:r>
      <w:r>
        <w:rPr>
          <w:rFonts w:cs="Times New Roman CYR" w:ascii="Times New Roman CYR" w:hAnsi="Times New Roman CYR"/>
          <w:b/>
          <w:i/>
          <w:color w:val="000000"/>
        </w:rPr>
        <w:t>стяжаем Мощь Учителя</w:t>
      </w:r>
      <w:r>
        <w:rPr>
          <w:rFonts w:cs="Times New Roman CYR" w:ascii="Times New Roman CYR" w:hAnsi="Times New Roman CYR"/>
          <w:b/>
          <w:i/>
        </w:rPr>
        <w:t xml:space="preserve"> каждому из нас</w:t>
      </w:r>
      <w:r>
        <w:rPr>
          <w:rFonts w:cs="Times New Roman CYR" w:ascii="Times New Roman CYR" w:hAnsi="Times New Roman CYR"/>
          <w:i/>
          <w:color w:val="000000"/>
        </w:rPr>
        <w:t xml:space="preserve">. У вас сейчас могут пойти какие-то осознания: кто такой Учитель, чем можно заниматься, что для каждого из вас учительство, чему посвящено и так далее. Это уже эффекты Мощь проявляет. </w:t>
      </w:r>
    </w:p>
    <w:p>
      <w:pPr>
        <w:pStyle w:val="Normal"/>
        <w:autoSpaceDE w:val="false"/>
        <w:jc w:val="both"/>
        <w:rPr/>
      </w:pPr>
      <w:r>
        <w:rPr>
          <w:rFonts w:cs="Times New Roman CYR" w:ascii="Times New Roman CYR" w:hAnsi="Times New Roman CYR"/>
          <w:i/>
          <w:color w:val="000000"/>
        </w:rPr>
        <w:t xml:space="preserve">Далее, синтезируясь с </w:t>
      </w:r>
      <w:r>
        <w:rPr>
          <w:rFonts w:cs="Times New Roman CYR" w:ascii="Times New Roman CYR" w:hAnsi="Times New Roman CYR"/>
          <w:i/>
        </w:rPr>
        <w:t xml:space="preserve">Изначально Вышестоящим Отцом, мы стяжаем Мощь Владыки каждому из нас. </w:t>
      </w:r>
    </w:p>
    <w:p>
      <w:pPr>
        <w:pStyle w:val="Normal"/>
        <w:autoSpaceDE w:val="false"/>
        <w:jc w:val="both"/>
        <w:rPr>
          <w:rFonts w:ascii="Times New Roman CYR" w:hAnsi="Times New Roman CYR" w:cs="Times New Roman CYR"/>
          <w:i/>
          <w:i/>
        </w:rPr>
      </w:pPr>
      <w:r>
        <w:rPr>
          <w:rFonts w:cs="Times New Roman CYR" w:ascii="Times New Roman CYR" w:hAnsi="Times New Roman CYR"/>
          <w:i/>
        </w:rPr>
        <w:t xml:space="preserve">И далее, Мощь Аватара стяжаем каждому из нас. </w:t>
      </w:r>
    </w:p>
    <w:p>
      <w:pPr>
        <w:pStyle w:val="Normal"/>
        <w:autoSpaceDE w:val="false"/>
        <w:jc w:val="both"/>
        <w:rPr/>
      </w:pPr>
      <w:r>
        <w:rPr>
          <w:rFonts w:cs="Times New Roman CYR" w:ascii="Times New Roman CYR" w:hAnsi="Times New Roman CYR"/>
          <w:i/>
        </w:rPr>
        <w:t>И ещё глубже – Мощь Отцовскости каждому из нас</w:t>
      </w:r>
      <w:r>
        <w:rPr>
          <w:rFonts w:cs="Times New Roman CYR" w:ascii="Times New Roman CYR" w:hAnsi="Times New Roman CYR"/>
          <w:i/>
          <w:color w:val="000000"/>
        </w:rPr>
        <w:t xml:space="preserve">.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И, синтезируя 8 видов Мощи</w:t>
      </w:r>
      <w:r>
        <w:rPr>
          <w:rFonts w:cs="Times New Roman CYR" w:ascii="Times New Roman CYR" w:hAnsi="Times New Roman CYR"/>
          <w:i/>
        </w:rPr>
        <w:t xml:space="preserve"> каждым из нас</w:t>
      </w:r>
      <w:r>
        <w:rPr>
          <w:rFonts w:cs="Times New Roman CYR" w:ascii="Times New Roman CYR" w:hAnsi="Times New Roman CYR"/>
          <w:i/>
          <w:color w:val="000000"/>
        </w:rPr>
        <w:t xml:space="preserve">, мы возжигаемся Мощью Изначально Вышестоящего Отца напрямую в </w:t>
      </w:r>
      <w:r>
        <w:rPr>
          <w:rFonts w:cs="Times New Roman CYR" w:ascii="Times New Roman CYR" w:hAnsi="Times New Roman CYR"/>
          <w:i/>
        </w:rPr>
        <w:t xml:space="preserve">каждом из нас. А вот она уж точно нелинейна, разверните её </w:t>
      </w:r>
      <w:bookmarkStart w:id="43" w:name="_Hlk122464230"/>
      <w:r>
        <w:rPr>
          <w:rFonts w:cs="Times New Roman CYR" w:ascii="Times New Roman CYR" w:hAnsi="Times New Roman CYR"/>
          <w:i/>
        </w:rPr>
        <w:t>максимально возможным и доступным для нас архетипом</w:t>
      </w:r>
      <w:bookmarkEnd w:id="43"/>
      <w:r>
        <w:rPr>
          <w:rFonts w:cs="Times New Roman CYR" w:ascii="Times New Roman CYR" w:hAnsi="Times New Roman CYR"/>
          <w:i/>
        </w:rPr>
        <w:t xml:space="preserve">, переключаясь в следующий архетип. Вот, если вы там можете примерно ориентироваться, если вы стяжали там Истинную Метагалактику сейчас. Попробуйте из четвёртой в пятую Метагалактику этой Мощью развернуться. Ну, из того архетипа, где вы находитесь, выше на шаг. Ну, если в целом мы сказали в 34-й архетип идти, это по практике, а реально синтезтелесно у всех поменьше будет. Но, если мы из 34-го, вот, мы стоим на вершине 34-го архетипа. </w:t>
      </w:r>
    </w:p>
    <w:p>
      <w:pPr>
        <w:pStyle w:val="Normal"/>
        <w:autoSpaceDE w:val="false"/>
        <w:jc w:val="both"/>
        <w:rPr>
          <w:rFonts w:ascii="Times New Roman CYR" w:hAnsi="Times New Roman CYR" w:cs="Times New Roman CYR"/>
          <w:i/>
          <w:i/>
        </w:rPr>
      </w:pPr>
      <w:r>
        <w:rPr>
          <w:rFonts w:cs="Times New Roman CYR" w:ascii="Times New Roman CYR" w:hAnsi="Times New Roman CYR"/>
          <w:i/>
        </w:rPr>
        <w:t xml:space="preserve">А теперь попробуйте переключиться Мощью на физику 35 архетипа, где всё, что есть в 34, всего лишь входит, но пере структурируется, пере синтезируется на стандарты 35 архетипа качественно. И становимся Однородным Телом на физике 35 архетипа. Можно сказать за пределами 34-го – это один вариант. Это тем нижестоящим, что мы накопили в 34-м архетипе или возожгли. А вот на физику 35, это значит, качественно ещё переключаемся на новые параметры на основе нижестоящего, но качество другое. </w:t>
      </w:r>
    </w:p>
    <w:p>
      <w:pPr>
        <w:pStyle w:val="Normal"/>
        <w:autoSpaceDE w:val="false"/>
        <w:jc w:val="both"/>
        <w:rPr/>
      </w:pPr>
      <w:r>
        <w:rPr>
          <w:rFonts w:cs="Times New Roman CYR" w:ascii="Times New Roman CYR" w:hAnsi="Times New Roman CYR"/>
          <w:i/>
        </w:rPr>
        <w:t xml:space="preserve">Вот эта Мощь </w:t>
      </w:r>
      <w:r>
        <w:rPr>
          <w:rFonts w:cs="Times New Roman CYR" w:ascii="Times New Roman CYR" w:hAnsi="Times New Roman CYR"/>
          <w:i/>
          <w:color w:val="000000"/>
        </w:rPr>
        <w:t xml:space="preserve">Изначально Вышестоящего Отца нам позволяет сделать довольно комфортно и легко. Вот, кто проживает это сейчас? Нет вот таких напрягов внутренних. Есть просто переключённость. Сложилось? Но, мы в том же зале стоим, просто реальность поменялась. </w:t>
      </w:r>
    </w:p>
    <w:p>
      <w:pPr>
        <w:pStyle w:val="Normal"/>
        <w:autoSpaceDE w:val="false"/>
        <w:jc w:val="both"/>
        <w:rPr/>
      </w:pPr>
      <w:r>
        <w:rPr>
          <w:rFonts w:cs="Times New Roman CYR" w:ascii="Times New Roman CYR" w:hAnsi="Times New Roman CYR"/>
          <w:i/>
          <w:color w:val="000000"/>
        </w:rPr>
        <w:t xml:space="preserve">И, синтезируясь с </w:t>
      </w:r>
      <w:r>
        <w:rPr>
          <w:rFonts w:cs="Times New Roman CYR" w:ascii="Times New Roman CYR" w:hAnsi="Times New Roman CYR"/>
          <w:i/>
        </w:rPr>
        <w:t xml:space="preserve">Изначально Вышестоящим Отцом, мы стяжаем Синтез </w:t>
      </w:r>
      <w:r>
        <w:rPr>
          <w:rFonts w:cs="Times New Roman CYR" w:ascii="Times New Roman CYR" w:hAnsi="Times New Roman CYR"/>
          <w:i/>
          <w:color w:val="000000"/>
        </w:rPr>
        <w:t xml:space="preserve">Изначально Вышестоящего Отца. Просим утвердить Мощь Аватар-Человека-Субъекта Изначально Вышестоящего Отца каждому из нас. Утвердить и как перспективу нашего роста и развития. Только ближайшую перспективу. То, что мы стяжали – это требует как бы применения. </w:t>
      </w:r>
    </w:p>
    <w:p>
      <w:pPr>
        <w:pStyle w:val="Normal"/>
        <w:autoSpaceDE w:val="false"/>
        <w:jc w:val="both"/>
        <w:rPr/>
      </w:pPr>
      <w:r>
        <w:rPr>
          <w:rFonts w:cs="Times New Roman CYR" w:ascii="Times New Roman CYR" w:hAnsi="Times New Roman CYR"/>
          <w:i/>
          <w:color w:val="000000"/>
        </w:rPr>
        <w:t xml:space="preserve">И, синтезируясь с </w:t>
      </w:r>
      <w:r>
        <w:rPr>
          <w:rFonts w:cs="Times New Roman CYR" w:ascii="Times New Roman CYR" w:hAnsi="Times New Roman CYR"/>
          <w:i/>
        </w:rPr>
        <w:t>Изначально Вышестоящим Отцом, мы стяжаем у Отца и разворачиваем Синтезом Мощи</w:t>
      </w:r>
      <w:r>
        <w:rPr>
          <w:rFonts w:cs="Times New Roman CYR" w:ascii="Times New Roman CYR" w:hAnsi="Times New Roman CYR"/>
          <w:i/>
          <w:color w:val="000000"/>
        </w:rPr>
        <w:t xml:space="preserve"> Изначально Вышестоящего Отца архетипически, ракурсом 34 архетипа Позы Аватар-Человека-Субъекта. Возжигаемся ими.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Далее, Структурности Аватар-Человека-Субъекта. Возжигаемся.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Стяжаем архетипические Установки Аватар-Человека-Субъекта. Возжигаемся. </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t xml:space="preserve">Стяжаем архетипические Взгляды Аватар-Человека-Субъекта. Возжигаемся. </w:t>
      </w:r>
    </w:p>
    <w:p>
      <w:pPr>
        <w:pStyle w:val="Normal"/>
        <w:autoSpaceDE w:val="false"/>
        <w:jc w:val="both"/>
        <w:rPr/>
      </w:pPr>
      <w:r>
        <w:rPr>
          <w:rFonts w:cs="Times New Roman CYR" w:ascii="Times New Roman CYR" w:hAnsi="Times New Roman CYR"/>
          <w:i/>
          <w:color w:val="000000"/>
        </w:rPr>
        <w:t>И</w:t>
      </w:r>
      <w:r>
        <w:rPr>
          <w:rFonts w:cs="Times New Roman CYR" w:ascii="Times New Roman CYR" w:hAnsi="Times New Roman CYR"/>
          <w:i/>
        </w:rPr>
        <w:t xml:space="preserve"> стяжаем </w:t>
      </w:r>
      <w:r>
        <w:rPr>
          <w:rFonts w:cs="Times New Roman CYR" w:ascii="Times New Roman CYR" w:hAnsi="Times New Roman CYR"/>
          <w:i/>
          <w:color w:val="000000"/>
        </w:rPr>
        <w:t xml:space="preserve">архетипическое Слово Аватар-Человека-Субъекта. Возжигаемся. </w:t>
      </w:r>
    </w:p>
    <w:p>
      <w:pPr>
        <w:pStyle w:val="Normal"/>
        <w:autoSpaceDE w:val="false"/>
        <w:jc w:val="both"/>
        <w:rPr/>
      </w:pPr>
      <w:r>
        <w:rPr>
          <w:rFonts w:cs="Times New Roman CYR" w:ascii="Times New Roman CYR" w:hAnsi="Times New Roman CYR"/>
          <w:i/>
          <w:color w:val="000000"/>
        </w:rPr>
        <w:t>И возжигаясь в синтезе всей Мощью Изначально Вышестоящего Отца, стяжаем у Изначально Вышестоящего Отца по 9 миллиардов ядер Мощи Отца человечеству Планеты Земля. И вот, в заряде этой Мощи, разворачиваем эти 9 миллиардов</w:t>
      </w:r>
      <w:r>
        <w:rPr>
          <w:rFonts w:cs="Times New Roman CYR" w:ascii="Times New Roman CYR" w:hAnsi="Times New Roman CYR"/>
          <w:i/>
        </w:rPr>
        <w:t xml:space="preserve"> всему населению Планеты, окутывая Планету Мощью </w:t>
      </w:r>
      <w:r>
        <w:rPr>
          <w:rFonts w:cs="Times New Roman CYR" w:ascii="Times New Roman CYR" w:hAnsi="Times New Roman CYR"/>
          <w:i/>
          <w:color w:val="000000"/>
        </w:rPr>
        <w:t>Изначально Вышестоящего Отца</w:t>
      </w:r>
      <w:r>
        <w:rPr>
          <w:rFonts w:cs="Times New Roman CYR" w:ascii="Times New Roman CYR" w:hAnsi="Times New Roman CYR"/>
          <w:i/>
        </w:rPr>
        <w:t>.</w:t>
      </w:r>
    </w:p>
    <w:p>
      <w:pPr>
        <w:pStyle w:val="Normal"/>
        <w:autoSpaceDE w:val="false"/>
        <w:jc w:val="both"/>
        <w:rPr/>
      </w:pPr>
      <w:r>
        <w:rPr>
          <w:rFonts w:cs="Times New Roman CYR" w:ascii="Times New Roman CYR" w:hAnsi="Times New Roman CYR"/>
          <w:i/>
        </w:rPr>
        <w:t xml:space="preserve">И далее, синтезируясь с Отцом, мы разворачиваем всю Мощь каждого из нас в ИВДИВО в целом Огнём и Синтезом, в ИВДИВО Москва, Россия, в Подразделения Компетентных, здесь присутствующих. Разворачиваем Мощь </w:t>
      </w:r>
      <w:r>
        <w:rPr>
          <w:rFonts w:cs="Times New Roman CYR" w:ascii="Times New Roman CYR" w:hAnsi="Times New Roman CYR"/>
          <w:i/>
          <w:color w:val="000000"/>
        </w:rPr>
        <w:t xml:space="preserve">Изначально Вышестоящего Отца 8-рично собою в ИВДИВО каждого из нас. И физично разворачиваем Мощь Отца всей Планете Земля. И, продолжая </w:t>
      </w:r>
      <w:r>
        <w:rPr>
          <w:rFonts w:cs="Times New Roman CYR" w:ascii="Times New Roman CYR" w:hAnsi="Times New Roman CYR"/>
          <w:i/>
        </w:rPr>
        <w:t xml:space="preserve">разворачивать, </w:t>
      </w:r>
      <w:r>
        <w:rPr>
          <w:rFonts w:cs="Times New Roman CYR" w:ascii="Times New Roman CYR" w:hAnsi="Times New Roman CYR"/>
          <w:i/>
          <w:color w:val="000000"/>
        </w:rPr>
        <w:t xml:space="preserve">эманировать всё достигнутое, мы благодарим Отца за это преображение нас. Благодарим Изначально Вышестоящих Аватаров Синтеза Кут Хуми Фаинь, Теона Вергилию, всех кто нам помогал. Возвращаемся в физическую реализацию. И выходим из практики. Всё. </w:t>
      </w:r>
    </w:p>
    <w:p>
      <w:pPr>
        <w:pStyle w:val="Normal"/>
        <w:autoSpaceDE w:val="false"/>
        <w:jc w:val="both"/>
        <w:rPr/>
      </w:pPr>
      <w:r>
        <w:rPr>
          <w:rFonts w:cs="Times New Roman CYR" w:ascii="Times New Roman CYR" w:hAnsi="Times New Roman CYR"/>
          <w:color w:val="000000"/>
        </w:rPr>
        <w:t>Есть. Или зависли? Выходим. Вот так отследите своё внутреннее состояние, да? Если есть состояние – с Отцом можно всё – вы вошли в Мощь. Каждый сам себе отвечайте. Вот. Молодцы. И вот, я думаю, вы вот в этом состоянии походите, по преображайтесь</w:t>
      </w:r>
      <w:r>
        <w:rPr>
          <w:rFonts w:cs="Times New Roman CYR" w:ascii="Times New Roman CYR" w:hAnsi="Times New Roman CYR"/>
          <w:i/>
          <w:color w:val="000000"/>
        </w:rPr>
        <w:t xml:space="preserve">. </w:t>
      </w:r>
      <w:r>
        <w:br w:type="page"/>
      </w:r>
    </w:p>
    <w:p>
      <w:pPr>
        <w:pStyle w:val="Heading1"/>
        <w:ind w:hanging="0"/>
        <w:rPr/>
      </w:pPr>
      <w:bookmarkStart w:id="44" w:name="__RefHeading___Toc122626087"/>
      <w:bookmarkEnd w:id="44"/>
      <w:r>
        <w:rPr/>
        <w:t>День 1 Часть 2</w:t>
      </w:r>
    </w:p>
    <w:p>
      <w:pPr>
        <w:pStyle w:val="Heading2"/>
        <w:ind w:hanging="0"/>
        <w:rPr/>
      </w:pPr>
      <w:bookmarkStart w:id="45" w:name="__RefHeading___Toc122626088"/>
      <w:bookmarkEnd w:id="45"/>
      <w:r>
        <w:rPr/>
        <w:t>С чего начинается тонкость</w:t>
      </w:r>
    </w:p>
    <w:p>
      <w:pPr>
        <w:pStyle w:val="Normal"/>
        <w:rPr/>
      </w:pPr>
      <w:r>
        <w:rPr/>
      </w:r>
    </w:p>
    <w:p>
      <w:pPr>
        <w:pStyle w:val="Style13"/>
        <w:ind w:firstLine="567"/>
        <w:jc w:val="both"/>
        <w:rPr/>
      </w:pPr>
      <w:r>
        <w:rPr>
          <w:rFonts w:cs="Times New Roman" w:ascii="Times New Roman" w:hAnsi="Times New Roman"/>
          <w:sz w:val="24"/>
          <w:szCs w:val="24"/>
        </w:rPr>
        <w:t>Давайте продолжим. Я всё-таки дам тему, ту, которую мы на науке разрабатывали. Она может и дальше развиваться, она такая компактная, но за ней стоит огромная глубина. Вообще,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го растёт тонкость? Единственное, давайте сейчас предположим чисто внешним подходом, с точки зрения Частностей даже – а как мы с вами растим тонкость? </w:t>
      </w:r>
      <w:bookmarkStart w:id="46" w:name="_Hlk122600149"/>
      <w:r>
        <w:rPr>
          <w:rFonts w:cs="Times New Roman" w:ascii="Times New Roman" w:hAnsi="Times New Roman"/>
          <w:sz w:val="24"/>
          <w:szCs w:val="24"/>
        </w:rPr>
        <w:t>С чего начинается тонкость</w:t>
      </w:r>
      <w:bookmarkEnd w:id="46"/>
      <w:r>
        <w:rPr>
          <w:rFonts w:cs="Times New Roman" w:ascii="Times New Roman" w:hAnsi="Times New Roman"/>
          <w:sz w:val="24"/>
          <w:szCs w:val="24"/>
        </w:rPr>
        <w:t xml:space="preserve">? И что такое «тонкость»? Чтобы ответить, нужна тонкость, да?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редставьте себе, что, если физичность – это достигнутое состояние материи в виде энерговещества, огнеобразы как-то связаны между собой. И здесь в слове «как-то» – это вопрос нашего уровня развития. У каждого своё, и у каждого это вещество итогово, вещество в любой Части, в том числе, имеется в виду, в зависимости от того, как мы организованы – это вещество Тела. Вещество нашей материи. Отсюда зависит и функционал, и возможность действовать, вообще-то. Поэтому, Мировые тела, они как бы собирают человека четырьмя ракурсами в Доме – это очень важный взгляд.</w:t>
      </w:r>
    </w:p>
    <w:p>
      <w:pPr>
        <w:pStyle w:val="Style13"/>
        <w:ind w:firstLine="567"/>
        <w:jc w:val="both"/>
        <w:rPr/>
      </w:pPr>
      <w:r>
        <w:rPr>
          <w:rFonts w:cs="Times New Roman" w:ascii="Times New Roman" w:hAnsi="Times New Roman"/>
          <w:sz w:val="24"/>
          <w:szCs w:val="24"/>
        </w:rPr>
        <w:t xml:space="preserve">Но, если, как получается, из-за свободы воли физической цивилизации Человека, то это к Физическому миру относится и к энерговеществу. А когда мы говорим о тонкости, здесь уже стоит вопрос мудрости, и здесь уже более остро стоит вопрос соответствия Отцу, соответствия Истине. И чтобы распознать и различить, вообще, а как правильно, как неправильно, мы должны из этих тенденций создать более качественно развитое вещество у нас. И качественно развитую материю, и тела. Вот. </w:t>
      </w:r>
    </w:p>
    <w:p>
      <w:pPr>
        <w:pStyle w:val="Style13"/>
        <w:ind w:firstLine="567"/>
        <w:jc w:val="both"/>
        <w:rPr/>
      </w:pPr>
      <w:r>
        <w:rPr>
          <w:rFonts w:cs="Times New Roman" w:ascii="Times New Roman" w:hAnsi="Times New Roman"/>
          <w:sz w:val="24"/>
          <w:szCs w:val="24"/>
        </w:rPr>
        <w:t xml:space="preserve">И это всё предполагает, что мы вначале такую позицию Наблюдателя складываем, что мы с вами, фактически, должны допустить – что всё то, что мы имеем, это требует развития. Это первая обязательная установка. Не циклиться на том, что я имею, а думать о том, что дальше. Тонкий мир без этого не развивается.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Второе – мы должны понять, что для того, чтобы мы развивались дальше, чтобы мы утончались, у нас должно быть наработано много вариантов действий, частностей, чего угодно, хотя бы по первым восьми позициям – по первым восьми материям, чтобы мы могли из чего-то выбрать тот вариант, который наиболее точно нам подходит. Это минимально, это, если действовать даже из материи.</w:t>
      </w:r>
    </w:p>
    <w:p>
      <w:pPr>
        <w:pStyle w:val="Style13"/>
        <w:ind w:firstLine="567"/>
        <w:jc w:val="both"/>
        <w:rPr/>
      </w:pPr>
      <w:r>
        <w:rPr>
          <w:rFonts w:cs="Times New Roman" w:ascii="Times New Roman" w:hAnsi="Times New Roman"/>
          <w:sz w:val="24"/>
          <w:szCs w:val="24"/>
        </w:rPr>
        <w:t xml:space="preserve">Отсюда возникает понятие вариативности – мы и так, и так, и так умеем действовать, и когда приходит какая-то ситуация, у нас есть из чего выбрать наше действие, или есть на что опереться, чтобы сложить то новое действие, которого нам не хватает именно для этой ситуации. Поэтому обязательное действие, </w:t>
      </w:r>
      <w:r>
        <w:rPr>
          <w:rFonts w:cs="Times New Roman" w:ascii="Times New Roman" w:hAnsi="Times New Roman"/>
          <w:b/>
          <w:sz w:val="24"/>
          <w:szCs w:val="24"/>
        </w:rPr>
        <w:t>когда мы растим нашу тонкость – это многовариативность, многообразность нашей деятельности</w:t>
      </w:r>
      <w:r>
        <w:rPr>
          <w:rFonts w:cs="Times New Roman" w:ascii="Times New Roman" w:hAnsi="Times New Roman"/>
          <w:sz w:val="24"/>
          <w:szCs w:val="24"/>
        </w:rPr>
        <w:t xml:space="preserve">, или просто многовариативность. Это соответствие Синтезу, Истине, это мудрость действия, которая должна здесь быть, потому что Тонкий мир, он фиксируется на мудрости нашей. Если мудрости нет, то Мир будет такой же, фактически. Если мудрости достаточно, то на эту Мудрость нам фиксируется Свет, и вот этот Свет участвует в организации световещества, получается.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47" w:name="__RefHeading___Toc122626089"/>
      <w:bookmarkEnd w:id="47"/>
      <w:r>
        <w:rPr/>
        <w:t>Задача Тонкого мирового тел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pPr>
      <w:r>
        <w:rPr>
          <w:rFonts w:cs="Times New Roman" w:ascii="Times New Roman" w:hAnsi="Times New Roman"/>
          <w:sz w:val="24"/>
          <w:szCs w:val="24"/>
        </w:rPr>
        <w:t>Это главные два положения, с чего нужно развивать Тонкий мир. И помнить, что Тонкий мир, он действует в Доме. Дом, фактически, если Огнём и Синтезом работает, значит, в Тонком мире есть Огонь и Синтез. Тонкий мир в масштабах, в стандартах каких-то, можно развивать не только снизу, как это было раньше, а ещё и от Отца путём свыше, задавая ему новые масштабы Синтезом, новые масштабы в ИВДИВО каждого, а потом из этого, собственно, у нас получается сложить потенциал. Знаете, когда мы расширяемся Синтезом, а потом на этот</w:t>
      </w:r>
      <w:r>
        <w:rPr>
          <w:rFonts w:cs="Times New Roman" w:ascii="Times New Roman" w:hAnsi="Times New Roman"/>
          <w:color w:val="FF0000"/>
          <w:sz w:val="24"/>
          <w:szCs w:val="24"/>
        </w:rPr>
        <w:t xml:space="preserve"> </w:t>
      </w:r>
      <w:r>
        <w:rPr>
          <w:rFonts w:cs="Times New Roman" w:ascii="Times New Roman" w:hAnsi="Times New Roman"/>
          <w:sz w:val="24"/>
          <w:szCs w:val="24"/>
        </w:rPr>
        <w:t>новый масштаб, допустим, ИВДИВО каждого у нас идёт, заполняет эту сферу Дома другой Огонь, Синтез, все 64</w:t>
      </w:r>
      <w:r>
        <w:rPr>
          <w:rFonts w:cs="Times New Roman" w:ascii="Times New Roman" w:hAnsi="Times New Roman"/>
          <w:color w:val="FF0000"/>
          <w:sz w:val="24"/>
          <w:szCs w:val="24"/>
        </w:rPr>
        <w:t xml:space="preserve"> </w:t>
      </w:r>
      <w:r>
        <w:rPr>
          <w:rFonts w:cs="Times New Roman" w:ascii="Times New Roman" w:hAnsi="Times New Roman"/>
          <w:sz w:val="24"/>
          <w:szCs w:val="24"/>
        </w:rPr>
        <w:t>позиции от Движения до Синтеза, но организованные между собой уже вышестоящей материей. Тогда у нас получается рост – есть из чего расти.</w:t>
      </w:r>
    </w:p>
    <w:p>
      <w:pPr>
        <w:pStyle w:val="Style13"/>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задача Тонкого мирового тела в том, чтобы измениться и допустить в себе запредельность</w:t>
      </w:r>
      <w:r>
        <w:rPr>
          <w:rFonts w:cs="Times New Roman" w:ascii="Times New Roman" w:hAnsi="Times New Roman"/>
          <w:sz w:val="24"/>
          <w:szCs w:val="24"/>
        </w:rPr>
        <w:t xml:space="preserve">, опираясь на предыдущие материальные достижения, переключиться на запредельность, и в этой запредельной реальности, встроиться в неё и сложиться ею.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Такие, скажем так, постоянные переходы, переключённости – это фактически то, чем живёт и чем действует Тонкое мировое тело. Увидели? Но, в самом веществе Тонкого мирового тела, как световеществе, мы говорили с вами, что это всё-таки не огнеобразы, так-как в метагалактическом мире нет уже ни огнеобразов, ни логосов, там уже другие связи. Но, как это выглядит по жизни, когда мы говорим, какая у нас тонкость, как мы её набираем, как мы её должны, вообще, осознавать хотя бы?</w:t>
      </w:r>
    </w:p>
    <w:p>
      <w:pPr>
        <w:pStyle w:val="Style13"/>
        <w:ind w:firstLine="567"/>
        <w:jc w:val="both"/>
        <w:rPr/>
      </w:pPr>
      <w:r>
        <w:rPr>
          <w:rFonts w:cs="Times New Roman" w:ascii="Times New Roman" w:hAnsi="Times New Roman"/>
          <w:sz w:val="24"/>
          <w:szCs w:val="24"/>
        </w:rPr>
        <w:t xml:space="preserve">Первое: </w:t>
      </w:r>
      <w:r>
        <w:rPr>
          <w:rFonts w:cs="Times New Roman" w:ascii="Times New Roman" w:hAnsi="Times New Roman"/>
          <w:b/>
          <w:sz w:val="24"/>
          <w:szCs w:val="24"/>
        </w:rPr>
        <w:t>Тонкая материя – это не то, что итогово состоялось</w:t>
      </w:r>
      <w:r>
        <w:rPr>
          <w:rFonts w:cs="Times New Roman" w:ascii="Times New Roman" w:hAnsi="Times New Roman"/>
          <w:sz w:val="24"/>
          <w:szCs w:val="24"/>
        </w:rPr>
        <w:t>.</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Давайте, так увидим, потому что у нас итог – это физика всё-таки. А Тонкая материя определяет качество этого итога: она собирает этот итог, она структурирует этот итог, она задаёт ему какие-то специфичные параметры, те, которые вы своей мудростью и тонкостью складывает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световещество, когда у нас Свет складывается, и там объединяются разные сгусточки, какие-то элементы световещества между собой собираются, вот, по жизни это смотрится, знаете, как качество наших Частностей, например. Не то, что я имею в Частностях: масса и физичность, количество тех же мыслей – нам нужны, мы на них опираемся, но, Тонкая материя – она складывается из того, как качественно мы это делаем.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На самом деле, вот эти два понятия «количество» и «качество», как диалектические понятия, философские понятия – они давно присутствуют у человечества. И люди давно знают, что необходимо кроме массы с количеством ещё качество со структурностью. А потом ещё действенность, дееспособность с какой-то заряженностью, с вдохновением, допустим, этой материи.</w:t>
      </w:r>
    </w:p>
    <w:p>
      <w:pPr>
        <w:pStyle w:val="Style13"/>
        <w:ind w:firstLine="567"/>
        <w:jc w:val="both"/>
        <w:rPr/>
      </w:pPr>
      <w:r>
        <w:rPr>
          <w:rFonts w:cs="Times New Roman" w:ascii="Times New Roman" w:hAnsi="Times New Roman"/>
          <w:sz w:val="24"/>
          <w:szCs w:val="24"/>
        </w:rPr>
        <w:t xml:space="preserve">И представьте себе, что есть накопления в нас, а теперь мы начинаем рассматривать: какого уровня иерархизации наши накопления? Насколько мой мысль-ответ соответствует качественно поставленному вопросу, допустим? Когда у нас мы наблюдаем какие-то совершенствования, допустим, не умели раньше что-то делать – научились, да? И вот этот переход неумения к умению – это тоже вопрос тонко-мировой. Увидели, насколько это всё важно нам, на самом деле? </w:t>
      </w:r>
    </w:p>
    <w:p>
      <w:pPr>
        <w:pStyle w:val="Style13"/>
        <w:ind w:firstLine="567"/>
        <w:jc w:val="both"/>
        <w:rPr/>
      </w:pPr>
      <w:r>
        <w:rPr>
          <w:rFonts w:cs="Times New Roman" w:ascii="Times New Roman" w:hAnsi="Times New Roman"/>
          <w:sz w:val="24"/>
          <w:szCs w:val="24"/>
        </w:rPr>
        <w:t>Когда мы, допустим, шаблонно делали Практику, и вдруг мы её сложили индивидуально. Прям, вот возожглись, хорошо преобразились. Мы прожили, почувствовали, в том числе, что это практика совсем другая, мы её различили. Это тоже запись тонко-мировая.</w:t>
      </w:r>
    </w:p>
    <w:p>
      <w:pPr>
        <w:pStyle w:val="Normal"/>
        <w:jc w:val="both"/>
        <w:rPr/>
      </w:pPr>
      <w:r>
        <w:rPr/>
        <w:t>И вот всё, что относится к качественному состоянию, когда оно динамично прирастает. Качество со временем оседает в количество, да, это уже физически. А вот всё, что у нас находится в таком приросте, в изменении, вот в этих характеристиках: а как это, каким способом? Каким методом что-то можно достигать, да? А, что нам сделать, чтобы перестроиться? Куда нам выйти, как нам? Вот эти все вопросы и стоящие за ними действия – это, фактически, они организуют Свет, который потом по-другому структурирует наше вещество. По-другому, это потом и в физическом мире складываются связочки между огнеобразами. Увидели?</w:t>
      </w:r>
    </w:p>
    <w:p>
      <w:pPr>
        <w:pStyle w:val="Normal"/>
        <w:jc w:val="both"/>
        <w:rPr/>
      </w:pPr>
      <w:r>
        <w:rPr/>
      </w:r>
    </w:p>
    <w:p>
      <w:pPr>
        <w:pStyle w:val="Heading2"/>
        <w:ind w:hanging="0"/>
        <w:rPr/>
      </w:pPr>
      <w:bookmarkStart w:id="48" w:name="__RefHeading___Toc122626090"/>
      <w:bookmarkEnd w:id="48"/>
      <w:r>
        <w:rPr/>
        <w:t>Специфика действия Света из нашей Мудрости</w:t>
      </w:r>
    </w:p>
    <w:p>
      <w:pPr>
        <w:pStyle w:val="Normal"/>
        <w:jc w:val="both"/>
        <w:rPr/>
      </w:pPr>
      <w:r>
        <w:rPr/>
      </w:r>
    </w:p>
    <w:p>
      <w:pPr>
        <w:pStyle w:val="Normal"/>
        <w:jc w:val="both"/>
        <w:rPr/>
      </w:pPr>
      <w:r>
        <w:rPr/>
        <w:t>Вот, пример такой. Если у нас, допустим (</w:t>
      </w:r>
      <w:r>
        <w:rPr>
          <w:i/>
        </w:rPr>
        <w:t>я это могу вытереть, да</w:t>
      </w:r>
      <w:r>
        <w:rPr/>
        <w:t>?), Физический мир – это строго огнеобразы, вот они огнеобразы. Такие чётко упорядоченные. Это кристаллическая больше решётка, когда мы… Каждый огнеобраз, он имеет какое-то количество внешних связей. И чисто вот связи здесь осуществляются между оболочками огнеобразов. Это энерговещество. Увидели? Вот это вот структурированная, устойчивая связь – это то устойчивое офизиченное вещество, которое мы способны воспринимать. Наша биология так устроена.</w:t>
      </w:r>
    </w:p>
    <w:p>
      <w:pPr>
        <w:pStyle w:val="Normal"/>
        <w:jc w:val="both"/>
        <w:rPr/>
      </w:pPr>
      <w:r>
        <w:rPr/>
        <w:t xml:space="preserve">Когда мы говорим о Тонком мире, то, если рассматривать два огнеобраза с физики, вот здесь оболочки и ядро. Вот здесь не вот эта связь идёт между ними, да? А идёт </w:t>
      </w:r>
      <w:r>
        <w:rPr>
          <w:b/>
        </w:rPr>
        <w:t>качественная</w:t>
      </w:r>
      <w:r>
        <w:rPr/>
        <w:t xml:space="preserve"> связь. Я нарисую красненьким цветом, получается. И между, она более внутренняя, более глубокая связь. Можно сказать, наверное, содержимого огнеобразов, вот этого вот, которая, внутри огнеобразов разворачивает связочки, там, разных сгустков, но, не затрагивая ядро. И вот эти связи получаются у огнеобразов с точки зрения Света тогда, да? Вот здесь огнеобразы разные. Наверняка какая-то молекула. </w:t>
      </w:r>
      <w:r>
        <w:rPr>
          <w:i/>
        </w:rPr>
        <w:t>(Ведущая рисует на доске).</w:t>
      </w:r>
    </w:p>
    <w:p>
      <w:pPr>
        <w:pStyle w:val="Normal"/>
        <w:jc w:val="both"/>
        <w:rPr/>
      </w:pPr>
      <w:r>
        <w:rPr/>
        <w:t xml:space="preserve">И вот это состояние связей, выявленных содержательностью разных огнеобразов, независимо от того, как они внешне связаны. Потому что Свет глубже Энергии работает. Здесь ядро каждого огнеообраза. И, получаются, это более глубокие связи. Энергия – это оболочками, ещё раз. А вот содержимым оболочек, записями даже самих оболочек, но не оболочек, вот какими-то насыщенностями огнеобразов. Как глыбками какими-то, отдельными стандартами, параметрами. Характеристики, когда они в целом объединяются между собою. Ну, это Мудрость влияет, в зависимости от нашей мудрости они начинаются в зависимости от насыщенности перестраиваться по-другому. </w:t>
      </w:r>
    </w:p>
    <w:p>
      <w:pPr>
        <w:pStyle w:val="Normal"/>
        <w:jc w:val="both"/>
        <w:rPr/>
      </w:pPr>
      <w:r>
        <w:rPr/>
        <w:t>Как по-другому? Вот, здесь срабатывать должно несколько ассоциаций. Помните, у нас есть четверичное кольцо: Отец… Лучше – Огонь, Дух, Свет Энергия. И здесь же – Отец, Дочь, Сын, Мать. Значит, Огонь стремится войти в Сына. Это ключ управления через один, да? И Отец, получается, стремится войти в материю, чтобы управлять материей. Отец воспринят и с точки зрения материи – это Сын. Сын, у нас сыновьи… Сейчас у нас, вообще, должности-то все Аватары Иерархии, а раньше был Глава Иерархии. Увидьте, пожалуйста. Сыновьи, там, сыновьи, не дочерние. Вот.</w:t>
      </w:r>
    </w:p>
    <w:p>
      <w:pPr>
        <w:pStyle w:val="Normal"/>
        <w:jc w:val="both"/>
        <w:rPr/>
      </w:pPr>
      <w:r>
        <w:rPr/>
        <w:t>И получается, что здесь мы увидим два Дао, да? Огонь и Материя. И здесь Огонь и Материя. Почему работает ключ через один? Потому что Огонь вышестоящий стремится войти в нижестоящий. Да? И вот, эти две позиции Огня в Дао свыше и сниже, да? Они объединяются между собой, потому что они взаимны, и они есмь одно целое, когда продолжается Отец в Сыне, когда Сын рождается. И Сын стремится взрасти в Отца, потому что даже на физике у нас это видно, становясь сам по себе Отцом. Увидели?</w:t>
      </w:r>
    </w:p>
    <w:p>
      <w:pPr>
        <w:pStyle w:val="Normal"/>
        <w:jc w:val="both"/>
        <w:rPr/>
      </w:pPr>
      <w:r>
        <w:rPr/>
        <w:t xml:space="preserve">И вот, исходя из вот этого, если мы здесь напишем – Синтез, Воля, Мудрость и Любовь, то мы увидим, что Синтез в материи становится Мудростью. Можно сказать не просто Мудростью, а Истиной. Поэтому Истину мы рассматриваем как Синтез, который, собственно, определяет характеристики и качества нашей материи. Тогда нам и понятно, что в отличие от предыдущего, когда мы просто текучие энергии, как можем, так и объединяем в огнеобразы. Свет, он как другая субстанция, несущая структурность, несущая записи Мудрости. </w:t>
      </w:r>
    </w:p>
    <w:p>
      <w:pPr>
        <w:pStyle w:val="Normal"/>
        <w:jc w:val="both"/>
        <w:rPr/>
      </w:pPr>
      <w:r>
        <w:rPr/>
        <w:t>Когда Свет из нашей Мудрости начинает охватывать всю внешнюю для него материю даже с огнеобразами, он её отстраивает не как Энергия, как получается, а, по тем параметрам Мудрости, ещё глубже – Синтеза, Учения Синтеза, нашим внутренним Тезам, которые мы для себя определяем. Увидели? Вот. И вот эта связь между огнеобразами становится, в общем-то, более соответственная объективной материи. Она зависит от нашей Мудрости. Но Мудрость, как вышестоящая для Любви, она всё-таки дальше и глубже развивает нас, получается.</w:t>
      </w:r>
    </w:p>
    <w:p>
      <w:pPr>
        <w:pStyle w:val="Normal"/>
        <w:jc w:val="both"/>
        <w:rPr/>
      </w:pPr>
      <w:r>
        <w:rPr/>
        <w:t>И таким образом, когда Человек объединяет в себе с точки зрения уже Световещества всё в целом. А Свет, он, знаете, как? Он свыше приходит, так всё охватывает, структурирует, объединяет связи, направляет. Он всегда более заряженный, как Энергия. То Человек на определенном этапе роста и развития… И этот этап даже для нас не всегда ещё возможен, хотя многие из нас вышли в этот этап. И Человек становится Единицей Световещества. Или можно сказать единицей ракурсом синтеза двух миров, лучше так скажем, тонко-физической Единицей. Не только физической единицей.</w:t>
      </w:r>
    </w:p>
    <w:p>
      <w:pPr>
        <w:pStyle w:val="Normal"/>
        <w:jc w:val="both"/>
        <w:rPr/>
      </w:pPr>
      <w:r>
        <w:rPr/>
        <w:t xml:space="preserve">Физическая единичность у нас в чём? Что мы с точки зрения энерговещества есть отдельное тело. У каждого из нас оно своё и разное, да? Поэтому мы здесь единичны. А с точки зрения Тонкого мира и световещества, вот то, как мы мыслим, как мы думаем, как качественно мы отстроены, насколько мы истинны, потому что сама Истина – она очень разная у нас. Это всё у нас ещё копится. Ещё должно вырасти в Единицу каждого из нас. И эта Единица – она такая субъективная, то есть, она нашей субъектностью складывается. </w:t>
      </w:r>
    </w:p>
    <w:p>
      <w:pPr>
        <w:pStyle w:val="Normal"/>
        <w:jc w:val="both"/>
        <w:rPr/>
      </w:pPr>
      <w:r>
        <w:rPr/>
        <w:t>То есть, мы свободно развиваемся, как субъект. Как хотим, так и мыслим, как хотим, так и развиваемся. Как можем, так и продвигаемся. Вот от этого у нас на разных этапах какие-то разные записи копятся. Кто-то в чём-то ошибается, кто-то меньше ошибается, кто-то ещё больше ошибается. Это всё вопросы субъективного роста и развития, с точки зрения мудрости и тонкости. И тогда получается, что, чтобы мы, как Единица Тонкими телами со организовывались с окружающим миром, тоже были по Образу и Подобию Отцу. Помните, что Образ и Подобие – это цельный Человек. Значит, Образ и Подобие должны быть у каждой Части.</w:t>
      </w:r>
    </w:p>
    <w:p>
      <w:pPr>
        <w:pStyle w:val="Normal"/>
        <w:jc w:val="both"/>
        <w:rPr/>
      </w:pPr>
      <w:r>
        <w:rPr/>
        <w:t xml:space="preserve">Значит, эта наша световещественная или тонко-мировая составляющая, тонко-мировая единичность, она тоже должна быть как-то объективизирована. Мало ли, кто из нас как, что трактует, распознает, различает, интерпретирует. Вопрос в том, что Отец для всех людей задаёт помимо индивидуальных стандартов, ещё общие стандарты, на основе которых, мы объединяемся. </w:t>
      </w:r>
    </w:p>
    <w:p>
      <w:pPr>
        <w:pStyle w:val="Normal"/>
        <w:jc w:val="both"/>
        <w:rPr>
          <w:b/>
          <w:b/>
        </w:rPr>
      </w:pPr>
      <w:r>
        <w:rPr>
          <w:b/>
        </w:rPr>
      </w:r>
    </w:p>
    <w:p>
      <w:pPr>
        <w:pStyle w:val="Heading2"/>
        <w:ind w:hanging="0"/>
        <w:rPr/>
      </w:pPr>
      <w:bookmarkStart w:id="49" w:name="__RefHeading___Toc122626091"/>
      <w:bookmarkEnd w:id="49"/>
      <w:r>
        <w:rPr/>
        <w:t>Разница между мудростью и замудрённостью</w:t>
      </w:r>
    </w:p>
    <w:p>
      <w:pPr>
        <w:pStyle w:val="Normal"/>
        <w:jc w:val="both"/>
        <w:rPr>
          <w:b/>
          <w:b/>
        </w:rPr>
      </w:pPr>
      <w:r>
        <w:rPr>
          <w:b/>
        </w:rPr>
      </w:r>
    </w:p>
    <w:p>
      <w:pPr>
        <w:pStyle w:val="Normal"/>
        <w:jc w:val="both"/>
        <w:rPr/>
      </w:pPr>
      <w:r>
        <w:rPr/>
        <w:t>И тогда вот эта объективизация – как объективизировать, как понять, что мы правы или не правы? Мы туда растём или нет? Мы действительно, там, вырастили Мудрость или, наоборот, замудрились. Вот пример замудрённости – это пример с синтезом четырнадцати ядер, который я сегодня приводила. Да? Синтез 14-ричное ядро – это не есть одно и то же, что и пятнадцатое ядро Синтеза. Хотя четырнадцать входит в пятнадцать, это остаётся, да? При синтезе 14-ти рождается новое цельное ядро. Его нельзя назвать пятнадцатым, потому что у Отца чётко, однозначно – 15-й Синтез совсем другой. Каждый Синтез принципиально разный. И вот понимаете, со стороны не все даже разберутся, даже наши Служащие. Да? Здесь речь идёт о Компетентных. Так вот…</w:t>
      </w:r>
    </w:p>
    <w:p>
      <w:pPr>
        <w:pStyle w:val="Normal"/>
        <w:jc w:val="both"/>
        <w:rPr/>
      </w:pPr>
      <w:r>
        <w:rPr>
          <w:i/>
        </w:rPr>
        <w:t>Из зала: Может же быть, вопрос в источнике Синтеза. Из какого источника Синтеза это ядро. И потом даже посмотреть с точки зрения источника Синтеза, в каждом из 14-ти свои источники, они объединяются друг с другом. Но в 15-м другой источник.</w:t>
      </w:r>
    </w:p>
    <w:p>
      <w:pPr>
        <w:pStyle w:val="Normal"/>
        <w:jc w:val="both"/>
        <w:rPr/>
      </w:pPr>
      <w:r>
        <w:rPr/>
        <w:t>Вот, об этом и речь. И вот этот источник в 15-м Синтезе, он даёт совершенно новое качество Синтеза. И хотя новое качество Синтеза организуется и в синтез 14-ричном ядре. Но оно опирается на то, что есть в 14-ти и чуть-чуть повышает качество, но не является пятнадцатым, потому что источник – 15-й Синтез, у Отца это новый Источник Синтеза. Он не задействуется в этом моменте. Понимаете, вот такие нюансы, детали можно различать только на глубочайшем владении Стандартами Синтеза.</w:t>
      </w:r>
    </w:p>
    <w:p>
      <w:pPr>
        <w:pStyle w:val="Normal"/>
        <w:jc w:val="both"/>
        <w:rPr/>
      </w:pPr>
      <w:r>
        <w:rPr/>
        <w:t>И вот, эти все маленькие детальки – шаг влево, шаг вправо, это показатель того, что Мудрость в этом теле до конца не сложилась, не объективизировалась. И вот здесь можно допускать ошибки. Знаете, допускать неправильную логику, допускать, там, какие-то обобщения, которые некорректные. Вроде бы и Стандарт знаешь, а на самом деле уточнить, углубить его пока не получается. Или, если получается неправильно, когда ты на углублении Стандарта выпадаешь и теряешь какие-то другие положения Стандарта, ты идёшь своим «мудряком», это так называется, но не Синтезом Отца. Понимаете, о чём речь?</w:t>
      </w:r>
    </w:p>
    <w:p>
      <w:pPr>
        <w:pStyle w:val="Normal"/>
        <w:jc w:val="both"/>
        <w:rPr/>
      </w:pPr>
      <w:r>
        <w:rPr/>
        <w:t>Так вот здесь, вот сейчас вы можете на этом примере видеть разницу между замудрённостью, когда человек понимает, что четырнадцать даёт новое пятнадцать и не различает, что пятнадцать, если речь шла о ядрах Синтеза, а это именно об этом, это не есть синтез 14-ричность. Это другая цельность, которой нет в 14-ти Синтезах. Увидели? Хотя, вот это вроде бы15-е ядро – его нельзя называть 15-м, потому что слово «пятнадцать», а как назовёшь, так и поедешь – относится у нас к 15-му Синтезу.</w:t>
      </w:r>
    </w:p>
    <w:p>
      <w:pPr>
        <w:pStyle w:val="Normal"/>
        <w:jc w:val="both"/>
        <w:rPr/>
      </w:pPr>
      <w:r>
        <w:rPr/>
        <w:t>И вот здесь нельзя вольно распоряжаться словами в этой теме. Оно вроде бы и другое. Это синтез 14-ричное ядро. Но оно, знаете, как? В горизонт, как бы все обобщают 14 Синтезов.</w:t>
      </w:r>
    </w:p>
    <w:p>
      <w:pPr>
        <w:pStyle w:val="Normal"/>
        <w:jc w:val="both"/>
        <w:rPr>
          <w:i/>
          <w:i/>
        </w:rPr>
      </w:pPr>
      <w:r>
        <w:rPr>
          <w:i/>
        </w:rPr>
        <w:t>Из зала: Это, как масштаб четырнадцати…</w:t>
      </w:r>
    </w:p>
    <w:p>
      <w:pPr>
        <w:pStyle w:val="Normal"/>
        <w:jc w:val="both"/>
        <w:rPr/>
      </w:pPr>
      <w:r>
        <w:rPr/>
        <w:t>Да, масштаб 14-ти, но возникает просто цельность. И цельность, фактически, как обобщение, как Синтез, она рождает новое качество, но на базе 14-ти. Не выше того. И вот это, если не учитывать, возникает, с одной стороны, головняк. А, с другой стороны, это записывается у нас неправильными связями между огнеобразами, между какими-то Частностями. И тогда мы можем, в общем-то, на этом «мудряке» очень далеко уйти.</w:t>
      </w:r>
    </w:p>
    <w:p>
      <w:pPr>
        <w:pStyle w:val="Normal"/>
        <w:jc w:val="both"/>
        <w:rPr/>
      </w:pPr>
      <w:r>
        <w:rPr/>
        <w:t>Вторая проблема – у нас часто не хватает иерархических Компетенций, чтобы различить какие-то вещи. Да? И мы начинаем заявлять то, что, или вообще, Отцом не определено ещё. Типа, говорить о том, какая будет Новая эпоха. Да, можно какой-то логикой, только своей логикой, допустим, посмотреть, хватит ли её только посмотреть на то, какая она будет новая эпоха. Можно как-то помечтать, допустить, допустим.</w:t>
      </w:r>
    </w:p>
    <w:p>
      <w:pPr>
        <w:pStyle w:val="Normal"/>
        <w:jc w:val="both"/>
        <w:rPr/>
      </w:pPr>
      <w:r>
        <w:rPr/>
        <w:t>Но, если вы на этом останавливаетесь, и не утверждаете, что это Истина, это хотя бы не записывается так глубоко в вас, ибо, если запишется с ошибками, это сложнее потом ошибки убирать. Поэтому, здесь нам нужно очень точно видеть предел иерархических своих компетенций, где нам дано какую-то информацию обработать и развивать. А где – ещё не дано. Или нам нечем, или Отец ещё не определил Стандарт. Вот, выходить за пределы Стандартов категорически не рекомендуется. Это всё равно, что нарушить Волю Отца и то, Стандарт – это ещё хуже.</w:t>
      </w:r>
    </w:p>
    <w:p>
      <w:pPr>
        <w:pStyle w:val="Normal"/>
        <w:jc w:val="both"/>
        <w:rPr/>
      </w:pPr>
      <w:r>
        <w:rPr/>
        <w:t xml:space="preserve">Потому что за пределами Стандартов нас нет. И у нас не Человек тогда синтезируется в нас, а какая-то абракадабра… И вот это любое отклонение от Стандартов – это фактически, уже или замудрённость, или иерархическое нарушение, или фактически выход за пределы Стандартов. Увидели? </w:t>
      </w:r>
    </w:p>
    <w:p>
      <w:pPr>
        <w:pStyle w:val="Normal"/>
        <w:jc w:val="both"/>
        <w:rPr/>
      </w:pPr>
      <w:r>
        <w:rPr/>
        <w:t>Так вот, есть наша объективная, вернее, субъективная сложенность, субъективная Единица тонкомировая. И есть, какие-то природные организации единичности, которые объективно единицы есть. То есть, смотрите, когда мы изучаем какую-то тему, мы её изучаем мерой наших возможностей.</w:t>
      </w:r>
    </w:p>
    <w:p>
      <w:pPr>
        <w:pStyle w:val="Normal"/>
        <w:jc w:val="both"/>
        <w:rPr/>
      </w:pPr>
      <w:r>
        <w:rPr/>
        <w:t>Например, какую-то Частность, то же Чувство. Что это такое? Как это работает? Как вырабатывается Чувство? И есть наш опыт, личный каждого, есть субъективный опыт наш. А наш опыт – он всегда субъективен, на самом деле. Объективен только там становится при определённых условиях. И есть то же самое, происходящее в природе, но с точки зрения объективных законов, когда природа задана Отцом. Она всегда, в общем-то, по своей структуре она отстроена правильно, как Отец задал.</w:t>
      </w:r>
    </w:p>
    <w:p>
      <w:pPr>
        <w:pStyle w:val="Normal"/>
        <w:jc w:val="both"/>
        <w:rPr/>
      </w:pPr>
      <w:r>
        <w:rPr/>
      </w:r>
    </w:p>
    <w:p>
      <w:pPr>
        <w:pStyle w:val="Heading2"/>
        <w:ind w:hanging="0"/>
        <w:rPr/>
      </w:pPr>
      <w:bookmarkStart w:id="50" w:name="__RefHeading___Toc122626092"/>
      <w:bookmarkEnd w:id="50"/>
      <w:r>
        <w:rPr/>
        <w:t>Практика – она организует внутренний и внешний мир</w:t>
      </w:r>
    </w:p>
    <w:p>
      <w:pPr>
        <w:pStyle w:val="Normal"/>
        <w:jc w:val="both"/>
        <w:rPr/>
      </w:pPr>
      <w:r>
        <w:rPr/>
      </w:r>
    </w:p>
    <w:p>
      <w:pPr>
        <w:pStyle w:val="Normal"/>
        <w:jc w:val="both"/>
        <w:rPr/>
      </w:pPr>
      <w:r>
        <w:rPr/>
        <w:t>И поэтому мы стремимся всё время сопоставить, сравнить, соразмерить то, что мы выявили с объективным миром, как он есть на самом деле. Касаемо любой темы. И вот, тогда получается, и у нас тренд такой задаётся, это то, что наука начинает разрешать. Что мы должны, подтверждая практикой наш субъективный опыт, выходить на какие-то выводы после этого опыта. Почему?</w:t>
      </w:r>
    </w:p>
    <w:p>
      <w:pPr>
        <w:pStyle w:val="Normal"/>
        <w:jc w:val="both"/>
        <w:rPr/>
      </w:pPr>
      <w:r>
        <w:rPr/>
        <w:t xml:space="preserve">Потому что, действуя внешне, практикуя. Практика – она происходит на границе внутреннего и внешнего мира. И вот, Практика – она организует внутренний и внешний мир. И тогда получается, если мы задействуем этот внешний мир своими возможностями, опираясь на него, мы задействуем законы, но уже объективные. Мы задействуем какие-то любые параметры от движения до Синтеза, но как есть это в объективном мире Отцовском. </w:t>
      </w:r>
    </w:p>
    <w:p>
      <w:pPr>
        <w:pStyle w:val="Normal"/>
        <w:jc w:val="both"/>
        <w:rPr/>
      </w:pPr>
      <w:r>
        <w:rPr/>
        <w:t xml:space="preserve">И тогда, когда мы включаем в себя эти законы, и ими применяемся, то наше первичное предположение, как должна Практика пройти, какой результат мы должны получить – или подтверждается или не подтверждается. Если мы правильно субъективно собою сложили вначале какие-то выводы, какие-то параметры, характеристика, подходы, методы – как, что достигать, и это подтверждается по результатам практики, то мы можем считать, что мы, фактически, в этом диапазоне материи освоили такие-то объективные законы, стандарты, методы, подходы и так далее. Потому что практически мы получили результат, заранее не предполагаемый. Значит то, что мы заранее предполагали – это верно оказалось. </w:t>
      </w:r>
    </w:p>
    <w:p>
      <w:pPr>
        <w:pStyle w:val="Normal"/>
        <w:jc w:val="both"/>
        <w:rPr/>
      </w:pPr>
      <w:r>
        <w:rPr/>
        <w:t>Если мы не получаем тот результат, который намечаем, то нужно искать, где мы ошибались. Значит, что-то у нас не сложено. И наша субъективка, в общем-то, не равняется объективке. Увидели?</w:t>
      </w:r>
    </w:p>
    <w:p>
      <w:pPr>
        <w:pStyle w:val="Normal"/>
        <w:jc w:val="both"/>
        <w:rPr/>
      </w:pPr>
      <w:r>
        <w:rPr/>
        <w:t>И вот у человечества на самом деле всё время, всю историю его существования есть такой тренд – накопить опыт и всё время его улучшать, улучшать. То есть, совершенствовать, это, вот, именно с точки зрения Мудрости эта работа идёт. Чтобы приблизить качество нашей материальной выразимости к тому, что, с одной стороны, задаёт Отец Стандарт. А с другой стороны, какие объективные параметры те же самые держит Мать. Увидели? Во вне, во внешней среде. И когда объединяется то, что задал Отец с тем, что имеет Мать, но всё это объединяется в нас нашими действиями, мы себя отстраиваем на совершенные выражения.</w:t>
      </w:r>
    </w:p>
    <w:p>
      <w:pPr>
        <w:pStyle w:val="Normal"/>
        <w:jc w:val="both"/>
        <w:rPr>
          <w:i/>
          <w:i/>
        </w:rPr>
      </w:pPr>
      <w:r>
        <w:rPr>
          <w:i/>
        </w:rPr>
        <w:t>Из зала: То есть, мы балансируем на вот этой грани?</w:t>
      </w:r>
    </w:p>
    <w:p>
      <w:pPr>
        <w:pStyle w:val="Normal"/>
        <w:jc w:val="both"/>
        <w:rPr>
          <w:i/>
          <w:i/>
        </w:rPr>
      </w:pPr>
      <w:r>
        <w:rPr>
          <w:i/>
        </w:rPr>
      </w:r>
    </w:p>
    <w:p>
      <w:pPr>
        <w:pStyle w:val="Heading2"/>
        <w:ind w:hanging="0"/>
        <w:rPr/>
      </w:pPr>
      <w:bookmarkStart w:id="51" w:name="__RefHeading___Toc122626093"/>
      <w:bookmarkEnd w:id="51"/>
      <w:r>
        <w:rPr/>
        <w:t>Погружаясь в Отца, для тебя открывается запредельный объём</w:t>
      </w:r>
    </w:p>
    <w:p>
      <w:pPr>
        <w:pStyle w:val="Normal"/>
        <w:jc w:val="both"/>
        <w:rPr/>
      </w:pPr>
      <w:r>
        <w:rPr/>
      </w:r>
    </w:p>
    <w:p>
      <w:pPr>
        <w:pStyle w:val="Normal"/>
        <w:ind w:hanging="0"/>
        <w:jc w:val="both"/>
        <w:rPr/>
      </w:pPr>
      <w:r>
        <w:rPr/>
        <w:t xml:space="preserve">Да. То есть, мы действуем между тем, что нам задал Отец Синтезом, то, что мы внутрь стяжаем Синтез, как будущие параметры нашей материи. Но, соотносясь с Матерью, имея какие-то объективные критерии, прежде всего того, что есть у Матери. А Отец с Мамой согласованы между собой, да? И Отец из одной, можем сказать – одним и тем же Синтезом, одними и теми же Стандартами закладывает как весь ИВДИВО с его материей, с живыми существами, так и нас с вами. Да? Только там разные уровни свободы у живых существ бывают. Чем выше существо, тем меньше его, можно сказать так, предопределённость Отцом. Поэтому, никогда Отец до конца не задаёт нам итоги, которые мы должны достичь. </w:t>
      </w:r>
    </w:p>
    <w:p>
      <w:pPr>
        <w:pStyle w:val="Normal"/>
        <w:jc w:val="both"/>
        <w:rPr/>
      </w:pPr>
      <w:r>
        <w:rPr/>
        <w:t xml:space="preserve">Множество параметров, а с новой эпохой это ещё большее количество параметров и более глубоко овладевать материей в управлении, чтобы достигать реализации того, что задал Отец. По отношению к неживым представителям, с нашей точки зрения. Представители те же минеральные, у Отца это всё живое, есть, собственно, те представители материи, которые изначально и до конца определены Отцом и Матерью – какими им быть. И они фактически живут в очень узком, но в очень жёстком диапазоне, колебаний, возможностей разных, да, от и до. Вот и всё, поэтому, то есть, они предопределяются заранее, свыше – какими им стать. </w:t>
      </w:r>
    </w:p>
    <w:p>
      <w:pPr>
        <w:pStyle w:val="Normal"/>
        <w:jc w:val="both"/>
        <w:rPr/>
      </w:pPr>
      <w:r>
        <w:rPr/>
        <w:t>А вот у Человека, как ну, скажем, вершинного царства из четырёх, вот этой предопределённости нет. Отец задаёт стандарты материи, но результат, что из этих стандартов сложится, Человек определяет сам. А потом Отец смотрит на этот результат и даёт следующие стандарты, чтобы ввести Человека в какие-то следующие… развития.</w:t>
      </w:r>
    </w:p>
    <w:p>
      <w:pPr>
        <w:pStyle w:val="Normal"/>
        <w:jc w:val="both"/>
        <w:rPr/>
      </w:pPr>
      <w:r>
        <w:rPr/>
        <w:t>Получается, что живые существа, они всегда, чем выше степень живого существа, там, Человек, Посвящённый, Служащий, тем выше степень свободы. Они больше погружаются в Отца и необходимостью считают соответствие Отцу, вот, до такой степени развиваются. И тогда степень свободы у них, с точки зрения Человека – повышается. С точки зрения Отца, свобода иногда, вообще, отсутствует, например, когда действует Аватар Волей Отца. У него свобода ниже Воли. То есть, Отцовская Воля задаётся, а как ты её реализуешь? Помните, Аватар какое-то новое дело несёт, новую материю организует. Вот, как Виталий – Синтез, допустим, организовал на Планете. Вот. А как ты это сделаешь, это твой вопрос. С тебя спросят, на тебя посмотрят и посмотрят – какую следующую Волю тебе, как Аватару, давать. Увидели? То есть, здесь с Отцом в общем-то отношения и свободные, с другой стороны, и не свободные.</w:t>
      </w:r>
    </w:p>
    <w:p>
      <w:pPr>
        <w:pStyle w:val="Normal"/>
        <w:jc w:val="both"/>
        <w:rPr/>
      </w:pPr>
      <w:r>
        <w:rPr>
          <w:i/>
        </w:rPr>
        <w:t xml:space="preserve">Из зала: Здесь же всё равно возникают те рамки развития, потому что, </w:t>
      </w:r>
      <w:bookmarkStart w:id="52" w:name="_Hlk122620429"/>
      <w:r>
        <w:rPr>
          <w:i/>
        </w:rPr>
        <w:t>погружаясь в Отца, для тебя открывается запредельный объём</w:t>
      </w:r>
      <w:bookmarkEnd w:id="52"/>
      <w:r>
        <w:rPr/>
        <w:t>.</w:t>
      </w:r>
    </w:p>
    <w:p>
      <w:pPr>
        <w:pStyle w:val="Normal"/>
        <w:jc w:val="both"/>
        <w:rPr/>
      </w:pPr>
      <w:r>
        <w:rPr/>
        <w:t>Да-да, то есть, Посвящённый, например – это такой отстроенный человек, для которого важнее быть в соответствии Отцу, чем твоим желанием личным, да? Потому что твои личные желания могут не осуществиться, а с Отцом, на самом деле, вот этот глубочайший комфорт, рост и развитие всегда эффективнее. Вот об этом. Но до этого (сейчас вы все меня понимаете, вы соглашаетесь), но до этого нужно дойти естеством своей жизни. А вот это вопросы вызывает. Понимаете?</w:t>
      </w:r>
    </w:p>
    <w:p>
      <w:pPr>
        <w:pStyle w:val="Normal"/>
        <w:jc w:val="both"/>
        <w:rPr/>
      </w:pPr>
      <w:r>
        <w:rPr/>
        <w:t>Иногда рубашка ближе к телу, своя. И мне лучше сейчас поиметь результат, хочу чего-то, прям, очень хочу, но я не смотрю в будущее. Здесь тогда возможны и ошибки. Вот об этом речь. Я не то, что не смотрю в будущее, а я не настраиваюсь на Отца, чтобы Его Взглядом с этой более высокой позиции определиться – что важнее для меня и что лучше выбрать. То есть, Позиция Наблюдателя остаётся в материи, а в материи – это как сложилось. Да? Но не в Отце свободна, как Отец тебя ведёт и видит, когда ты взглядом более высоким над материей можешь её полнее охватить, и перспективу увидеть, отсюда, и разобраться, вообще, что лучше, что хуже для тебя. Понимаете?</w:t>
      </w:r>
    </w:p>
    <w:p>
      <w:pPr>
        <w:pStyle w:val="Normal"/>
        <w:jc w:val="both"/>
        <w:rPr/>
      </w:pPr>
      <w:r>
        <w:rPr/>
        <w:t xml:space="preserve">И вот отсюда получается стремление приблизить субъективность Человека к объективности материи, чтобы отстроить тело Человека, оно заложено эволюциями. И получается, есть некоторые в материи сложенности, достижения, те же Частности, которые складываются эволюционно, естественно, объективно самой окружающей средой. И есть то, что выражает и достигает Человек. И вот то, что Человек – это субъективно, тут ещё нужно смотреть – насколько, и чему это соответствует. А в окружающей материи это всё предопределено, поэтому это объективнее и объективно считаем. </w:t>
      </w:r>
    </w:p>
    <w:p>
      <w:pPr>
        <w:pStyle w:val="Normal"/>
        <w:jc w:val="both"/>
        <w:rPr/>
      </w:pPr>
      <w:r>
        <w:rPr/>
      </w:r>
    </w:p>
    <w:p>
      <w:pPr>
        <w:pStyle w:val="Heading2"/>
        <w:ind w:hanging="0"/>
        <w:rPr/>
      </w:pPr>
      <w:bookmarkStart w:id="53" w:name="__RefHeading___Toc122626094"/>
      <w:bookmarkEnd w:id="53"/>
      <w:r>
        <w:rPr/>
        <w:t>Единицей Тонкого мира является Логос</w:t>
      </w:r>
    </w:p>
    <w:p>
      <w:pPr>
        <w:pStyle w:val="Normal"/>
        <w:jc w:val="both"/>
        <w:rPr/>
      </w:pPr>
      <w:r>
        <w:rPr/>
      </w:r>
    </w:p>
    <w:p>
      <w:pPr>
        <w:pStyle w:val="Normal"/>
        <w:jc w:val="both"/>
        <w:rPr/>
      </w:pPr>
      <w:r>
        <w:rPr/>
        <w:t>Вот, и когда Человек растёт и повышает качество, отстраивает себя, оттачивает – не просто Человека Метагалактики Фа, в вот, в Субъекта восьмерицы, а в Аватар Человек-Субъекта, в Отцовскость идёт, в ту сторону развивает качества. То тогда у Человека начинает всё больше и больше проявляться объективных накоплений, объективных действий, объективных каких-то подходов, принципов.</w:t>
      </w:r>
    </w:p>
    <w:p>
      <w:pPr>
        <w:pStyle w:val="Normal"/>
        <w:jc w:val="both"/>
        <w:rPr/>
      </w:pPr>
      <w:r>
        <w:rPr/>
        <w:t xml:space="preserve">И тогда совмещается Единица, как субъективное накопление Тонкого мира, как субъективная часть и Единица Эволюционности, как объективная. И тогда из вот этого синтеза субъективных, и объективных подходов, и действий у Человека вырастает Логос. Когда Человек-Субъект с субъективным восприятием свободы воли достигает не субъективной отстройки, там, с изъянами, как получилось, а – как положено, можно сказать, в Эталонах Отца. Можно сказать – соответственно Истине Отца в этой теме. Увидели? И тогда, такой Человек в этом деле, собственно, и называется Логосом. </w:t>
      </w:r>
    </w:p>
    <w:p>
      <w:pPr>
        <w:pStyle w:val="Normal"/>
        <w:jc w:val="both"/>
        <w:rPr/>
      </w:pPr>
      <w:r>
        <w:rPr/>
        <w:t xml:space="preserve">У нас форма жизни Логосами были раньше, сейчас это, как форма жизни уходит, этого нет, потому что слишком такой узкий диапазон действий. Но дело в том, что Логос, как таковой, в материи и логоичность, как одно из качеств Человека, никуда не девается. То есть, помните, раньше были много видов жизни, много Имён у Отца, помните, и Неизречённый, Всевышний, Всемогущий, Теург, там, много-много – 16-ть вариантов, выражений. Часть из них ушли из проявлений нашей жизни. Всё это больше стало ориентировано на Человека – девять позиций, Человека в16-рице, только потом он растёт дальше. </w:t>
      </w:r>
    </w:p>
    <w:p>
      <w:pPr>
        <w:pStyle w:val="Normal"/>
        <w:jc w:val="both"/>
        <w:rPr/>
      </w:pPr>
      <w:r>
        <w:rPr/>
        <w:t>Вот эти все качества, свойства, которые развивали восемь Отцов-Творцов в прошлом, какое-то время там был Логос, потом и его оттуда убрали. Вот это всё отдаётся Человеку в разработку, как его просто возможность. В базе любому Человеку даётся. И тогда вот этот Логос, он, фактически, есть показатель развития Тонкого мира, когда Человек становится способен различить, распознать, опытом подтвердить (мудрость, она из духа состоит). Тонкий мир без деятельности не складывается. Вот, настолько глубоко себя отстроить, пусть даже в очень маленьком вопросе, чтоб это соответствовало объективным параметрам того же вопроса у Отца. Вот, так увидьте. Подтверждение того, что ты объективно работаешь, это вот характеристики логоичности человека и то, что мы сказали: когда ты можешь задать себе задачу, и ты можешь её исполнить, получив тот результат, который хотел. Чтобы довести реализацию до того параметра, который ты обозначил, необходимо владеть объективно в полноте, истинно владеть вот этими всеми законами, методами, правилами этого действия.</w:t>
      </w:r>
    </w:p>
    <w:p>
      <w:pPr>
        <w:pStyle w:val="Normal"/>
        <w:jc w:val="both"/>
        <w:rPr/>
      </w:pPr>
      <w:r>
        <w:rPr/>
        <w:t>А примеры очень простые. Вот, смотрите, даже сейчас до примеров договорю тему. Тогда получается, когда сочетается синенькая-зелёненькая объективка-субъективка (рисунок на доске). Вот эта область деятельности, распознанная по мудрости, как у Отца, это называется – Логос формируется. Единицей Тонкой мировой материи становится Логос – как набор системных связок, каких-то параметров, характеристик. Лучше опираться на третью 16-рицу от Правил до Ивдивности, с которой мы работаем. Вот эти все накопления, эти все действия, способность к ним, они, собственно, и организуют материю, фактически, объективно. И тогда, вот так простроенная, как у Отца, материя называется Логосом. Но только это не полный Логос. Полный Логос – это круто очень. И то, это сейчас не будет видно в жизни. Это, может быть, с точки зрения всех восьми позиций по-человечески, Посвящённого и так далее. А это будет двоелогосность в какой-то теме. Увидели?</w:t>
      </w:r>
    </w:p>
    <w:tbl>
      <w:tblPr>
        <w:tblW w:w="10441" w:type="dxa"/>
        <w:jc w:val="left"/>
        <w:tblInd w:w="-113" w:type="dxa"/>
        <w:tblLayout w:type="fixed"/>
        <w:tblCellMar>
          <w:top w:w="0" w:type="dxa"/>
          <w:left w:w="108" w:type="dxa"/>
          <w:bottom w:w="0" w:type="dxa"/>
          <w:right w:w="108" w:type="dxa"/>
        </w:tblCellMar>
      </w:tblPr>
      <w:tblGrid>
        <w:gridCol w:w="10441"/>
      </w:tblGrid>
      <w:tr>
        <w:trPr/>
        <w:tc>
          <w:tcPr>
            <w:tcW w:w="10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тому, </w:t>
            </w:r>
            <w:r>
              <w:rPr>
                <w:b/>
              </w:rPr>
              <w:t>Единицей Тонкого мира является Логос</w:t>
            </w:r>
            <w:r>
              <w:rPr/>
              <w:t xml:space="preserve">, который состоит из множества световых связей между разными сгустками световещества и потом в физике, физическом мире это смотрится огнеобразами. Вот эта организация материи с точки зрения света и мудрости до соответствия эталонности в объективке Отца или истинности Отца. Вот это всё на уровне или в синтезе двух миров формирует у нас Логосность, как Единицу Тонкого мира. </w:t>
            </w:r>
          </w:p>
        </w:tc>
      </w:tr>
    </w:tbl>
    <w:p>
      <w:pPr>
        <w:pStyle w:val="Normal"/>
        <w:jc w:val="both"/>
        <w:rPr/>
      </w:pPr>
      <w:r>
        <w:rPr/>
      </w:r>
    </w:p>
    <w:p>
      <w:pPr>
        <w:pStyle w:val="Heading2"/>
        <w:ind w:hanging="0"/>
        <w:rPr/>
      </w:pPr>
      <w:bookmarkStart w:id="54" w:name="__RefHeading___Toc122626095"/>
      <w:bookmarkEnd w:id="54"/>
      <w:r>
        <w:rPr/>
        <w:t>Чем отличается Мастер от Логоса – пример</w:t>
      </w:r>
    </w:p>
    <w:p>
      <w:pPr>
        <w:pStyle w:val="Normal"/>
        <w:jc w:val="center"/>
        <w:rPr>
          <w:b/>
          <w:b/>
        </w:rPr>
      </w:pPr>
      <w:r>
        <w:rPr>
          <w:b/>
        </w:rPr>
      </w:r>
    </w:p>
    <w:p>
      <w:pPr>
        <w:pStyle w:val="Normal"/>
        <w:jc w:val="both"/>
        <w:rPr/>
      </w:pPr>
      <w:r>
        <w:rPr/>
        <w:t>А примеры очень простые. Я всегда люблю домашний быт приводить в примеры, потому что это хорошо заходит. Дамы, да и мужчины тоже есть, которые хорошо готовят, да? Так вот, можно быть мастером готовки, те же шашлыки приготовить. Да. А может быть Логосом в приготовке шашлыков. Мастер – это, когда ты знаешь множество рецептов, ты много опытов проводил, ты понимаешь, как, что добавить, положить, как вот этот весь процесс сложить, чтобы получить правильный хороший результат. Да?</w:t>
      </w:r>
    </w:p>
    <w:p>
      <w:pPr>
        <w:pStyle w:val="Normal"/>
        <w:jc w:val="both"/>
        <w:rPr/>
      </w:pPr>
      <w:r>
        <w:rPr/>
        <w:t>Возьмите те же пироги, возьмите то же шитьё. Специально на бытовых, каких-то примерах привожу, потому что это понятней, это есть в нашей жизни. Вы можете быть мастером, когда понимаете, как правильно блюдо приготовить. А можете быть Логосом, потому что Логос, когда вспыхивает, он даёт Права Творения. Почему? Потому что в том, в чём ты вырос, в этой тонкости, это соответствует Отцу. А Отец – Он Творец. Права Творения, Права Синтеза, Права Управления, Созидания – это всё, что касается Отцовскости.</w:t>
      </w:r>
    </w:p>
    <w:p>
      <w:pPr>
        <w:pStyle w:val="Normal"/>
        <w:jc w:val="both"/>
        <w:rPr/>
      </w:pPr>
      <w:r>
        <w:rPr/>
        <w:t>И тогда, когда ты не просто мастер, а достигаешь вот такой разработанности, в какой-то теме, в тех же шашлыках, когда ты задумываешь какого-то вида шашлык, чувствуете? С определённым вкусом, с такой-то корочкой, с такой-то сочностью. И ты понимаешь, как это достичь, и ты это достигаешь, ты Логос в этом деле.</w:t>
      </w:r>
    </w:p>
    <w:p>
      <w:pPr>
        <w:pStyle w:val="Normal"/>
        <w:jc w:val="both"/>
        <w:rPr/>
      </w:pPr>
      <w:r>
        <w:rPr>
          <w:i/>
        </w:rPr>
        <w:t>Из зала: И ты нигде не вычитал этот рецепт.</w:t>
      </w:r>
    </w:p>
    <w:p>
      <w:pPr>
        <w:pStyle w:val="Normal"/>
        <w:tabs>
          <w:tab w:val="clear" w:pos="708"/>
          <w:tab w:val="left" w:pos="5490" w:leader="none"/>
        </w:tabs>
        <w:jc w:val="both"/>
        <w:rPr/>
      </w:pPr>
      <w:r>
        <w:rPr/>
        <w:t xml:space="preserve">Воот! Потому что у тебя опыт неповторимый. Увидели? Дамы, для вас специальный вариант. Дамы иногда макияж наносят, да? Можно по правилам наносить. А правила, они такие для всех. И вот здесь можно не попасть в точечку, потому что, я немножко рисованием занималась и понимаю, что макияж – он должен какие-то черты подчёркивать, какие-то нивелировать, там, имеет какую-то цель для себя. Это не просто боевой раскрас, как некоторые считают. Понимаете? А это, вот, но не буду эти тонкости уже рассказывать. И там нужно знаете, как? </w:t>
      </w:r>
    </w:p>
    <w:p>
      <w:pPr>
        <w:pStyle w:val="Normal"/>
        <w:tabs>
          <w:tab w:val="clear" w:pos="708"/>
          <w:tab w:val="left" w:pos="5490" w:leader="none"/>
        </w:tabs>
        <w:jc w:val="both"/>
        <w:rPr/>
      </w:pPr>
      <w:r>
        <w:rPr/>
        <w:t>Если есть художественные какие-то способности, для вас не вопрос, как какие-то, там, вещи нанести. А, если этого нет, то извините. Допустим, есть близко посаженные глаза, есть далеко посаженные, от этого зависит корректировка, там, тень-свет. В общем-то, вот эти все детали, ими нужно владеть. И вот Логос в нанесении макияжа – это, когда вы знаете, какой вам нужно образ, вот, здесь нарисовать. А образ помогает ещё и внутренне перестроиться. Это не просто боевой раскрас. Да? И вы это достигаете. Вы глубоко всеми деталями владеете. Я не шучу. Такой пример. Вот, почему? И так в любом деле.</w:t>
      </w:r>
    </w:p>
    <w:p>
      <w:pPr>
        <w:pStyle w:val="Normal"/>
        <w:tabs>
          <w:tab w:val="clear" w:pos="708"/>
          <w:tab w:val="left" w:pos="5490" w:leader="none"/>
        </w:tabs>
        <w:jc w:val="both"/>
        <w:rPr/>
      </w:pPr>
      <w:r>
        <w:rPr/>
        <w:t xml:space="preserve">Допустим, вы ведёте какую-то тему. И можно эту тему изучить и тщательно повторить – как говорил Виталий или другие Ведущие Синтеза, на группу, да? Это один вариант. Это даже не мастер. Мастер – это, когда вы эту тему со всех сторон изучили, цельно сложили. И, в общем-то, понимаете, как, допустим, та же Часть, строится Часть, как работают Системы, Аппараты, Частности. Понимаете, как её применить, как её развивать. Да? </w:t>
      </w:r>
    </w:p>
    <w:p>
      <w:pPr>
        <w:pStyle w:val="Normal"/>
        <w:tabs>
          <w:tab w:val="clear" w:pos="708"/>
          <w:tab w:val="left" w:pos="5490" w:leader="none"/>
        </w:tabs>
        <w:jc w:val="both"/>
        <w:rPr/>
      </w:pPr>
      <w:r>
        <w:rPr/>
        <w:t xml:space="preserve">А </w:t>
      </w:r>
      <w:r>
        <w:rPr>
          <w:b/>
        </w:rPr>
        <w:t>Логос в этой теме</w:t>
      </w:r>
      <w:r>
        <w:rPr/>
        <w:t xml:space="preserve"> – это, когда вы приходите на группу. Вы понимаете, в каком состоянии Часть у этой группы. И вы находите подходы разные. И в разных группах они будут по-разному выражаться – как подать Часть. Можно подать в дзэне через бытовые примеры, а можно подать сухо научно, можно подать философски. А всё от группы зависит. И всеми этими подходами вы владеете.</w:t>
      </w:r>
    </w:p>
    <w:p>
      <w:pPr>
        <w:pStyle w:val="Normal"/>
        <w:tabs>
          <w:tab w:val="clear" w:pos="708"/>
          <w:tab w:val="left" w:pos="5490" w:leader="none"/>
        </w:tabs>
        <w:jc w:val="both"/>
        <w:rPr/>
      </w:pPr>
      <w:r>
        <w:rPr/>
        <w:t xml:space="preserve">И можно парадигму Части рассказать, можно диалектику Части показать – это философия. Можно научные синтез-фундаментальности показать, можно внешнее творение рассказать Части. Чувствуете? И в зависимости от подготовки группы вы и так, и так свободно варьируете, лишь бы Часть зашла. </w:t>
      </w:r>
    </w:p>
    <w:p>
      <w:pPr>
        <w:pStyle w:val="Normal"/>
        <w:tabs>
          <w:tab w:val="clear" w:pos="708"/>
          <w:tab w:val="left" w:pos="5490" w:leader="none"/>
        </w:tabs>
        <w:jc w:val="both"/>
        <w:rPr/>
      </w:pPr>
      <w:r>
        <w:rPr/>
        <w:t xml:space="preserve">На Виталия, посмотрите, что он на Синтезах делает. Ему неважно, что он делает. Он сказал, когда-то «я могу и на четвереньках пройти, лишь бы вам зашло». Понимаете? Он Образами ведёт, минимум, Образами. Вот, такой Образ даёт и, в общем, он может его подать по-разному. Вот, это его, знаменитое – галстук через плечо – это для того, чтобы где-то нас взбудоражить, где-то, чтобы мы возмутились, чтобы шаблончики разорвать, в том числе. Знаете, чтобы зашло глубже, это минимум девятый горизонт. </w:t>
      </w:r>
    </w:p>
    <w:p>
      <w:pPr>
        <w:pStyle w:val="Normal"/>
        <w:tabs>
          <w:tab w:val="clear" w:pos="708"/>
          <w:tab w:val="left" w:pos="5490" w:leader="none"/>
        </w:tabs>
        <w:jc w:val="both"/>
        <w:rPr>
          <w:i/>
          <w:i/>
        </w:rPr>
      </w:pPr>
      <w:r>
        <w:rPr>
          <w:i/>
        </w:rPr>
        <w:t>Из зала: Пока будут возмущаться, открылся…</w:t>
      </w:r>
    </w:p>
    <w:p>
      <w:pPr>
        <w:pStyle w:val="Normal"/>
        <w:tabs>
          <w:tab w:val="clear" w:pos="708"/>
          <w:tab w:val="left" w:pos="5490" w:leader="none"/>
        </w:tabs>
        <w:jc w:val="both"/>
        <w:rPr/>
      </w:pPr>
      <w:r>
        <w:rPr/>
        <w:t xml:space="preserve">Совершенно, верно. Да-да да. Понимаете, возмущаемся, да, этим Образам. Вот то, что чем мы возмущаемся, в нас заходит. И неважно, мы возмущаемся или счастливы от этого Образа. Понимаете, о чём речь идёт? И вот, он такие разные методы, подходы. И Логос по накоплениям тоже. Вот поэтому, вот это логоический подход, метод, когда мы разными материями вот так овладеваем. </w:t>
      </w:r>
    </w:p>
    <w:p>
      <w:pPr>
        <w:pStyle w:val="Normal"/>
        <w:tabs>
          <w:tab w:val="clear" w:pos="708"/>
          <w:tab w:val="left" w:pos="5490" w:leader="none"/>
        </w:tabs>
        <w:jc w:val="both"/>
        <w:rPr/>
      </w:pPr>
      <w:r>
        <w:rPr/>
        <w:t>Так вот, нам нужно выводить и развитие не только нашего физического мира, да? А выводить нашу всю цивилизацию, как в тонко-мировую цивилизацию на глубину логосности, чтобы вот эта логосная отстройка тонко-мировой материи, то есть, объективная, истинная отстройка, вот, так, давайте возьмём, да? Она, чтобы присутствовала везде. Очень часто Логос связывают со Словом, да? Здесь Слово тоже имеет большое значение. То есть, не просто так Логос звучит. Помните, «вначале было Слово, и Слово было Логос». Логос – это Творящее Слово.</w:t>
      </w:r>
    </w:p>
    <w:p>
      <w:pPr>
        <w:pStyle w:val="Normal"/>
        <w:tabs>
          <w:tab w:val="clear" w:pos="708"/>
          <w:tab w:val="left" w:pos="5490" w:leader="none"/>
        </w:tabs>
        <w:jc w:val="both"/>
        <w:rPr/>
      </w:pPr>
      <w:r>
        <w:rPr/>
        <w:t xml:space="preserve">А вот, когда Логосом становишься? Когда достигаешь того же, что и Отец, но в каком-то одном деле. Увидели, да? То есть, только в материи, управлении материей. И то, что ты достигаешь, оно регламентируется Словом от Отца. И Логосы раньше – они были носителями Слова Отца. Слово Отца всей Планеты – это Санат Кумара, это кем Виталий воплощался, да? </w:t>
      </w:r>
    </w:p>
    <w:p>
      <w:pPr>
        <w:pStyle w:val="Normal"/>
        <w:tabs>
          <w:tab w:val="clear" w:pos="708"/>
          <w:tab w:val="left" w:pos="5490" w:leader="none"/>
        </w:tabs>
        <w:jc w:val="both"/>
        <w:rPr/>
      </w:pPr>
      <w:r>
        <w:rPr/>
        <w:t xml:space="preserve">И есть, Слова Отца носили, как Слова Отца разных Глобусов, Логосы – сотрудники Матери. И вот, они могли видеть объективно ситуацию, допустим, Логосы человеческого Глобуса. Они просто там менялись, а на самом деле всегда один был управитель. </w:t>
      </w:r>
    </w:p>
    <w:p>
      <w:pPr>
        <w:pStyle w:val="Normal"/>
        <w:tabs>
          <w:tab w:val="clear" w:pos="708"/>
          <w:tab w:val="left" w:pos="5490" w:leader="none"/>
        </w:tabs>
        <w:jc w:val="both"/>
        <w:rPr/>
      </w:pPr>
      <w:r>
        <w:rPr/>
        <w:t xml:space="preserve">Они могли объективно, как видят Отец и Мать, воспринимать ситуацию, как-то управлять внешней средой человеческой, не внутренним миром людей. Они это не имели право делать. А управлять внешними ситуациями людей, чтобы, как-то двигать их дальше, потому что люди на тот момент, собственно, не входили в причинно-следственные связи в управление ими. Сейчас это всё начинает расти. </w:t>
      </w:r>
    </w:p>
    <w:p>
      <w:pPr>
        <w:pStyle w:val="Normal"/>
        <w:tabs>
          <w:tab w:val="clear" w:pos="708"/>
          <w:tab w:val="left" w:pos="5490" w:leader="none"/>
        </w:tabs>
        <w:jc w:val="both"/>
        <w:rPr/>
      </w:pPr>
      <w:r>
        <w:rPr/>
        <w:t xml:space="preserve">И таким образом, мы и зависели от внешних условий Глобуса, который развивал Логос, ну, вёл хотя бы Логос. А с другой стороны, в этом должны были вырасти, как самостоятельно люди. В общем-то, пошли по человеческому пути развития. И в итоге получается, что </w:t>
      </w:r>
      <w:r>
        <w:rPr>
          <w:b/>
        </w:rPr>
        <w:t>вот эта способность Человека достигать объективки в Тонком мире формируется как наши логоические способности</w:t>
      </w:r>
      <w:r>
        <w:rPr/>
        <w:t>. Увидели, что это такое?  То есть, это такой Свет с такой правильно записанной Мудростью, связками по содержанию этих огнеобразов, что это вызывает такую правильно отстроенную эту связь. Причём здесь Слово? То, что мы по содержанию несём, мы и выражаем своим Словом.</w:t>
      </w:r>
    </w:p>
    <w:p>
      <w:pPr>
        <w:pStyle w:val="Normal"/>
        <w:tabs>
          <w:tab w:val="clear" w:pos="708"/>
          <w:tab w:val="left" w:pos="5490" w:leader="none"/>
        </w:tabs>
        <w:jc w:val="both"/>
        <w:rPr/>
      </w:pPr>
      <w:r>
        <w:rPr/>
        <w:t xml:space="preserve">Слово – это не ниже нашей содержательности, когда, это второй горизонт, он же и десятый, но второй, когда мы для того, чтобы развернуться вовне, Словом разворачиваем эту среду, а потом уже, собственно, делаем какие-то действия. Ну, вот таким ракурсом надо посмотреть. Поэтому Слово – оно выражает вовне, вот, нашу содержательность. Слово выражает вовне нашу логосность. </w:t>
      </w:r>
    </w:p>
    <w:p>
      <w:pPr>
        <w:pStyle w:val="Heading2"/>
        <w:ind w:hanging="0"/>
        <w:rPr/>
      </w:pPr>
      <w:bookmarkStart w:id="55" w:name="__RefHeading___Toc122626096"/>
      <w:bookmarkEnd w:id="55"/>
      <w:r>
        <w:rPr/>
        <w:t>Главная Мысль из этой темы</w:t>
      </w:r>
    </w:p>
    <w:p>
      <w:pPr>
        <w:pStyle w:val="Normal"/>
        <w:tabs>
          <w:tab w:val="clear" w:pos="708"/>
          <w:tab w:val="left" w:pos="5490" w:leader="none"/>
        </w:tabs>
        <w:jc w:val="both"/>
        <w:rPr/>
      </w:pPr>
      <w:r>
        <w:rPr/>
      </w:r>
    </w:p>
    <w:p>
      <w:pPr>
        <w:pStyle w:val="Normal"/>
        <w:tabs>
          <w:tab w:val="clear" w:pos="708"/>
          <w:tab w:val="left" w:pos="5490" w:leader="none"/>
        </w:tabs>
        <w:jc w:val="both"/>
        <w:rPr/>
      </w:pPr>
      <w:r>
        <w:rPr/>
        <w:t>И вот здесь у нас был такой опыт. Помните, мы когда-то были Служащими, у нас всё мерилось Статусами. Тогда были Статусы Логосов, в том числе. Логос был как бы 16-рица выразимости. Вот сейчас у нас 8-рица, а тогда было 16 позиций. И мы тогда, тот, кто мог достигнуть объективки, мог войти в статус Логоса своей дееспособностью. И вот здесь нужно увидеть, что то, что мы достигали, разные Логосы – это разная объективка, лишь бы она была человеческая. Нам это было важно на тот момент. Но теперь вот эти все возможности, способности нам отдаются каждому. И мы всё это в себе должны воспитывать. Суметь взрастить.</w:t>
      </w:r>
    </w:p>
    <w:p>
      <w:pPr>
        <w:pStyle w:val="Normal"/>
        <w:tabs>
          <w:tab w:val="clear" w:pos="708"/>
          <w:tab w:val="left" w:pos="5490" w:leader="none"/>
        </w:tabs>
        <w:jc w:val="both"/>
        <w:rPr/>
      </w:pPr>
      <w:r>
        <w:rPr/>
        <w:t xml:space="preserve">Поэтому, вот вам тема. И вот, знаете, вот такая </w:t>
      </w:r>
      <w:r>
        <w:rPr>
          <w:b/>
        </w:rPr>
        <w:t>главная мысль из этой темы</w:t>
      </w:r>
      <w:r>
        <w:rPr/>
        <w:t>, Человек не просто должен жить Отцом, он должен уметь, живя Отцом, достигать результата истинной материи. То есть, объективной материи – такой, как Отец её закладывает. И вот один из шагов, одна из глубин на этом пути – это логосность и логоичность человека. Немного разное это логосность и логоичность, но тем не менее. Увидели? Увидели.</w:t>
      </w:r>
    </w:p>
    <w:p>
      <w:pPr>
        <w:pStyle w:val="Normal"/>
        <w:tabs>
          <w:tab w:val="clear" w:pos="708"/>
          <w:tab w:val="left" w:pos="5490" w:leader="none"/>
        </w:tabs>
        <w:jc w:val="both"/>
        <w:rPr/>
      </w:pPr>
      <w:r>
        <w:rPr/>
        <w:t>Значит, мы сейчас пойдём с вами и войдём, как всегда, на ночь в учёбу мы пойдём к Отцу в зал Прасинтезности Тонкого мирового тела. И естественно, у Отца эта среда, она, в том числе Логосная. Логос очень мелко для той среды, очень мелко-мелко. А для нас, чтобы мы учились именно, передать вот эту Прасинтезность нашей материи – как Отец её предполагает. Для нас это будет очень важный опыт логосности. Лучше сказать – логоичности. Логоичность лучше звучит. Взяли?</w:t>
      </w:r>
    </w:p>
    <w:p>
      <w:pPr>
        <w:pStyle w:val="Heading2"/>
        <w:ind w:hanging="0"/>
        <w:rPr/>
      </w:pPr>
      <w:bookmarkStart w:id="56" w:name="__RefHeading___Toc122626097"/>
      <w:bookmarkEnd w:id="56"/>
      <w:r>
        <w:rPr>
          <w:rFonts w:eastAsia="Arial"/>
          <w:color w:val="252525"/>
        </w:rPr>
        <w:t xml:space="preserve">Практика 3. </w:t>
      </w:r>
      <w:r>
        <w:rPr/>
        <w:t>Отстройка Архетипического Тонкого Мирового тела каждого в зале Прасинтезности ИВ Отца. Стяжание условий Ивдивности ночной подготовки</w:t>
      </w:r>
    </w:p>
    <w:p>
      <w:pPr>
        <w:pStyle w:val="Normal"/>
        <w:rPr>
          <w:rFonts w:eastAsia="Arial"/>
        </w:rPr>
      </w:pPr>
      <w:r>
        <w:rPr>
          <w:rFonts w:eastAsia="Arial"/>
        </w:rPr>
      </w:r>
    </w:p>
    <w:p>
      <w:pPr>
        <w:pStyle w:val="Normal"/>
        <w:jc w:val="both"/>
        <w:rPr>
          <w:i/>
          <w:i/>
          <w:iCs/>
        </w:rPr>
      </w:pPr>
      <w:r>
        <w:rPr>
          <w:i/>
          <w:iCs/>
        </w:rPr>
        <w:t xml:space="preserve">Возжигаемся всем Синтезом первой части нашего 9-го Семинара. </w:t>
      </w:r>
    </w:p>
    <w:p>
      <w:pPr>
        <w:pStyle w:val="Normal"/>
        <w:jc w:val="both"/>
        <w:rPr>
          <w:i/>
          <w:i/>
          <w:iCs/>
        </w:rPr>
      </w:pPr>
      <w:r>
        <w:rPr>
          <w:i/>
          <w:iCs/>
        </w:rPr>
        <w:t>Синтезируемся с Изначально Вышестоящими Аватарами Синтеза Филипп, Марина, Кут Хуми, Фаинь и переходим в их зал – в зал Филиппа, Марины в 1 септиллион 109-ю высокую-пра-ивдиво-реальность – там в полноте цифра.</w:t>
      </w:r>
    </w:p>
    <w:p>
      <w:pPr>
        <w:pStyle w:val="Normal"/>
        <w:jc w:val="both"/>
        <w:rPr>
          <w:i/>
          <w:i/>
          <w:iCs/>
        </w:rPr>
      </w:pPr>
      <w:r>
        <w:rPr>
          <w:i/>
          <w:iCs/>
        </w:rPr>
        <w:t>Переходя в этот зал Филиппа, становимся в зале именно Института, Академического Института Метагалактического Человека, приветствуем Изначально Вышестоящего Аватара Синтеза Филиппа. Разворачиваем голограмму наших достижений, то есть Филипп уже смотрит на нас голографично, смотрит, что в нас изменилось с его возможностями, и в объективной материи той, которую имеет Филипп, это легко возможно. Есть.</w:t>
      </w:r>
    </w:p>
    <w:p>
      <w:pPr>
        <w:pStyle w:val="Normal"/>
        <w:jc w:val="both"/>
        <w:rPr>
          <w:i/>
          <w:i/>
          <w:iCs/>
        </w:rPr>
      </w:pPr>
      <w:r>
        <w:rPr>
          <w:i/>
          <w:iCs/>
        </w:rPr>
        <w:t>И, синтезируясь с ним, мы стяжаем Синтез Любви Изначально Вышестоящего Отца, Синтез Любви Тонкого Мирового тела Изначально Вышестоящего Отца.</w:t>
      </w:r>
    </w:p>
    <w:p>
      <w:pPr>
        <w:pStyle w:val="Normal"/>
        <w:jc w:val="both"/>
        <w:rPr>
          <w:i/>
          <w:i/>
          <w:iCs/>
        </w:rPr>
      </w:pPr>
      <w:r>
        <w:rPr>
          <w:i/>
          <w:iCs/>
        </w:rPr>
        <w:t xml:space="preserve">Возжигаемся и глубже погружаемся, стяжаем Синтез Эталона Тонкого Мирового тела каждому из нас. И вместе с ним мы просим Ночную учёбу или какую-то часть её посвятить насыщению нас Прасинтезностью Тонкого Мирового тела. </w:t>
      </w:r>
    </w:p>
    <w:p>
      <w:pPr>
        <w:pStyle w:val="Normal"/>
        <w:jc w:val="both"/>
        <w:rPr>
          <w:i/>
          <w:i/>
          <w:iCs/>
        </w:rPr>
      </w:pPr>
      <w:r>
        <w:rPr>
          <w:i/>
          <w:iCs/>
        </w:rPr>
        <w:t>И, стяжая условия Ивдивности Ночной подготовки каждого из нас, мы переходим в зал к Изначально Вышестоящему Отцу в 1 септиллион 208 секстиллионов 925 квинтиллионов 819 квадриллионов 614 триллионов 629 миллиардов 174 миллиона 706 тысяч 177-ю высокую-пра-ивдиво-реальность. Становимся пред Изначально Вышестоящим Отцом, приветствуем его.</w:t>
      </w:r>
    </w:p>
    <w:p>
      <w:pPr>
        <w:pStyle w:val="Normal"/>
        <w:jc w:val="both"/>
        <w:rPr>
          <w:i/>
          <w:i/>
          <w:iCs/>
        </w:rPr>
      </w:pPr>
      <w:r>
        <w:rPr>
          <w:i/>
          <w:iCs/>
        </w:rPr>
        <w:t>И синтезируясь Изначально Вышестоящим Отцом, мы стяжаем рост и развитие Тонкого Метагалактического мира ракурсом 34-го архетипа в том числе или в синтезе 64-х Метагалактик. Кто не понял: 32-е Метагалактики – за первую Октаву, 32-е Метагалактики – за вторую Октаву, и они разные, вообще-то.</w:t>
      </w:r>
    </w:p>
    <w:p>
      <w:pPr>
        <w:pStyle w:val="Normal"/>
        <w:jc w:val="both"/>
        <w:rPr>
          <w:i/>
          <w:i/>
          <w:iCs/>
        </w:rPr>
      </w:pPr>
      <w:r>
        <w:rPr>
          <w:i/>
          <w:iCs/>
        </w:rPr>
        <w:t>И проникаясь Изначально Вышестоящим Отцом, стяжаем Синтез Изначально Вышестоящего Отца и стяжаем Условия роста развития тонкоматериальности каждому из нас и синтезу нас.</w:t>
      </w:r>
    </w:p>
    <w:p>
      <w:pPr>
        <w:pStyle w:val="Normal"/>
        <w:jc w:val="both"/>
        <w:rPr>
          <w:i/>
          <w:i/>
          <w:iCs/>
        </w:rPr>
      </w:pPr>
      <w:r>
        <w:rPr>
          <w:i/>
          <w:iCs/>
        </w:rPr>
        <w:t>Стяжаем у Изначально Вышестоящего Отца 64 Пра и 64 Синтеза Пра в росте развития Тонкого мира и Тонкого Мирового тела каждому из нас и синтезу нас.</w:t>
      </w:r>
    </w:p>
    <w:p>
      <w:pPr>
        <w:pStyle w:val="Normal"/>
        <w:jc w:val="both"/>
        <w:rPr>
          <w:i/>
          <w:i/>
          <w:iCs/>
        </w:rPr>
      </w:pPr>
      <w:r>
        <w:rPr>
          <w:i/>
          <w:iCs/>
        </w:rPr>
        <w:t>Стяжаем у Изначально Вышестоящего Отца Ядром Синтеза Тонкого Мирового Архетипического тела Мудрость Изначально Вышестоящего Отца, возжигаемся. Есть.</w:t>
      </w:r>
    </w:p>
    <w:p>
      <w:pPr>
        <w:pStyle w:val="Normal"/>
        <w:jc w:val="both"/>
        <w:rPr>
          <w:i/>
          <w:i/>
          <w:iCs/>
        </w:rPr>
      </w:pPr>
      <w:r>
        <w:rPr>
          <w:i/>
          <w:iCs/>
        </w:rPr>
        <w:t>И, разворачиваясь Тонким Мировым телом с Ядром Мощи Изначально Вышестоящего Отца и Мудрости Изначально Вышестоящего Отца в центре этого тела центровки, мы стяжаем у Изначально Вышестоящего Отца Свет каждому из нас, Свет Изначально Вышестоящего Отца 34-го архетипа Огня материи. И Свет у нас усвоится тот, который соответствует нашему усвоенному Синтезу, во-первых, и, во-вторых, нашей Мудрости. Между ними Воля – тоже не перепрыгнешь.</w:t>
      </w:r>
    </w:p>
    <w:p>
      <w:pPr>
        <w:pStyle w:val="Normal"/>
        <w:jc w:val="both"/>
        <w:rPr>
          <w:i/>
          <w:i/>
          <w:iCs/>
        </w:rPr>
      </w:pPr>
      <w:r>
        <w:rPr>
          <w:i/>
          <w:iCs/>
        </w:rPr>
        <w:t>И вот стараемся как можно больше, плотнее сконцентрировать вот эти фотончики Света, которые сейчас идут от Отца. Это не наш Свет привычный, он нам не светится, он фактически, как тьма нам кажется, только тьма бывает нижестоящая, бывает вышестоящая, непроявленная для нас. Вот так увидьте, пожалуйста. Это будет более правильно. Вот.</w:t>
      </w:r>
    </w:p>
    <w:p>
      <w:pPr>
        <w:pStyle w:val="Normal"/>
        <w:jc w:val="both"/>
        <w:rPr>
          <w:i/>
          <w:i/>
          <w:iCs/>
        </w:rPr>
      </w:pPr>
      <w:r>
        <w:rPr>
          <w:i/>
          <w:iCs/>
        </w:rPr>
        <w:t xml:space="preserve">И насыщаясь Светом Изначально Вышестоящего Отца, мы стяжаем такое же количество и соответствующий Огонь Изначально Вышестоящего Отца каждому из нас и синтезу нас. При синтезе, при выявлении Света из Огня напрямую, – а по две частички Огня и Света у нас синтезируются сейчас, – у нас вспыхивает что-то среднее, которое называется Огнесвет – или Свет внутри с Огнём, или Огонь, который вовне реализуется Светом. Не совсем Огнесвет, потому что он в Душе, а с другой стороны, вполне может быть. Вот этой субстанцией насыщаемся очень плотно, потому что сам Свет без Огня мы воспримем по-старому – на старую Мудрость, а Свет с Огнём внутри уже по-старому не возьмёшь. Здесь уже чисто вот то, что даёт Отец. </w:t>
      </w:r>
    </w:p>
    <w:p>
      <w:pPr>
        <w:pStyle w:val="Normal"/>
        <w:jc w:val="both"/>
        <w:rPr>
          <w:i/>
          <w:i/>
          <w:iCs/>
        </w:rPr>
      </w:pPr>
      <w:r>
        <w:rPr>
          <w:i/>
          <w:iCs/>
        </w:rPr>
        <w:t>И вот так насыщаясь телесно, – утверждайте хотя-бы, что у нас Свет и Огонь насыщают нас, помните, не ведитесь только на проживание, – мы просим Изначально Вышестоящего Отца насыщенности, отстроенности Архетипического Тонкого Мирового тела каждому из нас Прасинтезностью  Изначально Вышестоящего Отца, Прасинтезностью Тонкого мира и Тонкого Мирового тела Отца и просим насыщенность Светом, Огнём и Светом Тонкого Мирового тела каждому из нас. И переходим за Отцом в зал Прасинтезности Изначально Вышестоящего Отца. Вы уже знаете, где этот зал – справа и сзади от Отца. Огромная двухстворчатая дверь, Отец открывает, распахивает, становится сбоку. Проходим. Проходим вместе с Отцом, просим Отца включить свет.</w:t>
      </w:r>
    </w:p>
    <w:p>
      <w:pPr>
        <w:pStyle w:val="Normal"/>
        <w:jc w:val="both"/>
        <w:rPr>
          <w:i/>
          <w:i/>
          <w:iCs/>
        </w:rPr>
      </w:pPr>
      <w:r>
        <w:rPr>
          <w:i/>
          <w:iCs/>
        </w:rPr>
        <w:t xml:space="preserve">Как правило, всегда в зале Прасинтезности темно вначале, но потом, когда встраиваемся, в общем-то, можем что-то там воспринимать – становится как бы светло. Вот. Становимся вокруг Изначально Вышестоящего Отца. Если посмотрите – зал небольшой, намного меньше, чем зал приёма у Отца. </w:t>
      </w:r>
    </w:p>
    <w:p>
      <w:pPr>
        <w:pStyle w:val="Normal"/>
        <w:jc w:val="both"/>
        <w:rPr>
          <w:i/>
          <w:i/>
          <w:iCs/>
        </w:rPr>
      </w:pPr>
      <w:r>
        <w:rPr>
          <w:i/>
          <w:iCs/>
        </w:rPr>
        <w:t xml:space="preserve">Вот настраиваемся на Отца, стяжаем Синтез Прасинтезности и Прасинтезности Тонкого Мирового тела Изначально Вышестоящего Отца каждому из нас. И, проникаясь Изначально Вышестоящим Отцом, насыщаемся этой Прасинтезностью. </w:t>
      </w:r>
    </w:p>
    <w:p>
      <w:pPr>
        <w:pStyle w:val="Normal"/>
        <w:jc w:val="both"/>
        <w:rPr>
          <w:i/>
          <w:i/>
          <w:iCs/>
        </w:rPr>
      </w:pPr>
      <w:r>
        <w:rPr>
          <w:i/>
          <w:iCs/>
        </w:rPr>
        <w:t xml:space="preserve">И вот здесь всё. Вот здесь заметьте – что сделать с этой Прасинтезностью, как ею применяться – вот здесь ещё нет у нас никаких Компетенций, потому что мы в неё ещё не вошли, не отстроились и ещё не довели материю до отстроенности этой Прасинтезностью, поэтому здесь дальше нечего говорить. </w:t>
      </w:r>
    </w:p>
    <w:p>
      <w:pPr>
        <w:pStyle w:val="Normal"/>
        <w:jc w:val="both"/>
        <w:rPr/>
      </w:pPr>
      <w:r>
        <w:rPr>
          <w:i/>
          <w:iCs/>
        </w:rPr>
        <w:t>Нас Отец оставляет группой на какой-то период времени в этом зале, на какой – я даже вот сейчас, приблизительно не могу сказать, вряд ли до утра. Это вот до ночи нам ещё какие-то жить часы и ночь ещё нужно пережить. Вот. Поэтому вот здесь мы просим Отца подготовку с последующим применением нашим Тонким Мировым телом, новые стяжённые Прасинтезности и отстроенности ею, то есть цель. Мы просим цель подготовки Ночной у Отца и Аватаров Синтеза, переключённость на Метагалактическую Тонкость мировую, на Метагалактический Тонкий мир и начало или включённость в деятельность Тонким Мировым телом. Даже если мы в Октаве стоим, все равно нам пока Метагалактичность разрабатывать.</w:t>
      </w:r>
    </w:p>
    <w:p>
      <w:pPr>
        <w:pStyle w:val="Normal"/>
        <w:jc w:val="both"/>
        <w:rPr>
          <w:i/>
          <w:i/>
          <w:iCs/>
        </w:rPr>
      </w:pPr>
      <w:r>
        <w:rPr>
          <w:i/>
          <w:iCs/>
        </w:rPr>
        <w:t xml:space="preserve">Поэтому, проникаясь Изначально Вышестоящим Отцом, мы остаёмся в этом зале, физикой выходим, собственно физичным телом в физику сюда, в физическую реализацию, физическую реальность или в любые виды организации материи физически. Вот. </w:t>
      </w:r>
    </w:p>
    <w:p>
      <w:pPr>
        <w:pStyle w:val="Normal"/>
        <w:jc w:val="both"/>
        <w:rPr>
          <w:i/>
          <w:i/>
          <w:iCs/>
        </w:rPr>
      </w:pPr>
      <w:r>
        <w:rPr>
          <w:i/>
          <w:iCs/>
        </w:rPr>
        <w:t xml:space="preserve">Благодарим Изначально Вышестоящего Отца за нашу отстройку. </w:t>
      </w:r>
    </w:p>
    <w:p>
      <w:pPr>
        <w:pStyle w:val="Normal"/>
        <w:jc w:val="both"/>
        <w:rPr>
          <w:i/>
          <w:i/>
          <w:iCs/>
        </w:rPr>
      </w:pPr>
      <w:r>
        <w:rPr>
          <w:i/>
          <w:iCs/>
        </w:rPr>
        <w:t>Благодарим Аватаров Синтеза всех, кто нам помогает. Не прощаясь, не выходя из магнитности с ними, выходим из практики.</w:t>
      </w:r>
    </w:p>
    <w:p>
      <w:pPr>
        <w:pStyle w:val="Normal"/>
        <w:jc w:val="both"/>
        <w:rPr>
          <w:i/>
          <w:i/>
          <w:iCs/>
        </w:rPr>
      </w:pPr>
      <w:r>
        <w:rPr>
          <w:i/>
          <w:iCs/>
        </w:rPr>
      </w:r>
    </w:p>
    <w:p>
      <w:pPr>
        <w:pStyle w:val="Normal"/>
        <w:jc w:val="both"/>
        <w:rPr/>
      </w:pPr>
      <w:r>
        <w:rPr/>
        <w:t xml:space="preserve">На сегодня всё. Значит, по идее, если у нас Тонкое Мировое тело действует ночью, готовьтесь к этой ночи. Это значит, просто попросить Владык помочь нам крепко уснуть, чтобы Тонкое Мировое тело не дёргалась физически. Понятно, да? </w:t>
      </w:r>
    </w:p>
    <w:p>
      <w:pPr>
        <w:pStyle w:val="Normal"/>
        <w:jc w:val="both"/>
        <w:rPr/>
      </w:pPr>
      <w:r>
        <w:rPr/>
        <w:t xml:space="preserve">Всем спасибо, до завтра. </w:t>
      </w:r>
    </w:p>
    <w:p>
      <w:pPr>
        <w:pStyle w:val="Normal"/>
        <w:jc w:val="both"/>
        <w:rPr/>
      </w:pPr>
      <w:r>
        <w:rPr/>
      </w:r>
      <w:r>
        <w:br w:type="page"/>
      </w:r>
    </w:p>
    <w:p>
      <w:pPr>
        <w:pStyle w:val="Heading1"/>
        <w:ind w:hanging="0"/>
        <w:rPr/>
      </w:pPr>
      <w:bookmarkStart w:id="57" w:name="__RefHeading___Toc122626098"/>
      <w:bookmarkEnd w:id="57"/>
      <w:r>
        <w:rPr/>
        <w:t>День 2 Часть 1</w:t>
      </w:r>
    </w:p>
    <w:p>
      <w:pPr>
        <w:pStyle w:val="Normal"/>
        <w:jc w:val="right"/>
        <w:rPr>
          <w:b/>
          <w:b/>
          <w:i/>
          <w:i/>
        </w:rPr>
      </w:pPr>
      <w:r>
        <w:rPr>
          <w:b/>
          <w:i/>
        </w:rPr>
      </w:r>
    </w:p>
    <w:p>
      <w:pPr>
        <w:pStyle w:val="Heading2"/>
        <w:ind w:hanging="0"/>
        <w:rPr/>
      </w:pPr>
      <w:bookmarkStart w:id="58" w:name="__RefHeading___Toc122626099"/>
      <w:bookmarkEnd w:id="58"/>
      <w:r>
        <w:rPr/>
        <w:t>Определение основных тем и задач разработки Части Тонкое мировое тело</w:t>
      </w:r>
    </w:p>
    <w:p>
      <w:pPr>
        <w:pStyle w:val="Normal"/>
        <w:jc w:val="center"/>
        <w:rPr>
          <w:b/>
          <w:b/>
        </w:rPr>
      </w:pPr>
      <w:r>
        <w:rPr>
          <w:b/>
        </w:rPr>
      </w:r>
    </w:p>
    <w:p>
      <w:pPr>
        <w:pStyle w:val="Normal"/>
        <w:jc w:val="both"/>
        <w:rPr/>
      </w:pPr>
      <w:r>
        <w:rPr/>
        <w:t>Всем доброе утро. Как вам работа ночная, не знаю, как, меня вырубило с вечера. Всё. Тонкое тело работало, просто вот сон. И всё. Ладно.</w:t>
      </w:r>
    </w:p>
    <w:p>
      <w:pPr>
        <w:pStyle w:val="Normal"/>
        <w:jc w:val="both"/>
        <w:rPr/>
      </w:pPr>
      <w:r>
        <w:rPr/>
        <w:t>Мы начинаем с вами вторую часть девятого семинара. У нас будет, хотела сказать, серьёзная работа, Владыка говорит: весёлая работа сегодня, не знаю, почему, потому что, наверное, всё-таки вот этот Свет, Мудрость – это всё-таки, связано с дзэном. Нам нужно как бы вот этот настрой держать, и мы сегодня будем практически прямо погружаться в работу, что делает Тонкое мировое Тело. И Владыка показал, что нужно рассматривать эту работу с двух сторон, с одной стороны, это Часть и ракурсом этой Части и даже, причём, мы может действовать. но вопрос, не только ракурсом. Дело в том, чисто метагалактическое Тонкое мировое Тело – оно может действовать самостоятельно, оно входит в базовую 8-рицу Тел, если не считать 128, там и верхние 64 Тела. И фактически, если брать базовые 64 Части, это одно из восьми Тел, которые действуют относительно самостоятельно, понятно, что это всё наши Тела.</w:t>
      </w:r>
    </w:p>
    <w:p>
      <w:pPr>
        <w:pStyle w:val="Normal"/>
        <w:jc w:val="both"/>
        <w:rPr/>
      </w:pPr>
      <w:r>
        <w:rPr/>
        <w:t>Но наша задача их практически проработать уже не в Экополисах, в ИВДИВО-полисах вот этими Телами Тонкими мировыми. Как это будет, здесь много на этот случай примеров есть и в Синтезах, и у нас есть брошюра по Тонкому мировому телу, кстати, методическая брошюра. У нас есть материалы отдельных разработок, кстати, я честно скажу, я их специально не смотрела, чтобы не сбить ту волну, которую мне будет Владыка давать. Поэтому, изучайте ту брошюру, чтобы она была в добавлении к нашему семинару, она очень хорошая, кстати.</w:t>
      </w:r>
    </w:p>
    <w:p>
      <w:pPr>
        <w:pStyle w:val="Normal"/>
        <w:jc w:val="both"/>
        <w:rPr/>
      </w:pPr>
      <w:r>
        <w:rPr/>
        <w:t>И вторая часть направленности, нам нужно будет разработаться Тонким мировым телом, как в синтезе с Физическим мировым телом, почему, можно сказать, синтезом двух миров. Это, кстати, то, что делал Иисус Христос, когда мы тонко-физично действуем на физике. Почему это важно, потому что восприятие нашего Тонкого мирового тела и разработка его, как такового, она разная и здесь много субъективки будет. Могут быть и фантазии, могут быть и ошибки, мы это не заметим, и в принципе, не так страшно.</w:t>
      </w:r>
    </w:p>
    <w:p>
      <w:pPr>
        <w:pStyle w:val="Normal"/>
        <w:jc w:val="both"/>
        <w:rPr/>
      </w:pPr>
      <w:r>
        <w:rPr/>
        <w:t xml:space="preserve">Вопрос в том, что здесь, поскольку мы </w:t>
      </w:r>
      <w:r>
        <w:rPr>
          <w:b/>
        </w:rPr>
        <w:t>физичная цивилизация, мы с вами должны любой опыт офизичивать, и</w:t>
      </w:r>
      <w:r>
        <w:rPr/>
        <w:t xml:space="preserve"> тогда нам ясно становится, и понятнее становится, а как же работает Тонко-физическое тело в нас физически. Дело в том, что мы, как физическая цивилизация, да, имеем одно из главных Тел или Частей, которая нам необходимо на сейчас – это Физическое Тело 191-е или там 447-я Часть. И вот по этому Физическому Телу смотрится итогово некое наше, все наши достижения, я бы сказала так, что</w:t>
      </w:r>
      <w:r>
        <w:rPr>
          <w:b/>
        </w:rPr>
        <w:t xml:space="preserve"> Физическое Тело становится центровкой нашей деятельности, к</w:t>
      </w:r>
      <w:r>
        <w:rPr/>
        <w:t xml:space="preserve">огда оно включает и нижестоящие Части. И здесь, в том числе, идёт Тонкое мировое Тело, да, и когда оно развивается вышестоящими. </w:t>
      </w:r>
    </w:p>
    <w:p>
      <w:pPr>
        <w:pStyle w:val="Normal"/>
        <w:jc w:val="both"/>
        <w:rPr/>
      </w:pPr>
      <w:r>
        <w:rPr/>
        <w:t xml:space="preserve">Тогда получается, что </w:t>
      </w:r>
      <w:r>
        <w:rPr>
          <w:b/>
        </w:rPr>
        <w:t>Тонкое мировое Тело даёт специфичный функционал Физическому Телу</w:t>
      </w:r>
      <w:r>
        <w:rPr/>
        <w:t>, но, когда мы физично и тонко-физично вот с таким, даже, аспектом действуем Физическое тело мы никуда не деваем, оно тоже включается своими функциями, включаются все остальные Части. И сказать, что мы можем выделить работу одной Части - так до конца теоретически, может быть, практически, крайне сложно сделать и не нужно делать, и вопрос только для изучения, чтобы какие-то различать функционалы разных Частей. И вот наша задача будет, в одной из частей работы связана с тем, что мы будем погружаться в работу тонко-физическую и разрабатывать вот эту материю Мощики и мощическое действие Тонкого мира нами, именно физично. Потому что это и воспринимаемо, это понимаемо, это развиваемо, осознаваемо и так далее. И отсюда замечаются критерии, насколько мы дееспособны или недееспособны в каком действии. Увидели? Вот это значение очень важно.</w:t>
      </w:r>
    </w:p>
    <w:p>
      <w:pPr>
        <w:pStyle w:val="Normal"/>
        <w:jc w:val="both"/>
        <w:rPr/>
      </w:pPr>
      <w:r>
        <w:rPr/>
        <w:t>И тогда мы, давайте увидим, что то, что делает Тонко-физическое мировое тело… Ой, всё, всё напутала, то, что делает Тонкое мировое тело, фактически, можно с вами разобрать теоретически. И мы сейчас пойдём, это как бы путь сверху будет, где теория будет предполагать синтез разных стандартов, которые есть у нас, вообще, в Учении Синтеза. На самом деле, каждый стандарт, каждая тема, которую мы знаем, она в той или иной степени касается Тонкого Тела.</w:t>
      </w:r>
    </w:p>
    <w:p>
      <w:pPr>
        <w:pStyle w:val="Normal"/>
        <w:jc w:val="both"/>
        <w:rPr/>
      </w:pPr>
      <w:r>
        <w:rPr/>
        <w:t>И нам нужно будет, как можно больше вот этих параметров набрать, теоретически описывая вот эту деятельность, но теоретически – это относительно. Если мы, допустим, с вами включим ещё параллельно вот здесь вот, физично и тонко-физично работу по той теме, которую мы будем теоретически разбирать, у нас пойдёт включение вот этих стандартов в тонко-физическую реализацию, увидели. Вот это очень важно.</w:t>
      </w:r>
    </w:p>
    <w:p>
      <w:pPr>
        <w:pStyle w:val="Normal"/>
        <w:jc w:val="both"/>
        <w:rPr/>
      </w:pPr>
      <w:r>
        <w:rPr/>
        <w:t>И с чего мы начнём, пожалуй, дело в том, что есть такой некий общий подход, а как мы разбираем Части. Вы его, в принципе, все знаете, базовый, самый такой простой – это Часть состоит из Систем, Аппаратов, Частностей, и развивая четыре пакета каких-то характеристик, функционалов, выявляя и изучая их, мы с вами погружаемся в работу ракурсом этой Части. И, в общем-то, как-то нам более-менее, это становится понятно.</w:t>
      </w:r>
    </w:p>
    <w:p>
      <w:pPr>
        <w:pStyle w:val="Normal"/>
        <w:jc w:val="both"/>
        <w:rPr/>
      </w:pPr>
      <w:r>
        <w:rPr/>
        <w:t>Есть дополнительные тематики, разработанные в разных организациях. Я вот, допустим, ссылаюсь на науку больше, кто-то там имперски думает, кто-то там философски, например, видит Часть или парадигмально. И тогда Часть набирает разные стандарты, характеристики, показатели и начинает ими складываться – это вот такой общий подход для любой Части. Вопрос в том, что вот нам нужно именно специфически для Тонкого мирового тела набрать функционалы и откуда они берутся. Что это нам даст?</w:t>
      </w:r>
    </w:p>
    <w:p>
      <w:pPr>
        <w:pStyle w:val="Normal"/>
        <w:jc w:val="both"/>
        <w:rPr/>
      </w:pPr>
      <w:r>
        <w:rPr/>
        <w:t>Это нам даст, в первую очередь, вариативность разных подходов, и вы помните, да, что вариативность – это фактически, реализация и разработка, то есть, чем мы разрабатываем нашу Часть, смотрим соответствующие стандарты, ИВДИВО-разработки, да. Девятая позиция – вариации и мы с вами, фактически, включаясь в вариативность, начинаем взращивать разные вот эти связи, которые я рисовала, связи света между отдельными нашими частностями, между какими-то скоплениями стандартов, параметров. Ну, это в любом случае, у нас как частности записываются, в том числе, и тогда у нас растёт тонкая материя, то есть, растёт вот это световещество. То есть, нужно видеть, что мы иногда ограничиваем себя, не видим, что только тренинги, которые не предполагают осмысления, сутенность, мудрость и обоснование той или иной деятельности, тем более, специфики деятельности, когда мы, извините, просто тупо тренируемся. Это разработка всего лишь физичности и, причём, такой линейной и упрощённой.</w:t>
      </w:r>
    </w:p>
    <w:p>
      <w:pPr>
        <w:pStyle w:val="Normal"/>
        <w:jc w:val="both"/>
        <w:rPr/>
      </w:pPr>
      <w:r>
        <w:rPr/>
        <w:t>А мы на самом деле, когда выходим в Экополисы, ну, что мы там делаем? Ну, ходим, ну, чувствуем, вот то, что Главы ИВДИВО, например, некоторые ведущие, там, Синтезов, Школ, Институтов, вот они какие-то примеры складывают, обычно мы этим пользуемся, а редко у нас получается самим сложить какое-то специфичное действие. Если это получается, это замечательно, это уже углубление в тонкость; а нам необходимо, знаете, вот как - изначально сразу и мудро действовать в Экополисах, знаете, сканировать его уметь, уметь его воспринимать прямо вот двумя срезами материи, а на самом деле, четырьмя в перспективе.</w:t>
      </w:r>
    </w:p>
    <w:p>
      <w:pPr>
        <w:pStyle w:val="Normal"/>
        <w:jc w:val="both"/>
        <w:rPr/>
      </w:pPr>
      <w:r>
        <w:rPr/>
        <w:t>Я имею в виду, мировыми срезами, когда вспоминаем, что мир – это всё нас окружающее пространство, в том числе, да, вот в каком-то масштабе, с какими-то специфичными характеристиками. И каждый мир – он характеризуется своей спецификой динамики, своей спецификой материи, она имеет разные основы происхождения, и физическая материя имеет основы энерговещественного происхождения, когда мы вот-вот здесь, вот, до физики, что-то доводим, работаем окончательно неким базисом своим, началом. А мы начинаем, если материально расти с физики, а, допустим, та же тонкая материя, она опирается на способности динамить, выявлять, различать, сопоставлять, вариативить. Вот, знаете, как постоянно находить какие-то новые, именно, новые связки наших достижений, наших действий, которые у нас проявляются потом практическим опытом. Обязательно нужно доводить до практического опыта, и вот это совсем другая материя, например.</w:t>
      </w:r>
    </w:p>
    <w:p>
      <w:pPr>
        <w:pStyle w:val="Normal"/>
        <w:jc w:val="both"/>
        <w:rPr/>
      </w:pPr>
      <w:r>
        <w:rPr/>
        <w:t>И мы с вами вчера говорили о Буратино, да, вот он умеет что-то делать, вот шагать, да, и всё. Иногда, и мы так думаем, как Буратино, хотя, извините, это так вот не хочется про себя говорить, но я про себя, в том числе, говорю, да, а как я думаю? А какой у меня алгоритм мысли? Как вчера, позавчера и в других ситуациях и это есть Буратино ментальный. Когда он линейный, ограниченный только тем, что в нём уже есть, в энергии записано, а вот чтобы много вариативить, чтобы утончить, чтобы разнообразить, и причём, это сделать правильно и глубочайше. Чтобы все, в итоге мы стремимся к чему, чтобы множество или даже, все в идеале варианты, которые в Стандартах Синтеза заложены, мы разрабатывали собою. Почему, потому что, смотрите, Отец даёт Синтез нам, синтез – как параметры будущей материи, но вариантов выражения этой материи в этих параметрах огромное множество. Нам нельзя зацикливаться на определённом маленьком количестве.</w:t>
      </w:r>
    </w:p>
    <w:p>
      <w:pPr>
        <w:pStyle w:val="Normal"/>
        <w:jc w:val="both"/>
        <w:rPr/>
      </w:pPr>
      <w:r>
        <w:rPr/>
        <w:t>А, если мы только входим в эпоху, то у нас количество этих параметров, вариантов разработки одной и той же материи, у нас малое количество, а значит нам нужно, что - многообразить.</w:t>
      </w:r>
    </w:p>
    <w:p>
      <w:pPr>
        <w:pStyle w:val="Normal"/>
        <w:jc w:val="both"/>
        <w:rPr/>
      </w:pPr>
      <w:r>
        <w:rPr>
          <w:i/>
        </w:rPr>
        <w:t>Из зала: Как раз сегодня спросила у Папы в практике Тонкого мирового тела, услышала от Отца кое-что: «Сначала нужно вырасти. И нужно развернуть Системы Аппараты, Частности.  Включиться в этот вид материи. А потом практиковать, потому что, иначе, нечем».</w:t>
      </w:r>
    </w:p>
    <w:p>
      <w:pPr>
        <w:pStyle w:val="Normal"/>
        <w:jc w:val="both"/>
        <w:rPr/>
      </w:pPr>
      <w:r>
        <w:rPr/>
        <w:t>Правильно. Вот я про это и веду, что мы начнём как раз с этой Части, когда мы разберём, что такое Часть, и, кстати, обратите внимание, что на самом деле, если так в целом срез ИВДИВО взять, да, то у нас очень мало примеров, когда мы глубочайше соображаем одномоментно и действуем, тонко-мирово вариативим. Допускаем какие-то варианты здесь и сейчас в своей практике, в практическом действии, но, чтобы допустить, в нас должна быть разработана вот эта тонкость. Она должна быть готова, вот что-то новое сложить собою, а чтобы была готова, нам необходимо, что, во-первых, материю, мы говорили, Мощика, во-вторых, какие-то параметры, стандарты Синтеза должны быть. И вот, между Мощикой и параметрами Синтеза, вообще-то, работает у нас Тонкое мировое тело, увидели, поэтому, в общем-то, условия эти на самом деле очень серьёзные, и на самом деле, гораздо больший эффект даёт, тут нельзя сравнивать, конечно, но хороший эффект даёт, когда мы именно тонко-физично себя тренируем.</w:t>
      </w:r>
    </w:p>
    <w:p>
      <w:pPr>
        <w:pStyle w:val="Normal"/>
        <w:jc w:val="both"/>
        <w:rPr/>
      </w:pPr>
      <w:r>
        <w:rPr/>
        <w:t>Вот мы, наверное, сделаем акцент на этом, а уже есть много примеров, да? Что можно делать, только повторять бесполезно, потому что, допустим, есть, я смотрела 9-й Синтез в Ставрополе, там есть хороший тренинг. Глава ИВДИВО выводил в Экополис и знакомились с природой, знакомились, смотрели на природу физичным, потом Тонким миром, чисто Тонким миром, хотя, там на самом деле, тонко-физично получалось. У него опыт есть, и он вёл, и он рассказывал тот опыт своим Тонким мировым телом действия.</w:t>
      </w:r>
    </w:p>
    <w:p>
      <w:pPr>
        <w:pStyle w:val="Normal"/>
        <w:jc w:val="both"/>
        <w:rPr/>
      </w:pPr>
      <w:r>
        <w:rPr/>
        <w:t>Вот, а когда у нас нет ещё сформированного, разработанного, здесь практика и будет у нас, как у Буратино; у нас, поэтому и складывается вот так невольно всё время копирование, повторение кого-то, увидели. И вот это Тонкое мировое тело – это первый шаг к тому плюс Аматику ещё нужно добавить к тому, чтобы мы с вами индивидуализировались вот в этом множестве опытов практикований, действий метагалактических.</w:t>
      </w:r>
    </w:p>
    <w:p>
      <w:pPr>
        <w:pStyle w:val="Normal"/>
        <w:jc w:val="both"/>
        <w:rPr/>
      </w:pPr>
      <w:r>
        <w:rPr/>
        <w:t>Поэтому, с чего мы начнём? Мы начнём, наверное, с практики, мы пойдём, сонастроимся именно с Аватарами Синтеза, чтобы восстановить вот эту концентрацию Огня и Синтеза. Если вы заметили, по сравнению с предыдущими семинарами, вот вчера кто-то сказал: такое спокойное состояние ведения. Во-первых, мне нужно выражать Аватаров Синтеза, Аватары Синтеза сейчас те же Теон Вергилия и ещё две пары, они ведут каждого из вас, да. Возможно, что это одна из специфик Аватаров Синтеза, вот так проявляться.</w:t>
      </w:r>
    </w:p>
    <w:p>
      <w:pPr>
        <w:pStyle w:val="Normal"/>
        <w:jc w:val="both"/>
        <w:rPr/>
      </w:pPr>
      <w:r>
        <w:rPr/>
        <w:t>Аматика, помните, буйство, буйство всё. Целый месяц подпрыгивание, подскакивание, да, чтобы растеребить нашу нижестоящую материю духа, прежде всего, огонь в материи дух теребит.</w:t>
      </w:r>
    </w:p>
    <w:p>
      <w:pPr>
        <w:pStyle w:val="Normal"/>
        <w:jc w:val="both"/>
        <w:rPr/>
      </w:pPr>
      <w:r>
        <w:rPr>
          <w:i/>
        </w:rPr>
        <w:t>Из зала: Подготовка к седьмому курсу.</w:t>
      </w:r>
    </w:p>
    <w:p>
      <w:pPr>
        <w:pStyle w:val="Normal"/>
        <w:jc w:val="both"/>
        <w:rPr/>
      </w:pPr>
      <w:r>
        <w:rPr/>
        <w:t>Вот, в том числе, если попросим, конечно.</w:t>
      </w:r>
    </w:p>
    <w:p>
      <w:pPr>
        <w:pStyle w:val="Normal"/>
        <w:jc w:val="both"/>
        <w:rPr/>
      </w:pPr>
      <w:r>
        <w:rPr>
          <w:i/>
        </w:rPr>
        <w:t>Из зала: Тонко-тонко</w:t>
      </w:r>
      <w:r>
        <w:rPr/>
        <w:t xml:space="preserve"> войдём…</w:t>
      </w:r>
    </w:p>
    <w:p>
      <w:pPr>
        <w:pStyle w:val="Normal"/>
        <w:jc w:val="both"/>
        <w:rPr/>
      </w:pPr>
      <w:r>
        <w:rPr/>
        <w:t>Да-да. Тонко, точечно, глубоко, но из этого будет более высокое качество. У нас там как раз будет ещё один семинар как раз вначале Рождественских стяжаний и будет хорошо. Вера, понимаете, Тонкое мировое тело, самое то будет. Поэтому, смотрите, первое с чего мы начнём – это вспомним и в практику пойдём, да, нет, что-то уже забыла, переключилась. Мы с вами пойдём к Теону Вергилии, и мы спросим, все будете спрашивать, попробуйте все отвечать то, что у вас вспыхнет, всколыхнётся – это уже включённость вашего Тонкого мирового тела в работу. Мы пойдём с вами спрашивать, а как же прошла наша ночная учёба и что скажет или порекомендует Теон, допустим, по развитию нашего Тонкого мирового тела. Готовы, может быть, там ещё будет действие.</w:t>
      </w:r>
    </w:p>
    <w:p>
      <w:pPr>
        <w:pStyle w:val="Heading2"/>
        <w:ind w:hanging="0"/>
        <w:rPr/>
      </w:pPr>
      <w:bookmarkStart w:id="59" w:name="__RefHeading___Toc122626100"/>
      <w:bookmarkEnd w:id="59"/>
      <w:r>
        <w:rPr/>
        <w:t>Практика. Тренинг с ИВ Аватаром Синтеза Филиппом в 34-м архетипе. Взаимодействие в зале Тонко-мировых мозговых штурмов для эталонной отстройки Тонкого мирового тела</w:t>
      </w:r>
    </w:p>
    <w:p>
      <w:pPr>
        <w:pStyle w:val="Normal"/>
        <w:jc w:val="both"/>
        <w:rPr>
          <w:b/>
          <w:b/>
        </w:rPr>
      </w:pPr>
      <w:r>
        <w:rPr>
          <w:b/>
        </w:rPr>
      </w:r>
    </w:p>
    <w:p>
      <w:pPr>
        <w:pStyle w:val="Normal"/>
        <w:jc w:val="both"/>
        <w:rPr/>
      </w:pPr>
      <w:r>
        <w:rPr>
          <w:i/>
        </w:rPr>
        <w:t xml:space="preserve">Итак, мы возжигаемся девятым Синтезом Института Метагалактического Человека. Синтезируемся с Изначально Вышестоящими Аватарами Синтеза Филипп Марина, Кут Хуми Фаинь, Теон Вергилия, Старк Санта и </w:t>
      </w:r>
      <w:r>
        <w:rPr>
          <w:b/>
          <w:i/>
        </w:rPr>
        <w:t>А</w:t>
      </w:r>
      <w:r>
        <w:rPr>
          <w:i/>
        </w:rPr>
        <w:t xml:space="preserve">слав Сия. Восстанавливаем магнитный Синтез десяти Аватаров Синтеза Изначально Вышестоящего Аватара Синтеза. </w:t>
      </w:r>
    </w:p>
    <w:p>
      <w:pPr>
        <w:pStyle w:val="Normal"/>
        <w:jc w:val="both"/>
        <w:rPr/>
      </w:pPr>
      <w:r>
        <w:rPr>
          <w:i/>
        </w:rPr>
        <w:t>И переходим в зал Института в горизонт Изначально Вышестоящего Аватара Синтеза Филиппа, в 34 архетип, Синтезный мир. Надо физично сказать, это в 1 септиллион 280 секстиллионов 925 квинтиллионов 819 квадриллионов 614 триллионов 629 миллиардов 174 миллиона 706 тысяч 109-ю высокую пра-ивдиво-релаьность. Сразу проявляемся, вышел Филипп, пред Изначально Вышестоящим Аватаром Синтеза Филиппом, синтезируемся с ним, приветствуем его. Стяжаем Синтез Любви Изначально Вышестоящего Отца, кстати, сегодня День Матери. Поздравляем всех Аватаресс, Марина проявляется – с Днём Матери. Поздравляем Изначально Вышестоящую Мать Изначально Вышестоящего Отца с Днём Матери и всех Матерей.</w:t>
      </w:r>
    </w:p>
    <w:p>
      <w:pPr>
        <w:pStyle w:val="Normal"/>
        <w:jc w:val="both"/>
        <w:rPr/>
      </w:pPr>
      <w:r>
        <w:rPr>
          <w:i/>
        </w:rPr>
        <w:t>И в этом заряде, синтезируясь с Изначально Вышестоящим Аватаром Синтеза Филиппом, мы просим условия углублённого разбора Части Тонкое мирового тело, возможно, если получится – Мощического тела и ИВДИВО-Тела Мощи.</w:t>
      </w:r>
    </w:p>
    <w:p>
      <w:pPr>
        <w:pStyle w:val="Normal"/>
        <w:jc w:val="both"/>
        <w:rPr/>
      </w:pPr>
      <w:r>
        <w:rPr>
          <w:i/>
        </w:rPr>
        <w:t>И синтезируясь с Филиппом, нас Филипп переводит в какой-то зал. Зал Мозговых Тренингов тонко-мировых мозговых штурмов. Да, тонко-мировых мозговых штурмов. Там есть концентрация тонко-мировой материи, тонко-мирового Синтеза и Огня, кстати, и того, и другого. И вот, включитесь, войдите в этот зал вот, как вы сможете, но так нелинейно и так впервые, как требует дело, как требует сегодняшнее вот это действие в виде выхода в этот зал, по задаче развития Тонкого мирового тела. Каждый сам, и вспоминаем, как мы говорили, Тонкое мировое тело действует.</w:t>
      </w:r>
    </w:p>
    <w:p>
      <w:pPr>
        <w:pStyle w:val="Normal"/>
        <w:jc w:val="both"/>
        <w:rPr>
          <w:i/>
          <w:i/>
        </w:rPr>
      </w:pPr>
      <w:r>
        <w:rPr>
          <w:i/>
        </w:rPr>
        <w:t>Синтезируясь нелинейно, настраиваясь на то дело внутренне Синтезом Филиппа заполнившись, да, мы начинаем вовне стягивать и вызывать на себя ситуацию, условия, среду. Поэтому мы и попадаем в этот зал, да, кстати, некоторые не доходят, Филипп говорит, за дверью стоят, почему - включённости Тела не хватает, здесь, значит, кому-то нужно – один остался, – кому-то нужно заполниться Синтезом Филиппа, он доведёт своим Синтезом в этот зал; но в этом зале самому нужно включиться в эту окружающую среду, а что нужно сделать? Вы все знаете, но это нужно сделать по-своему.</w:t>
      </w:r>
    </w:p>
    <w:p>
      <w:pPr>
        <w:pStyle w:val="Normal"/>
        <w:jc w:val="both"/>
        <w:rPr>
          <w:i/>
          <w:i/>
        </w:rPr>
      </w:pPr>
      <w:r>
        <w:rPr>
          <w:i/>
        </w:rPr>
        <w:t>Вспомнить, я специально не буду сейчас подробности говорить. Вот вы сделаете действие, включитесь, сонастройтесь с залом на дело, на Филиппа, на какую-то работу в итоге, сопрягая в себе внутренне цели и задачи, внутреннюю возожжённость, подсказываю, внешнюю окружающую реальность, и тот Синтез, и Огонь, который с нами, вернее, которым предстоит действовать. И обязательно во главе всего этого идёт настрой, восприятие Аватара Синтеза Филиппа.</w:t>
      </w:r>
    </w:p>
    <w:p>
      <w:pPr>
        <w:pStyle w:val="Normal"/>
        <w:jc w:val="both"/>
        <w:rPr>
          <w:i/>
          <w:i/>
        </w:rPr>
      </w:pPr>
      <w:r>
        <w:rPr>
          <w:i/>
        </w:rPr>
        <w:t xml:space="preserve">Я думаю, мы с Аватарами Тонкого мирового тела поработаем. Я пока больше проживаю работу с Филиппом, так что видите, как? Предположение </w:t>
        <w:softHyphen/>
        <w:t>— это одно, а на самом деле, практически иногда получается другое, это нормально, нормально даже менять пути действия, даже по ходу какого-то действия, это всё нелинейность. Это всё, это выше аматичности, называется, то, что мы действуем девятым горизонтом – это то, из чего разворачивается сама Аматика, к которой мы привыкли, да. Вот, мы развернулись.</w:t>
      </w:r>
    </w:p>
    <w:p>
      <w:pPr>
        <w:pStyle w:val="Normal"/>
        <w:jc w:val="both"/>
        <w:rPr>
          <w:i/>
          <w:i/>
        </w:rPr>
      </w:pPr>
      <w:r>
        <w:rPr>
          <w:i/>
        </w:rPr>
        <w:t>Что вы делали, чтобы войти в синтез с Филиппом, настроиться, заполниться им? Я намекаю на то, что вы должны были сделать, да, и вот как-то подготовиться, вспыхнуть, вплоть до того, что у вас могут появиться мысли, осмысление нашей будущей работы. Можете, что-то сказать? Как вы действовали? Как вы переходили, выходили в этот зал? Наташа молчит, не хочет, других послушает, да.</w:t>
      </w:r>
    </w:p>
    <w:p>
      <w:pPr>
        <w:pStyle w:val="Normal"/>
        <w:jc w:val="both"/>
        <w:rPr>
          <w:i/>
          <w:i/>
        </w:rPr>
      </w:pPr>
      <w:r>
        <w:rPr>
          <w:i/>
        </w:rPr>
        <w:t>Из зала: Как Ипостась Института Метагалактического Человека.</w:t>
      </w:r>
    </w:p>
    <w:p>
      <w:pPr>
        <w:pStyle w:val="Normal"/>
        <w:jc w:val="both"/>
        <w:rPr>
          <w:i/>
          <w:i/>
        </w:rPr>
      </w:pPr>
      <w:r>
        <w:rPr>
          <w:i/>
        </w:rPr>
        <w:t>То есть, ты возожглась Ипостасью Института.</w:t>
      </w:r>
    </w:p>
    <w:p>
      <w:pPr>
        <w:pStyle w:val="Normal"/>
        <w:jc w:val="both"/>
        <w:rPr>
          <w:i/>
          <w:i/>
        </w:rPr>
      </w:pPr>
      <w:r>
        <w:rPr>
          <w:i/>
        </w:rPr>
        <w:t>Из зала: И всеми стяжаниями первого дня девятого Синтеза.</w:t>
      </w:r>
    </w:p>
    <w:p>
      <w:pPr>
        <w:pStyle w:val="Normal"/>
        <w:jc w:val="both"/>
        <w:rPr>
          <w:i/>
          <w:i/>
        </w:rPr>
      </w:pPr>
      <w:r>
        <w:rPr>
          <w:i/>
        </w:rPr>
        <w:t>Так, хорошо. Дальше.</w:t>
      </w:r>
    </w:p>
    <w:p>
      <w:pPr>
        <w:pStyle w:val="Normal"/>
        <w:jc w:val="both"/>
        <w:rPr>
          <w:i/>
          <w:i/>
        </w:rPr>
      </w:pPr>
      <w:r>
        <w:rPr>
          <w:i/>
        </w:rPr>
        <w:t>Из зала: И Магнит с Филиппом и Мариной, и Научным Синтезом возожглась Аватара Синтеза Филиппа.</w:t>
      </w:r>
    </w:p>
    <w:p>
      <w:pPr>
        <w:pStyle w:val="Normal"/>
        <w:jc w:val="both"/>
        <w:rPr>
          <w:i/>
          <w:i/>
        </w:rPr>
      </w:pPr>
      <w:r>
        <w:rPr>
          <w:i/>
        </w:rPr>
        <w:t xml:space="preserve">А Научный Синтез тут нужен? Только Научный Синтез? У него много Синтезов. </w:t>
      </w:r>
    </w:p>
    <w:p>
      <w:pPr>
        <w:pStyle w:val="Normal"/>
        <w:jc w:val="both"/>
        <w:rPr>
          <w:i/>
          <w:i/>
        </w:rPr>
      </w:pPr>
      <w:r>
        <w:rPr>
          <w:i/>
        </w:rPr>
        <w:t>Из зала: А, на всякий случай, хуже не будет, как говорится.</w:t>
      </w:r>
    </w:p>
    <w:p>
      <w:pPr>
        <w:pStyle w:val="Normal"/>
        <w:jc w:val="both"/>
        <w:rPr/>
      </w:pPr>
      <w:r>
        <w:rPr/>
        <w:t>Хуже не будет, я говорю, но будет специфика, да, вопрос в том, нужна ли эта специфика сейчас по заданию Филиппа, понимаете, мы с вами, на самом деле, можем много чего стяжать. много-много-много и всё подряд, да, застяжаетесь. Вы это бросите рано или поздно, потому что не выдержите, потому что, если Синтезы эти будут включаться сразу все, да, в общем-то, будет полная непонятка. А здесь важно вначале сработать точечно, возжигаясь только тем, что необходимо по заданию, хотя бы, на первом этапе понимания этого задания. Увидели?</w:t>
      </w:r>
    </w:p>
    <w:p>
      <w:pPr>
        <w:pStyle w:val="Normal"/>
        <w:jc w:val="both"/>
        <w:rPr/>
      </w:pPr>
      <w:r>
        <w:rPr/>
        <w:t>Поэтому, Научный Синтез – я не говорила, хотя, Аватары Синтеза ведут науку, они сами по себе научно организованы, но там есть, хотела сказать – Высший Суд Отца, Высший</w:t>
      </w:r>
      <w:r>
        <w:rPr>
          <w:i/>
        </w:rPr>
        <w:t xml:space="preserve"> </w:t>
      </w:r>
      <w:r>
        <w:rPr/>
        <w:t>Аттестационный Совет, да, тоже у Филиппа и Марины. Там есть все Части, то же Тонкое мировое тело Филиппа и мы с вами возжигались Эталоном этой Части, в магните стяжали его. Но, если Филипп скажет, можно и наукой возжечься, да, но это потянет за собой, вот, такие действия чуть-чуть другие, а может быть они и нужны, а может быть и не нужны, я пока сказать не могу. Но, пока вот это в планах отсутствовало. Как хотите, вот, ты возожглась, пробуй.</w:t>
      </w:r>
    </w:p>
    <w:p>
      <w:pPr>
        <w:pStyle w:val="Normal"/>
        <w:jc w:val="both"/>
        <w:rPr/>
      </w:pPr>
      <w:r>
        <w:rPr/>
        <w:t>Я не к тому, что не надо, пробуй, но вы должны осознавать, что вы делаете, к чему приведёт ваше действие, вот, это уже тонкость. То есть, если каким Синтезом возжигаетесь, значит, ваше дело, действие потянет в ту сторону по этой тематике, вернее, по специфике и глубине, по системной организации разной, потому что разные организации ИВДИВО - это разные системные организации нашего действия. И, вспомните состояние – Философия, Наука, Империя, они, вообще, разные такие области и пространства, даже. Поэтому, что вам… Да, говори.</w:t>
      </w:r>
    </w:p>
    <w:p>
      <w:pPr>
        <w:pStyle w:val="Normal"/>
        <w:jc w:val="both"/>
        <w:rPr>
          <w:i/>
          <w:i/>
        </w:rPr>
      </w:pPr>
      <w:r>
        <w:rPr>
          <w:i/>
        </w:rPr>
        <w:t>Из зала: По рекомендации Владыки Филиппа, когда я заполнилась Синтезом, услышала, что специфика сработала, то, что всё-таки нужно организовать Тонкое мировое тело Синтезом Любви. И я в Любви синтезировалась и тогда пошли Эталоны, и тогда они начали разворачиваться телесно, и устойчивость появилась в этом зале. Потому что, до этого только голова как-будто работала, а тело как-то не особо.</w:t>
      </w:r>
    </w:p>
    <w:p>
      <w:pPr>
        <w:pStyle w:val="Normal"/>
        <w:jc w:val="both"/>
        <w:rPr/>
      </w:pPr>
      <w:r>
        <w:rPr/>
        <w:t>Правильно, хорошо, а теперь обоснуй, почему Синтезом Любви? И вот, смотрите, когда вы обосновываете своё действие или какое-то там явление, знание и так далее, вы таким образом проявляете, если не было до этого сложено, то складываете связочки, вот эти – световещества своего. Когда вы обосновываете, начинаете с различения, с распознания, определения, потом обоснования почему вы так действуете? А можно так действовать или нет, а для этого у вас должна быт база стандартов, какие-то знания иметь, информированность должна быть и так далее, какие-то опыты должны быть. И, исходя из того, что у вас есть, вы по-разному будете обосновывать и необходимость, и правильность, и компетентность вашего действия, увидели, иерархичность, в том числе.</w:t>
      </w:r>
    </w:p>
    <w:p>
      <w:pPr>
        <w:pStyle w:val="Normal"/>
        <w:jc w:val="both"/>
        <w:rPr/>
      </w:pPr>
      <w:r>
        <w:rPr/>
        <w:t>Вот отсюда попробуй обосновать, а почему, что даёт? Не почему, а ч</w:t>
      </w:r>
      <w:r>
        <w:rPr>
          <w:b/>
        </w:rPr>
        <w:t xml:space="preserve">то даёт Синтез Любви для развития Тонкого мирового тела </w:t>
      </w:r>
      <w:r>
        <w:rPr/>
        <w:t>и вот сейчас в этой практике?</w:t>
      </w:r>
    </w:p>
    <w:p>
      <w:pPr>
        <w:pStyle w:val="Normal"/>
        <w:jc w:val="both"/>
        <w:rPr>
          <w:i/>
          <w:i/>
        </w:rPr>
      </w:pPr>
      <w:r>
        <w:rPr>
          <w:i/>
        </w:rPr>
        <w:t>Из зала: У меня первое, что было, что я выходила из старых состояний Любви в новое. Первое, что в 34-м архетипе у меня не было этого состояния Любви. Второе, что у меня пошло вот это внутренне, что Эталоны начали складываться, как-то слиянность пошла только тех Эталонов, которые были нужны на данный момент, которые Филипп активировал. Не то, что я считаю, что там что-то. И плюс само взаимодействие Тонким мировым телом с Мировым телом, с Тонким мировым телом Аватара Синтеза Филиппом тоже этого не было. И вот, оно пошло, как передача не какого-то опыта, а насыщенность, наверное, проще у меня и простраивание внутренних связей у меня появилось.</w:t>
      </w:r>
    </w:p>
    <w:p>
      <w:pPr>
        <w:pStyle w:val="Normal"/>
        <w:jc w:val="both"/>
        <w:rPr/>
      </w:pPr>
      <w:r>
        <w:rPr/>
        <w:t>Вот, увидели, да, обоснование, обоснование да, или даже объяснение какое-то. Кто ещё опытом может поделиться. Да?</w:t>
      </w:r>
    </w:p>
    <w:p>
      <w:pPr>
        <w:pStyle w:val="Normal"/>
        <w:jc w:val="both"/>
        <w:rPr>
          <w:i/>
          <w:i/>
        </w:rPr>
      </w:pPr>
      <w:r>
        <w:rPr>
          <w:i/>
        </w:rPr>
        <w:t>Из зала: Я сначала прониклась Огнём и Синтезом Филиппа. «Прониклась», ключевое слово, потом с Тонким телом Филиппа. И дала задание моему Тонкому телу (я их синтезировала), войти в зал к Филиппу.</w:t>
      </w:r>
    </w:p>
    <w:p>
      <w:pPr>
        <w:pStyle w:val="Normal"/>
        <w:jc w:val="both"/>
        <w:rPr/>
      </w:pPr>
      <w:r>
        <w:rPr/>
        <w:t>Угу. И, что получили в результате?</w:t>
      </w:r>
    </w:p>
    <w:p>
      <w:pPr>
        <w:pStyle w:val="Normal"/>
        <w:jc w:val="both"/>
        <w:rPr>
          <w:i/>
          <w:i/>
        </w:rPr>
      </w:pPr>
      <w:r>
        <w:rPr>
          <w:i/>
        </w:rPr>
        <w:t>Из зала: Вошла.</w:t>
      </w:r>
    </w:p>
    <w:p>
      <w:pPr>
        <w:pStyle w:val="Normal"/>
        <w:jc w:val="both"/>
        <w:rPr/>
      </w:pPr>
      <w:r>
        <w:rPr/>
        <w:t>Вошли в зал к Филиппу, да, хорошо. А, есть вопросы к этому действию? Есть просьбы пояснить?</w:t>
      </w:r>
    </w:p>
    <w:p>
      <w:pPr>
        <w:pStyle w:val="Normal"/>
        <w:jc w:val="both"/>
        <w:rPr>
          <w:i/>
          <w:i/>
        </w:rPr>
      </w:pPr>
      <w:r>
        <w:rPr>
          <w:i/>
        </w:rPr>
        <w:t>Из зала: Что, значит, прониклась?</w:t>
      </w:r>
    </w:p>
    <w:p>
      <w:pPr>
        <w:pStyle w:val="Normal"/>
        <w:jc w:val="both"/>
        <w:rPr/>
      </w:pPr>
      <w:r>
        <w:rPr/>
        <w:t>И что значит дала задание Тонкому мировому телу?</w:t>
      </w:r>
    </w:p>
    <w:p>
      <w:pPr>
        <w:pStyle w:val="Normal"/>
        <w:jc w:val="both"/>
        <w:rPr>
          <w:i/>
          <w:i/>
        </w:rPr>
      </w:pPr>
      <w:r>
        <w:rPr>
          <w:i/>
        </w:rPr>
        <w:t>Из зала: Я синтезировала два Тела, своё и… просила, чтобы выйти в зал.</w:t>
      </w:r>
    </w:p>
    <w:p>
      <w:pPr>
        <w:pStyle w:val="Normal"/>
        <w:jc w:val="both"/>
        <w:rPr/>
      </w:pPr>
      <w:r>
        <w:rPr/>
        <w:t>А вы синтезировали только одну Часть Тонкое мировое тело?</w:t>
      </w:r>
    </w:p>
    <w:p>
      <w:pPr>
        <w:pStyle w:val="Normal"/>
        <w:jc w:val="both"/>
        <w:rPr>
          <w:i/>
          <w:i/>
        </w:rPr>
      </w:pPr>
      <w:r>
        <w:rPr>
          <w:i/>
        </w:rPr>
        <w:t>Из зала: Да. С Тонким мировым телом Филиппа.</w:t>
      </w:r>
    </w:p>
    <w:p>
      <w:pPr>
        <w:pStyle w:val="Normal"/>
        <w:jc w:val="both"/>
        <w:rPr>
          <w:i/>
          <w:i/>
        </w:rPr>
      </w:pPr>
      <w:r>
        <w:rPr>
          <w:i/>
        </w:rPr>
        <w:t>А все остальные Части, куда делись?</w:t>
      </w:r>
    </w:p>
    <w:p>
      <w:pPr>
        <w:pStyle w:val="Normal"/>
        <w:jc w:val="both"/>
        <w:rPr>
          <w:i/>
          <w:i/>
        </w:rPr>
      </w:pPr>
      <w:r>
        <w:rPr>
          <w:i/>
        </w:rPr>
        <w:t>Из зала: Я хотела поработать с Тонкими Телами, поэтому пошла так.</w:t>
      </w:r>
    </w:p>
    <w:p>
      <w:pPr>
        <w:pStyle w:val="Normal"/>
        <w:jc w:val="both"/>
        <w:rPr/>
      </w:pPr>
      <w:r>
        <w:rPr/>
        <w:t>Ага, а как мы выходим, вообще, разными частями в разные здания к Аватарам, и так далее? Мы выходим только одной Частью или это ракурс нас цельного?</w:t>
      </w:r>
    </w:p>
    <w:p>
      <w:pPr>
        <w:pStyle w:val="Normal"/>
        <w:jc w:val="both"/>
        <w:rPr>
          <w:i/>
          <w:i/>
        </w:rPr>
      </w:pPr>
      <w:r>
        <w:rPr>
          <w:i/>
        </w:rPr>
        <w:t>Из зала: Ну, пока у меня вот так.</w:t>
      </w:r>
    </w:p>
    <w:p>
      <w:pPr>
        <w:pStyle w:val="Normal"/>
        <w:jc w:val="both"/>
        <w:rPr/>
      </w:pPr>
      <w:r>
        <w:rPr/>
        <w:t>Одной Частью? Нет. У вас это так. Вопрос, насколько это правильно и насколько это достаточно, может быть, добавить что-то?</w:t>
      </w:r>
    </w:p>
    <w:p>
      <w:pPr>
        <w:pStyle w:val="Normal"/>
        <w:jc w:val="both"/>
        <w:rPr>
          <w:i/>
          <w:i/>
        </w:rPr>
      </w:pPr>
      <w:r>
        <w:rPr>
          <w:i/>
        </w:rPr>
        <w:t>Из зала: Кстати, действительно у Филиппа большее количество Эталонов, не на одну часть. Он даёт на переключение всех частей, и в этом тоже Синтез Любви, Сила Любви.</w:t>
      </w:r>
    </w:p>
    <w:p>
      <w:pPr>
        <w:pStyle w:val="Normal"/>
        <w:jc w:val="both"/>
        <w:rPr>
          <w:i/>
          <w:i/>
        </w:rPr>
      </w:pPr>
      <w:r>
        <w:rPr>
          <w:i/>
        </w:rPr>
        <w:t>Из зала: Всего там было действие с Филиппом.</w:t>
      </w:r>
    </w:p>
    <w:p>
      <w:pPr>
        <w:pStyle w:val="Normal"/>
        <w:jc w:val="both"/>
        <w:rPr/>
      </w:pPr>
      <w:r>
        <w:rPr/>
        <w:t>Это да, вопрос о другом, вы только одной частью стоите? А где тогда все остальные находятся?</w:t>
      </w:r>
    </w:p>
    <w:p>
      <w:pPr>
        <w:pStyle w:val="Normal"/>
        <w:jc w:val="both"/>
        <w:rPr>
          <w:i/>
          <w:i/>
        </w:rPr>
      </w:pPr>
      <w:r>
        <w:rPr>
          <w:i/>
        </w:rPr>
        <w:t>Из зала: Я так думаю, что вышла я с полностью всеми частями, но подумала о таком варианте.</w:t>
      </w:r>
    </w:p>
    <w:p>
      <w:pPr>
        <w:pStyle w:val="Normal"/>
        <w:jc w:val="both"/>
        <w:rPr/>
      </w:pPr>
      <w:r>
        <w:rPr/>
        <w:t>А почему вы, нет, знаете, дело в том, что звучит, что вы одной частью работаете. «Я дала задание Тонкому мировому телу», какой контекст в этой фразе ещё есть на другую тему?</w:t>
      </w:r>
    </w:p>
    <w:p>
      <w:pPr>
        <w:pStyle w:val="Normal"/>
        <w:jc w:val="both"/>
        <w:rPr>
          <w:i/>
          <w:i/>
        </w:rPr>
      </w:pPr>
      <w:r>
        <w:rPr>
          <w:i/>
        </w:rPr>
        <w:t>Из зала: Нет слиянности....</w:t>
      </w:r>
    </w:p>
    <w:p>
      <w:pPr>
        <w:pStyle w:val="Normal"/>
        <w:jc w:val="both"/>
        <w:rPr/>
      </w:pPr>
      <w:r>
        <w:rPr/>
        <w:t>Да, то есть, смотрите, есть вы, я, то есть и моё Тонкое мировое тело. Я ему дала задание, это вы кому дали задание, не себе? Не удивляйтесь, это вот накопления из пятой расы тянутся и это очень важно отмечать, когда я, это только я физически, непонятно, кто.</w:t>
      </w:r>
    </w:p>
    <w:p>
      <w:pPr>
        <w:pStyle w:val="Normal"/>
        <w:jc w:val="both"/>
        <w:rPr>
          <w:i/>
          <w:i/>
        </w:rPr>
      </w:pPr>
      <w:r>
        <w:rPr>
          <w:i/>
        </w:rPr>
        <w:t>Из зала: Нет, я обычно полностью хожу.</w:t>
      </w:r>
    </w:p>
    <w:p>
      <w:pPr>
        <w:pStyle w:val="Normal"/>
        <w:jc w:val="both"/>
        <w:rPr/>
      </w:pPr>
      <w:r>
        <w:rPr/>
        <w:t>Это понятно. Вопрос о том, что сейчас вы сказали, помните, слово оно нас характеризует, спасибо вам за примеры, на самом деле, очень часто проблемы у многих людей и у наших Компетентных. Я дала задание тому-то Телу, я – это кто? Потому что «я» - это же тело.</w:t>
      </w:r>
    </w:p>
    <w:p>
      <w:pPr>
        <w:pStyle w:val="Normal"/>
        <w:jc w:val="both"/>
        <w:rPr>
          <w:i/>
          <w:i/>
        </w:rPr>
      </w:pPr>
      <w:r>
        <w:rPr>
          <w:i/>
        </w:rPr>
        <w:t>Из зала: Я это цельность.</w:t>
      </w:r>
    </w:p>
    <w:p>
      <w:pPr>
        <w:pStyle w:val="Normal"/>
        <w:jc w:val="both"/>
        <w:rPr/>
      </w:pPr>
      <w:r>
        <w:rPr/>
        <w:t>Я – это цельность, да, у нас даже тренинги были такие, когда я цельный, но одно тело выводим там, ставим и работаем с ним и даём задание, и так далее. Но вопрос — вот сейчас в этой ситуации, лучше одним Телом стоять, когда моё «я» отдельно, понимаете.</w:t>
      </w:r>
    </w:p>
    <w:p>
      <w:pPr>
        <w:pStyle w:val="Normal"/>
        <w:jc w:val="both"/>
        <w:rPr>
          <w:i/>
          <w:i/>
        </w:rPr>
      </w:pPr>
      <w:r>
        <w:rPr>
          <w:i/>
        </w:rPr>
        <w:t>Из зала: Мне было интересно поступить вот так, конечно, я пошла в цельности, я отслеживала только вот этот момент.</w:t>
      </w:r>
    </w:p>
    <w:p>
      <w:pPr>
        <w:pStyle w:val="Normal"/>
        <w:jc w:val="both"/>
        <w:rPr/>
      </w:pPr>
      <w:r>
        <w:rPr/>
        <w:t>Если вы осознавали вот, то всё, что я говорю в этот момент, когда вы действовали, это был один из вариантов нашего действия, это нормально. А, если вы не осознавали до конца вот то, что происходит, когда у вас идёт отчуждённость «я» от части, то вот здесь нужно доработать.</w:t>
      </w:r>
    </w:p>
    <w:p>
      <w:pPr>
        <w:pStyle w:val="Normal"/>
        <w:jc w:val="both"/>
        <w:rPr>
          <w:i/>
          <w:i/>
        </w:rPr>
      </w:pPr>
      <w:r>
        <w:rPr>
          <w:i/>
        </w:rPr>
        <w:t>Из зала: У меня не сработало, что я была одним Телом, я просто его рассматривала.</w:t>
      </w:r>
    </w:p>
    <w:p>
      <w:pPr>
        <w:pStyle w:val="Normal"/>
        <w:jc w:val="both"/>
        <w:rPr/>
      </w:pPr>
      <w:r>
        <w:rPr/>
        <w:t>Вот в этот момент вы позиционировали вы – как цельное «я» частью, ракурсом части. Смотрите.</w:t>
      </w:r>
    </w:p>
    <w:p>
      <w:pPr>
        <w:pStyle w:val="Normal"/>
        <w:jc w:val="both"/>
        <w:rPr>
          <w:i/>
          <w:i/>
        </w:rPr>
      </w:pPr>
      <w:r>
        <w:rPr>
          <w:i/>
        </w:rPr>
        <w:t>Из зала: Я почувствовала, что я не одно Тело, что я цельная, но я хотела посмотреть, как будет действовать Тонкое тело.</w:t>
      </w:r>
    </w:p>
    <w:p>
      <w:pPr>
        <w:pStyle w:val="Normal"/>
        <w:jc w:val="both"/>
        <w:rPr/>
      </w:pPr>
      <w:r>
        <w:rPr/>
        <w:t>В чём тогда вопрос? Сработала автоматически правильно цельное, в составе которого часть Тонкое мировое тело. И это ракурс выхода к Филиппу, да, а вот здесь в голове заложено не совсем то, по словам, факт слов был, понимаете, значит, где-то в голове нужно связочки пересмотреть, потому что ваши тела работают правильно, а интерпретация иногда отстаёт, увидели.</w:t>
      </w:r>
    </w:p>
    <w:p>
      <w:pPr>
        <w:pStyle w:val="Normal"/>
        <w:jc w:val="both"/>
        <w:rPr>
          <w:i/>
          <w:i/>
        </w:rPr>
      </w:pPr>
      <w:r>
        <w:rPr>
          <w:i/>
        </w:rPr>
        <w:t>Из зала: Хорошо.</w:t>
      </w:r>
    </w:p>
    <w:p>
      <w:pPr>
        <w:pStyle w:val="Normal"/>
        <w:jc w:val="both"/>
        <w:rPr/>
      </w:pPr>
      <w:r>
        <w:rPr/>
        <w:t xml:space="preserve">Нет. Спасибо за этот пример, это, кстати </w:t>
      </w:r>
      <w:r>
        <w:rPr>
          <w:b/>
        </w:rPr>
        <w:t>тонкости</w:t>
      </w:r>
      <w:r>
        <w:rPr/>
        <w:t>, которые нужно отмечать, увидели.</w:t>
      </w:r>
    </w:p>
    <w:p>
      <w:pPr>
        <w:pStyle w:val="Normal"/>
        <w:jc w:val="both"/>
        <w:rPr>
          <w:i/>
          <w:i/>
        </w:rPr>
      </w:pPr>
      <w:r>
        <w:rPr>
          <w:i/>
        </w:rPr>
        <w:t>Из зала: Это как раз пятая позиция – Слова, которую мы вчера рассматривали, это та содержательность, которую мы не видим, но, когда мы начинаем говорить...</w:t>
      </w:r>
    </w:p>
    <w:p>
      <w:pPr>
        <w:pStyle w:val="Normal"/>
        <w:jc w:val="both"/>
        <w:rPr/>
      </w:pPr>
      <w:r>
        <w:rPr/>
        <w:t>Да, да, говорить, она проявляется.</w:t>
      </w:r>
    </w:p>
    <w:p>
      <w:pPr>
        <w:pStyle w:val="Normal"/>
        <w:jc w:val="both"/>
        <w:rPr>
          <w:i/>
          <w:i/>
        </w:rPr>
      </w:pPr>
      <w:r>
        <w:rPr>
          <w:i/>
        </w:rPr>
        <w:t>Из зала: Там вот эти моменты детальные есть у каждого из нас, которые мы можем увидеть.</w:t>
      </w:r>
    </w:p>
    <w:p>
      <w:pPr>
        <w:pStyle w:val="Normal"/>
        <w:jc w:val="both"/>
        <w:rPr/>
      </w:pPr>
      <w:r>
        <w:rPr/>
        <w:t>Я хочу напомнить, что у психологов, у некоторых специалистов и у нас тоже сейчас, вспомните, есть и должно быть понимание, что то, что мы осознаем на данный момент – это далеко не весь полный «Я», понимаете. И есть понятие мозга, который работает вне сознания, и есть понятие тела, которое работает вне сознания, оно выше Сознания иерархически, да, и разобрать только тем, что я осознаю невозможно меня в полноте. Есть опыты накопления духа, которые, вообще, мы не понимаем, и к счастью, это так, это означает, что нужно допускать, что, когда я что-то осознаю о себе, это не всё, что есть во мне, давайте, так увидим. И только, когда это проявляется, я это осознаю, каким-то накоплениям и проявляться не надо, чтобы мы и не знали, что в нас, помните, нам Отец стирает некоторые памяти между воплощениями, к счастью, чтобы крепче спали, да, и не теребились, там, совестью. Где мы только не были, как мы только не зажигали!</w:t>
      </w:r>
    </w:p>
    <w:p>
      <w:pPr>
        <w:pStyle w:val="Normal"/>
        <w:jc w:val="both"/>
        <w:rPr/>
      </w:pPr>
      <w:r>
        <w:rPr/>
        <w:t xml:space="preserve">Потому что в нас есть свойство, как только мы начинаем в себе в накоплениях что-то осознавать, мы это тянем в эту жизнь, потому что это во мне есть в этой жизни. Оно может не проявляться, оно должно перерабатываться и не мешать этой жизни, вот, понимаете, и тогда мы осознаём, наконец-то, вот или проживаем, что наше восприятие, наша сознательность в этот момент – это не всё, что есть мы. И это на самом деле так, увидели, вот, поэтому у нас и получается, иногда, вдруг прорываются какие-то способности, вдруг, а на самом деле, это всё не вдруг; просто, у нас есть вот подобные потенциалы спящие. Поэтому, вот к этому вопросу: осознание было, что работаем одной частью, а на самом деле, это было всем Телом, вот всеми частями вместе. Вот это </w:t>
      </w:r>
      <w:r>
        <w:rPr>
          <w:b/>
        </w:rPr>
        <w:t>осознание стандарта, что мы на самом деле, неделимые,</w:t>
      </w:r>
      <w:r>
        <w:rPr/>
        <w:t xml:space="preserve"> цельные и мы действуем всё равно вот этими частями, вместе взятыми, как моё «я». Вот это должно быть в этих стандартах, и сам факт того, что мы понимаем, что есть то, что мы не знаем о себе, это тоже должно постоянно в нас вертеться и включаться, чтобы мы допускали, что есть то, чего я ещё не видел в себе.</w:t>
      </w:r>
    </w:p>
    <w:p>
      <w:pPr>
        <w:pStyle w:val="Normal"/>
        <w:jc w:val="both"/>
        <w:rPr>
          <w:i/>
          <w:i/>
        </w:rPr>
      </w:pPr>
      <w:r>
        <w:rPr>
          <w:i/>
        </w:rPr>
        <w:t>Из зала: И вот этот второй вопрос, получается, а как полностью переключиться на выражение этой части цельно, так, чтобы все части увидели тонко-мирово, например, да? И вот этот Синтез Любви и насыщенность Эталонами как раз, чтобы каждая часть, она смогла переключиться на это и взгляд был цельный.</w:t>
      </w:r>
    </w:p>
    <w:p>
      <w:pPr>
        <w:pStyle w:val="Normal"/>
        <w:jc w:val="both"/>
        <w:rPr/>
      </w:pPr>
      <w:r>
        <w:rPr/>
        <w:t xml:space="preserve">Да. Знаете, ещё один момент, аспект такой, когда мы говорим о цельности, это предполагает, что все части между собою объединятся, рождая системную организацию. Если мы воспринимаем в голом виде только одну часть, не факт, что в ней будет система, а их может ещё не быть, они могут ещё не разработаться. А помните, из чего рождаются системы - из объединения частей между собой, из проникновения частей между собой, чтобы между ними выстроилась Иерархия. И потом сложилась материя на основе этой Иерархии, организующая часть какую-то, как её материю, понимаете, а если этого нет, объединения частей цельного восприятия нас, то идёт восприятие… Одна, вторая пуговка у нас горит, где-то там по позвоночнику или части в каких-то местах, в общем-то, а вот этой сопряженности не воспринимается, а на самом деле, она происходит, увидели. </w:t>
      </w:r>
    </w:p>
    <w:p>
      <w:pPr>
        <w:pStyle w:val="Normal"/>
        <w:jc w:val="both"/>
        <w:rPr/>
      </w:pPr>
      <w:r>
        <w:rPr/>
        <w:t>Мы сейчас о тонкостях, мы говорим о тех деталях стандартов, которые углубляют нас, а углубляют—это значит объединяют многие стандарты в одном действии. Мы сейчас стандартами говорим, на самом деле, и тогда вот эта тонкость рождается, глубина, следующий какой-то масштаб и вариант, не инвариант и вариант, и тогда, в общем-то, получается, сработать девятке, увидели.</w:t>
      </w:r>
    </w:p>
    <w:p>
      <w:pPr>
        <w:pStyle w:val="Normal"/>
        <w:jc w:val="both"/>
        <w:rPr>
          <w:i/>
          <w:i/>
        </w:rPr>
      </w:pPr>
      <w:r>
        <w:rPr>
          <w:i/>
        </w:rPr>
        <w:t xml:space="preserve">И давайте, разворачивайтесь перед Филиппом цельными Телами, но ракурсом Тонкого мирового тела, стяжая Синтез Тонкого мирового тела у Филиппа. А смотрите Синтез Тонкого мирового тела у Филиппа, с точки зрения, его должности – это Эталон. Это Синтез Фундаментальностей в Эталон Тонкого мирового тела, а Филипп вот такими Эталонами с нами общается. Увидели. Это, вот, его специфика, почему, нет? У него лично есть разные виды Синтеза, все есть, которые мы знаем с вами, да, а с нами по своей должности. Он сейчас по Должности с нами общается, да, он говорит Эталонами. </w:t>
      </w:r>
    </w:p>
    <w:p>
      <w:pPr>
        <w:pStyle w:val="Normal"/>
        <w:jc w:val="both"/>
        <w:rPr/>
      </w:pPr>
      <w:r>
        <w:rPr/>
        <w:t xml:space="preserve">Поэтому, это и есть вот эти </w:t>
      </w:r>
      <w:r>
        <w:rPr>
          <w:b/>
        </w:rPr>
        <w:t>связочки фундаментальности внутри Эталона, это и есть выраженный и проявленный Филиппом Синтез Любви Отца, у</w:t>
      </w:r>
      <w:r>
        <w:rPr/>
        <w:t>видели.</w:t>
      </w:r>
    </w:p>
    <w:p>
      <w:pPr>
        <w:pStyle w:val="Normal"/>
        <w:jc w:val="both"/>
        <w:rPr/>
      </w:pPr>
      <w:r>
        <w:rPr>
          <w:i/>
        </w:rPr>
        <w:t>И вот, погружаясь в Эталон, он сейчас его развернул на всё пространство зала, где мы находимся. И мы погружаемся в Эталонное Тонкое Мировое тело и начинаем с вами разбирать. Там, смотрите, мы садимся в кресло в этом зале, напоминаю, мы в 34-м архетипе, да, в 34-й архетип можно выйти любой Метагалактикой по возможности. Поэтому, по максимуму возожгитесь, садимся в такие многофункциональные кресла, они чем-то особенные, – я пока ещё не разобрала, в чём их особенность.</w:t>
      </w:r>
    </w:p>
    <w:p>
      <w:pPr>
        <w:pStyle w:val="Normal"/>
        <w:jc w:val="both"/>
        <w:rPr/>
      </w:pPr>
      <w:r>
        <w:rPr>
          <w:i/>
        </w:rPr>
        <w:t>Из зала: Дисплейчики есть</w:t>
      </w:r>
      <w:r>
        <w:rPr/>
        <w:t>.</w:t>
      </w:r>
    </w:p>
    <w:p>
      <w:pPr>
        <w:pStyle w:val="Normal"/>
        <w:jc w:val="both"/>
        <w:rPr/>
      </w:pPr>
      <w:r>
        <w:rPr/>
        <w:t>Это известные вещи, дисплейчики-то есть, там что-то с эталонностью связано. А, во-первых, на дисплейчиках показывают сразу вам все стандарты, вы их можете считывать, это помощь. Показывают эталоны разных тем, вы тоже можете на них опираться, вплоть до того, что, как голограмма это внешне разворачивается – голограмма для внешнего выражения эталона. Дальше, что ещё там есть?</w:t>
      </w:r>
    </w:p>
    <w:p>
      <w:pPr>
        <w:pStyle w:val="Normal"/>
        <w:jc w:val="both"/>
        <w:rPr/>
      </w:pPr>
      <w:r>
        <w:rPr>
          <w:i/>
        </w:rPr>
        <w:t>Из зала: Там лёгкость есть, такого никогда не было</w:t>
      </w:r>
      <w:r>
        <w:rPr/>
        <w:t>.</w:t>
      </w:r>
    </w:p>
    <w:p>
      <w:pPr>
        <w:pStyle w:val="Normal"/>
        <w:jc w:val="both"/>
        <w:rPr/>
      </w:pPr>
      <w:r>
        <w:rPr/>
        <w:t>Вот, это хорошо, знаете, что - это вы оставили свои накопления и не тянете их сюда в эту работу. Вы правильно приготовились, отлично, сонастраивайтесь все.</w:t>
      </w:r>
    </w:p>
    <w:p>
      <w:pPr>
        <w:pStyle w:val="Normal"/>
        <w:jc w:val="both"/>
        <w:rPr/>
      </w:pPr>
      <w:r>
        <w:rPr>
          <w:i/>
        </w:rPr>
        <w:t>Из зала: У меня экран плашмя развернулся, и голограмма на нём стоит</w:t>
      </w:r>
      <w:r>
        <w:rPr/>
        <w:t>.</w:t>
      </w:r>
    </w:p>
    <w:p>
      <w:pPr>
        <w:pStyle w:val="Normal"/>
        <w:jc w:val="both"/>
        <w:rPr/>
      </w:pPr>
      <w:r>
        <w:rPr/>
        <w:t>У меня тоже, да, вы так увидели. Ну, в общем-то, сама среда, какой-то эффект от работы, эффект даже от самого кресла, они там какие-то особенные. Филипп смеётся, говорит: «Назовите это научными креслами».</w:t>
      </w:r>
    </w:p>
    <w:p>
      <w:pPr>
        <w:pStyle w:val="Normal"/>
        <w:jc w:val="both"/>
        <w:rPr>
          <w:i/>
          <w:i/>
        </w:rPr>
      </w:pPr>
      <w:r>
        <w:rPr>
          <w:i/>
        </w:rPr>
        <w:t>И настраиваясь на Аватара Синтеза Филиппа, – вот здесь на Аватара Синтеза Филиппа и Аватарессу Синтеза Марину, – они вместе повышают нам концентрацию эталона Тонкого мирового тела. Мы включаемся в лекцию, просим мираклевый огонь-синтез, возжигаемся им. И разворачиваемся и телом пред Филиппом с Мариной, и телом вот здесь. И здесь же, вот сейчас только выходит к нам Аватар Синтеза Теон. Он насыщает среду собою, собственно, – выразитель Тонкого мирового тела Изначально Вышестоящего Отца. Вот так его воспримите: он ходячая Часть Отца. И вот он собою насыщает нашу среду, и глубже, таким образом, погружаемся в эту тему.</w:t>
      </w:r>
    </w:p>
    <w:p>
      <w:pPr>
        <w:pStyle w:val="Heading2"/>
        <w:ind w:hanging="0"/>
        <w:rPr/>
      </w:pPr>
      <w:bookmarkStart w:id="60" w:name="__RefHeading___Toc122626101"/>
      <w:bookmarkEnd w:id="60"/>
      <w:r>
        <w:rPr/>
        <w:t>Четверичный разбор части</w:t>
      </w:r>
    </w:p>
    <w:p>
      <w:pPr>
        <w:pStyle w:val="Normal"/>
        <w:jc w:val="center"/>
        <w:rPr>
          <w:b/>
          <w:b/>
        </w:rPr>
      </w:pPr>
      <w:r>
        <w:rPr>
          <w:b/>
        </w:rPr>
      </w:r>
    </w:p>
    <w:p>
      <w:pPr>
        <w:pStyle w:val="Normal"/>
        <w:jc w:val="both"/>
        <w:rPr/>
      </w:pPr>
      <w:r>
        <w:rPr/>
        <w:t>И начнём мы с четверичного разбора части. У нас несколько подходов может быть к этому разбору, я вот эти общие уже темы сотру, а четверичный разбор части предполагает: часть, система, аппарат, частность. И мы уже о части в Тонком мировом теле вчера уже говорили, – вопрос, чтобы продолжить это сегодня. У нас часть – я буду коротко писать выводы, – система, аппарат и частность. А вы что там делаете, не сидите просто так, вы и здесь слушайте, и смотр</w:t>
      </w:r>
      <w:r>
        <w:rPr>
          <w:b/>
          <w:i/>
        </w:rPr>
        <w:t>и</w:t>
      </w:r>
      <w:r>
        <w:rPr/>
        <w:t>те, и там тоже, и то, что здесь, проводите сюда, это и будет общая работа, между прочим. Поэтому, здесь не должно быть лекции, мы должны быть в мозговом штурме все вместе, вот поэтому постарайтесь синтезироваться друг с другом, я тоже с группой синтезируюсь. Чем - Огнём и Синтезом Филиппа и так далее, сферами и оболочками ИВДИВО каждого – это Огонь и Синтез, всё это автоматически должно сработать.</w:t>
      </w:r>
    </w:p>
    <w:p>
      <w:pPr>
        <w:pStyle w:val="Normal"/>
        <w:jc w:val="both"/>
        <w:rPr/>
      </w:pPr>
      <w:r>
        <w:rPr/>
        <w:t>Часть, но это Тонкое мировое тело, да, особенности её вспоминаем, специфики, материя – свето-вещество. Вот это: часть и свойство её набирается в, последнюю очередь, иногда, поэтому иногда лучше подойти с точки зрения системной организации. Система – Меримость, и давайте, разбирать: Ме-ри-мость – это что такое?</w:t>
      </w:r>
    </w:p>
    <w:p>
      <w:pPr>
        <w:pStyle w:val="Normal"/>
        <w:jc w:val="both"/>
        <w:rPr/>
      </w:pPr>
      <w:r>
        <w:rPr>
          <w:i/>
        </w:rPr>
        <w:t>Из зала: Мера</w:t>
      </w:r>
      <w:r>
        <w:rPr/>
        <w:t>.</w:t>
      </w:r>
    </w:p>
    <w:p>
      <w:pPr>
        <w:pStyle w:val="Normal"/>
        <w:jc w:val="both"/>
        <w:rPr/>
      </w:pPr>
      <w:r>
        <w:rPr/>
        <w:t>Возможность мерить, да, не просто сама Мера, а когда у тебя есть способность мерить, а что мы меряем? И как мы меряем?</w:t>
      </w:r>
    </w:p>
    <w:p>
      <w:pPr>
        <w:pStyle w:val="Normal"/>
        <w:jc w:val="both"/>
        <w:rPr/>
      </w:pPr>
      <w:r>
        <w:rPr>
          <w:i/>
        </w:rPr>
        <w:t>Из зала: Мера мира</w:t>
      </w:r>
      <w:r>
        <w:rPr/>
        <w:t>.</w:t>
      </w:r>
    </w:p>
    <w:p>
      <w:pPr>
        <w:pStyle w:val="Normal"/>
        <w:jc w:val="both"/>
        <w:rPr/>
      </w:pPr>
      <w:r>
        <w:rPr/>
        <w:t>Мера мира, да, тоже интересный подход, правильно, но я ещё сюда размерность включу, иногда, вот эти вещи параллельно разбираются, а размерность – что означает?</w:t>
      </w:r>
    </w:p>
    <w:p>
      <w:pPr>
        <w:pStyle w:val="Normal"/>
        <w:jc w:val="both"/>
        <w:rPr/>
      </w:pPr>
      <w:r>
        <w:rPr>
          <w:i/>
        </w:rPr>
        <w:t>Из зала: Единица меры</w:t>
      </w:r>
      <w:r>
        <w:rPr/>
        <w:t>.</w:t>
      </w:r>
    </w:p>
    <w:p>
      <w:pPr>
        <w:pStyle w:val="Normal"/>
        <w:jc w:val="both"/>
        <w:rPr/>
      </w:pPr>
      <w:r>
        <w:rPr/>
        <w:t xml:space="preserve">Единица меры. Вопрос не мерности, понимаете, можно сказать и мерности, тогда мы уйдём на пятый горизонт; из 16-ти горизонтов смотрим, и на пятом у нас по фундаментальностям материи будут Импульсы. Но мерность у нас на пятом горизонте, как фундаментальность Огня, и способность мерить и создавать из этого единицы меры – это очень серьёзная способность, на самом деле, чем мы меряем? </w:t>
      </w:r>
    </w:p>
    <w:p>
      <w:pPr>
        <w:pStyle w:val="Normal"/>
        <w:jc w:val="both"/>
        <w:rPr/>
      </w:pPr>
      <w:r>
        <w:rPr/>
        <w:t>Вообще-то, это первый вопрос науки, когда мы задаёмся научной задачкой какой-то, первый вопрос должен быть: что мы делаем, а потом, чем мы меряем, иначе, это будет необъективно, потому что размерности и меры у каждого будут разные, и итог тогда должен быть у всех разный, получается. Так вот мера, как таковая, которая в основе вот этой всей системной организации находится – это есть синтез разных стандартов и законов, в первую очередь, оно — это сути, смыслы и т.д. должны быть Отцовские, я имею в виду, объективные стандарты и законы, которые мы воспринимаем. А всё нижестоящее, оно как бы есть, но оно больше субъективизировано, нам тут сложнее воспринять, а вот стандарты, изучение Синтеза, которое нам отдаётся напрямую, допустим, Аватарами, хотя, берётся субъективно, вот это всё легче всё равно воспринять, они как бы обобщают нас. И тогда получается мера стандартов и законов в нас, она складывает нашу единицу действия: в каких мерах, в каких стандартах и законах мы сейчас рассуждаем. И вот то, что мы примером разбирали до этого, это как раз показатель меры каждого, вопрос в том, что вы молчали ещё, это плохо, у нас ещё мало примеров, на самом деле.</w:t>
      </w:r>
    </w:p>
    <w:p>
      <w:pPr>
        <w:pStyle w:val="Normal"/>
        <w:jc w:val="both"/>
        <w:rPr/>
      </w:pPr>
      <w:r>
        <w:rPr/>
        <w:t xml:space="preserve">И, если разобраться, давайте, всё-таки посмотрим. Ну, допустим, мы находимся в зале у Филиппа, что делает Филипп, сонастройка с ним, выход к ним, вот это какая-то задача стоит. И когда мы выходим, мы опираемся, с одной стороны, на наши знания, на наш опыт какой-то, с другой стороны, опираемся на что - на те стандарты и законы, которые у нас действуют, вот сейчас срабатывают, какие-то забыли, допустим; какие-то, вообще, сюда не относим, нет связочки. В общем-то, в нас активируется то, что связано со словом </w:t>
      </w:r>
      <w:r>
        <w:rPr>
          <w:i/>
        </w:rPr>
        <w:t>выход</w:t>
      </w:r>
      <w:r>
        <w:rPr/>
        <w:t xml:space="preserve"> к Филиппу, с пониманием этой задачи и у нас в этот момент срабатывает определённый набор стандартов и законов, как это делать нужно, и мы это исполняем, увидели. Вот этот набор стандартов и законов может расти, это не шаблон, данный всем, как некоторые представляют, что только так можно выходить, это глубочайшее заблуждение, здесь нет вариативности. А можно включать в своё действие множество стандартов и законов и выйти глубже, допустим, выйти каким-то ракурсом, выйти с разной возожжённостью, как вы считаете необходимой, и тогда нарабатывается вот эта вариативность действия.</w:t>
      </w:r>
    </w:p>
    <w:p>
      <w:pPr>
        <w:pStyle w:val="Normal"/>
        <w:jc w:val="both"/>
        <w:rPr/>
      </w:pPr>
      <w:r>
        <w:rPr/>
        <w:t>Тогда к каждому заданию мы подходим как впервые, но опираемся на те ёмкостные объёмы законов и стандартов, которые у нас есть. Вообще-то, мы внутреннее для девятки – это 11, а Абсолют, объём, как ёмкость возможностей, это всё-таки 11, а внутреннее для девятки, увидели, поэтому всё это здесь уместно, масштабы тоже на 11.</w:t>
      </w:r>
    </w:p>
    <w:p>
      <w:pPr>
        <w:pStyle w:val="Normal"/>
        <w:jc w:val="both"/>
        <w:rPr>
          <w:i/>
          <w:i/>
        </w:rPr>
      </w:pPr>
      <w:r>
        <w:rPr>
          <w:i/>
        </w:rPr>
        <w:t>Из зала: Я слышала тему, что есть абсолютная мерность и есть относительная. То есть, когда мы берём, допустим, свето-вещество, берём по метагалактикам, сравнивая между собой –это относительное измерение. И помните, мы выходим в зал к Изначально Вышестоящему Отцу, Тело Изначально Вышестоящего Отца намного больше, идёт соизмеримость нашего тела и Тела Изначально Вышестоящего Отца, чтобы мы были в каких-то пропорциях…</w:t>
      </w:r>
    </w:p>
    <w:p>
      <w:pPr>
        <w:pStyle w:val="Normal"/>
        <w:jc w:val="both"/>
        <w:rPr/>
      </w:pPr>
      <w:r>
        <w:rPr/>
        <w:t xml:space="preserve">Это тоже этот закон работает, эта девяточка здесь тоже срабатывает, и наша тонкость задействуется. Как мы себя можем соизмерить? Вот смотрите, ведь некоторые, когда выходят к Отцу, видят себя маленькими-маленькими, вот почему? Потому что вот здесь срабатывают и ассоциации, и смыслы, и сути, накопленные в нас: кто я для Отца? Кто Отец для меня? Кто, вообще, такой Отец, да? И вот у каждого не срабатывают в разных значениях, и набор вот этих всех наших отношений с Отцом – он по-разному у каждого из нас соизмеряет нас с Отцом. Поэтому кто-то стоит, вот, Отец чуть выше, да, он достаточно пропорционально чуть за два с чем-то метров, ну, два пять-два десять, в среднем вот так у большинства воспринимается. Ну, это рекомендации Глав ИВДИВО из их опыта, допустим, некоторые видят себя на равных, вот, Отец 170-180, да, это немножечко гордынька такая, потому что иерархически он всё равно выше. Вот, а кто-то видит себя маленькими на уровне стоп, на уровне колен, вот я такой, и вот здесь нужно рассмотреть: то ли ты Духом вышел, как ребёнок – это правильные пропорции, но, если ты в Должностной компетенции, этого не должно быть. Ты уже Огнём возожжён, как выразитель Отца, продолжатель и вот эти пропорции, даже, по росту и по размеру, то есть, это базовые мерности: длина ширина высота, да. </w:t>
      </w:r>
    </w:p>
    <w:p>
      <w:pPr>
        <w:pStyle w:val="Normal"/>
        <w:jc w:val="both"/>
        <w:rPr/>
      </w:pPr>
      <w:r>
        <w:rPr/>
        <w:t>Вот, они тоже должны быть здесь выравнены не, вообще, представлялкой нашей, а глубокой внутренней сонастройкой с Отцом по принципу какого: Я – Компетентный, служу в Доме у Отца, принцип «Первого равного» здесь не пройдёт, он работает между нами, увидели. Это по принципу того, что Отец – Источник каждого из нас, но я служу в Доме у Отца, в команде у Отца, в команде первый среди равных, во главе – Отец, но он Первый по-своему да, но равным его здесь сложно назвать. Это только Отца касается, а Кут Хуми рядом, в команде с нами также, как и каждый из нас принципом первого равного, только он первый с огромным опытом, там, с соответствующей должностью, но Отец ведёт и развивает всех: и Кут Хуми, и любого Аватара, и каждого из нас. А мы Аватары организации, кстати, причём, понимая иерархически степень нашей подготовки, увидели, и всё, и больше никаких оценок, это вот для того, чтоб выстроить восприятие, как мы стоим, кто для нас Иерархия и Отец. Вот об этом нужно порассуждать, очень чётко привлекая разные законы и стандарты, увидели. Замечательно.</w:t>
      </w:r>
    </w:p>
    <w:p>
      <w:pPr>
        <w:pStyle w:val="Normal"/>
        <w:jc w:val="both"/>
        <w:rPr/>
      </w:pPr>
      <w:r>
        <w:rPr>
          <w:i/>
        </w:rPr>
        <w:t>Из зала: Можно ещё одно, про количество и качество измерения. То есть, здесь момент какой: перешло ли твоё количество в новое качество? Это про компактификацию, с одной стороны, а с другой стороны, и в обратную сторону из компакта развёртка объёмов, потому что это будет разные меры, разная измеримость разных видов материи.</w:t>
      </w:r>
    </w:p>
    <w:p>
      <w:pPr>
        <w:pStyle w:val="Normal"/>
        <w:jc w:val="both"/>
        <w:rPr/>
      </w:pPr>
      <w:r>
        <w:rPr/>
        <w:t>Да. Вот смотрите, о чём Н. говорит, когда мы нарабатываем собою разные опыты действия разными частями в Экополисах и так далее, у нас копятся стандарты, но в данном случае, вот накопление стандартов, если они не синтезируются в целое, они не переходят в новое целое. Оно не переходит в то качество, которое должно быть здесь развёрнуто, увидели, вот, девятка переводит из количества в качество, здесь это очень важно, за счёт вот этого нового масштаба новой цельности.</w:t>
      </w:r>
    </w:p>
    <w:p>
      <w:pPr>
        <w:pStyle w:val="Heading2"/>
        <w:ind w:hanging="0"/>
        <w:rPr/>
      </w:pPr>
      <w:bookmarkStart w:id="61" w:name="__RefHeading___Toc122626102"/>
      <w:bookmarkEnd w:id="61"/>
      <w:r>
        <w:rPr/>
        <w:t>Что есть Мера или Меримость</w:t>
      </w:r>
    </w:p>
    <w:p>
      <w:pPr>
        <w:pStyle w:val="Normal"/>
        <w:jc w:val="center"/>
        <w:rPr>
          <w:b/>
          <w:b/>
        </w:rPr>
      </w:pPr>
      <w:r>
        <w:rPr>
          <w:b/>
        </w:rPr>
      </w:r>
    </w:p>
    <w:p>
      <w:pPr>
        <w:pStyle w:val="Normal"/>
        <w:jc w:val="both"/>
        <w:rPr/>
      </w:pPr>
      <w:r>
        <w:rPr/>
        <w:t xml:space="preserve">Давайте, про размерность поговорим, как это по жизни или меримость, чем ты меряешь, какие единицы измерения у тебя, вплоть до того, что в обычных жизненных ситуациях, чтобы мы увидели разные Меры у разных людей. Примеры могут быть гипотетические, кто хочет, может свои примеры приводить, в обычных ситуациях сначала жизненные, потом служебные. Вот мы, когда применяем меру, когда нам нужно что-то, вникнуть во что-то, разобраться, выбрать потом, применить – это, когда мы выбираем, допустим, машину при покупке, ну, не часто это бывает. Когда мы выбираем какую-то вещь себе для покупки, мы выбираем действие своё, да, вот, здесь вот срабатывает у каждого Мера. </w:t>
      </w:r>
    </w:p>
    <w:p>
      <w:pPr>
        <w:pStyle w:val="Normal"/>
        <w:jc w:val="both"/>
        <w:rPr/>
      </w:pPr>
      <w:r>
        <w:rPr/>
        <w:t>А когда я определяюсь, это мгновенно, даже, складывается, а как мне подействовать, вот что мне сделать, как мне выбрать? Вот этим, новой накопленной Мерой они и срабатывают, где Мера -она может состоять из мелких критериев, ценностей и необходимостей для нас, но вот, просто такой пример выбора машины, допустим, гипотетически. Есть люди, которые выбирают машину по цвету, помните, мы с вами говорили об этом: хочу красненькую машинку, да, хочу вот такую форму, хочу там компактную маленькую, «мини-купер» хочу, он маленький такой, юркий, но он качественный, у него там много показателей, характеристик в эту меру вошло, что ей хочется, да, уже перехотела. А кто-то хочет большую машину, чтобы этот объём его защищал, стоимость, цена, ЭП – это тоже защита, качество, характеристики автомобиля – это защита тебя при езде. Вопрос смысла: тебе зачем нужен автомобиль для езды, так, там достаточно «</w:t>
      </w:r>
      <w:r>
        <w:rPr>
          <w:lang w:val="en-US"/>
        </w:rPr>
        <w:t>Daewoo</w:t>
      </w:r>
      <w:r>
        <w:rPr/>
        <w:t xml:space="preserve"> </w:t>
      </w:r>
      <w:r>
        <w:rPr>
          <w:lang w:val="en-US"/>
        </w:rPr>
        <w:t>Nexia</w:t>
      </w:r>
      <w:r>
        <w:rPr/>
        <w:t>», допустим, а, если ещё для чего-то, то этого маловато будет, согласны? Вот, а для чего автомобиль нужен человеку, ну, подумайте, если у вас нет, тем более подумайте.</w:t>
      </w:r>
    </w:p>
    <w:p>
      <w:pPr>
        <w:pStyle w:val="Normal"/>
        <w:jc w:val="both"/>
        <w:rPr/>
      </w:pPr>
      <w:r>
        <w:rPr>
          <w:i/>
        </w:rPr>
        <w:t>Из зала: Для перемещения</w:t>
      </w:r>
      <w:r>
        <w:rPr/>
        <w:t>.</w:t>
      </w:r>
    </w:p>
    <w:p>
      <w:pPr>
        <w:pStyle w:val="Normal"/>
        <w:jc w:val="both"/>
        <w:rPr/>
      </w:pPr>
      <w:r>
        <w:rPr/>
        <w:t>Для езды, да, а ещё?</w:t>
      </w:r>
    </w:p>
    <w:p>
      <w:pPr>
        <w:pStyle w:val="Normal"/>
        <w:jc w:val="both"/>
        <w:rPr>
          <w:i/>
          <w:i/>
        </w:rPr>
      </w:pPr>
      <w:r>
        <w:rPr>
          <w:i/>
        </w:rPr>
        <w:t>Из зала: Чтобы успевать по времени везде.</w:t>
      </w:r>
    </w:p>
    <w:p>
      <w:pPr>
        <w:pStyle w:val="Normal"/>
        <w:jc w:val="both"/>
        <w:rPr/>
      </w:pPr>
      <w:r>
        <w:rPr/>
        <w:t>Ну, это перемещение.</w:t>
      </w:r>
    </w:p>
    <w:p>
      <w:pPr>
        <w:pStyle w:val="Normal"/>
        <w:jc w:val="both"/>
        <w:rPr>
          <w:i/>
          <w:i/>
        </w:rPr>
      </w:pPr>
      <w:r>
        <w:rPr>
          <w:i/>
        </w:rPr>
        <w:t>Из зала: Управление материей.</w:t>
      </w:r>
    </w:p>
    <w:p>
      <w:pPr>
        <w:pStyle w:val="Normal"/>
        <w:jc w:val="both"/>
        <w:rPr/>
      </w:pPr>
      <w:r>
        <w:rPr/>
        <w:t>Управление материей.</w:t>
      </w:r>
    </w:p>
    <w:p>
      <w:pPr>
        <w:pStyle w:val="Normal"/>
        <w:jc w:val="both"/>
        <w:rPr/>
      </w:pPr>
      <w:r>
        <w:rPr>
          <w:i/>
        </w:rPr>
        <w:t>Из зала: Для разработки частей.</w:t>
      </w:r>
    </w:p>
    <w:p>
      <w:pPr>
        <w:pStyle w:val="Normal"/>
        <w:jc w:val="both"/>
        <w:rPr/>
      </w:pPr>
      <w:r>
        <w:rPr/>
        <w:t>Ух ты! Как это автомобилем части разрабатываешь?</w:t>
      </w:r>
    </w:p>
    <w:p>
      <w:pPr>
        <w:pStyle w:val="Normal"/>
        <w:jc w:val="both"/>
        <w:rPr/>
      </w:pPr>
      <w:r>
        <w:rPr>
          <w:i/>
        </w:rPr>
        <w:t>Из зала: А вот так: пока ты никакой и твои части никакие, на автомобиле ездить способности не имеешь.</w:t>
      </w:r>
    </w:p>
    <w:p>
      <w:pPr>
        <w:pStyle w:val="Normal"/>
        <w:jc w:val="both"/>
        <w:rPr/>
      </w:pPr>
      <w:r>
        <w:rPr/>
        <w:t>А, ты об этом, совершенно, верно. Согласна.</w:t>
      </w:r>
    </w:p>
    <w:p>
      <w:pPr>
        <w:pStyle w:val="Normal"/>
        <w:jc w:val="both"/>
        <w:rPr/>
      </w:pPr>
      <w:r>
        <w:rPr>
          <w:i/>
        </w:rPr>
        <w:t>Из зала: И даже, когда ездишь почти профессионально, можно ездить по-разному, разными частями.</w:t>
      </w:r>
    </w:p>
    <w:p>
      <w:pPr>
        <w:pStyle w:val="Normal"/>
        <w:jc w:val="both"/>
        <w:rPr/>
      </w:pPr>
      <w:r>
        <w:rPr/>
        <w:t>Согласна, абсолютно верно. Что, вы удивляетесь, да, вот вам опыт, пожалуйста, классный.</w:t>
      </w:r>
    </w:p>
    <w:p>
      <w:pPr>
        <w:pStyle w:val="Normal"/>
        <w:jc w:val="both"/>
        <w:rPr/>
      </w:pPr>
      <w:r>
        <w:rPr>
          <w:i/>
        </w:rPr>
        <w:t>Из зала: Совсем не пробовала.</w:t>
      </w:r>
    </w:p>
    <w:p>
      <w:pPr>
        <w:pStyle w:val="Normal"/>
        <w:jc w:val="both"/>
        <w:rPr/>
      </w:pPr>
      <w:r>
        <w:rPr/>
        <w:t>Да, я тоже так сейчас, сейчас только я вижу, да, совершенно верно, но ментальность необходима всем водителям, согласны, иначе, не складываемся в процессе на раз-два. Восприятие необходимо, многомерное восприятие тоже необходимо, да, даже, чтобы проживать и предвидеть дорогу в целом, хотя бы, да.</w:t>
      </w:r>
    </w:p>
    <w:p>
      <w:pPr>
        <w:pStyle w:val="Normal"/>
        <w:jc w:val="both"/>
        <w:rPr/>
      </w:pPr>
      <w:r>
        <w:rPr>
          <w:i/>
        </w:rPr>
        <w:t>Из зала: Смотри, особенно, например, хорошо интенсивненько развиваются части, когда нет зеркал заднего вида, вообще</w:t>
      </w:r>
      <w:r>
        <w:rPr/>
        <w:t xml:space="preserve">. </w:t>
      </w:r>
    </w:p>
    <w:p>
      <w:pPr>
        <w:pStyle w:val="Normal"/>
        <w:jc w:val="both"/>
        <w:rPr/>
      </w:pPr>
      <w:r>
        <w:rPr/>
        <w:t>Рискованно, вообще.</w:t>
      </w:r>
    </w:p>
    <w:p>
      <w:pPr>
        <w:pStyle w:val="Normal"/>
        <w:jc w:val="both"/>
        <w:rPr>
          <w:i/>
          <w:i/>
        </w:rPr>
      </w:pPr>
      <w:r>
        <w:rPr>
          <w:i/>
        </w:rPr>
        <w:t>Из зала: Да-да-да и ты начинаешь…</w:t>
      </w:r>
    </w:p>
    <w:p>
      <w:pPr>
        <w:pStyle w:val="Normal"/>
        <w:jc w:val="both"/>
        <w:rPr/>
      </w:pPr>
      <w:r>
        <w:rPr/>
        <w:t>Вдруг они схлопнулись, да?</w:t>
      </w:r>
    </w:p>
    <w:p>
      <w:pPr>
        <w:pStyle w:val="Normal"/>
        <w:jc w:val="both"/>
        <w:rPr>
          <w:i/>
          <w:i/>
        </w:rPr>
      </w:pPr>
      <w:r>
        <w:rPr>
          <w:i/>
        </w:rPr>
        <w:t>Из зала: Видеть затылком, что происходит по сторонам и так далее.</w:t>
      </w:r>
    </w:p>
    <w:p>
      <w:pPr>
        <w:pStyle w:val="Normal"/>
        <w:jc w:val="both"/>
        <w:rPr/>
      </w:pPr>
      <w:r>
        <w:rPr/>
        <w:t>Не советую, хотя, это развитие, да, нет, для всех это не совет, это не может быть советом, это рискованно, вот, но бывают ситуации, когда зеркала вдруг там что-то нажал и они схлопываются.</w:t>
      </w:r>
    </w:p>
    <w:p>
      <w:pPr>
        <w:pStyle w:val="Normal"/>
        <w:jc w:val="both"/>
        <w:rPr>
          <w:i/>
          <w:i/>
        </w:rPr>
      </w:pPr>
      <w:r>
        <w:rPr>
          <w:i/>
        </w:rPr>
        <w:t>Из зала: Не, сначала ты можешь увидеть, а потом посмотреть в зеркало.</w:t>
      </w:r>
    </w:p>
    <w:p>
      <w:pPr>
        <w:pStyle w:val="Normal"/>
        <w:jc w:val="both"/>
        <w:rPr/>
      </w:pPr>
      <w:r>
        <w:rPr/>
        <w:t>Можно и так, да. Посмотрите, опыт есть, опыта нет.</w:t>
      </w:r>
    </w:p>
    <w:p>
      <w:pPr>
        <w:pStyle w:val="Normal"/>
        <w:jc w:val="both"/>
        <w:rPr/>
      </w:pPr>
      <w:r>
        <w:rPr>
          <w:i/>
        </w:rPr>
        <w:t>Из зала: У меня одно зеркало боковое вдрызг, я его не меняю, я думаю, зачем-то мне это надо, вот так поездить. Может, развиваюсь.</w:t>
      </w:r>
    </w:p>
    <w:p>
      <w:pPr>
        <w:pStyle w:val="Normal"/>
        <w:jc w:val="both"/>
        <w:rPr/>
      </w:pPr>
      <w:r>
        <w:rPr/>
        <w:t xml:space="preserve">Вот, смотрите, то, что мы сейчас рассказываем – это вопрос некоторых смыслов автомобиля, это будет входить в часть нашу, которая будет часть, даже, в нашу меру того, чем мы меряем ценность автомобиля. Когда мы решаем иметь или не иметь, для нас необходима его ценность, если чисто физически, как один из моих сыновей говорит: «да, я на метро быстрее успеваю, мне сложно будет его иметь, да. Это один взгляд, в принципе, если он просчитан и у него просчитано всё, вот, это нормально, это его Мера жизни, но сейчас мы начинаем сталкиваться с тем, что не хватает свободы передвижения в зависимости от другого вида транспорта, и тогда эта Мера начинает трещать, ему не хватает, ему нужна другая Мера. Вот, пока ещё зреет. </w:t>
      </w:r>
    </w:p>
    <w:p>
      <w:pPr>
        <w:pStyle w:val="Normal"/>
        <w:jc w:val="both"/>
        <w:rPr>
          <w:i/>
          <w:i/>
        </w:rPr>
      </w:pPr>
      <w:r>
        <w:rPr>
          <w:i/>
        </w:rPr>
        <w:t>Из зала: Более масштабная.</w:t>
      </w:r>
    </w:p>
    <w:p>
      <w:pPr>
        <w:pStyle w:val="Normal"/>
        <w:jc w:val="both"/>
        <w:rPr/>
      </w:pPr>
      <w:r>
        <w:rPr/>
        <w:t>Да, и то же самое у нас, допустим, вопрос: вот то, о чём мы говорим, это подготовка к тому чтобы сложить меру ценностей необходимости этого авто, вообще, по максимуму для вас. По максимуму, то есть, всё равно будет субъективно у каждого по-разному, но по максимуму, знаете, есть же у Отца какие-то смыслы транспорта, смыслы техники, иначе бы, всего этого у нас не было, и тогда, набирая смыслы, набирая возможности, разрабатывая их, мы меняем свою Меру. Это вот нижестоящие у нас восемь составляющих меняются, входя в нашу Меру, чем мы меряем ценность авто, и причём, разных авто по-разному, когда мы смотрим на их характеристики. Мы можем, когда мы выбираем автомобиль для себя, допустим, вопрос в другом стоит немножко, а какой нам необходим? Вот здесь мы опираемся на нашу меру.</w:t>
      </w:r>
    </w:p>
    <w:p>
      <w:pPr>
        <w:pStyle w:val="Normal"/>
        <w:jc w:val="both"/>
        <w:rPr/>
      </w:pPr>
      <w:r>
        <w:rPr/>
        <w:t>Вот здесь мы опираемся на нашу меру ценности автомобиля, да, и меру необходимости. И тогда, если мне необходимо авто чисто для юркой езды, а дамам для того, чтобы ещё достаточно элегантно выглядеть – такой маленький, но очень такой достойный Седанчик будет в самую меру, типа мини-купера, да, это по примеру, там, всего одного человека. У вас будут другие предпочтения вполне.</w:t>
      </w:r>
    </w:p>
    <w:p>
      <w:pPr>
        <w:pStyle w:val="Normal"/>
        <w:jc w:val="both"/>
        <w:rPr/>
      </w:pPr>
      <w:r>
        <w:rPr>
          <w:i/>
        </w:rPr>
        <w:t xml:space="preserve">Из зала: Тут же ещё второй вариант – выдерживает ли авто тот Огонь, который ты разворачиваешь?  </w:t>
      </w:r>
    </w:p>
    <w:p>
      <w:pPr>
        <w:pStyle w:val="Normal"/>
        <w:jc w:val="both"/>
        <w:rPr/>
      </w:pPr>
      <w:r>
        <w:rPr/>
        <w:t xml:space="preserve">Воот, а другая мера будет включать в себя, что автомобиль должен выдерживать ваш энергопотенциал, понимаете, и уже многие Компетентные на себе проживают, что слабые автомобили - они просто разрушатся. Я села в один свой старый автомобиль, я поняла, что я сейчас, если из него не выйду, он разрушится, я больше в него не села. Только, как пассажирка там, в крайнем случае. Он был старенький, он там был уже, вторую машину мы готовились купить, в общем, этот нужно было менять срочно. И вот, Сергей Анатольевич ездил, потому что он приспособился, он его знал, он его охватывал, автомобиль слушал его. Это его автомобиль, а у меня другой должен быть. Вот, это другая мера называется. </w:t>
      </w:r>
    </w:p>
    <w:p>
      <w:pPr>
        <w:pStyle w:val="Normal"/>
        <w:jc w:val="both"/>
        <w:rPr/>
      </w:pPr>
      <w:r>
        <w:rPr/>
        <w:t>Или допустим мощность двигателя, имеет значение. Я, например, когда выбирала, я все технические характеристики, в первую очередь, смотрела особенно в плане безопасности езды, а потом уже модель, марку и какие-то внешние эффекты. Есть другой подход, мне нужно (как одна наша пошутила Компетентная), хотя она выбирала, глубоко-глубоко старалась по всем параметрам, но она пошутила: «я под маникюр свой выбрала машину», чтоб совпадал по цвету с её маникюром, понимаете.</w:t>
      </w:r>
    </w:p>
    <w:p>
      <w:pPr>
        <w:pStyle w:val="Normal"/>
        <w:jc w:val="both"/>
        <w:rPr/>
      </w:pPr>
      <w:r>
        <w:rPr/>
        <w:t xml:space="preserve">Понимаете, бывают ведь и такие подходы у людей, когда берут один признак. Мне вот эта форма нравиться, мне вот этот цвет нравиться, мне там, какие-то тюнинги нравятся, но, эта вот одна особенность меры. Давайте так, ни плохо, ни хорошо – человек в таком восприятии живёт, ему не надо вникать, у него могут быть помощники выбрать за него, помочь, лишь бы вот эти требования сохранялись необходимые. А ты можешь и сам выбирать по своим сложенным мерам, увидели, увидели, да. И то же самое во всём, вопрос вхождения в какое-то новое условие – это расширение масштабов, но какой мерой и чем ты эти новые условия вызываешь на себя, потом в них входишь. И вот это – наборы разных критериев и ценностей, полезностей и не полезностей, то, что у нас складывается, что мы в себе сложили. Причём, помните, здесь работает только естество жизни, больше никак, все эти искусственные знания, которые не записаны в опыт, здесь не срабатывают, вы их не учтёте или будет это вам чуждо. </w:t>
      </w:r>
    </w:p>
    <w:p>
      <w:pPr>
        <w:pStyle w:val="Normal"/>
        <w:jc w:val="both"/>
        <w:rPr/>
      </w:pPr>
      <w:r>
        <w:rPr/>
        <w:t>Если вам говорят… Вот, в своё время, мне говорил Глава ИВДИВО: «Бери внедорожник», а мне это было чуждо, то, что я не могла охватить (на тот момент начинающий водитель) вот такой большой объём машины. Мне бы Седанчик, охватит, поэтому, получился седанчик плюс это же сработало по всяким кредитам, финансам. Поэтому, сейчас я это понимаю, а тогда не доходило, Мера была другая, понимаете, я сейчас понимаю, зачем нужен внедорожник. Нет, понимать-то я мозгами могла и раньше, это во мне записалось – зачем? Когда я поездила на седанчике по заснеженным дорожкам, это всё улеглось тут же, тут же всё вспомнилось и записалось, понимаете.</w:t>
      </w:r>
    </w:p>
    <w:p>
      <w:pPr>
        <w:pStyle w:val="Normal"/>
        <w:ind w:hanging="0"/>
        <w:jc w:val="both"/>
        <w:rPr/>
      </w:pPr>
      <w:r>
        <w:rPr/>
        <w:t>И так вот по жизни происходит естественно, когда ты живёшь именно… Это же девятый горизонт и у тебя в этом естестве жизни возникает ситуация, опыт и вызывают запись каких-то знаний, информаций. Поэтому информация, она должна быть у нас, но вопрос в том, чтобы перевести её в естество жизни, увидели, вот так вот увидели, и отсюда вот эти меры у нас есть на каждый момент времени.</w:t>
      </w:r>
    </w:p>
    <w:p>
      <w:pPr>
        <w:pStyle w:val="Normal"/>
        <w:jc w:val="both"/>
        <w:rPr/>
      </w:pPr>
      <w:r>
        <w:rPr/>
        <w:t>Допустим, другой пример, случай. Это вот, системность вместе с аппаратами, если разрабатывать, то смотрите. Допустим, вы приходите работать в какую-то организацию, как Компетентный в организацию ИВДИВО, в ту же науку, так, чтоб близко было и рассказывали. А какими мерами вы воспринимаете научность, как таковую? Что для вас научность? И вот этой мерой вы и включаетесь в работу и никак ничем другим, вот, можете, как пример привести научность для вас что? Наука для вас что?</w:t>
      </w:r>
    </w:p>
    <w:p>
      <w:pPr>
        <w:pStyle w:val="Normal"/>
        <w:jc w:val="both"/>
        <w:rPr/>
      </w:pPr>
      <w:r>
        <w:rPr>
          <w:i/>
        </w:rPr>
        <w:t>Из зала: У меня вот с утра крутилось, вчерашний вопрос по поводу синтез 14-ти ядер… и вот сегодня услышала объяснение у Филиппа, что вопрос количества и качества…Что мы путаем категории, что наука – это подход категориальный. Если мы на количество говорим качество – это неправильный подход. Это вызывает, как раз-таки нарушение стандарта, это я так понимаю, что это количественное, а это качественное. И вот он мне на простом примере показал, что научность – это просто умение мыслить категориями. К чему это относится, чтобы даже вы между собой могли правильно договориться.</w:t>
      </w:r>
    </w:p>
    <w:p>
      <w:pPr>
        <w:pStyle w:val="Normal"/>
        <w:jc w:val="both"/>
        <w:rPr/>
      </w:pPr>
      <w:r>
        <w:rPr/>
        <w:t>Так это одна мера. Отлично, кто ещё скажет, что такое научность? Запоминайте.</w:t>
      </w:r>
    </w:p>
    <w:p>
      <w:pPr>
        <w:pStyle w:val="Normal"/>
        <w:jc w:val="both"/>
        <w:rPr>
          <w:i/>
          <w:i/>
        </w:rPr>
      </w:pPr>
      <w:r>
        <w:rPr>
          <w:i/>
        </w:rPr>
        <w:t>Из зала: Умение оперировать категориями. Вот то, что ты не знаешь, например, какие-то новые вот эти слова категориальные, надо углубляться потом, чтобы они в естестве возникали в голове.</w:t>
      </w:r>
    </w:p>
    <w:p>
      <w:pPr>
        <w:pStyle w:val="Normal"/>
        <w:jc w:val="both"/>
        <w:rPr/>
      </w:pPr>
      <w:r>
        <w:rPr/>
        <w:t>Кто что ещё скажет?</w:t>
      </w:r>
    </w:p>
    <w:p>
      <w:pPr>
        <w:pStyle w:val="Normal"/>
        <w:jc w:val="both"/>
        <w:rPr>
          <w:i/>
          <w:i/>
        </w:rPr>
      </w:pPr>
      <w:r>
        <w:rPr>
          <w:i/>
        </w:rPr>
        <w:t>Из зала: Научность – это точность…И для каждого свой метод лечения.</w:t>
      </w:r>
    </w:p>
    <w:p>
      <w:pPr>
        <w:pStyle w:val="Normal"/>
        <w:jc w:val="both"/>
        <w:rPr/>
      </w:pPr>
      <w:r>
        <w:rPr/>
        <w:t>Откуда эту точность берёте?</w:t>
      </w:r>
    </w:p>
    <w:p>
      <w:pPr>
        <w:pStyle w:val="Normal"/>
        <w:jc w:val="both"/>
        <w:rPr>
          <w:i/>
          <w:i/>
        </w:rPr>
      </w:pPr>
      <w:r>
        <w:rPr>
          <w:i/>
        </w:rPr>
        <w:t>Из зала: С меня.</w:t>
      </w:r>
    </w:p>
    <w:p>
      <w:pPr>
        <w:pStyle w:val="Normal"/>
        <w:jc w:val="both"/>
        <w:rPr/>
      </w:pPr>
      <w:r>
        <w:rPr/>
        <w:t>А это субъективное.</w:t>
      </w:r>
    </w:p>
    <w:p>
      <w:pPr>
        <w:pStyle w:val="Normal"/>
        <w:jc w:val="both"/>
        <w:rPr>
          <w:i/>
          <w:i/>
        </w:rPr>
      </w:pPr>
      <w:r>
        <w:rPr>
          <w:i/>
        </w:rPr>
        <w:t>Из зала: Те сведения, которые были из опыта…</w:t>
      </w:r>
    </w:p>
    <w:p>
      <w:pPr>
        <w:pStyle w:val="Normal"/>
        <w:jc w:val="both"/>
        <w:rPr/>
      </w:pPr>
      <w:r>
        <w:rPr/>
        <w:t>Медицинские стандарты, вы ж всё равно опираетесь на медицинские стандарты.</w:t>
      </w:r>
    </w:p>
    <w:p>
      <w:pPr>
        <w:pStyle w:val="Normal"/>
        <w:jc w:val="both"/>
        <w:rPr>
          <w:i/>
          <w:i/>
        </w:rPr>
      </w:pPr>
      <w:r>
        <w:rPr>
          <w:i/>
        </w:rPr>
        <w:t>Из зала: Конечно.</w:t>
      </w:r>
    </w:p>
    <w:p>
      <w:pPr>
        <w:pStyle w:val="Normal"/>
        <w:jc w:val="both"/>
        <w:rPr/>
      </w:pPr>
      <w:r>
        <w:rPr/>
        <w:t>На знания, как стандарты у вас записаны, да, но, они и объективны частично, увидели да. Поэтому вы не только «из себя» берёте, это в вас записаны медицинские стандарты, в том числе, и опыт, и то, на что вы ориентируетесь. Вот тот же симптомокомплекс для каждого заболевания…</w:t>
      </w:r>
    </w:p>
    <w:p>
      <w:pPr>
        <w:pStyle w:val="Normal"/>
        <w:jc w:val="both"/>
        <w:rPr>
          <w:i/>
          <w:i/>
        </w:rPr>
      </w:pPr>
      <w:r>
        <w:rPr>
          <w:i/>
        </w:rPr>
        <w:t>Из зала: И что лучше для этого…</w:t>
      </w:r>
    </w:p>
    <w:p>
      <w:pPr>
        <w:pStyle w:val="Normal"/>
        <w:jc w:val="both"/>
        <w:rPr/>
      </w:pPr>
      <w:r>
        <w:rPr/>
        <w:t>Да, да, и опыт, и стандарты увидели, да, и тогда это точность соответствия. В принципе, это тоже совпадает с ответами – научность, такой вот подход, шаг, какой-то ракурс научности здесь точно будет. Хорошо, спасибо, ещё для кого-то, что-то научность говорит, Тамар? А что вы боитесь, что вы зажимаетесь, вы же не работаете, даже пятёрка в этот момент, а вы на девятке, да.</w:t>
      </w:r>
    </w:p>
    <w:p>
      <w:pPr>
        <w:pStyle w:val="Normal"/>
        <w:jc w:val="both"/>
        <w:rPr/>
      </w:pPr>
      <w:r>
        <w:rPr>
          <w:i/>
        </w:rPr>
        <w:t>Из зала: Это вот, когда у тебя есть желание такое что-то исследовать, даже, в бытовом, углубиться во что-то.</w:t>
      </w:r>
    </w:p>
    <w:p>
      <w:pPr>
        <w:pStyle w:val="Normal"/>
        <w:jc w:val="both"/>
        <w:rPr>
          <w:i/>
          <w:i/>
        </w:rPr>
      </w:pPr>
      <w:r>
        <w:rPr>
          <w:i/>
        </w:rPr>
        <w:t>Из зала: Это не наука.</w:t>
      </w:r>
    </w:p>
    <w:p>
      <w:pPr>
        <w:pStyle w:val="Normal"/>
        <w:jc w:val="both"/>
        <w:rPr/>
      </w:pPr>
      <w:r>
        <w:rPr/>
        <w:t>Желание исследовать – это желание.</w:t>
      </w:r>
    </w:p>
    <w:p>
      <w:pPr>
        <w:pStyle w:val="Normal"/>
        <w:jc w:val="both"/>
        <w:rPr>
          <w:i/>
          <w:i/>
        </w:rPr>
      </w:pPr>
      <w:r>
        <w:rPr>
          <w:i/>
        </w:rPr>
        <w:t>Из зала: Это инстинкт новизны, по итогам которого вырабатываются соответствующие гормоны, ты получаешь удовольствие. Это инстинкт.</w:t>
      </w:r>
    </w:p>
    <w:p>
      <w:pPr>
        <w:pStyle w:val="Normal"/>
        <w:jc w:val="both"/>
        <w:rPr>
          <w:i/>
          <w:i/>
        </w:rPr>
      </w:pPr>
      <w:r>
        <w:rPr>
          <w:i/>
        </w:rPr>
        <w:t>Из зала: Это не научность, инстинкт?</w:t>
      </w:r>
    </w:p>
    <w:p>
      <w:pPr>
        <w:pStyle w:val="Normal"/>
        <w:jc w:val="both"/>
        <w:rPr/>
      </w:pPr>
      <w:r>
        <w:rPr/>
        <w:t>Здесь не хватает научности однозначно. Это может быть попытка, шанс на уровне инстинктов, С. прав абсолютно. Любопытство, да, любопытство, но этого мало для науки, поэтому у нас здесь не складывается.</w:t>
      </w:r>
    </w:p>
    <w:p>
      <w:pPr>
        <w:pStyle w:val="Normal"/>
        <w:jc w:val="both"/>
        <w:rPr>
          <w:i/>
          <w:i/>
        </w:rPr>
      </w:pPr>
      <w:r>
        <w:rPr>
          <w:i/>
        </w:rPr>
        <w:t>Из зала: Наука ещё может просматриваться, как инструмент объективизации каких-то твоих выводов, подходов, методов действия и прочее.</w:t>
      </w:r>
    </w:p>
    <w:p>
      <w:pPr>
        <w:pStyle w:val="Normal"/>
        <w:jc w:val="both"/>
        <w:rPr/>
      </w:pPr>
      <w:r>
        <w:rPr/>
        <w:t>Если инструмент – наряду с какими ещё инструментами объективизация, подумай. Ты сейчас правильно говоришь, я хочу расширить, ты сейчас в науку погрузился, а тебе нужно в ИВДИВО выйти, чтобы увидеть несколько инструментов.</w:t>
      </w:r>
    </w:p>
    <w:p>
      <w:pPr>
        <w:pStyle w:val="Normal"/>
        <w:jc w:val="both"/>
        <w:rPr>
          <w:i/>
          <w:i/>
        </w:rPr>
      </w:pPr>
      <w:r>
        <w:rPr>
          <w:i/>
        </w:rPr>
        <w:t>Из зала: В данном случае, можно говорить – стандарты, как инструмент.</w:t>
      </w:r>
    </w:p>
    <w:p>
      <w:pPr>
        <w:pStyle w:val="Normal"/>
        <w:jc w:val="both"/>
        <w:rPr/>
      </w:pPr>
      <w:r>
        <w:rPr/>
        <w:t>Нет, это другая категория, категориальная линия. Ты сейчас говорил наукой, а кроме, науки, что ещё есть в ИВДИВО?</w:t>
      </w:r>
    </w:p>
    <w:p>
      <w:pPr>
        <w:pStyle w:val="Normal"/>
        <w:jc w:val="both"/>
        <w:rPr>
          <w:i/>
          <w:i/>
        </w:rPr>
      </w:pPr>
      <w:r>
        <w:rPr>
          <w:i/>
        </w:rPr>
        <w:t>Из зала: Другие организации.</w:t>
      </w:r>
    </w:p>
    <w:p>
      <w:pPr>
        <w:pStyle w:val="Normal"/>
        <w:jc w:val="both"/>
        <w:rPr/>
      </w:pPr>
      <w:r>
        <w:rPr/>
        <w:t>Философия.</w:t>
      </w:r>
    </w:p>
    <w:p>
      <w:pPr>
        <w:pStyle w:val="Normal"/>
        <w:jc w:val="both"/>
        <w:rPr>
          <w:i/>
          <w:i/>
        </w:rPr>
      </w:pPr>
      <w:r>
        <w:rPr>
          <w:i/>
        </w:rPr>
        <w:t>Из зала: Да.</w:t>
      </w:r>
    </w:p>
    <w:p>
      <w:pPr>
        <w:pStyle w:val="Normal"/>
        <w:jc w:val="both"/>
        <w:rPr/>
      </w:pPr>
      <w:r>
        <w:rPr/>
        <w:t>Высшая Школа Синтеза. То, что выше, а там будет объективизация?</w:t>
      </w:r>
    </w:p>
    <w:p>
      <w:pPr>
        <w:pStyle w:val="Normal"/>
        <w:jc w:val="both"/>
        <w:rPr/>
      </w:pPr>
      <w:r>
        <w:rPr>
          <w:i/>
        </w:rPr>
        <w:t>Из зала: Вышестоящее включает нижестоящее, значит, будет.</w:t>
      </w:r>
    </w:p>
    <w:p>
      <w:pPr>
        <w:pStyle w:val="Normal"/>
        <w:jc w:val="both"/>
        <w:rPr/>
      </w:pPr>
      <w:r>
        <w:rPr/>
        <w:t>Поэтому не говори нижестоящее…тут вопрос, да, и всё прочее, а вот, вышестоящее будет объективизировать. Слово инструмент меня на это вывело, да, если есть инструмент, значит, есть ещё какой-то спектр инструментов чего-то ещё подобного. Потому что инструмент – это какая-то конкретика, она не может быть абсолютной во всём. Инструмент имеет свои пределы в действии всегда, а значит, тогда есть философия, которая другим инструментомь будет объективизировать то же самое, то же самое Парадигма и Высшая Школа Синтеза, и то же самое собственно ИВДИВО и Учение Синтеза. Только методы, подходы там нужно другие брать, это и другие инструменты, разработка этого, но взгляд будет на одну и ту же материю, допустим, совершенно разный, увидели. Спасибо.</w:t>
      </w:r>
    </w:p>
    <w:p>
      <w:pPr>
        <w:pStyle w:val="Normal"/>
        <w:jc w:val="both"/>
        <w:rPr/>
      </w:pPr>
      <w:r>
        <w:rPr/>
        <w:t xml:space="preserve">То есть — это наука, как объективизатор чего-то, а за счёт чего? Давайте, додумаем, чтобы это голым вариантом не взялось в группе, у Сергея есть, а вот у всех нужно сложить. За счёт чего наука объективизирует что-то, какую-то тему, какой- то там объект восприятия нашего. </w:t>
      </w:r>
    </w:p>
    <w:p>
      <w:pPr>
        <w:pStyle w:val="Normal"/>
        <w:rPr>
          <w:i/>
          <w:i/>
        </w:rPr>
      </w:pPr>
      <w:r>
        <w:rPr>
          <w:i/>
        </w:rPr>
        <w:t>Из зала: Это Организация Изначально Вышестоящего Отца.</w:t>
      </w:r>
    </w:p>
    <w:p>
      <w:pPr>
        <w:pStyle w:val="Normal"/>
        <w:rPr/>
      </w:pPr>
      <w:r>
        <w:rPr/>
        <w:t xml:space="preserve">Она сама по себе есть, да. Мы тут причём? </w:t>
      </w:r>
    </w:p>
    <w:p>
      <w:pPr>
        <w:pStyle w:val="Normal"/>
        <w:rPr/>
      </w:pPr>
      <w:r>
        <w:rPr>
          <w:i/>
        </w:rPr>
        <w:t xml:space="preserve">Из зала: У Отца объективно только, если ты… </w:t>
      </w:r>
    </w:p>
    <w:p>
      <w:pPr>
        <w:pStyle w:val="Normal"/>
        <w:jc w:val="both"/>
        <w:rPr/>
      </w:pPr>
      <w:r>
        <w:rPr/>
        <w:t>Нет, это всё у Отца объективно правильно, вопрос, а у нас это объективно, мы же о себе говорим. Это наш инструмент объективизации, у Отца там и это есть и ещё больше чего, у Отца много объективно, он всё создаёт для нас. Для нас это всё объективно, вопрос в другом.</w:t>
      </w:r>
    </w:p>
    <w:p>
      <w:pPr>
        <w:pStyle w:val="Normal"/>
        <w:jc w:val="both"/>
        <w:rPr/>
      </w:pPr>
      <w:r>
        <w:rPr>
          <w:i/>
        </w:rPr>
        <w:t xml:space="preserve">Из зала: Наука, она же систематизирует фундаментальности, она же складывает </w:t>
      </w:r>
    </w:p>
    <w:p>
      <w:pPr>
        <w:pStyle w:val="Normal"/>
        <w:rPr/>
      </w:pPr>
      <w:r>
        <w:rPr/>
        <w:t xml:space="preserve">Не только. </w:t>
      </w:r>
    </w:p>
    <w:p>
      <w:pPr>
        <w:pStyle w:val="Normal"/>
        <w:rPr/>
      </w:pPr>
      <w:r>
        <w:rPr>
          <w:i/>
        </w:rPr>
        <w:t>Из зала: Фундаментальности и саму материю</w:t>
      </w:r>
      <w:r>
        <w:rPr/>
        <w:t xml:space="preserve">. </w:t>
      </w:r>
    </w:p>
    <w:p>
      <w:pPr>
        <w:pStyle w:val="Normal"/>
        <w:jc w:val="both"/>
        <w:rPr/>
      </w:pPr>
      <w:r>
        <w:rPr/>
        <w:t xml:space="preserve">Это, что она делает. Здесь важно, понимаешь, объективизация, здесь имеет такую внутреннею подоплёку, относительно чего эта объективизация в нас субъектов происходит. </w:t>
      </w:r>
    </w:p>
    <w:p>
      <w:pPr>
        <w:pStyle w:val="Normal"/>
        <w:rPr>
          <w:i/>
          <w:i/>
        </w:rPr>
      </w:pPr>
      <w:r>
        <w:rPr>
          <w:i/>
        </w:rPr>
        <w:t>Из зала: За то, что мы Омеги Отца.</w:t>
      </w:r>
    </w:p>
    <w:p>
      <w:pPr>
        <w:pStyle w:val="Normal"/>
        <w:jc w:val="both"/>
        <w:rPr/>
      </w:pPr>
      <w:r>
        <w:rPr/>
        <w:t xml:space="preserve">Нет, мы имеем гены Отца и без науки, бегаем с палкой-копалкой – уже Омеги Отца, по Метагалактикам я имею в виду. </w:t>
      </w:r>
    </w:p>
    <w:p>
      <w:pPr>
        <w:pStyle w:val="Normal"/>
        <w:jc w:val="both"/>
        <w:rPr/>
      </w:pPr>
      <w:r>
        <w:rPr>
          <w:i/>
        </w:rPr>
        <w:t>Из зала: Можно ещё попробовать, как научное действие – это психология</w:t>
      </w:r>
      <w:r>
        <w:rPr/>
        <w:t xml:space="preserve">. </w:t>
      </w:r>
    </w:p>
    <w:p>
      <w:pPr>
        <w:pStyle w:val="Normal"/>
        <w:jc w:val="both"/>
        <w:rPr/>
      </w:pPr>
      <w:r>
        <w:rPr/>
        <w:t>Нет, сразу нет говорю. Нет, это субъективно.</w:t>
      </w:r>
    </w:p>
    <w:p>
      <w:pPr>
        <w:pStyle w:val="Normal"/>
        <w:jc w:val="both"/>
        <w:rPr>
          <w:i/>
          <w:i/>
        </w:rPr>
      </w:pPr>
      <w:r>
        <w:rPr>
          <w:i/>
        </w:rPr>
        <w:t>Из зала: Ну, и субъективно.</w:t>
      </w:r>
    </w:p>
    <w:p>
      <w:pPr>
        <w:pStyle w:val="Normal"/>
        <w:jc w:val="both"/>
        <w:rPr/>
      </w:pPr>
      <w:r>
        <w:rPr/>
        <w:t>Нет, нет, там нет объективности, сразу говорю.</w:t>
      </w:r>
    </w:p>
    <w:p>
      <w:pPr>
        <w:pStyle w:val="Normal"/>
        <w:jc w:val="both"/>
        <w:rPr>
          <w:i/>
          <w:i/>
        </w:rPr>
      </w:pPr>
      <w:r>
        <w:rPr>
          <w:i/>
        </w:rPr>
        <w:t>Из зала: За счёт эталонов.</w:t>
      </w:r>
    </w:p>
    <w:p>
      <w:pPr>
        <w:pStyle w:val="Normal"/>
        <w:jc w:val="both"/>
        <w:rPr/>
      </w:pPr>
      <w:r>
        <w:rPr/>
        <w:t xml:space="preserve">За счёт эталонов, да, а что происходит у человека с эталонами, что человек объективизирует для себя что-то. И что потом происходит?  Что в науке, вообще, происходит? Это мы один из примеров организации разбираем, так во всех своих организациях попробуйте порассуждать. Только, другие вопросы там будут, если наука помогает объективизировать здесь в точечку, я абсолютна согласна. Вопрос, знаете, нужно смотреть дальше, иначе, мы вот это действие объективизации не исполним, мы остановимся на фразе пустой, понимаете, а нам необходимо понять за счёт чего, чтобы уже непосредственно сделать это всё и применять это потом по жизни. </w:t>
      </w:r>
    </w:p>
    <w:p>
      <w:pPr>
        <w:pStyle w:val="Normal"/>
        <w:jc w:val="both"/>
        <w:rPr/>
      </w:pPr>
      <w:r>
        <w:rPr>
          <w:i/>
        </w:rPr>
        <w:t>Из зала: Вот тогда, как можно рассмотреть, чем я работала, когда, допустим, пришёл больной, у него кровоизлияние на глазном дне. Смотрела не я, а доктор рядом и ему надо было делать укол, чтобы у него, под глаз, чтобы кровь всё не залила, и он не соглашался. Это был стоматолог, обеспеченный с высоким мнением о себе, доктор три часа его уговаривал. Потом говорит: «Ирина Петровна, вы его посмотрите?» А я говорю: «Я не хочу его смотреть». «А почему?» А я говорю: «Вот не хочу я такого смотреть», открытым текстом я говорю. Он говорит: «А как поступить?», а я говорю: «А как поступить».</w:t>
      </w:r>
    </w:p>
    <w:p>
      <w:pPr>
        <w:pStyle w:val="Normal"/>
        <w:jc w:val="both"/>
        <w:rPr/>
      </w:pPr>
      <w:r>
        <w:rPr/>
        <w:t>Отказ, пусть идёт сам, проживает.</w:t>
      </w:r>
    </w:p>
    <w:p>
      <w:pPr>
        <w:pStyle w:val="Normal"/>
        <w:jc w:val="both"/>
        <w:rPr/>
      </w:pPr>
      <w:r>
        <w:rPr>
          <w:i/>
        </w:rPr>
        <w:t xml:space="preserve">Из зала: Я сказала: «Когда будет по верёвочке ходить в туалет, тогда уже поздно будет думать». И он сразу согласился. </w:t>
      </w:r>
    </w:p>
    <w:p>
      <w:pPr>
        <w:pStyle w:val="Normal"/>
        <w:jc w:val="both"/>
        <w:rPr>
          <w:i/>
          <w:i/>
        </w:rPr>
      </w:pPr>
      <w:r>
        <w:rPr/>
        <w:t xml:space="preserve">По верёвочке в туалет для крутого сработало. </w:t>
      </w:r>
      <w:r>
        <w:rPr>
          <w:i/>
        </w:rPr>
        <w:t>(Смех в зале)</w:t>
      </w:r>
    </w:p>
    <w:p>
      <w:pPr>
        <w:pStyle w:val="Normal"/>
        <w:jc w:val="both"/>
        <w:rPr>
          <w:i/>
          <w:i/>
        </w:rPr>
      </w:pPr>
      <w:r>
        <w:rPr>
          <w:i/>
        </w:rPr>
        <w:t>Из зала: Вот что у меня здесь? И второй пациент. Пришла компания с Кавказа, люди привезли человека. Ну, если три человека вокруг, его привезли на коляске, естественно он делает вид умирающего, явижу, что он не умирающий. И они сели, как в театре и смотрят, что будет делать доктор. Я говорю: «А у нас покойников не лечат, у нас лечат живых». Он сразу преобразился и стал живым, чтобы его вылечили. Вот чем я тут сработала?</w:t>
      </w:r>
    </w:p>
    <w:p>
      <w:pPr>
        <w:pStyle w:val="Normal"/>
        <w:jc w:val="both"/>
        <w:rPr/>
      </w:pPr>
      <w:r>
        <w:rPr/>
        <w:t>Нет, вы здесь сработали, знаете, находя вот такую внутреннюю струнку пациентов, за которую цепляя, вы можете переключить его на следующую мысль и следующее более глубокое действие, но это немножко не о том.</w:t>
      </w:r>
    </w:p>
    <w:p>
      <w:pPr>
        <w:pStyle w:val="Normal"/>
        <w:jc w:val="both"/>
        <w:rPr/>
      </w:pPr>
      <w:r>
        <w:rPr>
          <w:i/>
        </w:rPr>
        <w:t xml:space="preserve">Из зала: Мне было интересно, что это? Психология, поэтому я для себя назвала это психология. </w:t>
      </w:r>
    </w:p>
    <w:p>
      <w:pPr>
        <w:pStyle w:val="Normal"/>
        <w:jc w:val="both"/>
        <w:rPr/>
      </w:pPr>
      <w:r>
        <w:rPr/>
        <w:t xml:space="preserve">Немножко не о том тема. Давайте, увидим вопрос о другом, за счёт чего в науке идёт объективизация не ситуации, потому что здесь было общение: субъект – субъект. Вы попали в точечку, у вас был опыт, на вашем месте другой бы не попал или другой человек – пациент, ваши бы методы к нему бы не подошли. Это о другом тема сейчас, вы правильно сработали, вы классно сработали. Сейчас тема, вот смотрите, здесь нужно вообразить научное действие, именно научное, чтобы разобраться за счёт чего идёт объективизация. И за счёт чего это предполагает восприятие, воспроизводство сейчас, как образа научного действия, вот это надо описать, что такое научное действие, а потом в нём увидеть, за счёт чего идёт объективизация. </w:t>
      </w:r>
    </w:p>
    <w:p>
      <w:pPr>
        <w:pStyle w:val="Normal"/>
        <w:jc w:val="both"/>
        <w:rPr/>
      </w:pPr>
      <w:r>
        <w:rPr/>
      </w:r>
    </w:p>
    <w:p>
      <w:pPr>
        <w:pStyle w:val="Heading2"/>
        <w:ind w:hanging="0"/>
        <w:rPr/>
      </w:pPr>
      <w:bookmarkStart w:id="62" w:name="__RefHeading___Toc122626103"/>
      <w:bookmarkEnd w:id="62"/>
      <w:r>
        <w:rPr/>
        <w:t>Научное действие</w:t>
      </w:r>
    </w:p>
    <w:p>
      <w:pPr>
        <w:pStyle w:val="Normal"/>
        <w:jc w:val="center"/>
        <w:rPr>
          <w:b/>
          <w:b/>
        </w:rPr>
      </w:pPr>
      <w:r>
        <w:rPr>
          <w:b/>
        </w:rPr>
      </w:r>
    </w:p>
    <w:p>
      <w:pPr>
        <w:pStyle w:val="Normal"/>
        <w:jc w:val="both"/>
        <w:rPr/>
      </w:pPr>
      <w:r>
        <w:rPr/>
        <w:t xml:space="preserve">Ваши ответы, думайте. Вы начинайте рассуждать, вот смотрите, когда мы чего-то не знаем, мы всегда чего-то не знаем.   Мы начинаем набирать базу данных на эту тему обязательно, не выходя за её сути, вопросы и цели, и потом связывать разные стандарты.  Если мы сейчас не наберём базу данных, мы ничего не ответим, тогда база данных предполагает, что такое наука, что сюда относится к науке, перечисляйте, эталоны, допустим, что ещё есть? Эталоны из чего? Вот смотрите, сказала слово эталоны, а глубже за эталоном, что стоит, что такое эталон, из чего он состоит? Мы много раз с вами об этом говорили, молчание, значит, не записалось, вспоминаем тогда.   </w:t>
      </w:r>
    </w:p>
    <w:p>
      <w:pPr>
        <w:pStyle w:val="Normal"/>
        <w:jc w:val="both"/>
        <w:rPr>
          <w:i/>
          <w:i/>
        </w:rPr>
      </w:pPr>
      <w:r>
        <w:rPr>
          <w:i/>
        </w:rPr>
        <w:t xml:space="preserve">Из зала: Устойчивая взаимосвязь, глубинная организованность.  </w:t>
      </w:r>
    </w:p>
    <w:p>
      <w:pPr>
        <w:pStyle w:val="Normal"/>
        <w:jc w:val="both"/>
        <w:rPr/>
      </w:pPr>
      <w:r>
        <w:rPr/>
        <w:t xml:space="preserve">Нет, ты как систему взяла, а мне эталон, вообще, как явление нужен, из чего состоит, это как действует эталон – устойчивая взаимосвязь, а мне нужно из чего он состоит? Из фундаментальностей, ребята, которые взаимосвязаны между собой. </w:t>
      </w:r>
    </w:p>
    <w:p>
      <w:pPr>
        <w:pStyle w:val="Normal"/>
        <w:jc w:val="both"/>
        <w:rPr>
          <w:i/>
          <w:i/>
        </w:rPr>
      </w:pPr>
      <w:r>
        <w:rPr>
          <w:i/>
        </w:rPr>
        <w:t>Из зала: И соразмерность есть.</w:t>
      </w:r>
    </w:p>
    <w:p>
      <w:pPr>
        <w:pStyle w:val="Normal"/>
        <w:jc w:val="both"/>
        <w:rPr/>
      </w:pPr>
      <w:r>
        <w:rPr/>
        <w:t xml:space="preserve">Да, сейчас, подожди. Всё правильно, тогда смотрите, фундаментальность – это что? У вас должен быть образ расшифровки, что такое фундаментальность. знаете – это ниточка, которая углубляется, углубляется дальше. Чем взаимосвязаны фундаментальности между собой и потом, что же такое эталон уже в полноте, вот такой алгоритм должен быть. </w:t>
      </w:r>
    </w:p>
    <w:p>
      <w:pPr>
        <w:pStyle w:val="Normal"/>
        <w:jc w:val="both"/>
        <w:rPr/>
      </w:pPr>
      <w:r>
        <w:rPr/>
        <w:t xml:space="preserve">Итак, фундаментальность – это что? </w:t>
      </w:r>
    </w:p>
    <w:p>
      <w:pPr>
        <w:pStyle w:val="Normal"/>
        <w:jc w:val="both"/>
        <w:rPr>
          <w:i/>
          <w:i/>
        </w:rPr>
      </w:pPr>
      <w:r>
        <w:rPr>
          <w:i/>
        </w:rPr>
        <w:t>Из зала: Это разные Огни Отца.</w:t>
      </w:r>
    </w:p>
    <w:p>
      <w:pPr>
        <w:pStyle w:val="Normal"/>
        <w:jc w:val="both"/>
        <w:rPr/>
      </w:pPr>
      <w:r>
        <w:rPr/>
        <w:t>Нет.</w:t>
      </w:r>
    </w:p>
    <w:p>
      <w:pPr>
        <w:pStyle w:val="Normal"/>
        <w:jc w:val="both"/>
        <w:rPr>
          <w:i/>
          <w:i/>
        </w:rPr>
      </w:pPr>
      <w:r>
        <w:rPr>
          <w:i/>
        </w:rPr>
        <w:t xml:space="preserve">Из зала: Это Основы строения материи. </w:t>
      </w:r>
    </w:p>
    <w:p>
      <w:pPr>
        <w:pStyle w:val="Normal"/>
        <w:jc w:val="both"/>
        <w:rPr/>
      </w:pPr>
      <w:r>
        <w:rPr/>
        <w:t xml:space="preserve">Основы – это частности, не подходит слово, подбери другое или покажи источник, из чего они образуются, потому что синоним здесь уже не получается. Слово однозначное, откуда берутся фундаментальности?  </w:t>
      </w:r>
    </w:p>
    <w:p>
      <w:pPr>
        <w:pStyle w:val="Normal"/>
        <w:jc w:val="both"/>
        <w:rPr/>
      </w:pPr>
      <w:r>
        <w:rPr>
          <w:i/>
        </w:rPr>
        <w:t>Из зала: Из праматерии.</w:t>
      </w:r>
    </w:p>
    <w:p>
      <w:pPr>
        <w:pStyle w:val="Normal"/>
        <w:jc w:val="both"/>
        <w:rPr/>
      </w:pPr>
      <w:r>
        <w:rPr/>
        <w:t>Из праматерии прям, и что это такое из праматерии?</w:t>
      </w:r>
    </w:p>
    <w:p>
      <w:pPr>
        <w:pStyle w:val="Normal"/>
        <w:jc w:val="both"/>
        <w:rPr/>
      </w:pPr>
      <w:r>
        <w:rPr>
          <w:i/>
        </w:rPr>
        <w:t>Из зала: Это что-то, огнеобраз….</w:t>
      </w:r>
    </w:p>
    <w:p>
      <w:pPr>
        <w:pStyle w:val="Normal"/>
        <w:jc w:val="both"/>
        <w:rPr>
          <w:b/>
          <w:b/>
        </w:rPr>
      </w:pPr>
      <w:r>
        <w:rPr/>
        <w:t>Вспомните, да, праматерия Отца – на вершине Прасинтез, но здесь 64 пра минимум есть у Отца, а на самом деле, 80 плюс 16 материальных: от массы до фундаментальности. Это всё к нам идёт, но во взаимосвязи, как у Отца эта материя есть, а у нас она другая, мы это должны знать из изучения Синтеза, она иерархически другая</w:t>
      </w:r>
      <w:r>
        <w:rPr>
          <w:b/>
        </w:rPr>
        <w:t xml:space="preserve">. </w:t>
      </w:r>
      <w:r>
        <w:rPr/>
        <w:t xml:space="preserve">Тогда получается в ИВДИВО – вот эта пра разворачивает, свои связки разрывает, выплёскивается огромный заряд, чтобы синтезировалась новая наша материя. Но каждые вот эти сгусточки пра, они начинают что? – Синтезироваться между собою в наш Синтез, понимаете, что синтезирует Синтез – Пра, на самом деле. </w:t>
      </w:r>
    </w:p>
    <w:p>
      <w:pPr>
        <w:pStyle w:val="Normal"/>
        <w:jc w:val="both"/>
        <w:rPr/>
      </w:pPr>
      <w:r>
        <w:rPr/>
        <w:t xml:space="preserve">А потом из нашего Синтеза начинает складываться другое действие огня, выявляется огонь, но огонь начинает действовать уже так, как наша материя должна действовать, потому что из стандартов нашего Синтеза складывается. И вот эти разные элементики действия каждое пра вносит свой элемент действия Огнём. И тогда это называется, что – фундаментальность. </w:t>
      </w:r>
    </w:p>
    <w:p>
      <w:pPr>
        <w:pStyle w:val="Normal"/>
        <w:suppressAutoHyphens w:val="true"/>
        <w:ind w:firstLine="539"/>
        <w:jc w:val="both"/>
        <w:rPr>
          <w:lang w:eastAsia="ar-SA"/>
        </w:rPr>
      </w:pPr>
      <w:r>
        <w:rPr>
          <w:i/>
          <w:lang w:eastAsia="ar-SA"/>
        </w:rPr>
        <w:t>Из зала: Всё это делает метрика. Метрика…</w:t>
      </w:r>
    </w:p>
    <w:p>
      <w:pPr>
        <w:pStyle w:val="Normal"/>
        <w:suppressAutoHyphens w:val="true"/>
        <w:ind w:firstLine="539"/>
        <w:jc w:val="both"/>
        <w:rPr/>
      </w:pPr>
      <w:r>
        <w:rPr>
          <w:lang w:eastAsia="ar-SA"/>
        </w:rPr>
        <w:t xml:space="preserve">Подожди, сейчас скажу. Это всё есть, знаете, как, вот эти пра, они складывают стандарт разных действий конкретных. Прасинтез – это одно действие в будущем и оно ещё должно выявиться, развернуться. Пралюбовь – это совсем другое. </w:t>
      </w:r>
    </w:p>
    <w:p>
      <w:pPr>
        <w:pStyle w:val="Normal"/>
        <w:suppressAutoHyphens w:val="true"/>
        <w:ind w:firstLine="539"/>
        <w:jc w:val="both"/>
        <w:rPr/>
      </w:pPr>
      <w:r>
        <w:rPr>
          <w:lang w:eastAsia="ar-SA"/>
        </w:rPr>
        <w:t xml:space="preserve">И вот тогда из разных пра рождаются одноимённые фундаментальности – Синтез, Любовь и так далее, потому что мы знаем фундаментальности огня. И тогда из разных фундаментальностей огня от синтеза до движения складывается единое цельное действие огня, увидели, вот. И тогда каждая фундаментальность несёт элемент действия какой-то единицы деятельности огнём в нашей материи. Увидели. </w:t>
      </w:r>
    </w:p>
    <w:p>
      <w:pPr>
        <w:pStyle w:val="Normal"/>
        <w:suppressAutoHyphens w:val="true"/>
        <w:ind w:firstLine="539"/>
        <w:jc w:val="both"/>
        <w:rPr/>
      </w:pPr>
      <w:r>
        <w:rPr>
          <w:i/>
          <w:lang w:eastAsia="ar-SA"/>
        </w:rPr>
        <w:t xml:space="preserve">Из зала: Состояние огненности – это как раз рождение фундаментальности? </w:t>
      </w:r>
    </w:p>
    <w:p>
      <w:pPr>
        <w:pStyle w:val="Normal"/>
        <w:suppressAutoHyphens w:val="true"/>
        <w:ind w:firstLine="539"/>
        <w:jc w:val="both"/>
        <w:rPr/>
      </w:pPr>
      <w:r>
        <w:rPr>
          <w:lang w:eastAsia="ar-SA"/>
        </w:rPr>
        <w:t xml:space="preserve">Это состояние да, это состояние фундаментальности материи, чтобы она, вообще, была, это основание материи. Вот здесь основу, сложно применить слово, да, это базис материальный, который огнём сплетается и складывается. Помните, на вершине материи у нас огонь – это фундаментальность, то есть, воспроизведите их в себе, проиграйте в себе, что огонь так вот движется. И движение фундаментальности Движение – это одно, а движение фундаментальности любовь – это другое движение, движение фундаментальности мысль – оно другое. И поэтому фундаментальность мысль и так далее – все-все-все между собой 64 базовые различаются, увидели, вот. </w:t>
      </w:r>
    </w:p>
    <w:p>
      <w:pPr>
        <w:pStyle w:val="Normal"/>
        <w:suppressAutoHyphens w:val="true"/>
        <w:ind w:firstLine="539"/>
        <w:jc w:val="both"/>
        <w:rPr/>
      </w:pPr>
      <w:r>
        <w:rPr>
          <w:lang w:eastAsia="ar-SA"/>
        </w:rPr>
        <w:t xml:space="preserve">И из таких фундаментальностей, из полноты набора фундаментальностей для какого-то предмета или объекта явления Филипп с Мариной, Отец, там, другие Аватары, они складывают полноту набора фундаментальностей и рождается что – эталон. Увидели, что такое эталон, эталон – это огонь определённого направленного действия, который что определяет, какая материя из него получится. Одноимённая, какая она должна быть, это эталон. И что между фундаментальностями у нас записывается, если фундаментальности – это огонь, то записывается между ними синтез, фактически, синтез. </w:t>
      </w:r>
    </w:p>
    <w:p>
      <w:pPr>
        <w:pStyle w:val="Normal"/>
        <w:suppressAutoHyphens w:val="true"/>
        <w:ind w:firstLine="539"/>
        <w:jc w:val="both"/>
        <w:rPr>
          <w:i/>
          <w:i/>
          <w:lang w:eastAsia="ar-SA"/>
        </w:rPr>
      </w:pPr>
      <w:r>
        <w:rPr>
          <w:i/>
          <w:lang w:eastAsia="ar-SA"/>
        </w:rPr>
        <w:t xml:space="preserve">Из зала: Разным содержанием. </w:t>
      </w:r>
    </w:p>
    <w:p>
      <w:pPr>
        <w:pStyle w:val="Normal"/>
        <w:suppressAutoHyphens w:val="true"/>
        <w:ind w:firstLine="539"/>
        <w:jc w:val="both"/>
        <w:rPr/>
      </w:pPr>
      <w:r>
        <w:rPr>
          <w:lang w:eastAsia="ar-SA"/>
        </w:rPr>
        <w:t xml:space="preserve">Конечно, Синтез, как разные тезы, как фундаментальности между собой объединяются и получается эталон, да. Вот сейчас Филипп вам, вообще, всё это развёртывает, всё, что я сейчас вам говорю, вот в голове – ловите этот образ, а у Филиппа это всё огромной голограммой вам показывает, и тогда, когда мы стяжаем эталон, отсюда вычисляйте, что мы с вами получаем. Вот сюда шаг к научности, к объяснению будем. Мы входим в эталон, во что мы входим тогда? </w:t>
      </w:r>
    </w:p>
    <w:p>
      <w:pPr>
        <w:pStyle w:val="Normal"/>
        <w:suppressAutoHyphens w:val="true"/>
        <w:ind w:firstLine="539"/>
        <w:jc w:val="both"/>
        <w:rPr>
          <w:i/>
          <w:i/>
          <w:lang w:eastAsia="ar-SA"/>
        </w:rPr>
      </w:pPr>
      <w:r>
        <w:rPr>
          <w:i/>
          <w:lang w:eastAsia="ar-SA"/>
        </w:rPr>
        <w:t xml:space="preserve">Из зала: В фундаментальности. </w:t>
      </w:r>
    </w:p>
    <w:p>
      <w:pPr>
        <w:pStyle w:val="Normal"/>
        <w:suppressAutoHyphens w:val="true"/>
        <w:ind w:firstLine="539"/>
        <w:jc w:val="both"/>
        <w:rPr/>
      </w:pPr>
      <w:r>
        <w:rPr>
          <w:lang w:eastAsia="ar-SA"/>
        </w:rPr>
        <w:t xml:space="preserve">В полный набор фундаментальностей, которые синтезированы между собой, как у Отца, давайте, так увидим, как Отец заложил. </w:t>
      </w:r>
    </w:p>
    <w:p>
      <w:pPr>
        <w:pStyle w:val="Normal"/>
        <w:suppressAutoHyphens w:val="true"/>
        <w:ind w:firstLine="539"/>
        <w:jc w:val="both"/>
        <w:rPr/>
      </w:pPr>
      <w:r>
        <w:rPr>
          <w:i/>
          <w:lang w:eastAsia="ar-SA"/>
        </w:rPr>
        <w:t xml:space="preserve">Из зала: А при этом, он ещё индивидуализируется для каждого из нас, то есть, входя в нас, да? </w:t>
      </w:r>
    </w:p>
    <w:p>
      <w:pPr>
        <w:pStyle w:val="Normal"/>
        <w:suppressAutoHyphens w:val="true"/>
        <w:ind w:firstLine="539"/>
        <w:jc w:val="both"/>
        <w:rPr>
          <w:lang w:eastAsia="ar-SA"/>
        </w:rPr>
      </w:pPr>
      <w:r>
        <w:rPr>
          <w:lang w:eastAsia="ar-SA"/>
        </w:rPr>
        <w:t xml:space="preserve">Один и тот же эталон даётся всем на команду, каждый из нас его воспринимает по-разному. Почему, потому что мы все разные, потому что мы все разные. И тогда у нас усвоение фундаментальностей, Синтеза между ними, связочек, то есть, идёт совершенно по-разному. У кого-то там блоки на какую-то тему, у кого-то, наоборот, там разработанность в какой-то специфике и это всё веками копилось, да. И вот этот огонь, организованный, как эталон, входит в нас и что, мы его берём по-разному, как и все, но мы в этот момент какую-то часть фундаментальностей берём в себя, усваиваем. Усваиваем неправильными связями, такое бывает, не доработанными лучше сказать, усваиваем правильные связи, вот эти, как в этом эталоне. Вот какой-то процентовкой всегда вот этих новых связей, но ведущих нас к правильной отстройке фундаментальностей уже в нас, чтобы наша материя по этому эталону сложилась. </w:t>
      </w:r>
    </w:p>
    <w:p>
      <w:pPr>
        <w:pStyle w:val="Normal"/>
        <w:suppressAutoHyphens w:val="true"/>
        <w:ind w:firstLine="539"/>
        <w:jc w:val="both"/>
        <w:rPr/>
      </w:pPr>
      <w:r>
        <w:rPr>
          <w:lang w:eastAsia="ar-SA"/>
        </w:rPr>
        <w:t xml:space="preserve">Всегда это происходит частично, как правило, частично, сразу весь эталон воспринять крайне сложно. Нам кажется, что всё, а Отец смотрит и говорит: «Да нет, не всё», и поэтому у нас есть иерархия эталонов. Для какой-то материи это может быть всё, а для следующей это будет недостаточно, тогда эталоны у нас есть от самой меньшей физики реальностной до Отцовского Эталона. Он многообразно выражается, он иерархически по-разному глубок и это тоже правильно, потому что не каждая материя выдержит каждый эталон, увидели. Это вот часть ответа, это часть ответа к пониманию, что происходит в науке. </w:t>
      </w:r>
    </w:p>
    <w:p>
      <w:pPr>
        <w:pStyle w:val="Normal"/>
        <w:suppressAutoHyphens w:val="true"/>
        <w:ind w:firstLine="539"/>
        <w:jc w:val="both"/>
        <w:rPr/>
      </w:pPr>
      <w:r>
        <w:rPr>
          <w:lang w:eastAsia="ar-SA"/>
        </w:rPr>
        <w:t xml:space="preserve">Как вы думаете, вот это всё, рост нас эталонами – это важно? Важно, но это ещё не научное действие, а помните у нас вопрос, что в науке позволяет объективизировать материю? Научное действие базовое – это, когда мы, как субьекты взаимодействуем с объектом, да, но что происходит в этом взаимодействии, с точки зрения науки или что должно происходить? </w:t>
      </w:r>
    </w:p>
    <w:p>
      <w:pPr>
        <w:pStyle w:val="Normal"/>
        <w:suppressAutoHyphens w:val="true"/>
        <w:ind w:firstLine="539"/>
        <w:jc w:val="both"/>
        <w:rPr>
          <w:i/>
          <w:i/>
          <w:lang w:eastAsia="ar-SA"/>
        </w:rPr>
      </w:pPr>
      <w:r>
        <w:rPr>
          <w:i/>
          <w:lang w:eastAsia="ar-SA"/>
        </w:rPr>
        <w:t xml:space="preserve">Из зала: Распознавание? </w:t>
      </w:r>
    </w:p>
    <w:p>
      <w:pPr>
        <w:pStyle w:val="Normal"/>
        <w:suppressAutoHyphens w:val="true"/>
        <w:ind w:firstLine="539"/>
        <w:jc w:val="both"/>
        <w:rPr>
          <w:lang w:eastAsia="ar-SA"/>
        </w:rPr>
      </w:pPr>
      <w:r>
        <w:rPr>
          <w:lang w:eastAsia="ar-SA"/>
        </w:rPr>
        <w:t xml:space="preserve">Не, это потом. </w:t>
      </w:r>
    </w:p>
    <w:p>
      <w:pPr>
        <w:pStyle w:val="Normal"/>
        <w:suppressAutoHyphens w:val="true"/>
        <w:ind w:firstLine="539"/>
        <w:jc w:val="both"/>
        <w:rPr>
          <w:i/>
          <w:i/>
          <w:lang w:eastAsia="ar-SA"/>
        </w:rPr>
      </w:pPr>
      <w:r>
        <w:rPr>
          <w:i/>
          <w:lang w:eastAsia="ar-SA"/>
        </w:rPr>
        <w:t xml:space="preserve">Из зала: Обратная связь обязательно. </w:t>
      </w:r>
    </w:p>
    <w:p>
      <w:pPr>
        <w:pStyle w:val="Normal"/>
        <w:suppressAutoHyphens w:val="true"/>
        <w:ind w:firstLine="539"/>
        <w:jc w:val="both"/>
        <w:rPr/>
      </w:pPr>
      <w:r>
        <w:rPr>
          <w:lang w:eastAsia="ar-SA"/>
        </w:rPr>
        <w:t xml:space="preserve">Нет, когда мы действуем научно, мы должны или стяжать эталоны, или, что выше уже в конкретных науках у учёных происходит, самим синтезировать эти эталоны, но, ориентируясь при этом, на эталоны Отца. И когда мы вот этот пример разбирали, что происходит при усвоении эталона, это пример стяжания, когда мы сами ещё растём, да, и когда мы хоть чуть-чуть научаемся воспринимать, а как же нам принять этот эталон на какую-то тему. Вот здесь возникает вопрос в определении, а что это за тема и её составляющие, поэтому я у вас спрашивала, что такое фундаментальность. </w:t>
      </w:r>
    </w:p>
    <w:p>
      <w:pPr>
        <w:pStyle w:val="Normal"/>
        <w:suppressAutoHyphens w:val="true"/>
        <w:ind w:firstLine="539"/>
        <w:jc w:val="both"/>
        <w:rPr/>
      </w:pPr>
      <w:r>
        <w:rPr>
          <w:lang w:eastAsia="ar-SA"/>
        </w:rPr>
        <w:t xml:space="preserve">Дальше, критерий достоверности, критерии объективности должны быть, и они должны быть или внешне взяты, на которые мы ориентируемся, но потом этот опыт у нас записывается, или сами вырабатываем критерии, а потом их подтверждаем, согласовываем и с кем-то или у кого-то – у Аватаров, и у людей, и так далее, с Отцом, в том числе, и причём, подтверждаем потом ещё практикой. Много, много вопросов становится, выстроенность действия – субъект-объект, что происходит, при этом, а то, что происходит примерно мы написали. Мы насыщаемся огнеобразами объекта, как субъекты, мы насыщаемся фундаментальностями, если дорастаем до них, до восприятия фундаментальностей, не дорастаем, значит, огнеобразами насыщаемся, на шаг ниже уже действуем, и мы меняемся как субъект, и то, что в нас меняется, себя же воспринимаем, как субъекта. </w:t>
      </w:r>
    </w:p>
    <w:p>
      <w:pPr>
        <w:pStyle w:val="Normal"/>
        <w:suppressAutoHyphens w:val="true"/>
        <w:ind w:firstLine="539"/>
        <w:jc w:val="both"/>
        <w:rPr/>
      </w:pPr>
      <w:r>
        <w:rPr>
          <w:lang w:eastAsia="ar-SA"/>
        </w:rPr>
        <w:t xml:space="preserve">И вот это всё описываем результатом взаимодействия, понимаете, у нас вот эту фишечку многие пока так и не сложили, поэтому наука – это что-то невозможное и так далее, какое-то странное действие, слишком требовательное. А вот если вот эту простоту взять, что мы, на самом деле, везде, во всём, со всеми внешними предметами, объектами взаимодействуем, входим в какие-то явления, в ту же эволюцию. Входим в какое-то общество, допустим, и везде у нас вот это взаимодействие происходит, но только на уровне науки это выстраивается так, как у Отца начинает выстраиваться. Философия там уже управляет этим действием, понимаете, и цель вот этого взаимодействия для человека и человечества на эту эпоху – синтезировать новую материю собою, понимаете. И синтезировать собою – это синтезировать прежде всего себя, когда ты осведомлён объективно, там развит какими-то фундаментальностями, возможностями, законами, принципами, объектами, предметами, темами какими-то, понимаете. Ты развиваешься, синтезируя себя с внешней средой, с внешней её насыщенностью, и тогда мы получаем выверенность этого синтеза уже на горизонте науки; всё, что ниже, не обязательно должно быть выверено и там нет таких требований. </w:t>
      </w:r>
    </w:p>
    <w:p>
      <w:pPr>
        <w:pStyle w:val="Normal"/>
        <w:suppressAutoHyphens w:val="true"/>
        <w:ind w:firstLine="539"/>
        <w:jc w:val="both"/>
        <w:rPr/>
      </w:pPr>
      <w:r>
        <w:rPr>
          <w:i/>
          <w:lang w:eastAsia="ar-SA"/>
        </w:rPr>
        <w:t xml:space="preserve">Из зала: И, с другой стороны, мы опираемся не только на свою генетику, 64 кодона, 64 фундаментальности, в которые мы погружаемся, но при этом, есть возможность дальнейшего развития, если мы уходим в огненное развитие и выходим в более высокие пра, например, мастер. И оттуда готовы черпать фундаментальности более высоких выражений, и таким образом, тогда мы входим в новые эталоны. Идёт внутреннее развитие нас, как субьекта, и мы начинаем воспроизводить новую материю, которая вокруг нас разворачивается в момент вхождения этих эталонов. </w:t>
      </w:r>
    </w:p>
    <w:p>
      <w:pPr>
        <w:pStyle w:val="Normal"/>
        <w:suppressAutoHyphens w:val="true"/>
        <w:ind w:firstLine="539"/>
        <w:jc w:val="both"/>
        <w:rPr>
          <w:lang w:eastAsia="ar-SA"/>
        </w:rPr>
      </w:pPr>
      <w:r>
        <w:rPr>
          <w:lang w:eastAsia="ar-SA"/>
        </w:rPr>
        <w:t xml:space="preserve">Это наука свыше, когда ты путём сверху – объяснила, как расти научно. </w:t>
      </w:r>
      <w:r>
        <w:rPr/>
        <w:t>Вот, мне на каждую твою фразу хотелось сказать: если это происходит, а вот, чтобы выяснить для себя, происходит это или нет, во-первых, по каждому этапу есть какие-то законы, есть стандарты – что нужно делать. У Отца есть и мы должны выяснить, на самом деле, для себя лично, да, на самом деле, ты выходишь в Прасинтезность или нет, или тебе хочется.</w:t>
      </w:r>
    </w:p>
    <w:p>
      <w:pPr>
        <w:pStyle w:val="Normal"/>
        <w:rPr>
          <w:i/>
          <w:i/>
        </w:rPr>
      </w:pPr>
      <w:r>
        <w:rPr>
          <w:i/>
        </w:rPr>
        <w:t>Из зала: Мы пока только в зал выходим к Отцу.</w:t>
      </w:r>
    </w:p>
    <w:p>
      <w:pPr>
        <w:pStyle w:val="Normal"/>
        <w:rPr/>
      </w:pPr>
      <w:r>
        <w:rPr/>
        <w:t>У меня вопрос: а выходите ли вы все в зал или нет?</w:t>
      </w:r>
    </w:p>
    <w:p>
      <w:pPr>
        <w:pStyle w:val="Normal"/>
        <w:rPr>
          <w:i/>
          <w:i/>
        </w:rPr>
      </w:pPr>
      <w:r>
        <w:rPr>
          <w:i/>
        </w:rPr>
        <w:t>Из зала: На Школе, по крайней мере, да.</w:t>
      </w:r>
    </w:p>
    <w:p>
      <w:pPr>
        <w:pStyle w:val="Normal"/>
        <w:jc w:val="both"/>
        <w:rPr/>
      </w:pPr>
      <w:r>
        <w:rPr/>
        <w:t xml:space="preserve">Ну, мы надеемся на Аватаров, но у нас есть такие накопления, когда некоторые стоят перед залом, ну, не получилось выйти, и говорить это не надо, чтобы не лишать человека веры, чтобы он натренировал себя в последующем. Поэтому никто никогда не скажет: вы там вошли или нет, а у вас сейчас не должно быть сомнений, на самом деле, Владыка многих может просто вот так вот окутать Огнём и поставить, и перевести. Ну, тогда вопрос: а вы в этом зале раскроетесь, вы в нём сработаете, вопрос не в вас, вы сознательно всё хотите, желаете, стремитесь сделать, вопрос духа, всякий он бывает, увидели. И вот наука, она для тех, кто уже, если вдруг есть какое-то сомнение или вопрос… Сомнение – это требует всегда разрешения, чтобы оно не осталось некорректным накоплением, а если есть вопросы: так ли это, наука не предполагает страха, понимаете, это такая субъективка, которая не позволяет войти в науку. Наука предполагает сумасшедшую веру: со всем разберусь, потому что настоящая вера, она предполагает: допустил – подтверди, причём, подтвердить можно и с плюсом, и с минусом, ты правильно допустил или неправильно допустил, увидели. </w:t>
      </w:r>
    </w:p>
    <w:p>
      <w:pPr>
        <w:pStyle w:val="Normal"/>
        <w:jc w:val="both"/>
        <w:rPr/>
      </w:pPr>
      <w:r>
        <w:rPr/>
        <w:t xml:space="preserve">Поэтому, вот это научное действие – оно предполагает собой много вопросов, и это как раз научная мера, когда ты задаёшь вопрос и уточняешь: так ли это, и находишь, чем уточнить. Это </w:t>
      </w:r>
      <w:r>
        <w:rPr>
          <w:b/>
        </w:rPr>
        <w:t>научная меримость</w:t>
      </w:r>
      <w:r>
        <w:rPr/>
        <w:t>, а если меримость – это организация, это организация у тебя лично научного действия, когда ты уточняешь до объективки каждую деталь своего действия, каждую деталь какой-то темы. Поэтому, когда… отсюда здесь Высший Аттестационный Совет, когда ты какими-то темами владеешь и смотришь на действие других, а там недоработка, тебе это видно. И ты можешь уточнить, товарищу подсказать, показать, вот сюда и сюда, вот так вот нужно действовать. У нас даже не у всех есть правильное восприятие, «что ты ко мне придираешься, я вот так хочу, так и действую». Да, пожалуйста, тут же уходишь в сторону и позволяешь человеку, вернее, уходишь, не мешаешь человеку расти, как он хочет, но рано или поздно, иногда, в веках человек упрётся в те же самые вопросы. Почему, стобы дойти до практического результата, нужно быть точным, научно точным, понимаете, о чём результат?</w:t>
      </w:r>
    </w:p>
    <w:p>
      <w:pPr>
        <w:pStyle w:val="Normal"/>
        <w:jc w:val="both"/>
        <w:rPr/>
      </w:pPr>
      <w:r>
        <w:rPr/>
        <w:t>Вот поэтому, когда мы включаемся, вот слышим слово «наука», у вас за этим словом ассоциация, которая тянет меру научности в вас, чувствуете, мы сейчас пытаемся вырастить Меру научности в Тонком мировом теле. Это круто, на самом деле, если б это получилось, было б классно, тогда Око, Око так действует, на самом деле. Око и Тонкое мировое тело – они легко понимают друг друга, и тогда вы легко видите Тонкий мир, потому что по-настоящему объективно мы видим Оком, всё что ниже, это субъективка восприятия видения, согласны? Почему, потому что Око на горизонте науки, и потому что Око объективизирует всё, а всё, что до этого, входит как часть в Око, но не обязательно им является, понимаете. Я на чём говорю, на стандартах, вы их все знаете, а вот эту связочку нужно сложить сейчас.</w:t>
      </w:r>
    </w:p>
    <w:p>
      <w:pPr>
        <w:pStyle w:val="Normal"/>
        <w:jc w:val="both"/>
        <w:rPr/>
      </w:pPr>
      <w:r>
        <w:rPr/>
      </w:r>
    </w:p>
    <w:p>
      <w:pPr>
        <w:pStyle w:val="Heading2"/>
        <w:ind w:hanging="0"/>
        <w:rPr/>
      </w:pPr>
      <w:bookmarkStart w:id="63" w:name="__RefHeading___Toc122626104"/>
      <w:bookmarkEnd w:id="63"/>
      <w:r>
        <w:rPr/>
        <w:t>Зачем нужна научность</w:t>
      </w:r>
    </w:p>
    <w:p>
      <w:pPr>
        <w:pStyle w:val="Normal"/>
        <w:jc w:val="center"/>
        <w:rPr>
          <w:b/>
          <w:b/>
        </w:rPr>
      </w:pPr>
      <w:r>
        <w:rPr>
          <w:b/>
        </w:rPr>
      </w:r>
    </w:p>
    <w:p>
      <w:pPr>
        <w:pStyle w:val="Normal"/>
        <w:jc w:val="both"/>
        <w:rPr/>
      </w:pPr>
      <w:r>
        <w:rPr/>
        <w:t>Тогда наука зачем нам нужна, доработаем эту тему. Научность, вернее, не наука, научность нам зачем нужна, вот такие подходы, вот такие углубления, объективизация.</w:t>
      </w:r>
    </w:p>
    <w:p>
      <w:pPr>
        <w:pStyle w:val="Normal"/>
        <w:rPr>
          <w:i/>
          <w:i/>
        </w:rPr>
      </w:pPr>
      <w:r>
        <w:rPr>
          <w:i/>
        </w:rPr>
        <w:t>Из зала: Чтобы в тупик не заходить в своих выводах и рассуждениях.</w:t>
      </w:r>
    </w:p>
    <w:p>
      <w:pPr>
        <w:pStyle w:val="Normal"/>
        <w:jc w:val="both"/>
        <w:rPr/>
      </w:pPr>
      <w:r>
        <w:rPr/>
        <w:t xml:space="preserve">Чтобы, да, в тупик, чтобы более точно, но дело в том, что это и интересно Тонкому мировому телу, наверно, поэтому Филипп поднял здесь эту тему, увидели, как пример, допустим, что такое научность. Вот и, смотрите, ещё договорим, Филипп показывает, что мы не договорили, вот, откуда берётся объективка в научном действии? Во-первых, научное действие мы с вами говорили, да, это насыщение огнеобразами, а если, на самом деле, говорить научно, то фундаментальностями исследуемого или объекта, с которым взаимодействуем и тогда вы отстраиваетесь на вот этот эталон этого объекта. Потому что, когда мы действуем на научном горизонте, мы настраиваться должны уже не на огнеобразы, по большому счёту, а должны настраиваться на фундаментальности, и на то, что у любого объекта есть эталон. Потому что вся окружающая реальность – она объективна, то есть, </w:t>
      </w:r>
      <w:r>
        <w:rPr>
          <w:b/>
        </w:rPr>
        <w:t xml:space="preserve">эталонна </w:t>
      </w:r>
      <w:r>
        <w:rPr/>
        <w:t xml:space="preserve">для нас, если говорить наукой, потому что она создана Отцом, давайте так. </w:t>
      </w:r>
    </w:p>
    <w:p>
      <w:pPr>
        <w:pStyle w:val="Normal"/>
        <w:jc w:val="both"/>
        <w:rPr/>
      </w:pPr>
      <w:r>
        <w:rPr/>
        <w:t xml:space="preserve">И эталон – это, фактически, созданный Любовью Отца, то есть, соединённая Синтезом Любви Отца фундаментальность, доходит, что такое эталон. И тогда, когда мы начинаем взаимодействовать с объективной реальностью, мы должны взаимодействовать минимально на уровне эталонов, понимая, что внешне физически может быть кто угодно, что угодно, а сама тема взаимодействия у Отца эталонна. Если мы стяжаем на взаимодействие объекта – субъекта, то есть, вы с кем-то общаетесь, вы там изучаете какую-то тему, тема – это объект, субъект – это вы, да, на это стяжаете эталон взаимодействия. И тогда вы в этом взаимодействии стягиваете на себя фундаментальности из этой эталонной темы, вот, и вы ею вырастаете, а значит, что делаете - объективизируетесь. И погружаясь разом за раз вы, что, стягиваете, синтезируете в себе всё больше и больше вот этих фундаментальностей, всё больше выстраивается, выверяется в вас эта тема относительно эталона, вот. И тогда у нас растёт глубина познания, точность познания, всё, что вы говорили, да. </w:t>
      </w:r>
    </w:p>
    <w:p>
      <w:pPr>
        <w:pStyle w:val="Normal"/>
        <w:jc w:val="both"/>
        <w:rPr/>
      </w:pPr>
      <w:r>
        <w:rPr/>
        <w:t>В итоге выходим на научность, если эталон весь полностью усваивается, правда, для вас открывается в следующей материи более высокий эталон этой же темы. Эталоны нескончаемы, скажем так, но в какой-то области вы можете эталон полностью являть собою. Увидели, это вот к логоичности, туда ведёт сейчас, тогда, что такое научная деятельность? Отсюда ещё один вопрос.</w:t>
      </w:r>
    </w:p>
    <w:p>
      <w:pPr>
        <w:pStyle w:val="Normal"/>
        <w:rPr>
          <w:i/>
          <w:i/>
        </w:rPr>
      </w:pPr>
      <w:r>
        <w:rPr>
          <w:i/>
        </w:rPr>
        <w:t>Из зала: Это вхождение в новое и новое, эталоном Отца.</w:t>
      </w:r>
    </w:p>
    <w:p>
      <w:pPr>
        <w:pStyle w:val="Normal"/>
        <w:jc w:val="both"/>
        <w:rPr/>
      </w:pPr>
      <w:r>
        <w:rPr/>
        <w:t xml:space="preserve">Это Синтез Субъекта эталонами, хорошо, Человека, Человека-Субъекта для нас минимально или Аватар-Человека-Субъекта эталонно, простой вывод, очень даже логично из того, что мы сказали. Если вспомнить стандарт, что ИВДИВО нацелен на Синтез Субъекта, ну, Человека, Аватар-Человека-Субъекта, да, то и каждая организация ИВДИВО нацелена на то же самое, только своими разными инструментами. Поэтому </w:t>
      </w:r>
      <w:r>
        <w:rPr>
          <w:b/>
        </w:rPr>
        <w:t>наука – она чем занимается</w:t>
      </w:r>
      <w:r>
        <w:rPr/>
        <w:t xml:space="preserve"> - синтезом Человека минимально или Аватар-Человека-Субъекта в полноте, находите, а не темами, это вторичное действие, это инструменты для науки, которыми она применяется. А </w:t>
      </w:r>
      <w:r>
        <w:rPr>
          <w:b/>
        </w:rPr>
        <w:t>цель главная – синтезировать полностью Аватар-Человека-Субъекта</w:t>
      </w:r>
      <w:r>
        <w:rPr/>
        <w:t xml:space="preserve"> в вершине, даже, Отца собой, увидели, тогда нужна нам наука, вам теперь понятней зачем она нужна, вот.</w:t>
      </w:r>
    </w:p>
    <w:p>
      <w:pPr>
        <w:pStyle w:val="Normal"/>
        <w:jc w:val="both"/>
        <w:rPr/>
      </w:pPr>
      <w:r>
        <w:rPr/>
        <w:t>И тогда, смотрите, следующий шаг ещё один, одна попытка ответить на вопрос: а как наука объективизирует, я вам ответила уже, подсказываю, а теперь вы попробуйте сложить ответ, а как наука объективизирует? Если вы ответите сейчас, у вас эти связи запишутся, промолчите, не факт, что запишутся; вы поймёте, а это не записи ещё связи, этого недостаточно, я имею в виду эти связи световещества.</w:t>
      </w:r>
    </w:p>
    <w:p>
      <w:pPr>
        <w:pStyle w:val="Normal"/>
        <w:jc w:val="both"/>
        <w:rPr>
          <w:i/>
          <w:i/>
        </w:rPr>
      </w:pPr>
      <w:r>
        <w:rPr>
          <w:i/>
        </w:rPr>
        <w:t xml:space="preserve">Из зала: Такого опыта, когда сейчас в зале развернулся, когда мы вошли в эталон Тонкого мирового тела, нас начали насыщать фундаментальности Тонкого мира. И там видно, что эти фундаментальности отличаются от фундаментальностей Физического, которыми мы раньше исследовали Тонкое мировое тело. И вот это переключение на новую фундаментальность тебя, как исследователя… Ты, как Отец-Человек, входя, начинаешь исследовать Тонкое мировое тело, переключаешься на фундаментальности Тонкого мира и у тебя даже само научное познание меняется, с точки зрения Тонкого мира. </w:t>
      </w:r>
    </w:p>
    <w:p>
      <w:pPr>
        <w:pStyle w:val="Normal"/>
        <w:jc w:val="both"/>
        <w:rPr>
          <w:i/>
          <w:i/>
        </w:rPr>
      </w:pPr>
      <w:r>
        <w:rPr>
          <w:i/>
        </w:rPr>
        <w:t>То есть, фундаментальности по-другому раскрывают, они по-другому начинают срабатывать, раскрываться.</w:t>
      </w:r>
    </w:p>
    <w:p>
      <w:pPr>
        <w:pStyle w:val="Normal"/>
        <w:jc w:val="both"/>
        <w:rPr/>
      </w:pPr>
      <w:r>
        <w:rPr/>
        <w:t>Классно, то есть, ты сейчас увидела, что мы не просто физическими фундаментальностями и физические эталоны синтезируем, да, говорим, а углубляясь вот в эти детали, выверяя то, что делает наука, и что такое эталон, мы тем самым можем через это переключиться на Тонко-мировую науку, тонко-мировую эталонность тонко-мировым научным действием. Ну, научным – это громко сказано, но это перспектива.</w:t>
      </w:r>
    </w:p>
    <w:p>
      <w:pPr>
        <w:pStyle w:val="Normal"/>
        <w:jc w:val="both"/>
        <w:rPr/>
      </w:pPr>
      <w:r>
        <w:rPr/>
        <w:t xml:space="preserve">На самом деле, у нас есть среди людей много примеров, когда Тонким мировым телом люди что-то изобретают, открывают, находят, и тогда на физике получается точный выверенный необходимый результат, когда они потом этот результат приносят в физику. Примеров много, вот космонавты на МКС, они же, были случаи, и даже, не один, Владыка сейчас говорит, но нам известен, как один, наверно, что когда случилась какая-то поломка, да, то космонавт настраивался на поиск, чтобы найти эту поломку так, как по плану положено искать, нужно было время длительное, а его не было, иначе, они погибли бы. И тогда он, не знаю, как, может помолился, может кому-то вопросом вопрошал о помощи, и в итоге, он говорит, что я услышал голос, сделай вот так-то. Что в этот момент в нём услышало этот голос, минимально - Тонкое мировое тело, может быть даже и дух так сработало. </w:t>
      </w:r>
    </w:p>
    <w:p>
      <w:pPr>
        <w:pStyle w:val="Normal"/>
        <w:jc w:val="both"/>
        <w:rPr/>
      </w:pPr>
      <w:r>
        <w:rPr/>
        <w:t>Или, знаете, бывает вот такие вспышки ясности, но это тонкая офизиченность, да, вспышки ясности на физике, где нужно искать, в первую очередь, не обосновывая. Это обоснование у него автоматически в опыте сложилось, а внешне он обоснование не воспроизводил, почему там надо искать, это потеря времени. Он сражу же пошёл, и причём, это из наших Служащих, бывших Служащих так работал, тут же нашёл эту поломку и, исправляя её, выиграл много времени, вообще, много чего полезного принёс, увидели, и так во многом можно работать. Тонкое тело, оно гораздо глубже видит, воспринимает эту физичность, потому что оно вышестоящее для физичности, но не только поэтому. Тонкое мировое тело, ведь оно организует некий результат. Вот, давайте вещество рассмотрим, как, из чего состоит частность, допустим, наша, тоже из вещественного такого выражения.</w:t>
      </w:r>
    </w:p>
    <w:p>
      <w:pPr>
        <w:pStyle w:val="Normal"/>
        <w:jc w:val="both"/>
        <w:rPr/>
      </w:pPr>
      <w:r>
        <w:rPr/>
        <w:t>И вот, это вещество может быть организовано нашим опытом, как мы умеем, а может быть организовано мудро, как из синтеза нами эта частность сложена, не как мы умеем, а чуть-чуть лучше, перспективнее, глубже. Если мы опираемся на Синтез, а потом на мудрость с истиной, да, вот из этого складываем какое-то новое выражение нашего вещества, отстраивая, уточняя, детализируя, но, во всяком случае, уточняя результат, увидели. Вот это специфика Тонкого мирового тела.</w:t>
      </w:r>
    </w:p>
    <w:p>
      <w:pPr>
        <w:pStyle w:val="Normal"/>
        <w:jc w:val="both"/>
        <w:rPr/>
      </w:pPr>
      <w:r>
        <w:rPr>
          <w:i/>
        </w:rPr>
        <w:t>Из зала: Даже такая сейчас идея родилась, у нас не зря тонко-мировые здания, и там те же наборы инструментов, ну они же работают, там другой функционал. И когда, если мы будем ходить в тонкие мировые здания, развивать, у нас появятся тонко-мировые технологии.</w:t>
      </w:r>
    </w:p>
    <w:p>
      <w:pPr>
        <w:pStyle w:val="Normal"/>
        <w:jc w:val="both"/>
        <w:rPr/>
      </w:pPr>
      <w:r>
        <w:rPr/>
        <w:t xml:space="preserve">Это уже к тому, как его развивать. Да, совершенно верное направление. </w:t>
      </w:r>
    </w:p>
    <w:p>
      <w:pPr>
        <w:pStyle w:val="Normal"/>
        <w:jc w:val="both"/>
        <w:rPr/>
      </w:pPr>
      <w:r>
        <w:rPr/>
        <w:t xml:space="preserve">Итак, как наука объективизирует, чем она объективизирует, понятно? Не ответили, но нет, всё-таки, ответьте Владыка просит вас ответить, чтобы у вас не осталось просто информации, которая стирается, чем наука объективизирует разные тематики, разные действия? Я сказала это, вспоминайте, проигрывайте в голове, вот, что происходит при научном действии? Эталон – это запредельный огонь, сложенный Отцом, сложенный Аватарами, но это практически Отцом, на какую-то тему, а огонь состоит из фундаментальностей, из полноты набора всех фундаментальностей, необходимых для этой темы, увидели? Вот так вот, да. </w:t>
      </w:r>
    </w:p>
    <w:p>
      <w:pPr>
        <w:pStyle w:val="Normal"/>
        <w:jc w:val="both"/>
        <w:rPr/>
      </w:pPr>
      <w:r>
        <w:rPr/>
        <w:t>И вот представьте себе, что мы, насыщаясь эталоном, наше научное действие – это над материальное действие, и оно, если мы насыщаемся эталоном, то мы объективизируем больше и больше степени, не абсолютно сразу, да, допустим, больше и больше степени из-за насыщенности вот этими фундаментальностями, связками, у нас огонь появляется эталонов в теле, хотя бы частично. И тогда наше тело правильно выстраивается по этому Огню эталона, и вот в этом идёт объективизация, как соответствие нашего достижения субъективного по принципу, как смогли, и что выросло, да, объективной реальности, которая Отцом создаётся. Понимаете, о чём речь идёт, понимаете, насколько важна наука, почему Отец нашу эпоху и человечество, цивилизацию, точнее, поставил задачу стать сциентичной? Представьте, теперь, что научности нет, или она не развита, или она развита у единиц людей, а все остальные живут, как попало, что будет? Да не будет соответствия Отцу в делах всей цивилизации.</w:t>
      </w:r>
    </w:p>
    <w:p>
      <w:pPr>
        <w:pStyle w:val="Normal"/>
        <w:jc w:val="both"/>
        <w:rPr>
          <w:i/>
          <w:i/>
        </w:rPr>
      </w:pPr>
      <w:r>
        <w:rPr>
          <w:i/>
        </w:rPr>
        <w:t>Из зала: Вот, и сейчас так.</w:t>
      </w:r>
    </w:p>
    <w:p>
      <w:pPr>
        <w:pStyle w:val="Normal"/>
        <w:jc w:val="both"/>
        <w:rPr/>
      </w:pPr>
      <w:r>
        <w:rPr/>
        <w:t>Вот и сейчас так, да, у нас и нет сциентичности цивилизации, она у нас только прорастает. И, кстати, хорошая почва для этого именно в России, в Белоруссии, там в некоторых странах отдельных, когда любую деятельность они стараются сопрячь с наукой: научная платформа для образования, научность для медицины – это, вообще, без этого невозможно, научность для любого действия. Смотрите, у нас науки начинают рождаться на разные направления деятельности – это правильно, потому что это выводит нас на эталонность у Отца, но только здесь снизу пока в 5-й расе учёные идут. И не всё у нас сопрягается с наукой, а нам нужно, чтоб к концу эпохи каждый человек был научен, даже звучит это по-разному: научен, с точки зрения, несёт научность, а научен в бытовом смысле – научен жить Отцом. И это всё в итоге схлопывается в одно и тоже действие.</w:t>
      </w:r>
    </w:p>
    <w:p>
      <w:pPr>
        <w:pStyle w:val="Normal"/>
        <w:jc w:val="both"/>
        <w:rPr>
          <w:i/>
          <w:i/>
        </w:rPr>
      </w:pPr>
      <w:r>
        <w:rPr>
          <w:i/>
        </w:rPr>
        <w:t>Из зала: Тогда можно говорить о том, что в научности человек учится оперировать фундаментальностями?</w:t>
      </w:r>
    </w:p>
    <w:p>
      <w:pPr>
        <w:pStyle w:val="Normal"/>
        <w:jc w:val="both"/>
        <w:rPr/>
      </w:pPr>
      <w:r>
        <w:rPr/>
        <w:t xml:space="preserve">Да, да, да, учится оперировать, синтезировать их, прежде всего, да, и когда есть синтезировать что-то новое, изучая полученный эталон, вот взаимодействие чего-то, эталон какого-то объекта, предмета, мы с вами что, изучая в себе, прежде всего, потому что мы меняемся. Изучить мы можем только себя и собою, то есть, тем, что в нас есть, по-другому это не бывает нигде: и в науке, и в жизни, и тогда мы что, собственно, развиваемся этой научностью, этим изучением, этим познанием. Потому что то, что мы изучаем внешне, это в нас записывается нашими какими-то связками, стандартами и нашим функционалом в итоге, доходит. </w:t>
      </w:r>
    </w:p>
    <w:p>
      <w:pPr>
        <w:pStyle w:val="Normal"/>
        <w:jc w:val="both"/>
        <w:rPr/>
      </w:pPr>
      <w:r>
        <w:rPr/>
        <w:t>Наконец-то, на самом деле, я впервые вот так вот подробненько разъяснила всё это, хотя, в научной среде у нас это всё оговаривалось, но видите, не берётся, не берётся, пока не дозреем. А когда у нас сейчас хорошая обстановка, мы в Тонком мировом теле находимся, и среда у нас эталонная, тонкая плюс заряженность мощью, да, это всё начинает входить и записываться.</w:t>
      </w:r>
    </w:p>
    <w:p>
      <w:pPr>
        <w:pStyle w:val="Normal"/>
        <w:jc w:val="both"/>
        <w:rPr>
          <w:i/>
          <w:i/>
        </w:rPr>
      </w:pPr>
      <w:r>
        <w:rPr>
          <w:i/>
        </w:rPr>
        <w:t>Из зала: И ещё кто-то научный синтез стяжал, будет разворачиваться.</w:t>
      </w:r>
    </w:p>
    <w:p>
      <w:pPr>
        <w:pStyle w:val="Normal"/>
        <w:jc w:val="both"/>
        <w:rPr/>
      </w:pPr>
      <w:r>
        <w:rPr/>
        <w:t>Да, конечно, конечно, да у нас, вообще, у нас, а теперь, смотрите, у нас ещё один вывод из этого: а нельзя человека изучать меньше, чем научно, согласитесь. А как может не на эталонах строиться, вообще, база данных о человеке? Субъективно, а это и заводит в тупики, в тупики, например, психологии заводит, ну, там есть тупики, потому что нельзя там чего-то изучать, выдумываем, как хотим, систематику тех же мыслей. А это всё не правильное, не стандарт и они уже закладывают неправильные связочки в мозги тех, кто этим живёт, у нас мозги учёных у многих, с одной стороны, в чём-то правильно отстроены, а в чём-то просто зашлакованы.</w:t>
      </w:r>
    </w:p>
    <w:p>
      <w:pPr>
        <w:pStyle w:val="Normal"/>
        <w:jc w:val="both"/>
        <w:rPr>
          <w:i/>
          <w:i/>
        </w:rPr>
      </w:pPr>
      <w:r>
        <w:rPr>
          <w:i/>
        </w:rPr>
        <w:t>Из зала: Получается, нет истины.</w:t>
      </w:r>
    </w:p>
    <w:p>
      <w:pPr>
        <w:pStyle w:val="Normal"/>
        <w:jc w:val="both"/>
        <w:rPr/>
      </w:pPr>
      <w:r>
        <w:rPr/>
        <w:t>Да, нет истины, нет истины потому, что в науке 5-й расы не было на что ориентироваться, не воспринималась объективная реальность, как таковая, понимаете, был просто предмет, не воспринимался субъект, не было заложено эталонности, не откуда её было взять, поэтому я субъективно, как мог и изучал. Поэтому у нас в науке накопились, как положительные данные и не выдерживает требование времён, и не остаются вот из эпохи в эпоху, ну, те же разные виды физик, разные виды математик, которые выверяются, особенно, если меняются, развиваются. А есть мусор, вот, как некоторые теории в биологии, допустим, та же теория Опаринова, она частично имеет место быть, но она не объясняет всё происхождение живого на Земле; та же теория Дарвина, извините, она тоже…</w:t>
      </w:r>
    </w:p>
    <w:p>
      <w:pPr>
        <w:pStyle w:val="Normal"/>
        <w:jc w:val="both"/>
        <w:rPr>
          <w:i/>
          <w:i/>
        </w:rPr>
      </w:pPr>
      <w:r>
        <w:rPr>
          <w:i/>
        </w:rPr>
        <w:t>Из зала: Притянута за уши.</w:t>
      </w:r>
    </w:p>
    <w:p>
      <w:pPr>
        <w:pStyle w:val="Normal"/>
        <w:jc w:val="both"/>
        <w:rPr/>
      </w:pPr>
      <w:r>
        <w:rPr/>
        <w:t>Притянута за уши.</w:t>
      </w:r>
    </w:p>
    <w:p>
      <w:pPr>
        <w:pStyle w:val="Normal"/>
        <w:jc w:val="both"/>
        <w:rPr>
          <w:i/>
          <w:i/>
        </w:rPr>
      </w:pPr>
      <w:r>
        <w:rPr>
          <w:i/>
        </w:rPr>
        <w:t>Из зала: Вспоминается наука антропология.</w:t>
      </w:r>
    </w:p>
    <w:p>
      <w:pPr>
        <w:pStyle w:val="Normal"/>
        <w:jc w:val="both"/>
        <w:rPr/>
      </w:pPr>
      <w:r>
        <w:rPr/>
        <w:t>Да, вообще, наука ли это?</w:t>
      </w:r>
    </w:p>
    <w:p>
      <w:pPr>
        <w:pStyle w:val="Normal"/>
        <w:jc w:val="both"/>
        <w:rPr>
          <w:i/>
          <w:i/>
        </w:rPr>
      </w:pPr>
      <w:r>
        <w:rPr>
          <w:i/>
        </w:rPr>
        <w:t>Из зала: Наука история вспоминается.</w:t>
      </w:r>
    </w:p>
    <w:p>
      <w:pPr>
        <w:pStyle w:val="Normal"/>
        <w:jc w:val="both"/>
        <w:rPr/>
      </w:pPr>
      <w:r>
        <w:rPr/>
        <w:t>Да наука ли это?</w:t>
      </w:r>
    </w:p>
    <w:p>
      <w:pPr>
        <w:pStyle w:val="Normal"/>
        <w:jc w:val="both"/>
        <w:rPr>
          <w:i/>
          <w:i/>
        </w:rPr>
      </w:pPr>
      <w:r>
        <w:rPr>
          <w:i/>
        </w:rPr>
        <w:t>Из зала: Да, да, да.</w:t>
      </w:r>
    </w:p>
    <w:p>
      <w:pPr>
        <w:pStyle w:val="Normal"/>
        <w:jc w:val="both"/>
        <w:rPr/>
      </w:pPr>
      <w:r>
        <w:rPr/>
        <w:t>Причём, история крайне важна, как тема, но, извините, наукой её вот, с точки зрения, Метагалактики сложно назвать, вот эту область, которую учёные называют наукой история. То есть она должна иметь объективные данные, а, извините, изучение наследия, ну и какая-то систематизация этого изучения, это не всегда есть научное действие, это субъективное действие, как можем, так и делаем. Но, с другой стороны, увидьте так, чтобы, знаете, не смотреть свысока – Афина на науку 5-й расы, если б не было вот этих крупиц, достигаемых из материи, нам бы не на что было сейчас опереться. Только эти крупицы нужно различать и уточнять нам, чтобы подвигать науку дальше, есть такое, взяли. Молодцы.</w:t>
      </w:r>
    </w:p>
    <w:p>
      <w:pPr>
        <w:pStyle w:val="Normal"/>
        <w:jc w:val="both"/>
        <w:rPr/>
      </w:pPr>
      <w:r>
        <w:rPr/>
        <w:t xml:space="preserve">Итак, мы о чём поговорили, давайте так, что б вы видели, при чём тут Тонкое мировое тело, что у нас сейчас складывалось? У нас складывались разные стандарты, знания, законы на тему науки, увидели, вот и у нас, на самом деле, вот отсюда, из центральной позиции, базовой позиции – научной, на самом деле, должно начинать воспроизводиться какие-то практики, информации, знания, выявляться нами на вот этой научной базе. И вот, когда она будет вот так глубоко разработана, у нас Тонкое мировое тело очень мощно будет развиваться. </w:t>
      </w:r>
    </w:p>
    <w:p>
      <w:pPr>
        <w:pStyle w:val="Normal"/>
        <w:jc w:val="both"/>
        <w:rPr/>
      </w:pPr>
      <w:r>
        <w:rPr/>
        <w:t xml:space="preserve">А теперь вы увидите то, что я вначале говорила, почему так Владыка мною говорил, что только практикованием в голом виде, без соображалки, без глубочайшего проникновения, знаете, не поэтапного там вспоминания, знания, это мы сейчас подробно разбирали, а когда у тебя сразу мгновенно всё просекает.  Характер связок не результат, физический мир – это результат, а то, как этот результат достигается, каким характером, качеством, количеством достаточным или недостаточным там, какими-то критериями, которые в нас должны вот сложиться, как одно целое. И тогда идёт вот всём тобою, всей вот этой материей света, которую мы сейчас складывали, точнее свето-вещества, да, идёт восприятие такого же свето-вещественного состояния материи вокруг, тогда оно объективно. </w:t>
      </w:r>
    </w:p>
    <w:p>
      <w:pPr>
        <w:pStyle w:val="Normal"/>
        <w:jc w:val="both"/>
        <w:rPr/>
      </w:pPr>
      <w:r>
        <w:rPr/>
        <w:t>А если мы тупо, извините, бегаем, зажигаем, говорим, я тут в Тонком метагалактическом мире, Владыки так хихикнут, посмотрят, дети там, ну, они не согласуют, что мы реально, объективно в Тонком мире действуем. Тогда у нас иллюзии рождаются, понимаете, без объективизации, что в противовес им идёт, развиваются иллюзии, то есть неточные неправильные сложения, отношения, или восприятия окружающего мира.</w:t>
      </w:r>
    </w:p>
    <w:p>
      <w:pPr>
        <w:pStyle w:val="Normal"/>
        <w:jc w:val="both"/>
        <w:rPr/>
      </w:pPr>
      <w:r>
        <w:rPr/>
        <w:t>А зачем нам это нужно, мы же будем пробуксовывать, мы не будем развиваться, живя иллюзиями, а у нас иллюзий насчёт метагалактики выше крыши, и, честно говоря, это всё я впервые вот так говорю, но это, на самом деле, так, с моей точки зрения так. Но Владыка, вот послушайте, подтверждает, или нет, иллюзий пока полно, но вопрос не в том, что они есть, а вопрос: они всегда могут быть, мы всегда можем ошибаться, а вопрос в том, что мы делаем с ними? И если мы продолжаем быть в иллюзиях, нам так хорошо, нам так хорошо быть в физической материи, не принимать никаких усилий, не менять себя, а просто ещё раз удостовериться, что я правильно живу, чтоб меня похвалили.</w:t>
      </w:r>
    </w:p>
    <w:p>
      <w:pPr>
        <w:pStyle w:val="Normal"/>
        <w:jc w:val="both"/>
        <w:rPr>
          <w:i/>
          <w:i/>
        </w:rPr>
      </w:pPr>
      <w:r>
        <w:rPr>
          <w:i/>
        </w:rPr>
        <w:t>Из зала: Что я хороший человек.</w:t>
      </w:r>
    </w:p>
    <w:p>
      <w:pPr>
        <w:pStyle w:val="Normal"/>
        <w:jc w:val="both"/>
        <w:rPr/>
      </w:pPr>
      <w:r>
        <w:rPr/>
        <w:t>Что я хороший человек, совершенно верно, добрый, душевный, исполнительный человек. Всё, что Владыка рекомендует, я беру, исполняю, стараюсь исполнять, но не меняюсь, понимаете, проблемка?</w:t>
      </w:r>
    </w:p>
    <w:p>
      <w:pPr>
        <w:pStyle w:val="Normal"/>
        <w:jc w:val="both"/>
        <w:rPr>
          <w:i/>
          <w:i/>
        </w:rPr>
      </w:pPr>
      <w:r>
        <w:rPr>
          <w:i/>
        </w:rPr>
        <w:t>Из зала: Установка отличника.</w:t>
      </w:r>
    </w:p>
    <w:p>
      <w:pPr>
        <w:pStyle w:val="Normal"/>
        <w:jc w:val="both"/>
        <w:rPr/>
      </w:pPr>
      <w:r>
        <w:rPr/>
        <w:t xml:space="preserve">Да, она здесь вредна, установка «отличница» – это очень серьёзный блок для нас. «Я должен всё делать правильно», потому что эта установка мешает нам. Если мы чувствуем где-то неправильно, мы тут же останавливаемся, и неправильно не действуем, а, знаете, как у нас получается, мы не действует в неизвестности. А как вы тогда новизну этого мира выявляете, если вы не действовать в неведомом, в неизвестном, да, и всё, страх перед неизвестным – и это оправдание, установка отличника. «Я должен действовать правильно» – ты начни действовать хоть как-то, а вдруг ты правильно сработаешь, ты ж не можешь заранее это всё прогнозировать, как результат, понимаете? А у нас не начинают, значит, никакого результата и не будет, и сидим; это ещё один блок для развития Тонкого мирового тела. </w:t>
      </w:r>
    </w:p>
    <w:p>
      <w:pPr>
        <w:pStyle w:val="Normal"/>
        <w:jc w:val="both"/>
        <w:rPr/>
      </w:pPr>
      <w:r>
        <w:rPr/>
        <w:t>Или второй вариант, мы ищем как правильно у соседей, не бывает у соседей ответов эталонных для нас, у них свои ответы для себя с их позиции и различить правильно они для себя говорят или нет, или для нас с их позиции, может только Отец, потому что мы итогово объединяемся только у Отца синтезом и огнём. Извините, а мы – не Отец.</w:t>
      </w:r>
    </w:p>
    <w:p>
      <w:pPr>
        <w:pStyle w:val="Normal"/>
        <w:jc w:val="both"/>
        <w:rPr>
          <w:i/>
          <w:i/>
        </w:rPr>
      </w:pPr>
      <w:r>
        <w:rPr>
          <w:i/>
        </w:rPr>
        <w:t>Из зала: Сейчас слышала, что вот такая задача, начиная с 9-й школы, чтобы мы теперь научились жить тонко мировыми взаимодействиями, потому что кто как не мы эти эталоны начнёт встраивать в человечество.</w:t>
      </w:r>
    </w:p>
    <w:p>
      <w:pPr>
        <w:pStyle w:val="Normal"/>
        <w:jc w:val="both"/>
        <w:rPr/>
      </w:pPr>
      <w:r>
        <w:rPr/>
        <w:t xml:space="preserve">Совершенно верно, и у нас была установка на все семинары, что всё, что мы здесь вскрываем, объясняем, это у нас применяется практически, нужно этим начинать жить, начинать применяться, пробовать и не бояться. Вот Тонкое мировое тело у тех, кто трясётся, у трусов, не развивается, только трусость не в смысле, там, где-то внешне, на поле битвы, а трусость пред Отцом, пред исследованием, пред развитием, вот в этом смысле. Это проблема, на самом деле, её можно преодолевать, чем преодолеть трусость внутреннюю перед развитием, перед неизвестностью? Что нам будет давать устойчивость и поддержку в этих ситуациях вместо трусости? </w:t>
      </w:r>
    </w:p>
    <w:p>
      <w:pPr>
        <w:pStyle w:val="Normal"/>
        <w:jc w:val="both"/>
        <w:rPr>
          <w:i/>
          <w:i/>
        </w:rPr>
      </w:pPr>
      <w:r>
        <w:rPr>
          <w:i/>
        </w:rPr>
        <w:t>Из зала: Видеть Отца в себе?</w:t>
      </w:r>
    </w:p>
    <w:p>
      <w:pPr>
        <w:pStyle w:val="Normal"/>
        <w:jc w:val="both"/>
        <w:rPr/>
      </w:pPr>
      <w:r>
        <w:rPr/>
        <w:t>Да, и в этом, совершенно правильно…</w:t>
      </w:r>
    </w:p>
    <w:p>
      <w:pPr>
        <w:pStyle w:val="Normal"/>
        <w:jc w:val="both"/>
        <w:rPr>
          <w:i/>
          <w:i/>
        </w:rPr>
      </w:pPr>
      <w:r>
        <w:rPr>
          <w:i/>
        </w:rPr>
        <w:t>Из зала: Ну, Отец не может быть трусом.</w:t>
      </w:r>
    </w:p>
    <w:p>
      <w:pPr>
        <w:pStyle w:val="Normal"/>
        <w:jc w:val="both"/>
        <w:rPr/>
      </w:pPr>
      <w:r>
        <w:rPr/>
        <w:t>Значит, и я не могу быть трусом. Это правильно, но это не всегда получается, а как по-другому то же самое сказать, выводы из того, что Отец тобою продолжается.</w:t>
      </w:r>
    </w:p>
    <w:p>
      <w:pPr>
        <w:pStyle w:val="Normal"/>
        <w:jc w:val="both"/>
        <w:rPr>
          <w:i/>
          <w:i/>
        </w:rPr>
      </w:pPr>
      <w:r>
        <w:rPr>
          <w:i/>
        </w:rPr>
        <w:t>Из зала: То есть, с одной стороны, это правильная установка, то, что говорят, но с другой стороны, должно быть правильное действие, следующее, эталонное действие в этом. То есть отцовскость…</w:t>
      </w:r>
    </w:p>
    <w:p>
      <w:pPr>
        <w:pStyle w:val="Normal"/>
        <w:jc w:val="both"/>
        <w:rPr/>
      </w:pPr>
      <w:r>
        <w:rPr/>
        <w:t>Нет, нет – нужно ответить, как не быть трусом.</w:t>
      </w:r>
    </w:p>
    <w:p>
      <w:pPr>
        <w:pStyle w:val="Normal"/>
        <w:jc w:val="both"/>
        <w:rPr>
          <w:i/>
          <w:i/>
        </w:rPr>
      </w:pPr>
      <w:r>
        <w:rPr>
          <w:i/>
        </w:rPr>
        <w:t>Из зала: Может быть, подумать, что жизнь есть везде?</w:t>
      </w:r>
    </w:p>
    <w:p>
      <w:pPr>
        <w:pStyle w:val="Normal"/>
        <w:jc w:val="both"/>
        <w:rPr/>
      </w:pPr>
      <w:r>
        <w:rPr/>
        <w:t>Ну, есть везде и что?</w:t>
      </w:r>
    </w:p>
    <w:p>
      <w:pPr>
        <w:pStyle w:val="Normal"/>
        <w:jc w:val="both"/>
        <w:rPr>
          <w:i/>
          <w:i/>
        </w:rPr>
      </w:pPr>
      <w:r>
        <w:rPr>
          <w:i/>
        </w:rPr>
        <w:t>Из зала: Ну, если ты боишься, что с тобой что-то случится…</w:t>
      </w:r>
    </w:p>
    <w:p>
      <w:pPr>
        <w:pStyle w:val="Normal"/>
        <w:jc w:val="both"/>
        <w:rPr/>
      </w:pPr>
      <w:r>
        <w:rPr/>
        <w:t>Не, не поможет, нужно что-то основательное, что обязательно объективно в тебе уже есть и, опираясь на это, ты свою трусость преодолеешь. Ну, как страх перед неизвестным, страх перед ошибкой, допустим, страх развития – это в целом называется, да, и страх показаться каким-то, не знаю, не учёным, не умным, нас полно таких страхов. Извините, но это гордыня, на самом деле, страх – блокировка и гордыня, а как это преодолевать? Мы часть ответа взяли, что каждый из нас продолжает Отца, а что из этого следует?</w:t>
      </w:r>
    </w:p>
    <w:p>
      <w:pPr>
        <w:pStyle w:val="Normal"/>
        <w:jc w:val="both"/>
        <w:rPr>
          <w:i/>
          <w:i/>
        </w:rPr>
      </w:pPr>
      <w:r>
        <w:rPr>
          <w:i/>
        </w:rPr>
        <w:t>Из зала: Войти в более глубокий страх. Тогда этот покажется не страшным.</w:t>
      </w:r>
    </w:p>
    <w:p>
      <w:pPr>
        <w:pStyle w:val="Normal"/>
        <w:jc w:val="both"/>
        <w:rPr>
          <w:i/>
          <w:i/>
        </w:rPr>
      </w:pPr>
      <w:r>
        <w:rPr>
          <w:i/>
        </w:rPr>
        <w:t>Из зала: Масштаб надо расширить.</w:t>
      </w:r>
    </w:p>
    <w:p>
      <w:pPr>
        <w:pStyle w:val="Normal"/>
        <w:jc w:val="both"/>
        <w:rPr/>
      </w:pPr>
      <w:r>
        <w:rPr/>
        <w:t>Другой страх, страх страхом вышибает, да, нет, это жизнь кнутом, так не получится.</w:t>
      </w:r>
    </w:p>
    <w:p>
      <w:pPr>
        <w:pStyle w:val="Normal"/>
        <w:jc w:val="both"/>
        <w:rPr>
          <w:i/>
          <w:i/>
        </w:rPr>
      </w:pPr>
      <w:r>
        <w:rPr>
          <w:i/>
        </w:rPr>
        <w:t>Из зала: Не бояться ошибок?</w:t>
      </w:r>
    </w:p>
    <w:p>
      <w:pPr>
        <w:pStyle w:val="Normal"/>
        <w:jc w:val="both"/>
        <w:rPr/>
      </w:pPr>
      <w:r>
        <w:rPr/>
        <w:t>За счёт чего? Вот Отец в тебе, и почему тебе из этого не стоит бояться ошибиться?</w:t>
      </w:r>
    </w:p>
    <w:p>
      <w:pPr>
        <w:pStyle w:val="Normal"/>
        <w:jc w:val="both"/>
        <w:rPr>
          <w:i/>
          <w:i/>
        </w:rPr>
      </w:pPr>
      <w:r>
        <w:rPr>
          <w:i/>
        </w:rPr>
        <w:t>Из зала: Потому что у тебя будет опыт, в конце концов.</w:t>
      </w:r>
    </w:p>
    <w:p>
      <w:pPr>
        <w:pStyle w:val="Normal"/>
        <w:jc w:val="both"/>
        <w:rPr>
          <w:i/>
          <w:i/>
        </w:rPr>
      </w:pPr>
      <w:r>
        <w:rPr>
          <w:i/>
        </w:rPr>
        <w:t>Из зала: Потому что нет плюса и минуса, всегда есть отрицательный результат – он тоже есть результат, который тебя развивает, который даёт возможность тебе обогатиться, даже если … Вообще, оценивает только Отец.</w:t>
      </w:r>
    </w:p>
    <w:p>
      <w:pPr>
        <w:pStyle w:val="Normal"/>
        <w:jc w:val="both"/>
        <w:rPr/>
      </w:pPr>
      <w:r>
        <w:rPr/>
        <w:t>Всё правильно. Но да, но иногда, боимся, что Отец не так оценит, да.</w:t>
      </w:r>
    </w:p>
    <w:p>
      <w:pPr>
        <w:pStyle w:val="Normal"/>
        <w:jc w:val="both"/>
        <w:rPr>
          <w:i/>
          <w:i/>
        </w:rPr>
      </w:pPr>
      <w:r>
        <w:rPr>
          <w:i/>
        </w:rPr>
        <w:t>Из зала: Но иногда, мы больше боимся, когда из внешнего мира нас оценивают.</w:t>
      </w:r>
    </w:p>
    <w:p>
      <w:pPr>
        <w:pStyle w:val="Normal"/>
        <w:jc w:val="both"/>
        <w:rPr/>
      </w:pPr>
      <w:r>
        <w:rPr/>
        <w:t>Ответ совершенно правильный. Теперь проживите – он у вас работает, у каждого? Всегда работает?</w:t>
      </w:r>
    </w:p>
    <w:p>
      <w:pPr>
        <w:pStyle w:val="NoSpacing"/>
        <w:rPr>
          <w:i/>
          <w:i/>
          <w:sz w:val="24"/>
          <w:szCs w:val="24"/>
        </w:rPr>
      </w:pPr>
      <w:r>
        <w:rPr>
          <w:i/>
          <w:sz w:val="24"/>
          <w:szCs w:val="24"/>
        </w:rPr>
        <w:t>Из зала: Всё равно, начинаешь делать, ты входишь, и…</w:t>
      </w:r>
    </w:p>
    <w:p>
      <w:pPr>
        <w:pStyle w:val="Normal"/>
        <w:jc w:val="both"/>
        <w:rPr/>
      </w:pPr>
      <w:r>
        <w:rPr/>
        <w:t xml:space="preserve">Всё равно блокировки могут быть, на самом деле, но, когда по-настоящему глубоко, я к тому, чтобы это утверждение, смысл у нас заработал, когда ты по-настоящему глубоко проникаешься Отцом, ты не можешь не прожить от Отца поддержку во всём, понимаете, в чём недоработка тогда? Тогда, у нас получается </w:t>
      </w:r>
      <w:r>
        <w:rPr>
          <w:b/>
        </w:rPr>
        <w:t>отчуждённост</w:t>
      </w:r>
      <w:r>
        <w:rPr/>
        <w:t xml:space="preserve">ь </w:t>
      </w:r>
      <w:r>
        <w:rPr>
          <w:b/>
        </w:rPr>
        <w:t>от Отца – вызывает страхи и блоки</w:t>
      </w:r>
      <w:r>
        <w:rPr/>
        <w:t>, тогда не хватает погружённости в Отца, а это человек, это человечность или это, даже, человечность и всё что выше. Например, это Человек Изначально Вышестоящего Отца, который внешне собой по-настоящему выражает Отца, по-настоящему – это, как Отец его ведёт, и когда он наработает первичный опыт, нам не хватает опыта с Отцом, чтобы не бояться, опыта выражения с Отцом; тогда в любых ситуациях, когда ты получаешь кайф в том, что ты живёшь Отцом.</w:t>
      </w:r>
    </w:p>
    <w:p>
      <w:pPr>
        <w:pStyle w:val="Normal"/>
        <w:jc w:val="both"/>
        <w:rPr/>
      </w:pPr>
      <w:r>
        <w:rPr/>
        <w:t xml:space="preserve"> </w:t>
      </w:r>
      <w:r>
        <w:rPr/>
        <w:t>А этот образ жизни ведёт к качественным ситуациям, открытиям, вспышкам возможностей, потому что действие Отцом - оно самое эффективное, самое перспективное! Это у нас пробуксовки в голове предполагаются, у Отца этого нет, и когда ты максимально себя открываешь, или хотя бы на часть себя открываешь и понимаешь, что жить Отцом - это всегда полезней, эффективней, это приносит кайф и тебе, и окружающим людям, вот тогда у тебя все страхи закончатся. А это означает, что нужен опыт жизни Отцом, чтобы ничего в материи не бояться, с</w:t>
      </w:r>
      <w:r>
        <w:rPr>
          <w:b/>
        </w:rPr>
        <w:t>трахи – это из материи!</w:t>
      </w:r>
    </w:p>
    <w:p>
      <w:pPr>
        <w:pStyle w:val="Normal"/>
        <w:jc w:val="both"/>
        <w:rPr/>
      </w:pPr>
      <w:r>
        <w:rPr>
          <w:i/>
        </w:rPr>
        <w:t xml:space="preserve">Из зала: Можно мой опыт? Решаешь задачу какую-то: и так, и так, и никак не можешь, ничего не получается. И с этой мыслью засыпаешь, понимая, что тебе это нужно решить. И во сне приходит чёткий ответ: первое действие, второе… – всё разложено, и когда просыпаешься, и я понимаю – вот где решение. </w:t>
      </w:r>
      <w:r>
        <w:rPr>
          <w:b/>
          <w:i/>
        </w:rPr>
        <w:t>Мне дали</w:t>
      </w:r>
      <w:r>
        <w:rPr>
          <w:i/>
        </w:rPr>
        <w:t xml:space="preserve"> решение оттуда.</w:t>
      </w:r>
    </w:p>
    <w:p>
      <w:pPr>
        <w:pStyle w:val="Normal"/>
        <w:jc w:val="both"/>
        <w:rPr/>
      </w:pPr>
      <w:r>
        <w:rPr/>
        <w:t xml:space="preserve">Вот, частично религиозное восприятие – «мне дали». Вам дали, но вы взяли, смогли взять, понимаете, в чём, поэтому, вы тоже молодец в этом деле. Здесь не надо возносить хвалу только Господу Богу, «потому что он мне дал», чтобы не было этого в контексте. Я просто говорю для всех: у вас может быть и не было, а вот для всех – вот «мне дали», иногда, некоторые этим пользуются. Вот такая связочка есть: </w:t>
      </w:r>
      <w:r>
        <w:rPr>
          <w:b/>
        </w:rPr>
        <w:t>мне</w:t>
      </w:r>
      <w:r>
        <w:rPr/>
        <w:t xml:space="preserve"> дали, но </w:t>
      </w:r>
      <w:r>
        <w:rPr>
          <w:b/>
        </w:rPr>
        <w:t>я</w:t>
      </w:r>
      <w:r>
        <w:rPr/>
        <w:t xml:space="preserve"> здесь отсутствую, я своим действием отсутствую, я просто пассивен, и мне нахлобучили ответ готовый, поэтому он у меня появился. В чём здесь ошибка, это очень часто…</w:t>
      </w:r>
    </w:p>
    <w:p>
      <w:pPr>
        <w:pStyle w:val="Normal"/>
        <w:jc w:val="both"/>
        <w:rPr>
          <w:i/>
          <w:i/>
        </w:rPr>
      </w:pPr>
      <w:r>
        <w:rPr>
          <w:i/>
        </w:rPr>
        <w:t>Из зала: Я работала над этим вопросом, я не то что пассивная была.</w:t>
      </w:r>
    </w:p>
    <w:p>
      <w:pPr>
        <w:pStyle w:val="Normal"/>
        <w:jc w:val="both"/>
        <w:rPr/>
      </w:pPr>
      <w:r>
        <w:rPr/>
        <w:t>Я не о вас, я для всех. Я вижу, что у вас это отстроено, поэтому и отвечаете своим опытом, пожалуйста. Смотрите, есть религиозное восприятие того, как мы развиваемся, когда Отец нам даёт, одаряет и так далее, я при этом, пассивен или я не вижу своей деятельности? Чего у вас не было, у вас была деятельность, да, и тогда я просто жду, что мне всё время дают, знаете, вот такой птенчик сидит в гнезде, только рот раскрывает, но это тоже работа, рот раскрывать и поймать этого червячка, да?</w:t>
      </w:r>
    </w:p>
    <w:p>
      <w:pPr>
        <w:pStyle w:val="Normal"/>
        <w:jc w:val="both"/>
        <w:rPr/>
      </w:pPr>
      <w:r>
        <w:rPr/>
        <w:t xml:space="preserve"> </w:t>
      </w:r>
      <w:r>
        <w:rPr/>
        <w:t>А здесь, вообще, другое действие – взаимодействие с Отцом у нас, особенно, в этой эпохе, да и в прежней такого не было. Это, когда Отец наделяет, даёт нам какой-то огонь, синтез с готовым ответом, Владыка то же самое, Аватар, а ты должен это взять. И чтобы взять, вот для этого мы себя и развиваем, Отец даёт всегда, Отец заинтересован, чтобы мы брали и развивались, а значит, нужно учить себя брать, учить взаимодействовать, а для этого необходимо себя отстраивать и растить.</w:t>
      </w:r>
    </w:p>
    <w:p>
      <w:pPr>
        <w:pStyle w:val="Normal"/>
        <w:jc w:val="both"/>
        <w:rPr/>
      </w:pPr>
      <w:r>
        <w:rPr/>
        <w:t>Смотрите, в чём здесь тонкость у вас развивалась? Тем, что мы ищем, какие-то проигрываем варианты, вспоминаем законы, чтобы тему углубить, чтобы её сложить, мы привлекаем к себе слагаемые результата, но иногда не получается его охватить и сложить. Или мощики не хватает, или там ещё каких-то потенциалов допустим или огней, синтезов не хватает, чтобы войти</w:t>
      </w:r>
      <w:r>
        <w:rPr>
          <w:b/>
        </w:rPr>
        <w:t>, переключиться из количественно набранного спектра темы, слагаемых – в качественно цельную тему</w:t>
      </w:r>
      <w:r>
        <w:rPr/>
        <w:t xml:space="preserve">. Но это делает Тонкое мировое тело. И этим оно прирастает. Потому что когда вспыхивает общая цельная картинка как ответ, она опирается на то, что вы до этого воспроизводили. </w:t>
      </w:r>
    </w:p>
    <w:p>
      <w:pPr>
        <w:pStyle w:val="Heading2"/>
        <w:ind w:hanging="0"/>
        <w:rPr/>
      </w:pPr>
      <w:bookmarkStart w:id="64" w:name="__RefHeading___Toc122626105"/>
      <w:bookmarkEnd w:id="64"/>
      <w:r>
        <w:rPr/>
        <w:t>8 этапов разработки тонкости восприятия</w:t>
      </w:r>
    </w:p>
    <w:p>
      <w:pPr>
        <w:pStyle w:val="Normal"/>
        <w:jc w:val="both"/>
        <w:rPr>
          <w:b/>
          <w:b/>
        </w:rPr>
      </w:pPr>
      <w:r>
        <w:rPr>
          <w:b/>
        </w:rPr>
      </w:r>
    </w:p>
    <w:p>
      <w:pPr>
        <w:pStyle w:val="Normal"/>
        <w:jc w:val="both"/>
        <w:rPr/>
      </w:pPr>
      <w:r>
        <w:rPr/>
        <w:t xml:space="preserve">Поэтому, вторая проблема Тонкого мирового тела заключается в том, что нам часто для роста его не хватает первых 8-ми слагаемых, и возникают пробуксовки где-то на первых восьми этапах, а все восемь должны быть включены, иначе, тонкости не получится. А это означает, вспомните, как мы по системам развивались, с точки зрения, системной организации это легче увидеть, где у нас пробуксовки и недостаточные действия, чтобы тонкость росла. </w:t>
      </w:r>
    </w:p>
    <w:p>
      <w:pPr>
        <w:pStyle w:val="Normal"/>
        <w:jc w:val="both"/>
        <w:rPr/>
      </w:pPr>
      <w:r>
        <w:rPr>
          <w:b/>
        </w:rPr>
        <w:t>1-я Система</w:t>
      </w:r>
      <w:r>
        <w:rPr/>
        <w:t>, вспомните? Мы себя не точно позиционируем, мы себя, вообще, никак не позиционируем, не обращаем на это внимания, не замечаем, не отстраиваемся, не настраиваемся. И в результате происходит что-то неведомое, мы не понимаем, мы кто в этот момент, это 1-я система, ДНК называется. Вот если её сопрячь с 1-й организацией Иерархии, да, то здесь нужно увидеть внутренний потенциал: мы какие-то, у нас ДНК как-то разработана, мы на что-то способны уже, да, а дополнительный потенциал из 1-й организации ИВДИВО идёт, когда мы должны иерархически очень чётко выстроиться, в том числе, тем, чем Отец нас наделил. Помните, все компетенции в Иерархии – это Стандарт наш настоящий, да, все компетенции разрабатывает Иерархия, значит, мы что должны – возжечься компетенциями, чтобы не только ДНК биологическая работала, а, чтобы мы ещё вызывали по компетентному огню и синтезу на себя какие-то следующие условия. Чтобы наша позиция была здесь по максимуму выстроена всем, что есть у нас, это первая позиция.</w:t>
      </w:r>
    </w:p>
    <w:p>
      <w:pPr>
        <w:pStyle w:val="Normal"/>
        <w:jc w:val="both"/>
        <w:rPr/>
      </w:pPr>
      <w:r>
        <w:rPr>
          <w:b/>
        </w:rPr>
        <w:t>Вторая позиция</w:t>
      </w:r>
      <w:r>
        <w:rPr/>
        <w:t>. Мы должны взаимодействовать с окружающими на основе своего Слова Отца, развивая генетику, гены – раз, а вторая у нас организация, какая – ИВДИВО-развитие. А ИВДИВО-развитие действует Огнём Практик и складывает практики материи из этого огня, то есть, из огня переходим в материю, да. Это основывается на действии духом, но и практики Огня тоже есть, тогда получается наше взаимодействие друг с другом, вспоминаем стандарт, основываться должно на Огне от Отца. Мы едины Отцом, да, значит, у каждого Огонь Отца есть, я веду к эталонам этого взаимодействия, чтобы мы подошли к действию Тонким мировым телом. Дальше, каждое взаимодействие у нас должно складываться тем огнём, который единый огонь на двоих, например, как практику, в том числе, как практику даёт Отец, а у Отца все Огни могут быть для нас сразу, и там будет Огонь Практики. И значит, когда мы Огнём возжигаемся, у нас вспыхивает из этого Огня практикование, и значит практиковать нужно не по инерции накопленного, как я привык, а общаться и взаимодействовать с окружающими нам нужно опять же из Огня Отца.  Взяли, я по системам просто иду.</w:t>
      </w:r>
    </w:p>
    <w:p>
      <w:pPr>
        <w:pStyle w:val="Normal"/>
        <w:jc w:val="both"/>
        <w:rPr/>
      </w:pPr>
      <w:r>
        <w:rPr/>
        <w:t xml:space="preserve">Дальше. Проникаясь друг другом, мы начинаем сопрягаться вот этим Огнём и Синтезом, у нас, даже, матричность взаимодействия может поменяться, взаимодействие всегда цельное. Цельное, минимально, складывает фундаментальность матрица, если идти по фундаментальностям материи снизу, там у нас масса, потом флюидичность, а потом у нас должна быть матрица. Она всегда цельно материю смотрит и складывает. И вот можно действовать той матричностью, которой я привык действовать, но, если ты уже практикуешь из Огня, который тебе </w:t>
      </w:r>
      <w:r>
        <w:rPr>
          <w:b/>
        </w:rPr>
        <w:t xml:space="preserve">сейчас </w:t>
      </w:r>
      <w:r>
        <w:rPr/>
        <w:t>даёт Отец – результат, это практикование.  То, что в тебе опытом записывается, тем более опытом огня, должно растить и матричность твою, как этим огнём твои новые связи системных взаимодействий складываются у тебя. Отсюда чувствительность, проникаемость, усвояемость и чувствительность, как минимум, огнём не только духом, светом, энергией у нас будет расти, а когда мы этим не проникаемся, сидим сами в себе, это по-прежнему остаётся проблемой для наших Компетентных. Вот мы сами по себе неизменные, но я хочу видеть и слышать, дайте, мне волшебный рецепт.</w:t>
      </w:r>
    </w:p>
    <w:p>
      <w:pPr>
        <w:pStyle w:val="Normal"/>
        <w:jc w:val="both"/>
        <w:rPr/>
      </w:pPr>
      <w:r>
        <w:rPr/>
        <w:t>Похожу я на волшебную Школу, Школа волшебная, но не берут многие это волшебство, потому что не понимают, что нужно самому меняться на этой Школе, остаются, где-то в глубине себя, прежним Петей, Васей, Маней и тому подобными, да, я вот такой и это вот моё естество и оно, значит, должно быть у меня неизменное, не факт, а тогда ж ты не будешь развиваться в Отце, увидели, и нужно допускать, и менять себя, тем более на глубине своего естества. Это означает, что извините, нужно допустить то, чего ты никогда не допускал, а это пробле-ема, а тут возникает масса стра-ахов. Это всего лишь третий уровень системной организации, а у нас что – девяточка, чтобы растить Тонкое мировое тело, понимаете, и тогда рост Тонкого мирового тела натыкается на вот эти проблемные накопления у нас. А мы не можем допустить изменения для себя: нет, Сердюк говорил по-другому, по-другому говорил, потому что я так понял, а в какой ситуации и для кого он так говорил, мы это не понимаем: «Я вот как понял, так этим и пользуюсь!»</w:t>
      </w:r>
    </w:p>
    <w:p>
      <w:pPr>
        <w:pStyle w:val="Normal"/>
        <w:jc w:val="both"/>
        <w:rPr/>
      </w:pPr>
      <w:r>
        <w:rPr/>
        <w:t>Ты пользуешься костылём от другого, хотя, он не костыль даёт, на самом деле, а у тебя это, как костыль работает, потому что я вот только так линейно могу вот этой формулой или фразой пользоваться. Извините, но у Отца-то всё многобразнее, а для тебя это как? А моего «я» здесь нет, понимаете. я весь под Сердюком, он для меня Господь Бог, и я периодически делаю молитвы, как велел Господь Бог, понимаете. И чем это отличается от пятой расы, я специально так говорю, потому что у нас это полным-полно завуалировано, но присутствует. И если в практике практикуя, вы не выходите на физику следующую, а это значит, нужно изменить матричность, извините, то грош цена такой практике. Ну, вы что-то там добавите, но вы не меняетесь, вы не растёте, а «девяточка», она растёт постоянной динамикой, изменчивостью, вариативностью, допусканием того, чего не было раньше. потому что это даже выше, чем любимая Аматика, понимаете.</w:t>
      </w:r>
    </w:p>
    <w:p>
      <w:pPr>
        <w:pStyle w:val="Normal"/>
        <w:jc w:val="both"/>
        <w:rPr/>
      </w:pPr>
      <w:r>
        <w:rPr/>
        <w:t>И вот даже, с тройки уже можно начинать растить Тонкое мировое тело, правда, этого маловато, на четвёрке сейчас, вообще, там, что у нас сфера, система, да? Сфера – это цельность, это вот, среда – формирует среду, а у нас вот…</w:t>
      </w:r>
    </w:p>
    <w:p>
      <w:pPr>
        <w:pStyle w:val="Normal"/>
        <w:jc w:val="both"/>
        <w:rPr>
          <w:i/>
          <w:i/>
        </w:rPr>
      </w:pPr>
      <w:r>
        <w:rPr>
          <w:i/>
        </w:rPr>
        <w:t>Из зала: ИВДИВО-разработки там качество, от качеств зависит.</w:t>
      </w:r>
    </w:p>
    <w:p>
      <w:pPr>
        <w:pStyle w:val="Normal"/>
        <w:jc w:val="both"/>
        <w:rPr/>
      </w:pPr>
      <w:r>
        <w:rPr/>
        <w:t>Да, качество ИВДИВО-разработки, и вот здесь нужно нам учиться формировать новую среду, новое синтезирование себя относительно того, чем, кем ты хочешь себя разработать. И вот этим набором достижений, критериев ИВДИВО-разработки по каким критериям ты себя разрабатываешь, от качеств до компетенций – 16 критериев. И вопрос создавать цельность, вот вырабатывать из того, что ты внешне воспринимаешь, потом из того, чем ты заполняешься внутренне. На «четвёрке», помните, принцип креста есть, и воссоединённость здесь срабатывает, поэтому, и из этого ты должен научиться вырабатывать собою, синтезировать, как мысли, так и новые какие-то свои выражения от качества до компетенций. Это вот или в организации в четвёртой, или внутри тебя четвёртая система срабатывает – Сфера. Взяли?</w:t>
      </w:r>
    </w:p>
    <w:p>
      <w:pPr>
        <w:pStyle w:val="Normal"/>
        <w:jc w:val="both"/>
        <w:rPr/>
      </w:pPr>
      <w:r>
        <w:rPr/>
        <w:t>Но это уже включённость в какую-то динамику и изменения, а если вот здесь пробуксовывает? А пробуксовывает только потому, что мы где-то убеждены, предубеждены, допустим, упёрты, и мы не видим новых разработок для себя, новой какой-то цельности, новой воссоединённости, или опять скатывается в то, что нам кто-то внешне диктует, или опираемся на свой внутренний опыт и только. Вот, это знаете, очень сложная ситуация на самом деле и вышибить её очень сложно у бывших Посвящённых пятой расы, когда они не переключаются на новую эпоху. Такие у нас есть, я встречала и в Погружениях. «Я вот знаю, что с Учителем нужно так общаться», – и всё! И вот, он другие методы не приемлет, потому что глубокий хороший опыт наработал раньше.</w:t>
      </w:r>
    </w:p>
    <w:p>
      <w:pPr>
        <w:pStyle w:val="Normal"/>
        <w:jc w:val="both"/>
        <w:rPr/>
      </w:pPr>
      <w:r>
        <w:rPr/>
        <w:t>Но Отец-то дальше развивает, он застрял на своём опыте – это проблема «четвёрки», «Я знаю, как надо, я мыслю только так! У меня ментальные императивы жесточайшие, только такие», – да? Допустим, Учитель всегда ведёт! Я у него всё могу спросить! В пятой расе – да, допускалось, спрашивай, что угодно, но, на самом деле, это невысокое ученичество, когда ты сам не мог ответить. Настоящие Учителя…</w:t>
      </w:r>
    </w:p>
    <w:p>
      <w:pPr>
        <w:pStyle w:val="Normal"/>
        <w:jc w:val="both"/>
        <w:rPr>
          <w:i/>
          <w:i/>
        </w:rPr>
      </w:pPr>
      <w:r>
        <w:rPr>
          <w:i/>
        </w:rPr>
        <w:t>Из зала: Он за ручку шёл.</w:t>
      </w:r>
    </w:p>
    <w:p>
      <w:pPr>
        <w:pStyle w:val="Normal"/>
        <w:jc w:val="both"/>
        <w:rPr/>
      </w:pPr>
      <w:r>
        <w:rPr/>
        <w:t>Да, вот за ручку, это вот, как раз та посвящённость, которая была материальной, человек заструктурился в ней и всё, или убеждение в том, что даже для солнечных Посвящённых, что выше огня ничего нет, и что дальше не особо надо развиваться, такие тоже бывают. «Я вдохнул Абсолют – всё, мне больше ничего не надо делать. Я принял, мне больше ничего не надо делать». Реже такие встречаются, потому что таких мало Посвящённых у нас. Но, такие бывают проблемы и там, но они, если чувствительны к огню, они проживут вот эту динамику изменений, вообще, всей эпохи, это легче разрулить.</w:t>
      </w:r>
    </w:p>
    <w:p>
      <w:pPr>
        <w:pStyle w:val="Normal"/>
        <w:jc w:val="both"/>
        <w:rPr/>
      </w:pPr>
      <w:r>
        <w:rPr/>
        <w:t>В общем, всякие ментальные, вот эти императивы-установочки, которые жёстко держатся: «Я мыслю только так!» У нас бывает, вот знаете, в процессе разных мозговых штурмов это всё легче выяснять, когда бывает зацикленность человека: если, то… Это вот, ментальная установка срабатывает, да, «и больше никак я не вижу», не сдвигается. Вот через это вариативность не растёт, и тогда на «четвёрке» человек застревает, и тонкость, она практически не развивается, увидели, а нужно разные варианты допускать, быть гибкими, как раз, минимально, аматичными, чтобы включаться в тонкость. Минимально, а тут, вот увидели разницу.</w:t>
      </w:r>
    </w:p>
    <w:p>
      <w:pPr>
        <w:pStyle w:val="Normal"/>
        <w:jc w:val="both"/>
        <w:rPr/>
      </w:pPr>
      <w:r>
        <w:rPr/>
        <w:t>Ну, или «пятёрка». Пятёрка, на самом деле, это не поиск смыслов в материи, это поиск связи материи с каким-то следующим вектором её развития в огненности. Смысл, он из этого рождается, когда мы не только на своём опыте можем сложить ответы, а почему, зачем и так далее, это мысли со смыслами, и это четвёртый горизонт. А пятый горизонт – это, когда мы включаемся в новую среду, запредельную для нас, для нашей материи – в ту же огненность, и тогда, заполняясь ею, мы складываем вектор огнём и материей – ОМ срабатывает, и только здесь пробуждаются Силы. И только здесь срабатывают настоящие смыслы, а зачем нам, когда мы допускаем в себя перспективу неведомую, но включаясь в неё, получаем первый результат, смысл, а зачем нам надо туда идти, понимаете.</w:t>
      </w:r>
    </w:p>
    <w:p>
      <w:pPr>
        <w:pStyle w:val="Normal"/>
        <w:jc w:val="both"/>
        <w:rPr/>
      </w:pPr>
      <w:r>
        <w:rPr/>
        <w:t>И вот здесь не может быть уже блоков, а они часто сидят. И блоки эти будут касаться, прежде всего, с одной стороны, тянуть нас назад в четвёрку, когда мы не переключаемся из мысли на пятёрку, а второй вариант блоков на пятёрке, это когда мы связки смыслов жёсткие создаём, то есть причины, и они не меняются. Но, причины, они вот, смотрите, смотрятся, как причины, допустим, ходить на Синтез?! Почему нам нужно жить, развиваться Синтезом, какие у нас могут быть причины? Это связки нескольких смыслов: что даёт Синтез, вот, иногда, человек не получает то, что хочет, причин маловато, смыслов маловато и, собственно, уходит. Говорит: «Ваш Синтез меня не осчастливил».</w:t>
      </w:r>
    </w:p>
    <w:p>
      <w:pPr>
        <w:pStyle w:val="Normal"/>
        <w:jc w:val="both"/>
        <w:rPr/>
      </w:pPr>
      <w:r>
        <w:rPr/>
        <w:t>Но, смотрите, смысл: живя новой эпохой, ты будешь счастливей, я так поставлю зачем Синтез. В принципе, это правильно – это правильно, живя новой эпохой, ты можешь стать энергопотенциальней, успешней в бизнесе. Это правильно – да, можешь стать, но тебе результат не гарантируют, тебе его никто не будет исполнять, ты сам этого будешь достигать! А вот это вот, отсутствует... Дальше, живя новой эпохой, ты можешь быть более развитым внутренне, личностью, индивидуальностью, как человек. Отсюда социальный статус выше, конечно, живя Синтезом, я имею в виду, новая эпоха – это Синтезом, конечно, можешь быть ярче, как женщина и как мужчина - конечно! Но когда не хватает смысла, чтобы сюда придти, необходимо, допустим… Вообще, как действовать смыслом и зачем он нам нужен?</w:t>
      </w:r>
    </w:p>
    <w:p>
      <w:pPr>
        <w:pStyle w:val="Normal"/>
        <w:jc w:val="both"/>
        <w:rPr/>
      </w:pPr>
      <w:r>
        <w:rPr/>
        <w:t>Он обучает нас самостоятельно действовать. Почему, а мы Единицы пред Отцом на эту эпоху, чего не было раньше, вы это увидьте, пожалуйста. Да, есть Единицы духа в материи, а мы Единицы огнём, в том числе, на эту эпоху, аЕдиница, извините, это самостоятельность, в первую очередь. Способность жить самостоятельно в новой эпохе во всех окружающих условиях, изменениях, хорошо жить, когда всё готово вокруг, когда всё есть, а вы попробуйте, поживите в этих условиях сложных?! Вот, где опыт лучше всего нарабатывается, а мы боимся сложностей, увидели, и вот, когда вот эти смыслы до конца не складываются правильно, с точки зрения, той же Парадигмы….</w:t>
      </w:r>
    </w:p>
    <w:p>
      <w:pPr>
        <w:pStyle w:val="Normal"/>
        <w:jc w:val="both"/>
        <w:rPr/>
      </w:pPr>
      <w:r>
        <w:rPr/>
        <w:t>С точки зрения, Учения Синтеза, они голые личные: «Я пришёл сюда, чтобы повысить качество своего здоровья». Но ты не сложил то, что ты сам должен это делать, сам себя изменить. Это девиз даже Посвящённых пятой расы, сделай сам, измени себя сам, а если ты это не реализуешь, у тебя не будут изменений и здоровье от этого тоже не изменится. Вот эти элементарные складушки у нас на причине сидят, нескладушки, точнее, и многие тормозят, особенно начинающие. Для вас это уже всё понятно, людям это надо рассказывать, но для вас, допустим, менее было понятно – нафига вам все 16 организаций, та же, наука. Вот, сегодня вроде стало понятней, да, у нас был смысловой вопрос: зачем вам объектизировать себя? И зачем вам отсюда научность, ибо наука объективизирует и вышестоящие организации, увидели? Увидели.</w:t>
      </w:r>
    </w:p>
    <w:p>
      <w:pPr>
        <w:pStyle w:val="Normal"/>
        <w:jc w:val="both"/>
        <w:rPr/>
      </w:pPr>
      <w:r>
        <w:rPr/>
        <w:t xml:space="preserve">Вы получили ответ, что без объективизации мы, вообще, в иллюзиях остаёмся, или объективка, или иллюзия, третьего не дано, вот поэтому у вас сейчас причина для роста научности складывается. Не скажу, что у всех сложилась, но может быть, не обязательно заниматься науками, науками занимаются специалисты – это учёные, и не обязательно всем туда идти. Не надо всем, нужно в других организациях работать, но научность – это цель любого человека на эту эпоху. Подготовка базовой научности – это обязательная, чтобы вы могли себя объективизировать в любой другой деятельности, в том числе, в любой организации. Есть или будут иллюзии насчёт организации за счёт того, что научности не хватило, и вы сейчас понимаете, что я права. Вот, если у вас это складывается и проникаетесь, у вас зреет уже причина из нескольких смыслов, чтобы научность в себе развивать. Изучать подходы – как это, тренировать себя, иногда, и на организации полезно приходить. </w:t>
      </w:r>
    </w:p>
    <w:p>
      <w:pPr>
        <w:pStyle w:val="Normal"/>
        <w:jc w:val="both"/>
        <w:rPr/>
      </w:pPr>
      <w:r>
        <w:rPr/>
        <w:t xml:space="preserve">У нас для чего созданы Школы научной подготовки? Ребят, для всех Компетентных ИВДИВО, именно для роста научности базовой. Это не ограничилось одной организацией, Аватарами, там, или Служащими только в МАН, это не для избранных, это для всего человечества действия. Но у нас из всего ИВДИВО, там, если десятая часть присутствует, меньше, даже, двадцатая часть присутствует, то хорошо, не до всех доходит. Ладно, там, у некоторых связи нет, у некоторых возможностей нет, это не показатель, такой процент маленький – это говорит о том, что мы не воспринимаем объективно, тонко, в том числе, мудро, в том числе. Мудрость — вот здесь с девятки начинает по-настоящему расти, вот то, что предлагает Отец. </w:t>
      </w:r>
    </w:p>
    <w:p>
      <w:pPr>
        <w:pStyle w:val="Normal"/>
        <w:jc w:val="both"/>
        <w:rPr/>
      </w:pPr>
      <w:r>
        <w:rPr/>
        <w:t xml:space="preserve">Поэтому на эту Школу смотрятся как? Она невозможна, она неинтересна, она непонятна, поэтому не интересна, там очень сложно, но, если с таким подходом сложно вы смотрите на науку, с точки зрения, это работа Высшего Аттестационного Совета. Но это ж организация для всех доступна, расти, учиться этому, ну, это диагностика называется. Скажите, пожалуйста, когда человек говорит: «Для меня наука сложна», о чём он говорит по-настоящему, что в контексте этого ответа? </w:t>
      </w:r>
    </w:p>
    <w:p>
      <w:pPr>
        <w:pStyle w:val="Normal"/>
        <w:jc w:val="both"/>
        <w:rPr/>
      </w:pPr>
      <w:r>
        <w:rPr>
          <w:i/>
        </w:rPr>
        <w:t>Из зала: Не хочет меняться, менять себя, развиваться</w:t>
      </w:r>
      <w:r>
        <w:rPr/>
        <w:t xml:space="preserve">. </w:t>
      </w:r>
    </w:p>
    <w:p>
      <w:pPr>
        <w:pStyle w:val="Normal"/>
        <w:jc w:val="both"/>
        <w:rPr/>
      </w:pPr>
      <w:r>
        <w:rPr/>
        <w:t>Он боится сложностей. Он просто боится сложностей.</w:t>
      </w:r>
    </w:p>
    <w:p>
      <w:pPr>
        <w:pStyle w:val="Normal"/>
        <w:jc w:val="both"/>
        <w:rPr/>
      </w:pPr>
      <w:r>
        <w:rPr>
          <w:i/>
        </w:rPr>
        <w:t>Из зала: Ходить много, к сожалению</w:t>
      </w:r>
      <w:r>
        <w:rPr/>
        <w:t>.</w:t>
      </w:r>
    </w:p>
    <w:p>
      <w:pPr>
        <w:pStyle w:val="Normal"/>
        <w:jc w:val="both"/>
        <w:rPr/>
      </w:pPr>
      <w:r>
        <w:rPr/>
        <w:t>Не хочет. Из-за этого страха сложности он боится, но мы не понимаем, что сложность – это до поры до времени, пока мы не выросли, а потом становится простотой, помните, у Отца всё просто. Потому что Отец всё, что нам это отдаёт, у него это отработано, и для него это просто естественно; просто естественно писать докторскую диссертацию, просто и естественно научно помозговать на какую-то тему, выявить какие-то характеристики и категории этой тематики. Разработать разные тематики, разработать разные Части.</w:t>
      </w:r>
    </w:p>
    <w:p>
      <w:pPr>
        <w:pStyle w:val="Normal"/>
        <w:jc w:val="both"/>
        <w:rPr>
          <w:i/>
          <w:i/>
        </w:rPr>
      </w:pPr>
      <w:r>
        <w:rPr>
          <w:i/>
        </w:rPr>
        <w:t>Из зала: Самое интересное, что ни головному мозгу, ни нашему духу не интересен какой-то повтор. Интересно что-то новое, запредельное для тебя, там, где ты ещё не знаешь.</w:t>
      </w:r>
    </w:p>
    <w:p>
      <w:pPr>
        <w:pStyle w:val="Normal"/>
        <w:jc w:val="both"/>
        <w:rPr/>
      </w:pPr>
      <w:r>
        <w:rPr/>
        <w:t>Конечно, и возникает диссонанс, на самом деле, наше естество рвётся в новое, а мы себя всякими страхами, блоками тормозим, а зачем? Значит, нужно уметь преодолевать эти страхи и блоки, а вот здесь – сила, воля, устремление, осознание того, что необходима внутренняя дисциплина Компетентного или просто организованного человека, необходима. Если мы ленивы, мы так и останемся на той же позиции, и получается, всё сводится не столько к страхам, сколько к лени, когда и страхи преодолевать лень. А сейчас их преодолеть проще простого, мы в другой эпохе, вот в пятой расе это было сложней, сейчас это проще достигается. В Погружение несколько раз сходил и «всё, как рукой сняло», «как бабка пошептала». Это знаете, как? В атмосфере Филиппа это интересно слушается, да, вышел, перестроился новыми фундаментальностями, эталонами возжёгся, и «как бабка пошептала», зато взялось. Ладно, увидели.</w:t>
      </w:r>
    </w:p>
    <w:p>
      <w:pPr>
        <w:pStyle w:val="Normal"/>
        <w:jc w:val="both"/>
        <w:rPr/>
      </w:pPr>
      <w:r>
        <w:rPr/>
        <w:t>Так вот, проблема на пятом горизонте. С точки зрения, системной организации, Силы не включаются, силы достаточные для того, чтобы какое-то дело сдвинуть, вырасти, достичь что-то. Из-за того, что у нас силы проходят через причинно-следственные связи, а причины у нас не поменялись, новые не появляются, у нас силы не вырастают, у нас ничего не получается. Некоторые находятся в ситуации, когда «я чувствую, что я могу сделать, мне что-то интересно», а результат не получается, сижу на месте. Нет, ну хожу там, слушаю дальше, но это работа не выше четвёрки, а пятёрка – это, извините, это всё-таки более глубокая перестройка себя. Любой горизонт, любая часть всегда, когда она живёт, она меняется, она должна меняться, не просто так челноком ездить туда-сюда. Она должна развиваться, а это означает, что она должна менять нас в целом, да, хотя, некоторые у нас говорят: «Часть, давай, меняй меня!»</w:t>
      </w:r>
    </w:p>
    <w:p>
      <w:pPr>
        <w:pStyle w:val="Normal"/>
        <w:jc w:val="both"/>
        <w:rPr>
          <w:i/>
          <w:i/>
        </w:rPr>
      </w:pPr>
      <w:r>
        <w:rPr>
          <w:i/>
        </w:rPr>
        <w:t>Из зала: Престол.</w:t>
      </w:r>
    </w:p>
    <w:p>
      <w:pPr>
        <w:pStyle w:val="Normal"/>
        <w:jc w:val="both"/>
        <w:rPr/>
      </w:pPr>
      <w:r>
        <w:rPr/>
        <w:t>Да: «Престол, ну-ка, давай, займись мною», и Престол начинает заниматься. «А я цельный: нее, я не хочу». Знаете, такое, дух сидит такой: «Не, не поменяюсь», а многие, знаете, чем аргументируют, ну, это отговорка, на самом деле, «А я не знаю, что делать». Вот давайте, это хороший блок, давайте, попробуем разобрать, что стоит за таким ответом у человека, что за человек, на каком уровне развития он находится, когда говорит: «а я не знаю, что делать?» Где уровень его развития и в чём его затык? Ну, многие чего не знают, некоторые получают результаты и узнают, а некоторые так и остаются на своей позиции. Соображайте, это я для тонкости, чтобы вы шевелили мозгами сейчас, в том числе, это вопрос всё из Тонкого тела, из Тонкого мира, ведь многие, даже, это не замечают из-за того, что Буратино на этот вопрос сидит в нас. А вопросы эти должны быть, вот, я не знаю, что дальше, что дальше, это как раз вопрос к Тонкому мировому Телу, это его любимый вопрос, но ведь многие его не задают, даже.</w:t>
      </w:r>
    </w:p>
    <w:p>
      <w:pPr>
        <w:pStyle w:val="Normal"/>
        <w:jc w:val="both"/>
        <w:rPr>
          <w:i/>
          <w:i/>
        </w:rPr>
      </w:pPr>
      <w:r>
        <w:rPr>
          <w:i/>
        </w:rPr>
        <w:t>Из зала: Что я делаю для того, чтоб узнать.</w:t>
      </w:r>
    </w:p>
    <w:p>
      <w:pPr>
        <w:pStyle w:val="Normal"/>
        <w:jc w:val="both"/>
        <w:rPr/>
      </w:pPr>
      <w:r>
        <w:rPr/>
        <w:t>Что я делаю для того, чтоб узнать, а что дальше, нужно что-то делать всегда. Что? «А я не знаю, что», и опять по кругу пошёл, а где взять, если я не знаю, что? И вот, некоторые хотят взять готовый вариант извне, частично можно, там, почитать что-то, поразмышлять нет, это не этот вариант, спросить у кого-то что-то. Но, если ты, вообще, сам ничего не сделаешь, у тебя даже ответы не возьмутся, потому что нечем взять их, ты же не меняешься.</w:t>
      </w:r>
    </w:p>
    <w:p>
      <w:pPr>
        <w:pStyle w:val="Normal"/>
        <w:jc w:val="both"/>
        <w:rPr/>
      </w:pPr>
      <w:r>
        <w:rPr/>
        <w:t xml:space="preserve">Так, что это за человек, когда так отвечает: «А я не знаю, что делать», и ничего не делает. Ну, на какую-то тему поручение есть, а он говорит: «а я не знаю, как это поручение исполнить». Всё, и ничего не делает, скажите об этом человеке, сканируйте такого гипотетического человека. Эта ваша тонкость должна сейчас сложиться. </w:t>
      </w:r>
    </w:p>
    <w:p>
      <w:pPr>
        <w:pStyle w:val="Normal"/>
        <w:jc w:val="both"/>
        <w:rPr/>
      </w:pPr>
      <w:r>
        <w:rPr>
          <w:i/>
        </w:rPr>
        <w:t>Из зала: Ну, ему лень искать какие-то пути, какие-то возможности, раскрыть что-то. Лучше ничего не делать, посижу, подумаю</w:t>
      </w:r>
      <w:r>
        <w:rPr/>
        <w:t>.</w:t>
      </w:r>
    </w:p>
    <w:p>
      <w:pPr>
        <w:pStyle w:val="Normal"/>
        <w:jc w:val="both"/>
        <w:rPr/>
      </w:pPr>
      <w:r>
        <w:rPr/>
        <w:t xml:space="preserve">Он заблокирует, он всегда блокирует, с одной стороны, это лень, тонкая мировая лень, скорее всего, есть такое явление – лень в развитии. С другой стороны, это могут быть блоки, страхи, в разном состоянии человек может такое решение принимать, «а я не знаю, поэтому ничего не делаю». А ещё что можно сказать о таком человеке? </w:t>
      </w:r>
    </w:p>
    <w:p>
      <w:pPr>
        <w:pStyle w:val="Normal"/>
        <w:jc w:val="both"/>
        <w:rPr>
          <w:i/>
          <w:i/>
        </w:rPr>
      </w:pPr>
      <w:r>
        <w:rPr>
          <w:i/>
        </w:rPr>
        <w:t>Из зала: Развитие физикой эфира.</w:t>
      </w:r>
    </w:p>
    <w:p>
      <w:pPr>
        <w:pStyle w:val="Normal"/>
        <w:jc w:val="both"/>
        <w:rPr/>
      </w:pPr>
      <w:r>
        <w:rPr/>
        <w:t>Физика-эфир, в этот момент он, может быть и есть тонкость, но в этом деле он тонкость не развивается.</w:t>
      </w:r>
    </w:p>
    <w:p>
      <w:pPr>
        <w:pStyle w:val="Normal"/>
        <w:jc w:val="both"/>
        <w:rPr>
          <w:i/>
          <w:i/>
        </w:rPr>
      </w:pPr>
      <w:r>
        <w:rPr>
          <w:i/>
        </w:rPr>
        <w:t xml:space="preserve">Из зала: Даже, эфира нет, потому что на эфире уже идёт взаимодействие. </w:t>
      </w:r>
    </w:p>
    <w:p>
      <w:pPr>
        <w:pStyle w:val="Normal"/>
        <w:jc w:val="both"/>
        <w:rPr/>
      </w:pPr>
      <w:r>
        <w:rPr/>
        <w:t>Скорее всего, да, и что порекомендовать нужно? Рекомендация всегда опирается на, в зависимости от, и строится в зависимости от того, какой является человек, где у него проблема. Проблема у него в чём - в затыке, страх ошибиться, страх неизвестности, блоки отсюда. Ещё что, не интересно – ещё один вариант может быть не развития, отсюда и лень.</w:t>
      </w:r>
    </w:p>
    <w:p>
      <w:pPr>
        <w:pStyle w:val="Normal"/>
        <w:jc w:val="both"/>
        <w:rPr>
          <w:i/>
          <w:i/>
        </w:rPr>
      </w:pPr>
      <w:r>
        <w:rPr>
          <w:i/>
        </w:rPr>
        <w:t>Из зала: Отсутствие цели.</w:t>
      </w:r>
    </w:p>
    <w:p>
      <w:pPr>
        <w:pStyle w:val="Normal"/>
        <w:jc w:val="both"/>
        <w:rPr/>
      </w:pPr>
      <w:r>
        <w:rPr/>
        <w:t>Отсутствие цели, отсутствие смысла, у него нет ничего, кроме, своего третьего, четвёртого горизонта, а то и ниже, может быть, даже, просто физика быть. Физичность в этом вопросе и всё, и всё.</w:t>
      </w:r>
    </w:p>
    <w:p>
      <w:pPr>
        <w:pStyle w:val="Normal"/>
        <w:jc w:val="both"/>
        <w:rPr>
          <w:i/>
          <w:i/>
        </w:rPr>
      </w:pPr>
      <w:r>
        <w:rPr>
          <w:i/>
        </w:rPr>
        <w:t>Из зала: У него нет опыта проживания своего.</w:t>
      </w:r>
    </w:p>
    <w:p>
      <w:pPr>
        <w:pStyle w:val="Normal"/>
        <w:jc w:val="both"/>
        <w:rPr/>
      </w:pPr>
      <w:r>
        <w:rPr/>
        <w:t>Он его не наработал, я поняла, о чём ты говоришь, у него нет кайфа от жизни Отцом.</w:t>
      </w:r>
    </w:p>
    <w:p>
      <w:pPr>
        <w:pStyle w:val="Normal"/>
        <w:jc w:val="both"/>
        <w:rPr>
          <w:i/>
          <w:i/>
        </w:rPr>
      </w:pPr>
      <w:r>
        <w:rPr>
          <w:i/>
        </w:rPr>
        <w:t>Из зала: Если бы он у него был, у него этого бы вопроса не было.</w:t>
      </w:r>
    </w:p>
    <w:p>
      <w:pPr>
        <w:pStyle w:val="Normal"/>
        <w:jc w:val="both"/>
        <w:rPr/>
      </w:pPr>
      <w:r>
        <w:rPr/>
        <w:t>Вот, но понимаешь, это может быть ответом человеку, рекомендацией. Это, попробуй, по возжигайся Отцом, нужно строить рекомендации на основании того, что человек сможет сделать. Выйти в прасинтезность, если мы ему скажем, выйди в прасинтезность и прочти там Прасинтезность. Извините, это никак не получится, если он это попробует, это будет иллюзия, вот с такой подготовкой и установкой, поэтому здесь такой ответ невозможен. Хотя, теоретически, если ты готов и у тебя что-то, вот, неизвестность перед тобой стоит, то нужно углубляться в прасинтезность, и нужно уметь это делать.</w:t>
      </w:r>
    </w:p>
    <w:p>
      <w:pPr>
        <w:pStyle w:val="Normal"/>
        <w:jc w:val="both"/>
        <w:rPr/>
      </w:pPr>
      <w:r>
        <w:rPr>
          <w:i/>
        </w:rPr>
        <w:t>Из зала: Ещё может быть такой момент. Если тот, который рекомендует, у него есть опыт этого проживания с Отцом и этой слиянности с Отцом, то его рекомендация, хотя бы, встать в зале у Отца и побыть там неделю. Я думаю, что это возымеет, если этот человек стремится</w:t>
      </w:r>
      <w:r>
        <w:rPr/>
        <w:t>.</w:t>
      </w:r>
    </w:p>
    <w:p>
      <w:pPr>
        <w:pStyle w:val="Normal"/>
        <w:jc w:val="both"/>
        <w:rPr/>
      </w:pPr>
      <w:r>
        <w:rPr/>
        <w:t>Хорошо, если у него не будет интереса, он и не будет выходить к Отцу, тем более неделю там стоять.</w:t>
      </w:r>
    </w:p>
    <w:p>
      <w:pPr>
        <w:pStyle w:val="Normal"/>
        <w:jc w:val="both"/>
        <w:rPr>
          <w:i/>
          <w:i/>
        </w:rPr>
      </w:pPr>
      <w:r>
        <w:rPr>
          <w:i/>
        </w:rPr>
        <w:t>Из зала: Это тогда уже совсем.</w:t>
      </w:r>
    </w:p>
    <w:p>
      <w:pPr>
        <w:pStyle w:val="Normal"/>
        <w:jc w:val="both"/>
        <w:rPr/>
      </w:pPr>
      <w:r>
        <w:rPr/>
        <w:t>А здесь да, начинать нужно с частности, с самого внешнего и с осмысления, а зачем мне необходимо это поручение? Просто поговорить на эту тему, что будет давать ему это поручение? И если человек соизволит заинтересоваться, уловив смысл, что ему будет лучше от сделанного «зачем мне это поручение», да? Он может себя начать сдвигать и что-то делать, если человек и тут интактен, то есть, никак не реагирует, нужно оставлять в покое.</w:t>
      </w:r>
    </w:p>
    <w:p>
      <w:pPr>
        <w:pStyle w:val="Normal"/>
        <w:jc w:val="both"/>
        <w:rPr/>
      </w:pPr>
      <w:r>
        <w:rPr>
          <w:i/>
        </w:rPr>
        <w:t>Из зала: Состояние покоя – это первое состояние</w:t>
      </w:r>
      <w:r>
        <w:rPr/>
        <w:t>.</w:t>
      </w:r>
    </w:p>
    <w:p>
      <w:pPr>
        <w:pStyle w:val="Normal"/>
        <w:jc w:val="both"/>
        <w:rPr/>
      </w:pPr>
      <w:r>
        <w:rPr/>
        <w:t>Нет, это не состояние бездействия. Кстати, там другой смысл, тогда мы что делаем, просто уходим в сторону, не наше дело. Это свобода воли человека, её мы не имеем право нарушать, но как правило, жизнь таких людей начинает, что - зажимать разными ситуациями, причём, делает это медленно, чем сам человек бы развивался, но в воплощениях жизнь так зажмёт, что он вынужден будет побежать к Отцу и захотеть развиваться. Хорошо, если в этой жизни доходит, вот, знаете, я всегда говорю: «Не курабельно», то есть, невозможно излечить человека, если у него, с одной стороны, нет мудрости, а с другой стороны, гордыня и упёртость. Всё, ему бесполезно что-то доносить, чтоб ты ни говорил, он может своей гордыней сказать: «а это не так».</w:t>
      </w:r>
    </w:p>
    <w:p>
      <w:pPr>
        <w:pStyle w:val="Normal"/>
        <w:jc w:val="both"/>
        <w:rPr/>
      </w:pPr>
      <w:r>
        <w:rPr/>
        <w:t>Когда человек или не имеет гордыни, но мудрости нет, ему предлагают что-то попробовать, он пробует без этой гордыни, он себя готов менять – это без гордыни. А если у него есть гордыня, то ему тогда можно по мудрости донести, что он в чём-то пробуксовывает, если он по мудрости берёт, его гордынька начинает угасать, он понимает, что он чего-то не знает, увидели. Ну, ладно, это мы в медицину не пойдём, вопрос в другом сейчас.</w:t>
      </w:r>
    </w:p>
    <w:p>
      <w:pPr>
        <w:pStyle w:val="Normal"/>
        <w:jc w:val="both"/>
        <w:rPr/>
      </w:pPr>
      <w:r>
        <w:rPr/>
        <w:t xml:space="preserve">Вот, когда вы искали ответы на эти вопросы, у вас складывались разные стандарты внутри и в вас развивалось, при этом, </w:t>
      </w:r>
      <w:r>
        <w:rPr>
          <w:b/>
        </w:rPr>
        <w:t>световещество</w:t>
      </w:r>
      <w:r>
        <w:rPr/>
        <w:t>, значит, тонкая мировая материя. Увидели, что нужно делать, чтобы этой частью заниматься, я имею в виду на практике в буквальном смысле, помимо всего прочего, что мы обычно там для частей рекомендуем. Там, мозговой штурм можно устроить, сегодня мы мозговой штурм устроили для этой части, но это попозже будет, в синтезе всех тематик. Итак, на основе прожитого, на основе взятого, тем более мы сейчас многими фундаментальностями заполнялись у Филиппа, у нас была развёрнута среда эталона. Причём, у нас Теон, он из команды Филиппа, ведёт этот Институт, и он тоже оперирует эталонами в развитии уже конкретно Тонкого мирового тела, или там, Синтезом Мощи. Поэтому вопрос следующий.</w:t>
      </w:r>
    </w:p>
    <w:p>
      <w:pPr>
        <w:pStyle w:val="Normal"/>
        <w:jc w:val="both"/>
        <w:rPr/>
      </w:pPr>
      <w:r>
        <w:rPr/>
        <w:t>А что же для вас размерность, как таковая? Как работает аппарат, строящий единицы меры на основании стандартов, законов, знаний и тому подобных вещей, накопленных в бытовом применении, где мы уже опирались с вами на эту тему. У нас были в этой теме, вот, в этом разговоре, скажем так, какие-то образы, показывающие, что у нас разные единицы, разные размерности. Да, когда мы смотрим одним ракурсом и нам кто-то помогает увидеть другой ракурс, у того или другая размерность в другой области, или более масштабная размерность, да. И вот здесь можно объединяться и расти, когда мы воспринимаем какую-то тему, другие условия, стандарты и так далее, взаимосвязываются они, у нас единица измерения этой темы растёт. Увидели.</w:t>
      </w:r>
    </w:p>
    <w:p>
      <w:pPr>
        <w:pStyle w:val="Normal"/>
        <w:jc w:val="both"/>
        <w:rPr/>
      </w:pPr>
      <w:r>
        <w:rPr>
          <w:i/>
        </w:rPr>
        <w:t>Из зала: Плюс ещё, когда мы разбирали ещё 5 систем, то есть, размерность каждой системы. То есть, включая, что такое размерность ДНК, размерность генетики, размерность Сферы. Вот, когда мы углубляем эти понятия самих систем. То есть, сам аппарат начинает это складывать для себя – размерность разных видов систем, чтобы сложить цельность, вообще, подход к этой размерности</w:t>
      </w:r>
      <w:r>
        <w:rPr/>
        <w:t>.</w:t>
      </w:r>
    </w:p>
    <w:p>
      <w:pPr>
        <w:pStyle w:val="Normal"/>
        <w:jc w:val="both"/>
        <w:rPr/>
      </w:pPr>
      <w:r>
        <w:rPr/>
        <w:t xml:space="preserve">Но мы на пятёрке остановились, потому что это начало для девятки – центровка. Если пройти дальше, то </w:t>
      </w:r>
      <w:r>
        <w:rPr>
          <w:b/>
        </w:rPr>
        <w:t>6-я система</w:t>
      </w:r>
      <w:r>
        <w:rPr/>
        <w:t xml:space="preserve"> – это у нас Разряд, а Разряд возникает, когда у нас есть концентрация чего-то. Концентрация – это иерархизации, уплотнение чего-то, и вот из-за повышения концентрации, уплотнения, упорядочивания чего-то у нас идёт вспышка, это и есть, собственно, сам процесс Разряда, как Разряд действует. Вот вспышка с новой сутью, с новой определённостью здесь обязательно переключение на новое качество идёт, где суть определяет, а это что? И это то, чего у нас не было до этого, новая суть вспыхивает, отсюда свет идёт. </w:t>
      </w:r>
    </w:p>
    <w:p>
      <w:pPr>
        <w:pStyle w:val="Normal"/>
        <w:jc w:val="both"/>
        <w:rPr/>
      </w:pPr>
      <w:r>
        <w:rPr/>
        <w:t xml:space="preserve">Поэтому, смотрите, свет начинает формироваться в смыслах, более глубоко он развивается шестым горизонтом, и у нас в человеке – это система «Разряды», а в ИВДИВО – это организация, как система, что – Образование, ИВДИВО- Образования. И вот, не опираясь на сути, образование не идёт, и наоборот, когда у нас вспыхивает новая суть, мы ею образуемся и она потом начинает стягивать на нас разные варианты применения, где эта суть, вообще-то, действует. Это рождает смыслы нижестоящие из этой сути, отсюда у нас растут причины, поэтому шестёрка, она растит пятёрку. И Разряды, они растят причинно-следственные вот эти сеточки или углубляют причины, то есть, фактически, некая возможность у нас на шестом горизонте по ИВДИВО-развитию, растут возможности. Значит, без сутенности, без сутевого роста у нас возможности не растут. </w:t>
      </w:r>
    </w:p>
    <w:p>
      <w:pPr>
        <w:pStyle w:val="Normal"/>
        <w:jc w:val="both"/>
        <w:rPr/>
      </w:pPr>
      <w:r>
        <w:rPr/>
        <w:t xml:space="preserve">А теперь воспримите, вообразите, пожалуйста, какое значение имеет суть для Тонкого мирового тела, если у нас световещество формируется Тонким миром, в Тонком мировом теле, в том числе, в нас я имею в виду, а свет начинает вырабатывать суть. Если сути не вырабатывается, весь вышестоящий свет у нас тоже отсутствует, тьма полная, значит, фактически, чтоб мы ясность какую-то сложили в Тонком мире, нам необходимо – что, растить суть. </w:t>
      </w:r>
    </w:p>
    <w:p>
      <w:pPr>
        <w:pStyle w:val="Normal"/>
        <w:jc w:val="both"/>
        <w:rPr>
          <w:i/>
          <w:i/>
        </w:rPr>
      </w:pPr>
      <w:r>
        <w:rPr>
          <w:i/>
        </w:rPr>
        <w:t>Из зала: Следующая запись содержание световещества, объеденённая видами сутей.</w:t>
      </w:r>
    </w:p>
    <w:p>
      <w:pPr>
        <w:pStyle w:val="Normal"/>
        <w:jc w:val="both"/>
        <w:rPr/>
      </w:pPr>
      <w:r>
        <w:rPr/>
        <w:t>Нет. Содержание – это не суть, это другая фундаментальность.</w:t>
      </w:r>
    </w:p>
    <w:p>
      <w:pPr>
        <w:pStyle w:val="Normal"/>
        <w:jc w:val="both"/>
        <w:rPr>
          <w:i/>
          <w:i/>
        </w:rPr>
      </w:pPr>
      <w:r>
        <w:rPr>
          <w:i/>
        </w:rPr>
        <w:t xml:space="preserve">Из зала: Имеется в виду, если мы выявляем из световещества записи, контексты, синтезируем их между собой. Это же в итоге потом приведёт … </w:t>
      </w:r>
    </w:p>
    <w:p>
      <w:pPr>
        <w:pStyle w:val="Normal"/>
        <w:jc w:val="both"/>
        <w:rPr/>
      </w:pPr>
      <w:r>
        <w:rPr/>
        <w:t>Это опирается на суть, без сути это, вообще, невозможно, там ещё нужно связочки, то есть, сути для записи мало, как тезы-записи или содержание, допустим, то, что выше сути, на десятке. Тем не менее, всё это начинается с сути, и вся тонкая мировая реальность, она начинает складываться с наличия света, поэтому шестёрка – это базис для Тонкого мира. Ну, и девять управляет шестёркой, увидели, по ключу 4 – 1. Отсюда этот базис, хорошо.</w:t>
      </w:r>
    </w:p>
    <w:p>
      <w:pPr>
        <w:pStyle w:val="Normal"/>
        <w:jc w:val="both"/>
        <w:rPr/>
      </w:pPr>
      <w:r>
        <w:rPr>
          <w:b/>
        </w:rPr>
        <w:t>Дальше семёрка</w:t>
      </w:r>
      <w:r>
        <w:rPr/>
        <w:t xml:space="preserve">. Семёрка, она что складывает, она даёт нам дееспособность Духа растить за счёт столпирования, когда Огонь Отца в иерархизации столпирование складывается, у нас что, растёт, вообще, динамика, растут какие-то векторы действия, вот, складываются. А уже работает суть, и мы уже начинаем это всё воспринимать по сути, ясность имеем, а куда, какая динамика у нас возможна. Это вот, шестёрка растёт в семёрку, у нас седьмая организация какая?   </w:t>
      </w:r>
    </w:p>
    <w:p>
      <w:pPr>
        <w:pStyle w:val="Normal"/>
        <w:jc w:val="both"/>
        <w:rPr>
          <w:i/>
          <w:i/>
        </w:rPr>
      </w:pPr>
      <w:r>
        <w:rPr>
          <w:i/>
        </w:rPr>
        <w:t>Из зала: Это Психодинамика.</w:t>
      </w:r>
    </w:p>
    <w:p>
      <w:pPr>
        <w:pStyle w:val="Normal"/>
        <w:jc w:val="both"/>
        <w:rPr/>
      </w:pPr>
      <w:r>
        <w:rPr/>
        <w:t>Психодинамика, опять та же динамика, ну, а Психодинамика – это более масштабная, это уже способность реализовать твои избыточные и внутренние импульсы, идущие от Отца. Организовать как материю вокруг, это к Психодинамике относится, но без вот этой избыточности, а избыточность Столпом начинает нас взращивать тем, что у нас проявляется Отец Нитью Огня или Нитью Синтеза. И тогда у нас Психодинамика возможна, а так ей не из чего взяться - нет прямого явления Отца, психа нет, этого избытка Пси. Пси – это не псих, а Пси – это жизненный избыток энергии, допустим, минимум, энергии.</w:t>
      </w:r>
    </w:p>
    <w:p>
      <w:pPr>
        <w:pStyle w:val="Normal"/>
        <w:jc w:val="both"/>
        <w:rPr>
          <w:i/>
          <w:i/>
        </w:rPr>
      </w:pPr>
      <w:r>
        <w:rPr>
          <w:i/>
        </w:rPr>
        <w:t>Из зала: Это Пси огня, Пси духа?</w:t>
      </w:r>
    </w:p>
    <w:p>
      <w:pPr>
        <w:pStyle w:val="Normal"/>
        <w:jc w:val="both"/>
        <w:rPr/>
      </w:pPr>
      <w:r>
        <w:rPr/>
        <w:t xml:space="preserve">Да, четверичен тоже этот Пси. Дальше у нас получается </w:t>
      </w:r>
      <w:r>
        <w:rPr>
          <w:b/>
        </w:rPr>
        <w:t xml:space="preserve">восьмёрка, а </w:t>
      </w:r>
      <w:r>
        <w:rPr/>
        <w:t xml:space="preserve">там уже то, что ты делаешь, ты начинаешь меняться, аматизироваться, перестраиваться, вспоминаем прошлый Синтез. А у нас что, восьмая организация, это?   </w:t>
      </w:r>
    </w:p>
    <w:p>
      <w:pPr>
        <w:pStyle w:val="Normal"/>
        <w:jc w:val="both"/>
        <w:rPr>
          <w:i/>
          <w:i/>
        </w:rPr>
      </w:pPr>
      <w:r>
        <w:rPr>
          <w:i/>
        </w:rPr>
        <w:t>Из зала: Общество.</w:t>
      </w:r>
    </w:p>
    <w:p>
      <w:pPr>
        <w:pStyle w:val="Normal"/>
        <w:jc w:val="both"/>
        <w:rPr/>
      </w:pPr>
      <w:r>
        <w:rPr/>
        <w:t>Общество Иерархии равных, да, и фактически … Дело в том, что Организации ИВДИВО, они обучают нас действовать внешне, цельно, субъектно, но в ИВДИВО, увидели, с точки зрения, Дома, а не с точки зрения, только материи, в этом отличается планетарность от октавности. Тогда мы с вами в этом смысле аматизируясь, куда аматизируемся?</w:t>
      </w:r>
    </w:p>
    <w:p>
      <w:pPr>
        <w:pStyle w:val="Normal"/>
        <w:jc w:val="both"/>
        <w:rPr>
          <w:i/>
          <w:i/>
        </w:rPr>
      </w:pPr>
      <w:r>
        <w:rPr>
          <w:i/>
        </w:rPr>
        <w:t>Из зала: В Общество Аватаров?</w:t>
      </w:r>
    </w:p>
    <w:p>
      <w:pPr>
        <w:pStyle w:val="Normal"/>
        <w:jc w:val="both"/>
        <w:rPr/>
      </w:pPr>
      <w:r>
        <w:rPr/>
        <w:t>В объединение друг друга. Нет, в общество Аватаров, извините, не у всех это получится, это частный случай, но, тоже поддержка. Это тоже понятно, потому что ИВДИВО без восприятия Аватаров не освоить, речь идёт, вообще, даже о простоте, как человеку научится жить Домом, когда я не знаю Аватаров. Это нужно правильно общаться друг с другом, и если ты себя не меняешь, не аматизируешь, ты не научишься общаться более глубоко. Ты будешь общаться, как ты уже умеешь, а мы умеем, в основном, из пятой расы наши все умения, понимаете, а там чего только не было: и божественность, и рабство, и религиозность, и тому подобные явления. А это то, что, вообще, Метагалактика на дух не принимает.</w:t>
      </w:r>
    </w:p>
    <w:p>
      <w:pPr>
        <w:pStyle w:val="Normal"/>
        <w:jc w:val="both"/>
        <w:rPr/>
      </w:pPr>
      <w:r>
        <w:rPr/>
        <w:t>Метагалактика. Метагалактическая материя – это огненная материя, помните, она четверичная. Я вам связочки сейчас попытаюсь предложить, сложите у себя в голове и отсюда в тонкости, и эта огненность не предполагает животность. Поэтому, Метагалактика не воспринимает на дух ниже человеческих действий, они тут же перестают быть метагалактическими, а это рабство, божественность, религиозность, демонство, отчуждённость от Отца и тому подобные вещи. И только Человек с большой буквы…</w:t>
      </w:r>
    </w:p>
    <w:p>
      <w:pPr>
        <w:pStyle w:val="Normal"/>
        <w:jc w:val="both"/>
        <w:rPr>
          <w:i/>
          <w:i/>
        </w:rPr>
      </w:pPr>
      <w:r>
        <w:rPr>
          <w:i/>
        </w:rPr>
        <w:t>Из зала: Ещё правовые взаимодействия… На восьмёрке Права Человека, Посвящённого, Служащего.</w:t>
      </w:r>
    </w:p>
    <w:p>
      <w:pPr>
        <w:pStyle w:val="Normal"/>
        <w:jc w:val="both"/>
        <w:rPr/>
      </w:pPr>
      <w:r>
        <w:rPr/>
        <w:t xml:space="preserve">Это ещё один аспект метагалактических, минимум, действий, что ... Правовые и в Октаву могут входить, что, как мы взаимодействуем? Помните, у нас первый вид восприятия, который возможен для человека самый низкий на Планете, действующей чисто на Планете без Метагалактики. Как называется вид организации материи – реальности, а реальности – это объективная данность, а значит, на эту эпоху человек должен научиться объективности действий и взаимодействий, а не оставаться в своём домике. Этого эпоха не будет поддерживать, раньше, пожалуйста, проходило, в пещеру уходили, в изоляцию уходили, даже, вы, то, что сейчас делает математик наш Перельман. С одной стороны, в чём-то он правильно поступает, не входя во взаимодействие с некоторыми организациями, его раздёргают просто, с другой стороны, он в своём домике, понимаете, ему надо как-то отдавать свой опыт, багаж. Тут сложно сказать, он правильно действует или нет до конца, мы не знаем всех его нюансов. Да? </w:t>
      </w:r>
    </w:p>
    <w:p>
      <w:pPr>
        <w:pStyle w:val="Normal"/>
        <w:jc w:val="both"/>
        <w:rPr/>
      </w:pPr>
      <w:r>
        <w:rPr/>
        <w:t>Но, мы видим, что у него допустим, есть правильная позиция по отношению к энергопотенциалу, отказавшись от Нобелевки, она в чём-то правильна, а может, в чём-то не правильна. Вопрос, как он всё это воспринимал, он это воспринимал, как отношения не с той организацией, а ему, скорей, фиолетово на ту организацию, которая Нобелевские премии раздаёт. Потому что она сейчас раздаёт, в общем-то, не по-человечески, поэтому, скорей всего, такое решение и в этом его стоит поддержать, не человеческое мы не поддерживаем. А с другой стороны, он мог бы этот ЭП вложить в какое-то дело, а он сам собой занимается; нет вот этой аматизации общественности, он реализует внутренний потенциал, но без объединения с другими людьми, какой бы потенциал не был, он конечен, а значит, роста его далее не получится. Пока он действует тем даром, который заложен ему природой, он его восстанавливает, он его разрабатывает, но только собственными возможностями.</w:t>
      </w:r>
    </w:p>
    <w:p>
      <w:pPr>
        <w:pStyle w:val="Normal"/>
        <w:jc w:val="both"/>
        <w:rPr/>
      </w:pPr>
      <w:r>
        <w:rPr/>
        <w:t>А помните, для чего общество даётся? Для того, чтобы усилить человеческую цивилизацию, единство между собою Отцом, вот это для этого, а извините, вот здесь он в это не включается. А мы включаемся и насколько мы включаемся, ещё один вопрос, требующий ответа, сами себе отвечайте. Получается, что, когда только мы вот так аматизируясь, ещё и объединяемся с другими людьми, у нас идёт обмен опытом других людей, рост, усиление, потенциализация, и нам легче, вообще-то, себя самого, себя раскрыть и в другом масштабе. А значит, получается у многих наших Служащих — вот эта проблема командности, это реальная проблема, которая уже обозначена на горизонте. То есть, мы о ней знаем, мы о ней вслух говорим, но её решать надо, увидели.</w:t>
      </w:r>
    </w:p>
    <w:p>
      <w:pPr>
        <w:pStyle w:val="Normal"/>
        <w:jc w:val="both"/>
        <w:rPr>
          <w:i/>
          <w:i/>
        </w:rPr>
      </w:pPr>
      <w:r>
        <w:rPr>
          <w:i/>
        </w:rPr>
        <w:t>Из зала: А вышестоящие тела невозможно без этого организовать.</w:t>
      </w:r>
    </w:p>
    <w:p>
      <w:pPr>
        <w:pStyle w:val="Normal"/>
        <w:jc w:val="both"/>
        <w:rPr/>
      </w:pPr>
      <w:r>
        <w:rPr/>
        <w:t xml:space="preserve">Конечно. И вот у нас, там, наши Аватары, Главы Подразделений, вот они пытаются создать эту командную среду, но вопрос – это не реализовано в той глубине, какая бы могла бы быть, которая усиливала бы каждого. Нам нужно, чтобы практически все Компетентные в это включались, а у нас многие пока выпадают, кто-то там не дорастает. Ни плохо и ни хорошо. Ситуация, как она есть сейчас, как выросло. Вопрос что делать дальше с этим? </w:t>
      </w:r>
    </w:p>
    <w:p>
      <w:pPr>
        <w:pStyle w:val="Normal"/>
        <w:jc w:val="both"/>
        <w:rPr/>
      </w:pPr>
      <w:r>
        <w:rPr/>
        <w:t>Я опять же говорю: об оценках мы не говорим. Всё равно, любая оценка, она потребует дальнейшего развития. Если ты упрёшься и скажешь: «Это плохо». Это дело не будешь продолжать. Не будешь его менять, пересматривать. Извините, это всё равно не будет способствовать продвижению этой темы, и она очень просто угаснет, тема может быть полезная, а результаты в ней отсутствуют, ну это же не значит, что её нужно бросать, я об этом.</w:t>
      </w:r>
    </w:p>
    <w:p>
      <w:pPr>
        <w:pStyle w:val="Normal"/>
        <w:rPr>
          <w:i/>
          <w:i/>
        </w:rPr>
      </w:pPr>
      <w:r>
        <w:rPr>
          <w:i/>
        </w:rPr>
        <w:t>Из зала: Можно ещё спросить?</w:t>
      </w:r>
    </w:p>
    <w:p>
      <w:pPr>
        <w:pStyle w:val="Normal"/>
        <w:rPr/>
      </w:pPr>
      <w:r>
        <w:rPr/>
        <w:t>Да.</w:t>
      </w:r>
    </w:p>
    <w:p>
      <w:pPr>
        <w:pStyle w:val="Normal"/>
        <w:jc w:val="both"/>
        <w:rPr>
          <w:i/>
          <w:i/>
        </w:rPr>
      </w:pPr>
      <w:r>
        <w:rPr>
          <w:i/>
        </w:rPr>
        <w:t>Из зала: Вот я ещё увидела тонкость, когда ты видишь, что у человека неправильные действия, ты ему не говоришь, и тогда ты даёшь ему возможность самому это увидеть и этим вырасти, и в результате получается мы вдвоём растём. То, что ты не говоришь, а он и позволяешь ему вырасти, и сам при этом, растёшь.</w:t>
      </w:r>
    </w:p>
    <w:p>
      <w:pPr>
        <w:pStyle w:val="Normal"/>
        <w:jc w:val="both"/>
        <w:rPr/>
      </w:pPr>
      <w:r>
        <w:rPr/>
        <w:t>Ну, ты увидела маленькую частность, дело в том, что совсем не говорить не получится, общаться надо, да.</w:t>
      </w:r>
    </w:p>
    <w:p>
      <w:pPr>
        <w:pStyle w:val="Normal"/>
        <w:jc w:val="both"/>
        <w:rPr>
          <w:i/>
          <w:i/>
        </w:rPr>
      </w:pPr>
      <w:r>
        <w:rPr>
          <w:i/>
        </w:rPr>
        <w:t>Из зала: Это, если тебе Аватар даёт огонь сказать, а если у тебя этого огня нет…</w:t>
      </w:r>
    </w:p>
    <w:p>
      <w:pPr>
        <w:pStyle w:val="Normal"/>
        <w:jc w:val="both"/>
        <w:rPr/>
      </w:pPr>
      <w:r>
        <w:rPr/>
        <w:t>Если ты видишь, что человек способен сам что-то изменить рядом с тобой, то да, только ты тогда это условие должна договорить; понимаешь, как тебя со стороны можно воспринять вот такой ответ, что ты можешь и, вообще, не общаться. Ну, извините, я понимаю, что ты это не имела в виду, у тебя это не прозвучало.</w:t>
      </w:r>
    </w:p>
    <w:p>
      <w:pPr>
        <w:pStyle w:val="Normal"/>
        <w:jc w:val="both"/>
        <w:rPr>
          <w:i/>
          <w:i/>
        </w:rPr>
      </w:pPr>
      <w:r>
        <w:rPr>
          <w:i/>
        </w:rPr>
        <w:t>Из зала: Просто он обалденно всё делает, всё хорошо.</w:t>
      </w:r>
    </w:p>
    <w:p>
      <w:pPr>
        <w:pStyle w:val="Normal"/>
        <w:jc w:val="both"/>
        <w:rPr/>
      </w:pPr>
      <w:r>
        <w:rPr/>
        <w:t>Вопрос, смотрите, вопрос развития мощи и слова, пятая позиция вчерашняя, да, что мы должны слово полно выражать, чтобы оно полностью учитывало нашу позицию, полностью описывало её. А, когда мы не договариваем — это у нас нет утончения и уточнения, что это нужно сюда добавить, нужно добавить в каких случаях это можешь не говорить, иначе, у тебя ответ слышится для людей, которые не понимают тебя внутренне, да, что можно, вообще, не говорить, и человек будет расти.</w:t>
      </w:r>
    </w:p>
    <w:p>
      <w:pPr>
        <w:pStyle w:val="Normal"/>
        <w:jc w:val="both"/>
        <w:rPr/>
      </w:pPr>
      <w:r>
        <w:rPr/>
        <w:t>Откуда? Вот вырванный, ты, называется вырванный контекст из всей твоей внутренней сложенности отдала, но который отдала частично не обработав, не оформив до конца, не присовокупив этот ответ, неся его сюда в эту среду, понимаешь, поэтому ты слышишься однобоко. Понимаете, о чём речь?</w:t>
      </w:r>
    </w:p>
    <w:p>
      <w:pPr>
        <w:pStyle w:val="Normal"/>
        <w:jc w:val="both"/>
        <w:rPr>
          <w:i/>
          <w:i/>
        </w:rPr>
      </w:pPr>
      <w:r>
        <w:rPr>
          <w:i/>
        </w:rPr>
        <w:t>Из зала: Оценка, то есть, я не должна давать оценку</w:t>
      </w:r>
    </w:p>
    <w:p>
      <w:pPr>
        <w:pStyle w:val="Normal"/>
        <w:jc w:val="both"/>
        <w:rPr/>
      </w:pPr>
      <w:r>
        <w:rPr/>
        <w:t>Нет, здесь дело не об оценке, это речь, ты не договорила все условия, которые необходимы для помощи человеку. Можно общаться молча – можно; можно не общаться, но быть рядом полево – можно, просто рядом друг с другом быть в одной команде – можно, но это разные условия бывают. Тебе нужно уточнить, что ты имеешь в виду, что ты при этом, всё равно в неотчуждённости с человеком, потому что команда должна быть, иначе, человек не получит от тебя помощи в молчании, увидели разницу.</w:t>
      </w:r>
    </w:p>
    <w:p>
      <w:pPr>
        <w:pStyle w:val="Normal"/>
        <w:jc w:val="both"/>
        <w:rPr>
          <w:i/>
          <w:i/>
        </w:rPr>
      </w:pPr>
      <w:r>
        <w:rPr>
          <w:i/>
        </w:rPr>
        <w:t>Из зала: Если он, вообще, не понимает, о чём речь идёт.</w:t>
      </w:r>
    </w:p>
    <w:p>
      <w:pPr>
        <w:pStyle w:val="Normal"/>
        <w:jc w:val="both"/>
        <w:rPr/>
      </w:pPr>
      <w:r>
        <w:rPr/>
        <w:t>А если, тем более он и не понимает, то это бесполезно молчание, здесь нужно говорить наоборот, а если ты проживаешь, что он поймёт и просто усилиться тобою и сам способен сложиться, да, твой ответ сюда попадает, но это частный случай. Это вы сейчас увидели тонкость в расшифровке ответа, мы уточнили, что-то добавили сюда, углубили, поэтому этот ответ – он стал более точным и более правильным, тогда.</w:t>
      </w:r>
    </w:p>
    <w:p>
      <w:pPr>
        <w:pStyle w:val="Normal"/>
        <w:jc w:val="both"/>
        <w:rPr/>
      </w:pPr>
      <w:r>
        <w:rPr>
          <w:i/>
        </w:rPr>
        <w:t>Из зала: А можно вот ещё для понимания, если ты не добавляешь слова, а касается ли это, когда ты не дописываешь слова, ну, например, текст какой-то пишешь, вот даже, сидя на Синтезе</w:t>
      </w:r>
      <w:r>
        <w:rPr/>
        <w:t xml:space="preserve">, </w:t>
      </w:r>
    </w:p>
    <w:p>
      <w:pPr>
        <w:pStyle w:val="Normal"/>
        <w:jc w:val="both"/>
        <w:rPr/>
      </w:pPr>
      <w:r>
        <w:rPr/>
        <w:t>Когда мы пишем слова, мы пишем их из чего?</w:t>
      </w:r>
    </w:p>
    <w:p>
      <w:pPr>
        <w:pStyle w:val="Normal"/>
        <w:jc w:val="both"/>
        <w:rPr>
          <w:i/>
          <w:i/>
        </w:rPr>
      </w:pPr>
      <w:r>
        <w:rPr>
          <w:i/>
        </w:rPr>
        <w:t>Из зала: Из Огня.</w:t>
      </w:r>
    </w:p>
    <w:p>
      <w:pPr>
        <w:pStyle w:val="Normal"/>
        <w:jc w:val="both"/>
        <w:rPr/>
      </w:pPr>
      <w:r>
        <w:rPr/>
        <w:t>Из мыслей, из мыслей своих, значит, у тебя мысли не доработаны или мысли не переводятся в слово, бывает мысль доработана, а слово не досказано, но это проблема.</w:t>
      </w:r>
    </w:p>
    <w:p>
      <w:pPr>
        <w:pStyle w:val="Normal"/>
        <w:jc w:val="both"/>
        <w:rPr>
          <w:i/>
          <w:i/>
        </w:rPr>
      </w:pPr>
      <w:r>
        <w:rPr>
          <w:i/>
        </w:rPr>
        <w:t>Из зала: То есть, над этим надо работать.</w:t>
      </w:r>
    </w:p>
    <w:p>
      <w:pPr>
        <w:pStyle w:val="Normal"/>
        <w:jc w:val="both"/>
        <w:rPr/>
      </w:pPr>
      <w:r>
        <w:rPr/>
        <w:t>Да, нужно, знаете, стараться отдать в такой форме ответ, чтобы он соответствовал человеку, стоящему перед тобой, а не только тебе, тогда общение сложится, а мы, иногда, говорим, исходя из своих форм.</w:t>
      </w:r>
    </w:p>
    <w:p>
      <w:pPr>
        <w:pStyle w:val="Normal"/>
        <w:jc w:val="both"/>
        <w:rPr>
          <w:i/>
          <w:i/>
        </w:rPr>
      </w:pPr>
      <w:r>
        <w:rPr>
          <w:i/>
        </w:rPr>
        <w:t>Из зала: Для себя больше.</w:t>
      </w:r>
    </w:p>
    <w:p>
      <w:pPr>
        <w:pStyle w:val="Normal"/>
        <w:jc w:val="both"/>
        <w:rPr/>
      </w:pPr>
      <w:r>
        <w:rPr/>
        <w:t>Для себя больше, но это тогда не складывает общности, и мы даже на тройке не взаимодействуем, даже, и на двойке не взаимодействуем, на двойке мы должны обмениваться, но, извините. У нас называется двойка недоработанная, в этом случае, а называется она как – местечковость; вот это качество местечковость, увидьте, пожалуйста, оно проявляется тем, что мы делаем для себя, а всех остальных не учитываем. Она может ярко быть выражена в такой бытовой жизни, «це мое» бывает, то вот кубанский сленг, да, когда от это всё моё, всё остальное меня не колышет, «моя хата с краю, называется».</w:t>
      </w:r>
    </w:p>
    <w:p>
      <w:pPr>
        <w:pStyle w:val="Normal"/>
        <w:jc w:val="both"/>
        <w:rPr/>
      </w:pPr>
      <w:r>
        <w:rPr/>
        <w:t xml:space="preserve">А бывает в таких тонких вариантах проявляется местечковость, когда я служу с Владыкой для себя, или я не думаю о выгоде, я только себя вижу в этом служении, я учитываю только себя, а вот это уже чаще бывает. А я не учитываю Отца, который поддерживает меня, ну, наделяет, я понимаю, что у него можно взять, вот для себя взять я готов всегда, а взять для команды как-то вот об этом мысли не идут, хотя да, запросто могу, почему нет. Я человек щедрый, знаете, так, местечковость ограничивает нас, позиция такая, и у нас не растут мысли, не масштабируются в ту сторону, это, кстати, очень важно для Тонкого мирового тела. </w:t>
      </w:r>
    </w:p>
    <w:p>
      <w:pPr>
        <w:pStyle w:val="Normal"/>
        <w:jc w:val="both"/>
        <w:rPr/>
      </w:pPr>
      <w:r>
        <w:rPr/>
        <w:t>Местечковость – это просто болезнь, и Тонкое мировое дело тоже может болеть, кстати. У нас в Школе Здоровья есть и практики, и случаи, чисто операции, тоже такая индивидуальная работа в Погружении. Операция у Мории, когда из Тонкого мирового тела, из мозга Тонкого мирового тела удаляем какие-то эти жёсткость и заскорузлость, у некоторых сущности, да, собой же сложенные, когда это внешне проявляется, как неправильные установки, которые там развитию мешают, многому чему мешают. А в таком ярком варианте – это доходит и до психиатрии, вообще-то, когда человек полностью отчуждён от объективной реальности, живёт собою, внутренним миром, и на всё, что есть вокруг – он реагирует собою, внутренним миром, интерпретирует по-своему.</w:t>
      </w:r>
    </w:p>
    <w:p>
      <w:pPr>
        <w:pStyle w:val="Normal"/>
        <w:jc w:val="both"/>
        <w:rPr/>
      </w:pPr>
      <w:r>
        <w:rPr/>
        <w:t>Это разрыв между разумом и словом Отца, но это части, которые очень сильно влияют на Тонкое мировое тело и на световещество, увидели. То есть, это крайности патологии, которые бывают, ну, так попутно, чтоб видели; с этим можно работать, можно работать вплоть до того, что медицина и многие медицинские особенно неврологические, не психологические, неврологические. Неврологические состояния – они тоже могут проявляться через вот эти проблемы Тонкого тела, потому что Тонкое тело структурирует собственно физический мозг и во многом влияет на качество нашего физического мозга. Те же судороги на физике не выявлены, а на самом деле, он бывает в Тонком мировом теле этот источник; какой-то блог, раздражитель, страх какой-то и так далее.</w:t>
      </w:r>
    </w:p>
    <w:p>
      <w:pPr>
        <w:pStyle w:val="Normal"/>
        <w:jc w:val="both"/>
        <w:rPr/>
      </w:pPr>
      <w:r>
        <w:rPr/>
        <w:t>Убирая его, допустим, человек от заикания вылечивается, вылечивается от одержания, вылечивается от каких-то других серьёзных состояний, между прочим. Это не шуточки, поэтому, когда вы станете развиты Тонким мировым телом, вы сможете, даже вот смотреть и различать, где эта патология, где норма у человека. Но опять же, знаете, это всё от научности нужно смотреть. это объективки, вы теперь меня понимаете. Отсюда, Высший Аттестационный Совет, представьте, у Отца есть команды тех, наверно, Аватаров каких-то, которые что делают: в Аттестационном Совете Высшем работая, определяют какое решение вынести человеку по судьбе, какие ему предоставить условия или отработки ему назначить, какие-то ограничения включить для блоков, чтобы эти блоки не мешали ему дальше развиваться. Выключить какие-то функции, вплоть до этого доходит решение, вот увидели, но, фактически - это то, что делает Отец, решает и вот он Высшему Аттестационному Совет доверяет принимать такие решения.</w:t>
      </w:r>
    </w:p>
    <w:p>
      <w:pPr>
        <w:pStyle w:val="Normal"/>
        <w:jc w:val="both"/>
        <w:rPr/>
      </w:pPr>
      <w:r>
        <w:rPr/>
        <w:t>Суд божий, вспоминаем фильм «Небесный суд», вот это про это, ну, там команда была судей, там адвокаты и так далее, это что-то подобие того Высшего Аттестационного Суда, только уже в новых условиях, метагалактических условиях. Там и другой подход к человеку, там нет того, что было раньше в бывшем Логоическом Правлении, вообще, человек по-другому, по другому стандарту и воспринимался, и развивался. Поэтому здесь, работа здесь этого Совета – она тоже кардинально новая, увидели, чтоб не путать эти со старыми вещами.</w:t>
      </w:r>
    </w:p>
    <w:p>
      <w:pPr>
        <w:pStyle w:val="Normal"/>
        <w:jc w:val="both"/>
        <w:rPr/>
      </w:pPr>
      <w:r>
        <w:rPr/>
        <w:t xml:space="preserve">Вот, это вот отсюда, но вы сейчас понимаете, о чём речь, чем у вас в Тонком мире складываются вот эти новые связи, особенно, если это для вас какие-то новые открытия сегодня. Это развивается вот этими действиями Тонкое мировое тело. Это то, о чём мы говорили: тонкая физическая выразимость. Итак, резюме давайте сделаем. Восемь систем мы рассмотрели, с точки зрения, нормы и патологии, нормы каких-то отклонений, нормы и недоработок этих систем. Значит, вот эти все 8 вариантов действий от позиционирования «Я» до аматизации, включённость во внешнюю объективную реальность по-отцовски Огнём Отца – это базис, на который должна опираться эта Часть – Тонкое мировое тело. </w:t>
      </w:r>
    </w:p>
    <w:p>
      <w:pPr>
        <w:pStyle w:val="Normal"/>
        <w:jc w:val="both"/>
        <w:rPr/>
      </w:pPr>
      <w:r>
        <w:rPr/>
        <w:t xml:space="preserve">А если у человека не срабатывает что-то из этих 8-ми позиций, то извините, тонкость в нас будет может, и будет развиваться, но с пробуксовкой и недостаточно по отношению ко всему вашему потенциалу. И теперь, на самом деле, на основании того, что здесь коротко можно записать четыре определения – что это такое система, аппарат, частность, сама часть, мы можем сказать о самой части, допустим. </w:t>
      </w:r>
    </w:p>
    <w:p>
      <w:pPr>
        <w:pStyle w:val="Normal"/>
        <w:jc w:val="both"/>
        <w:rPr/>
      </w:pPr>
      <w:r>
        <w:rPr/>
        <w:t xml:space="preserve">Итак, система Меримость – это что такое? Совпало измерение – чего, да всего, что у нас есть. Как это назовём. </w:t>
      </w:r>
    </w:p>
    <w:p>
      <w:pPr>
        <w:pStyle w:val="Normal"/>
        <w:jc w:val="both"/>
        <w:rPr/>
      </w:pPr>
      <w:r>
        <w:rPr>
          <w:i/>
          <w:iCs/>
        </w:rPr>
        <w:t>Из зала: Фундаментальности, частности</w:t>
      </w:r>
      <w:r>
        <w:rPr/>
        <w:t>.</w:t>
      </w:r>
    </w:p>
    <w:p>
      <w:pPr>
        <w:pStyle w:val="Normal"/>
        <w:jc w:val="both"/>
        <w:rPr/>
      </w:pPr>
      <w:r>
        <w:rPr/>
        <w:t>Фундаментальности, это к науке отнесём. Частности, давайте, частности, это самый частый вариант, но нужно понимать, что здесь фундаментальности, здесь Пра, здесь Синтез, здесь части могут быть. Но даже не это, здесь можно в целом указать, на что мы ориентируемся, измерение масштабов, согласны.</w:t>
      </w:r>
    </w:p>
    <w:p>
      <w:pPr>
        <w:pStyle w:val="Normal"/>
        <w:jc w:val="both"/>
        <w:rPr/>
      </w:pPr>
      <w:r>
        <w:rPr/>
        <w:t xml:space="preserve">Дальше. </w:t>
      </w:r>
      <w:r>
        <w:rPr>
          <w:b/>
          <w:bCs/>
        </w:rPr>
        <w:t>Размерность</w:t>
      </w:r>
      <w:r>
        <w:rPr/>
        <w:t>, здесь Размерность – этот аппарат строит единицы мер, мы уже говорили, знаете, когда всё вместе собирается, наша субъективная единица меры складывается из чего-то.</w:t>
      </w:r>
    </w:p>
    <w:p>
      <w:pPr>
        <w:pStyle w:val="Normal"/>
        <w:jc w:val="both"/>
        <w:rPr/>
      </w:pPr>
      <w:r>
        <w:rPr/>
        <w:t xml:space="preserve">Дальше. </w:t>
      </w:r>
      <w:r>
        <w:rPr>
          <w:b/>
          <w:bCs/>
        </w:rPr>
        <w:t>Частность Мощь</w:t>
      </w:r>
      <w:r>
        <w:rPr/>
        <w:t xml:space="preserve"> – что это такое? </w:t>
      </w:r>
    </w:p>
    <w:p>
      <w:pPr>
        <w:pStyle w:val="Normal"/>
        <w:jc w:val="both"/>
        <w:rPr/>
      </w:pPr>
      <w:r>
        <w:rPr>
          <w:i/>
          <w:iCs/>
        </w:rPr>
        <w:t>Из зала: Можно сказать, заряд сильной мощи.</w:t>
      </w:r>
      <w:r>
        <w:rPr/>
        <w:t xml:space="preserve"> </w:t>
      </w:r>
    </w:p>
    <w:p>
      <w:pPr>
        <w:pStyle w:val="Normal"/>
        <w:jc w:val="both"/>
        <w:rPr/>
      </w:pPr>
      <w:r>
        <w:rPr/>
        <w:t>Частный случай, заряд уже не подойдёт. Это фундаментальность шестая, она нижестоящая.</w:t>
      </w:r>
    </w:p>
    <w:p>
      <w:pPr>
        <w:pStyle w:val="Normal"/>
        <w:jc w:val="both"/>
        <w:rPr/>
      </w:pPr>
      <w:r>
        <w:rPr>
          <w:i/>
          <w:iCs/>
        </w:rPr>
        <w:t>Из зала: Может быть, как потенциал</w:t>
      </w:r>
      <w:r>
        <w:rPr/>
        <w:t>?</w:t>
      </w:r>
    </w:p>
    <w:p>
      <w:pPr>
        <w:pStyle w:val="Normal"/>
        <w:jc w:val="both"/>
        <w:rPr/>
      </w:pPr>
      <w:r>
        <w:rPr/>
        <w:t xml:space="preserve">Можно сказать потенциал, но потенциал недостаточно, здесь идёт реализация потенциала мощью, потенциал может быть скрытый. Вот, когда не хватает Мощики материи, тогда он не проявляется, а он проявляется как раз, когда Мощика появляется, но вопрос не о Мощике, а о Частности Мощь. Одновременно это и фундаментальность Огня, одновременно это Пра, реализованная у нас из Прамощи идёт, мы знаем слово такое относительно Мощи – мощность, что оно означает? </w:t>
      </w:r>
    </w:p>
    <w:p>
      <w:pPr>
        <w:pStyle w:val="Normal"/>
        <w:jc w:val="both"/>
        <w:rPr/>
      </w:pPr>
      <w:r>
        <w:rPr>
          <w:i/>
          <w:iCs/>
        </w:rPr>
        <w:t>Из зала: Лошадиная сила</w:t>
      </w:r>
      <w:r>
        <w:rPr/>
        <w:t>.</w:t>
      </w:r>
    </w:p>
    <w:p>
      <w:pPr>
        <w:pStyle w:val="Normal"/>
        <w:jc w:val="both"/>
        <w:rPr/>
      </w:pPr>
      <w:r>
        <w:rPr/>
        <w:t xml:space="preserve">Мощность, измеряемая лошадиными силами, тоже принцип. Ладно, хотя бы, человечески. </w:t>
      </w:r>
    </w:p>
    <w:p>
      <w:pPr>
        <w:pStyle w:val="Normal"/>
        <w:jc w:val="both"/>
        <w:rPr/>
      </w:pPr>
      <w:r>
        <w:rPr>
          <w:i/>
          <w:iCs/>
        </w:rPr>
        <w:t>Из зала: Это, когда ты можешь передать это, или потенциал, или заряд, передаёшь другому</w:t>
      </w:r>
      <w:r>
        <w:rPr/>
        <w:t>.</w:t>
      </w:r>
    </w:p>
    <w:p>
      <w:pPr>
        <w:pStyle w:val="Normal"/>
        <w:jc w:val="both"/>
        <w:rPr/>
      </w:pPr>
      <w:r>
        <w:rPr/>
        <w:t>Это пятёрочка, это ты про силу говоришь, потому что это функция такая, импульс этим занимается, а мощь – это не передать, это изменить. Это не передать, это больший такой спектр действий, глубже.</w:t>
      </w:r>
    </w:p>
    <w:p>
      <w:pPr>
        <w:pStyle w:val="Normal"/>
        <w:jc w:val="both"/>
        <w:rPr/>
      </w:pPr>
      <w:r>
        <w:rPr>
          <w:i/>
          <w:iCs/>
        </w:rPr>
        <w:t>Из зала: Это как? Именно потенция – на что ты способен</w:t>
      </w:r>
      <w:r>
        <w:rPr/>
        <w:t>.</w:t>
      </w:r>
    </w:p>
    <w:p>
      <w:pPr>
        <w:pStyle w:val="Normal"/>
        <w:jc w:val="both"/>
        <w:rPr/>
      </w:pPr>
      <w:r>
        <w:rPr/>
        <w:t>Как мощность на физике по формуле рассчитывается?</w:t>
      </w:r>
    </w:p>
    <w:p>
      <w:pPr>
        <w:pStyle w:val="Normal"/>
        <w:jc w:val="both"/>
        <w:rPr/>
      </w:pPr>
      <w:r>
        <w:rPr>
          <w:i/>
          <w:iCs/>
        </w:rPr>
        <w:t>Из зала: Работа в единицу времени</w:t>
      </w:r>
      <w:r>
        <w:rPr/>
        <w:t>.</w:t>
      </w:r>
    </w:p>
    <w:p>
      <w:pPr>
        <w:pStyle w:val="Normal"/>
        <w:jc w:val="both"/>
        <w:rPr/>
      </w:pPr>
      <w:r>
        <w:rPr/>
        <w:t xml:space="preserve">Работа, поделённая на время. Давайте, отсюда порассуждаем, что такое мощность, с точки зрения, Учения Синтеза. За единицу времени, а время – это Огонь. </w:t>
      </w:r>
    </w:p>
    <w:p>
      <w:pPr>
        <w:pStyle w:val="Normal"/>
        <w:jc w:val="both"/>
        <w:rPr/>
      </w:pPr>
      <w:r>
        <w:rPr>
          <w:i/>
          <w:iCs/>
        </w:rPr>
        <w:t>Из зала: Набор текста, сколько ты за час набрал</w:t>
      </w:r>
      <w:r>
        <w:rPr/>
        <w:t xml:space="preserve"> (</w:t>
      </w:r>
      <w:r>
        <w:rPr>
          <w:i/>
          <w:iCs/>
        </w:rPr>
        <w:t>смех в зале</w:t>
      </w:r>
      <w:r>
        <w:rPr/>
        <w:t>).</w:t>
      </w:r>
    </w:p>
    <w:p>
      <w:pPr>
        <w:pStyle w:val="Normal"/>
        <w:jc w:val="both"/>
        <w:rPr/>
      </w:pPr>
      <w:r>
        <w:rPr/>
        <w:t>Ну, слушайте, есть же слепой 10-пальцевый метод, когда ты набираешь параллельно с озвучкой, понимаете, это другая мощность. Вопрос, смотрите, когда ты эффективно, Огонь – это ещё эффективность, когда у тебя появляется за единицу времени, производится работа более высокая, а до работы – это перестройка себя. В чём работа проявляется в нашем примере? Изменения, развёртывание нас в другом масштабе, сложение каких-то разных вот этих всех единичек, единичек меры, новых законов, записи в себе в одно целое. И тогда, вот эта работа Тонкого мирового тела за единицу Огня будет эффективнее, когда плотность реализуемого Огня у нас будет повышаться. Вот, отсюда мощность, она будет зависеть от того, насколько эффективнее мы реализуем по сути записи Огня работой своей, увидели.</w:t>
      </w:r>
    </w:p>
    <w:p>
      <w:pPr>
        <w:pStyle w:val="Normal"/>
        <w:jc w:val="both"/>
        <w:rPr/>
      </w:pPr>
      <w:r>
        <w:rPr>
          <w:i/>
          <w:iCs/>
        </w:rPr>
        <w:t>Из зала: Здесь ещё… мощь любви, мощь мудрости</w:t>
      </w:r>
      <w:r>
        <w:rPr/>
        <w:t>.</w:t>
      </w:r>
    </w:p>
    <w:p>
      <w:pPr>
        <w:pStyle w:val="Normal"/>
        <w:jc w:val="both"/>
        <w:rPr/>
      </w:pPr>
      <w:r>
        <w:rPr/>
        <w:t xml:space="preserve">Это в разных темах, более того, Мощь образовательная, Мощь, допустим, личностная, Мощь индивидуальности.  - это всё каких угодно направлений Мощи, это вот где она применяется, это огромное множество. Вопрос в том, </w:t>
      </w:r>
      <w:r>
        <w:rPr>
          <w:b/>
          <w:bCs/>
        </w:rPr>
        <w:t>что такое мощь</w:t>
      </w:r>
      <w:r>
        <w:rPr/>
        <w:t xml:space="preserve">, давайте так, через способность, через возможность попробуйте охарактеризовать. </w:t>
      </w:r>
    </w:p>
    <w:p>
      <w:pPr>
        <w:pStyle w:val="Normal"/>
        <w:jc w:val="both"/>
        <w:rPr/>
      </w:pPr>
      <w:r>
        <w:rPr>
          <w:i/>
          <w:iCs/>
        </w:rPr>
        <w:t>Из зала: Я хотела бы выяснить, расписать мощь, с точки зрения, материальных фундаментальностей, массы мощи, флюидичности мощи.</w:t>
      </w:r>
    </w:p>
    <w:p>
      <w:pPr>
        <w:pStyle w:val="Normal"/>
        <w:tabs>
          <w:tab w:val="clear" w:pos="708"/>
          <w:tab w:val="left" w:pos="8211" w:leader="none"/>
        </w:tabs>
        <w:jc w:val="both"/>
        <w:rPr/>
      </w:pPr>
      <w:r>
        <w:rPr/>
        <w:t>Попробуй, но сейчас не буду отвечать, это потом.</w:t>
      </w:r>
    </w:p>
    <w:p>
      <w:pPr>
        <w:pStyle w:val="Normal"/>
        <w:jc w:val="both"/>
        <w:rPr/>
      </w:pPr>
      <w:r>
        <w:rPr>
          <w:i/>
          <w:iCs/>
        </w:rPr>
        <w:t>Из зала: Мощь – это, как эффективность применения Огня в материи.</w:t>
      </w:r>
      <w:r>
        <w:rPr/>
        <w:t xml:space="preserve"> </w:t>
      </w:r>
    </w:p>
    <w:p>
      <w:pPr>
        <w:pStyle w:val="Normal"/>
        <w:jc w:val="both"/>
        <w:rPr/>
      </w:pPr>
      <w:r>
        <w:rPr/>
        <w:t>Да, эффективность применения Огня в материи. Вот, эффективность, мне кажется, не совсем точно, потому что это вопрос, относящий нас к коэффициенту полезного действия, насколько процентов эффективно реализуется Огонь, но в какой-то это мере можно применить, да. Эффективность – она больше к качеству относится, а здесь Мощь – она и массой может пробиваться, да, в том числе, массой Огня, допустим, какую массу Огня ты смог усвоить?</w:t>
      </w:r>
    </w:p>
    <w:p>
      <w:pPr>
        <w:pStyle w:val="Normal"/>
        <w:jc w:val="both"/>
        <w:rPr/>
      </w:pPr>
      <w:r>
        <w:rPr>
          <w:i/>
          <w:iCs/>
        </w:rPr>
        <w:t>Из зала</w:t>
      </w:r>
      <w:r>
        <w:rPr/>
        <w:t xml:space="preserve">: </w:t>
      </w:r>
      <w:r>
        <w:rPr>
          <w:i/>
          <w:iCs/>
        </w:rPr>
        <w:t>Кажется, количество ядер Синтеза, оно тоже учитывается.</w:t>
      </w:r>
      <w:r>
        <w:rPr/>
        <w:t xml:space="preserve"> </w:t>
      </w:r>
    </w:p>
    <w:p>
      <w:pPr>
        <w:pStyle w:val="Normal"/>
        <w:jc w:val="both"/>
        <w:rPr/>
      </w:pPr>
      <w:r>
        <w:rPr/>
        <w:t xml:space="preserve">Если рассматривать через способность, через возможность то, с чем проявляется действие, это фактически, оно проявляется переводом нас из нижестоящего качества в вышестоящее. Из нижестоящего - масштабом в вышестоящее, из одной единицы меры в следующую, то есть, здесь ключевое слово </w:t>
      </w:r>
      <w:r>
        <w:rPr>
          <w:b/>
        </w:rPr>
        <w:t>перевод и переход</w:t>
      </w:r>
      <w:r>
        <w:rPr/>
        <w:t xml:space="preserve">, понимаете. Это не столько достижение даже результатов, а сколько динамика переключений переводов и переходов в сторону совершенствования обязательно, потому что здесь по итогам получается световещество, вот этим занимается Тонкое мировое тело. Знаете, где ещё полезно начинать воспринимать тонкость, когда мы позиционируем себя: а у меня есть вот это, а у меня есть вот это, а у меня есть вот это – это может быть и плюс, и минус. </w:t>
      </w:r>
    </w:p>
    <w:p>
      <w:pPr>
        <w:pStyle w:val="Normal"/>
        <w:jc w:val="both"/>
        <w:rPr/>
      </w:pPr>
      <w:r>
        <w:rPr/>
        <w:t xml:space="preserve">Но когда за этим стоит некая включённость в следующие рост и развитие, динамика, допустим, «у меня есть вот эта способность, я ею применяюсь там-то, у меня такие-то там перспективы, стратегии, задачи по жизни идут, идеи складываются» или «у меня есть блок страх, но я работаю, у меня там какие-то есть результаты» – это уже говорит о том, что включённость тонкая у нас в этом вопросе складывается. Когда ты не просто позиционируешь образ статично, а ты начинаешь себя продвигать из темы, из плюса, из минуса, как угодно. Положительное ещё больше развивать, быть полезным, там, другим людям; отрицательное преодолевать в положительное, но в любом случае, не сидеть с этим на месте. </w:t>
      </w:r>
    </w:p>
    <w:p>
      <w:pPr>
        <w:pStyle w:val="Normal"/>
        <w:jc w:val="both"/>
        <w:rPr/>
      </w:pPr>
      <w:r>
        <w:rPr>
          <w:i/>
          <w:iCs/>
        </w:rPr>
        <w:t>Из зала: В физике-то эта формула работает – это сила умножить на расстояние, то есть на путь, фактически, равно работа.</w:t>
      </w:r>
      <w:r>
        <w:rPr/>
        <w:t xml:space="preserve"> </w:t>
      </w:r>
    </w:p>
    <w:p>
      <w:pPr>
        <w:pStyle w:val="Normal"/>
        <w:jc w:val="both"/>
        <w:rPr/>
      </w:pPr>
      <w:r>
        <w:rPr/>
        <w:t xml:space="preserve">Ну, да, сила, умноженная на путь, но разделённая на единицу времени – это уже мощность, увидели, поэтому мощность </w:t>
        <w:softHyphen/>
        <w:t xml:space="preserve"> она связана с работой, с эффективностью работы, какой путь ты проходишь и расстояние этой работой, что ты там проходишь, меняешь в себе этой работой в единицу времени. Единица времени – это единица Огня, причём, объективная единица Огня.</w:t>
      </w:r>
    </w:p>
    <w:p>
      <w:pPr>
        <w:pStyle w:val="Normal"/>
        <w:jc w:val="both"/>
        <w:rPr/>
      </w:pPr>
      <w:r>
        <w:rPr>
          <w:i/>
          <w:iCs/>
        </w:rPr>
        <w:t>Из зала: И всё это завязано на силу, которую ты прилагаешь к этому в этом процессе</w:t>
      </w:r>
      <w:r>
        <w:rPr/>
        <w:t>.</w:t>
      </w:r>
    </w:p>
    <w:p>
      <w:pPr>
        <w:pStyle w:val="Normal"/>
        <w:jc w:val="both"/>
        <w:rPr/>
      </w:pPr>
      <w:r>
        <w:rPr>
          <w:i/>
          <w:iCs/>
        </w:rPr>
        <w:t>Из зала: Чем больше сила, тем больше мощь</w:t>
      </w:r>
      <w:r>
        <w:rPr/>
        <w:t>.</w:t>
      </w:r>
    </w:p>
    <w:p>
      <w:pPr>
        <w:pStyle w:val="Normal"/>
        <w:jc w:val="both"/>
        <w:rPr/>
      </w:pPr>
      <w:r>
        <w:rPr/>
        <w:t xml:space="preserve">Да. </w:t>
      </w:r>
    </w:p>
    <w:p>
      <w:pPr>
        <w:pStyle w:val="Normal"/>
        <w:jc w:val="both"/>
        <w:rPr/>
      </w:pPr>
      <w:r>
        <w:rPr>
          <w:i/>
          <w:iCs/>
        </w:rPr>
        <w:t>Из зала: Да, фундаментальности вот они, сложились</w:t>
      </w:r>
      <w:r>
        <w:rPr/>
        <w:t xml:space="preserve">. </w:t>
      </w:r>
    </w:p>
    <w:p>
      <w:pPr>
        <w:pStyle w:val="Normal"/>
        <w:jc w:val="both"/>
        <w:rPr/>
      </w:pPr>
      <w:r>
        <w:rPr/>
        <w:t>То есть, смотрите, базовая позиция, с чего мы начинаем воспринимать и развивать Тонкое мировое тело, это включённость какой-то динамики действия в любом вопросе. Вопрос: вы пришли служить, ваша динамика дальше вас куда ведёт? Вы дошли, допустим, до Владыки Синтеза, до какого-то Учителя своими поручениями, это всё, дальше что? Дальше тоже требует продолжения, у Отца всё требует продолжения. Вот это включённость.</w:t>
      </w:r>
    </w:p>
    <w:p>
      <w:pPr>
        <w:pStyle w:val="Normal"/>
        <w:jc w:val="both"/>
        <w:rPr/>
      </w:pPr>
      <w:r>
        <w:rPr/>
        <w:t>Но чтобы включиться и меняться, дальше переключаться и меняться на следующий, следующий этап пути твоего, необходима как раз работа Тонкого мирового тела, которое этой всё складывает: складывает возможности – это 6, складывает вариации – это 9, складывает масштаб – это внутреннее для 9-ки, складывает вот всё, что есть у нас, вообще, как стандарты, как законы в материи, чтобы это всё продвинуть дальше. Вот для этого необходимо Тонкое мировое тело, а не для того, чтоб оно бегало по Экополисам.</w:t>
      </w:r>
    </w:p>
    <w:p>
      <w:pPr>
        <w:pStyle w:val="Normal"/>
        <w:jc w:val="both"/>
        <w:rPr/>
      </w:pPr>
      <w:r>
        <w:rPr>
          <w:i/>
          <w:iCs/>
        </w:rPr>
        <w:t>Из зала: …действия, когда ты свою подготовку в материи, ты идёшь дальше</w:t>
      </w:r>
      <w:r>
        <w:rPr/>
        <w:t>.</w:t>
      </w:r>
    </w:p>
    <w:p>
      <w:pPr>
        <w:pStyle w:val="Normal"/>
        <w:jc w:val="both"/>
        <w:rPr/>
      </w:pPr>
      <w:r>
        <w:rPr/>
        <w:t xml:space="preserve">Да. Ещё один такой вариант, когда мы </w:t>
      </w:r>
      <w:r>
        <w:rPr>
          <w:b/>
          <w:bCs/>
        </w:rPr>
        <w:t>развиваем тонкость в себе</w:t>
      </w:r>
      <w:r>
        <w:rPr/>
        <w:t xml:space="preserve">, чем развиваем? Теми же </w:t>
      </w:r>
      <w:r>
        <w:rPr>
          <w:b/>
          <w:bCs/>
        </w:rPr>
        <w:t>ключами</w:t>
      </w:r>
      <w:r>
        <w:rPr/>
        <w:t xml:space="preserve">, давайте, так увидим, которые у нас не срабатывают сразу, естественно, но которые можно развивать, допустим. И когда вы рассматриваете любую тему, а попробуйте её посвязывать по ключам, только нужно понимать, суть ключа – это ключево. </w:t>
      </w:r>
    </w:p>
    <w:p>
      <w:pPr>
        <w:pStyle w:val="Normal"/>
        <w:jc w:val="both"/>
        <w:rPr/>
      </w:pPr>
      <w:r>
        <w:rPr/>
      </w:r>
    </w:p>
    <w:p>
      <w:pPr>
        <w:pStyle w:val="Heading2"/>
        <w:ind w:hanging="0"/>
        <w:rPr/>
      </w:pPr>
      <w:bookmarkStart w:id="65" w:name="__RefHeading___Toc122626106"/>
      <w:bookmarkEnd w:id="65"/>
      <w:r>
        <w:rPr/>
        <w:t>Развитие тонкости разработкой ключей Синтеза</w:t>
      </w:r>
    </w:p>
    <w:p>
      <w:pPr>
        <w:pStyle w:val="Normal"/>
        <w:jc w:val="center"/>
        <w:rPr>
          <w:b/>
          <w:b/>
        </w:rPr>
      </w:pPr>
      <w:r>
        <w:rPr>
          <w:b/>
        </w:rPr>
      </w:r>
    </w:p>
    <w:p>
      <w:pPr>
        <w:pStyle w:val="Normal"/>
        <w:jc w:val="both"/>
        <w:rPr/>
      </w:pPr>
      <w:r>
        <w:rPr/>
        <w:t xml:space="preserve">Ключ управления 4-1. </w:t>
      </w:r>
    </w:p>
    <w:p>
      <w:pPr>
        <w:pStyle w:val="Normal"/>
        <w:jc w:val="both"/>
        <w:rPr/>
      </w:pPr>
      <w:r>
        <w:rPr/>
        <w:t>Ключ Дома – это 8-1.</w:t>
      </w:r>
    </w:p>
    <w:p>
      <w:pPr>
        <w:pStyle w:val="Normal"/>
        <w:jc w:val="both"/>
        <w:rPr/>
      </w:pPr>
      <w:r>
        <w:rPr/>
        <w:t xml:space="preserve">Ключ эволюционный – это когда всё меряем восьмёркой, и 8-ка она входит в следующую, и так далее. </w:t>
      </w:r>
    </w:p>
    <w:p>
      <w:pPr>
        <w:pStyle w:val="Normal"/>
        <w:jc w:val="both"/>
        <w:rPr/>
      </w:pPr>
      <w:r>
        <w:rPr/>
        <w:t>Ключ, скажем так, проверочный первый ключ 1-5, когда единица входит в 5, и всё, что соответствует 5-ке в ней, создаётся, а всё, что не соответствует – должно раствориться. Мы человечностью проверяем наш Образ Отца, а ключи, это когда, допустим, проверочные ещё ключи есть, когда 64-1 зацикливается – Отцовский проверочный ключ. Допустим, Аватарский1 проверочный ключ 63-2, когда ту же проверку единица проходит проверку Отцом. Образ Отца от Отца, а образ нашего действия итоговой реализации проходит проверку на Отцовскость, поэтому у нас есть Часть Образ Отца, чтоб мы на неё ориентировались, понимаете.</w:t>
      </w:r>
    </w:p>
    <w:p>
      <w:pPr>
        <w:pStyle w:val="Normal"/>
        <w:jc w:val="both"/>
        <w:rPr/>
      </w:pPr>
      <w:r>
        <w:rPr/>
        <w:t>Аватарская проверка – она другая, 63-2, это когда мы проверяемся делом. Аватар – это воля, но в каком деле, какую волю ты применил, это показывает Слово Отца, потому что Слово Отца – это некий эталончик, вообще-то, который позволяет нам реализовать жизнь делом. Слово реализует Жизнь, и вот проверка на то, как ты свою волю применяешь в жизни – это проверка твоим делом и Словом. Отсюда у нас два принципа на 2-м горизонте – Слово и дело, прямо по знаменитой работе, понимаете, где словом и делом ты выражаешь свою жизнь, и выражаешь соответствие Воле Отца, увидели.</w:t>
      </w:r>
    </w:p>
    <w:p>
      <w:pPr>
        <w:pStyle w:val="Normal"/>
        <w:jc w:val="both"/>
        <w:rPr/>
      </w:pPr>
      <w:r>
        <w:rPr/>
        <w:t>И вот эти связочки они там многие бывают. Это можно 62-3 посмотреть ключ – это проверка на Истину твою, с кем ты объединяешься – в этом твоя Истина, потому что объединяешься по подобию. Вот эта твоя насыщенность на 3 (тройке), твоя матричность на 3 (тройке), твоя включённность в Отца она насколько истинна – проверка 62-3 ключом. Дальше можно по всем ключам посмотреть, как угодно.</w:t>
      </w:r>
    </w:p>
    <w:p>
      <w:pPr>
        <w:pStyle w:val="Normal"/>
        <w:jc w:val="both"/>
        <w:rPr/>
      </w:pPr>
      <w:r>
        <w:rPr>
          <w:i/>
          <w:iCs/>
        </w:rPr>
        <w:t>Из зала: Творение, значит, 60-4?</w:t>
      </w:r>
    </w:p>
    <w:p>
      <w:pPr>
        <w:pStyle w:val="Normal"/>
        <w:jc w:val="both"/>
        <w:rPr/>
      </w:pPr>
      <w:r>
        <w:rPr/>
        <w:t>На Синтез, не Творение, Творение – это ниже. Так чётко, по стандартам говорить. 64-1 – проверка по Синтезу.</w:t>
      </w:r>
    </w:p>
    <w:p>
      <w:pPr>
        <w:pStyle w:val="Normal"/>
        <w:jc w:val="both"/>
        <w:rPr/>
      </w:pPr>
      <w:r>
        <w:rPr>
          <w:i/>
          <w:iCs/>
        </w:rPr>
        <w:t>Из зала: 60 тире 4</w:t>
      </w:r>
      <w:r>
        <w:rPr/>
        <w:t>.</w:t>
      </w:r>
    </w:p>
    <w:p>
      <w:pPr>
        <w:pStyle w:val="Normal"/>
        <w:jc w:val="both"/>
        <w:rPr/>
      </w:pPr>
      <w:r>
        <w:rPr/>
        <w:t xml:space="preserve">А, а я 64-1 слышу. </w:t>
      </w:r>
    </w:p>
    <w:p>
      <w:pPr>
        <w:pStyle w:val="Normal"/>
        <w:jc w:val="both"/>
        <w:rPr/>
      </w:pPr>
      <w:r>
        <w:rPr>
          <w:i/>
          <w:iCs/>
        </w:rPr>
        <w:t>Из зала: Как обычно 1-4, 60 тире 5, 60-5</w:t>
      </w:r>
      <w:r>
        <w:rPr/>
        <w:t xml:space="preserve">. </w:t>
      </w:r>
    </w:p>
    <w:p>
      <w:pPr>
        <w:pStyle w:val="Normal"/>
        <w:jc w:val="both"/>
        <w:rPr/>
      </w:pPr>
      <w:r>
        <w:rPr/>
        <w:t>Вот, смотрите, если 64-1 – это проверка на Синтез, отсюда отцовскость. А 1 – это Образ итоговый, который мы все являем собой, ну, в общем, сразу видно, сколько Синтеза в нас. Доходит, и отцовскость одновременно. А вот 61-4 – отсюда наука начинается с логики, 4 – это всё-таки к Мышлению, к Логике имеет отношение 4-я сфера мысли – логическая, даже, 4-я часть. Вот умение правильно объединить разные фундаментальности, начинается с того, что в человеке растёт способность правильно логично соединить, даже, если он не думает о науке в этот момент, правильно логично объединить какие-то там фундаментальности, понятия, слова и так далее. Увидели, в этом и растёт наука.</w:t>
      </w:r>
    </w:p>
    <w:p>
      <w:pPr>
        <w:pStyle w:val="Normal"/>
        <w:jc w:val="both"/>
        <w:rPr/>
      </w:pPr>
      <w:r>
        <w:rPr/>
        <w:t xml:space="preserve">Поэтому у нас первое занятие Школы Научной подготовки было на тему Логики, мы из этого исходили, как вам, и с неё всё начинается. Вхождение в науку с Логики, с ментальности, короче, а есть эта ментальность? А вот в Империю нужно войти с пятёрочки, со смыслов, так круто, ну, там нас всё приведёт к тому, что у нас 33 проверяется 32. 33 – это у нас что? </w:t>
      </w:r>
    </w:p>
    <w:p>
      <w:pPr>
        <w:pStyle w:val="Normal"/>
        <w:jc w:val="both"/>
        <w:rPr/>
      </w:pPr>
      <w:r>
        <w:rPr>
          <w:i/>
          <w:iCs/>
        </w:rPr>
        <w:t>Из зала: Это Поядающий Огонь</w:t>
      </w:r>
      <w:r>
        <w:rPr/>
        <w:t>.</w:t>
      </w:r>
    </w:p>
    <w:p>
      <w:pPr>
        <w:pStyle w:val="Normal"/>
        <w:jc w:val="both"/>
        <w:rPr/>
      </w:pPr>
      <w:r>
        <w:rPr/>
        <w:t xml:space="preserve">Это Правило, Поядающий Огонь, а 32 – это Огонь, и вот ты входишь своим Огнём в Поядающий Огонь, в новое Правило, но прежде всего, в Поядающий Огонь. И тогда твой Огонь поядается и развивается дальше, сложили? Сложили. Это не теоретически связки, хотя мы теоретически взяли. </w:t>
      </w:r>
    </w:p>
    <w:p>
      <w:pPr>
        <w:pStyle w:val="Normal"/>
        <w:jc w:val="both"/>
        <w:rPr/>
      </w:pPr>
      <w:r>
        <w:rPr/>
        <w:t>А теперь представьте, что у вас по жизни какая-то ситуация. Вы её как видите? Какой в ней Огонь? Какой образ этой ситуации? Проверьте на Отцовскость и Синтез какое вы дело делаете в этой ситуации, или как вы даже говорите в этой ситуации, какими словами. Вы вляпались во что-то, ну, с соседкой поругались, вы справедливо поругались, она не права соседка. Вы на неё наорали там, матом послали, нехорошими словами выразились в сердцах, бывает такое. Хорошо, не на соседку, на себя, кому как, некоторые себя сдерживают, культурные, типа культурные называются сдерживания.</w:t>
      </w:r>
    </w:p>
    <w:p>
      <w:pPr>
        <w:pStyle w:val="Normal"/>
        <w:jc w:val="both"/>
        <w:rPr/>
      </w:pPr>
      <w:r>
        <w:rPr/>
        <w:t xml:space="preserve"> </w:t>
      </w:r>
      <w:r>
        <w:rPr/>
        <w:t>И проверяться это должно чем - Волей Отца, а у нас Воля Отца меряется «как я хочу». Вот Воля Отца была во мне, вот я так и поругался, некоторые также и думают: «Я так действую, потому что есть на то Воля Отца», потому что себя позиционируют пассивно, и Воля Отца меня так продвигает. Это заблуждение, а Воля Отца, входя в нас, может искажаться? Ещё как! «Это я так воспринимаю Волю Отца, поэтому так действую», понимаете, о чём речь - это будет точнее. И вот эти все детальки, уточнения, это опять же к Тонкому мировому телу.</w:t>
      </w:r>
    </w:p>
    <w:p>
      <w:pPr>
        <w:pStyle w:val="Normal"/>
        <w:jc w:val="both"/>
        <w:rPr/>
      </w:pPr>
      <w:r>
        <w:rPr/>
        <w:t>Итак, получается Частность Мощь – это умение преодолеть себя, свою ситуацию прежнюю, избыточным зарядом, откуда он берётся, пусть будет заряд, избытком масштаба, огня, количества, качества, всем, что выше, это войти в нечто более глубокое. За счёт чего достигается - за счёт того, что мы начинаем, по-другому перестраиваясь, мерить ситуацию, мерить материю окружающую, себя самого, новые единицы измерения складываются. А чтобы они сложились, у нас другая Меримость должна быть, вспоминаем про Отца, перестраиваемся на Должностную Компетенцию – у нас Меримость должна поменяться, как пример.</w:t>
      </w:r>
    </w:p>
    <w:p>
      <w:pPr>
        <w:pStyle w:val="Normal"/>
        <w:spacing w:before="0" w:after="0"/>
        <w:contextualSpacing/>
        <w:jc w:val="both"/>
        <w:rPr/>
      </w:pPr>
      <w:r>
        <w:rPr/>
        <w:t>И отсюда, у нас вот этими новыми связями, в этой новой меримости новых измерений складывается Светом и Мудрость, и тогда растёт световещество. И, собственно, этим реализуется Тонкое мировое тело, оно развивается, взяли? Это физический взгляд на Тонкое мировое тело. Внимание! Физический, а как там происходит, на самом деле, точно, с точки зрения, «девяточки», или с точки зрения, Мощи, или с точки зрения, допустим, того же световещества, – это вчерашняя тема Логоса. Давайте, её вспомним, что мы там говорили о том, что, когда мы организуем «складушки» у нас в голове, на самом деле, не только в голове, а уже во всём теле, то у нас, собственно, эти соединения разных световых достижений, выражений, они должны приближаться к объективке. Очень полезной здесь была тема про науку сегодня.</w:t>
      </w:r>
    </w:p>
    <w:p>
      <w:pPr>
        <w:pStyle w:val="Normal"/>
        <w:spacing w:before="0" w:after="0"/>
        <w:contextualSpacing/>
        <w:jc w:val="both"/>
        <w:rPr/>
      </w:pPr>
      <w:r>
        <w:rPr/>
        <w:t>И когда у нас «объективное» выражается в нас, запись света в какой-то теме, как у Отца, как в эталоне, вспоминаем, тогда в этом варианте у нас вспыхивает Логос. Логос – понятие относительное, пойдёшь в другую материю ты уже Логосом в этой теме не будешь, увидели, Логос в вас, Логос, как объект в вас, Логос, как достижение в вас, допустим, но никак – кто-то. На это сейчас нужно чётко на это перестроиться, увидели, вот, с этой стороны зайдём. И ещё, что мы говорили с вами? Ну, ладно это уже потом.</w:t>
      </w:r>
    </w:p>
    <w:p>
      <w:pPr>
        <w:pStyle w:val="Normal"/>
        <w:spacing w:before="0" w:after="0"/>
        <w:contextualSpacing/>
        <w:jc w:val="both"/>
        <w:rPr/>
      </w:pPr>
      <w:r>
        <w:rPr/>
        <w:t>Вот сейчас, обобщая, в целом, у вас сложился образ, что такое Часть Тонкое мировое тело, хотя бы, пусть тонко-физическим восприятием что-то новое сложилось? Поэтому, четыре ответа: что такое Тонкое мировое тело, что нужно иметь для него, что нужно уметь и чем заниматься, чтобы его развивать и у нас, тогда завершится лекция у Филиппа. Итак, смотрите, всё, что мы делаем, даже пусть мы внешне, вроде бы практику не делаем, у нас идёт практика Тонкого мирового тела сейчас, все вот эти часы сегодня с 9:00.</w:t>
      </w:r>
    </w:p>
    <w:p>
      <w:pPr>
        <w:pStyle w:val="Normal"/>
        <w:spacing w:before="0" w:after="0"/>
        <w:contextualSpacing/>
        <w:jc w:val="both"/>
        <w:rPr/>
      </w:pPr>
      <w:r>
        <w:rPr/>
        <w:t>Итак, что такое Тонкое мировое тело? Часть, которая… продолжите, у нас те, кто онлайн, могут подключаться, вопрос туда же и к ним. Пусть пишут.</w:t>
      </w:r>
    </w:p>
    <w:p>
      <w:pPr>
        <w:pStyle w:val="Normal"/>
        <w:spacing w:before="0" w:after="0"/>
        <w:contextualSpacing/>
        <w:jc w:val="both"/>
        <w:rPr>
          <w:i/>
          <w:i/>
        </w:rPr>
      </w:pPr>
      <w:r>
        <w:rPr>
          <w:i/>
        </w:rPr>
        <w:t>Из зала: Можно я скажу?</w:t>
      </w:r>
    </w:p>
    <w:p>
      <w:pPr>
        <w:pStyle w:val="Normal"/>
        <w:spacing w:before="0" w:after="0"/>
        <w:contextualSpacing/>
        <w:jc w:val="both"/>
        <w:rPr/>
      </w:pPr>
      <w:r>
        <w:rPr/>
        <w:t>Давай.</w:t>
      </w:r>
    </w:p>
    <w:p>
      <w:pPr>
        <w:pStyle w:val="Normal"/>
        <w:spacing w:before="0" w:after="0"/>
        <w:contextualSpacing/>
        <w:jc w:val="both"/>
        <w:rPr>
          <w:i/>
          <w:i/>
        </w:rPr>
      </w:pPr>
      <w:r>
        <w:rPr>
          <w:i/>
        </w:rPr>
        <w:t>Из зала: Тонкое мировое тело – это Часть, которая позволяет реализоваться световеществом.</w:t>
      </w:r>
    </w:p>
    <w:p>
      <w:pPr>
        <w:pStyle w:val="Normal"/>
        <w:spacing w:before="0" w:after="0"/>
        <w:contextualSpacing/>
        <w:jc w:val="both"/>
        <w:rPr/>
      </w:pPr>
      <w:r>
        <w:rPr/>
        <w:t>Куда? Это вопрос «чем», а теперь добавь, куда она нас ведёт и развивает, реализует?</w:t>
      </w:r>
    </w:p>
    <w:p>
      <w:pPr>
        <w:pStyle w:val="Normal"/>
        <w:spacing w:before="0" w:after="0"/>
        <w:contextualSpacing/>
        <w:jc w:val="both"/>
        <w:rPr>
          <w:i/>
          <w:i/>
        </w:rPr>
      </w:pPr>
      <w:r>
        <w:rPr>
          <w:i/>
        </w:rPr>
        <w:t>Из зала: В объективку Изначально Вышестоящего Отца.</w:t>
      </w:r>
    </w:p>
    <w:p>
      <w:pPr>
        <w:pStyle w:val="Normal"/>
        <w:spacing w:before="0" w:after="0"/>
        <w:contextualSpacing/>
        <w:jc w:val="both"/>
        <w:rPr/>
      </w:pPr>
      <w:r>
        <w:rPr/>
        <w:t>Не факт. А вот, если не о качестве говорить, а о направлении, о векторе роста.</w:t>
      </w:r>
    </w:p>
    <w:p>
      <w:pPr>
        <w:pStyle w:val="Normal"/>
        <w:spacing w:before="0" w:after="0"/>
        <w:contextualSpacing/>
        <w:jc w:val="both"/>
        <w:rPr>
          <w:i/>
          <w:i/>
        </w:rPr>
      </w:pPr>
      <w:r>
        <w:rPr>
          <w:i/>
        </w:rPr>
        <w:t>Из зала: Ну, в принципе, у нас всегда на физике реализуется, но вот, когда реализация идёт энерговеществом – это уже полностью офизичивание. А чтобы точно офизичиться мудро, нужно световещество, перед этим.</w:t>
      </w:r>
    </w:p>
    <w:p>
      <w:pPr>
        <w:pStyle w:val="Normal"/>
        <w:spacing w:before="0" w:after="0"/>
        <w:contextualSpacing/>
        <w:jc w:val="both"/>
        <w:rPr/>
      </w:pPr>
      <w:r>
        <w:rPr/>
        <w:t>Это тот вектор, который ты задала в определении, это правильно, молодец. Значит, часть, которая помогает реализоваться или складывает реализацию нас световеществом и зачем? Ты это продолжила, у тебя эта запись точно есть, сложилась, видите, когда она может продолжить, разъяснить, ответить подробнее, это значит – запись работает. Молодец!</w:t>
      </w:r>
    </w:p>
    <w:p>
      <w:pPr>
        <w:pStyle w:val="Normal"/>
        <w:spacing w:before="0" w:after="0"/>
        <w:contextualSpacing/>
        <w:jc w:val="both"/>
        <w:rPr/>
      </w:pPr>
      <w:r>
        <w:rPr/>
        <w:t>А теперь второй вопрос, часть, чем реализуется, а теперь: Часть –  куда реализуется, куда нас продвигает в целом, как Человека? Очень важный ответ должен быть, пробуйте.</w:t>
      </w:r>
    </w:p>
    <w:p>
      <w:pPr>
        <w:pStyle w:val="Normal"/>
        <w:spacing w:before="0" w:after="0"/>
        <w:contextualSpacing/>
        <w:jc w:val="both"/>
        <w:rPr>
          <w:i/>
          <w:i/>
        </w:rPr>
      </w:pPr>
      <w:r>
        <w:rPr>
          <w:i/>
        </w:rPr>
        <w:t>Из зала: Можно, с одной стороны, показать, что Тонкое мировое тело объединяет световые фундаментальности со всеми вариантами размерности, мерности этих фундаментальностей, организуя связки между ними, разворачивая цельность мировоззрения в Тонком мире, переключая наши части на этот Тонкий мир. И ведёт в новое развитие выявлением огня в материи для проявления новых способностей, возможностей, качеств, характеристик каждой части и в синтезе их.</w:t>
      </w:r>
    </w:p>
    <w:p>
      <w:pPr>
        <w:pStyle w:val="Normal"/>
        <w:spacing w:before="0" w:after="0"/>
        <w:contextualSpacing/>
        <w:jc w:val="both"/>
        <w:rPr/>
      </w:pPr>
      <w:r>
        <w:rPr/>
        <w:t>Это ты ответила на вопрос, с точки зрения, что делает в целом Часть Тонкое мировое тело. Ответ я считаю глубоким достаточно, потому что он приближается к научному ответу, согласны, все взяли его? Н., можешь повторить что главное из этого, прости, я просто добавлю, что главное из этого нужно усвоить? Если часть действует, результируется световеществом, то, на самом деле, нам нужно иметь фундаментальности света, фундаментальности Огня-Материи – это от движения до синтеза, а на самом деле, у нас должны быть фундаментальности те же самые, только с приставочкой «свето». Это уже в Распоряжении, по-моему, есть, если не ошибаюсь, или нет, и точно так же по отношению к фундаментальностям материи. Это точно есть в Распоряжении, что есть, как масса света, так и флюидичность света, матричность света и тому подобные вещи, понимаете.</w:t>
      </w:r>
    </w:p>
    <w:p>
      <w:pPr>
        <w:pStyle w:val="Normal"/>
        <w:spacing w:before="0" w:after="0"/>
        <w:contextualSpacing/>
        <w:jc w:val="both"/>
        <w:rPr>
          <w:i/>
          <w:i/>
        </w:rPr>
      </w:pPr>
      <w:r>
        <w:rPr>
          <w:i/>
        </w:rPr>
        <w:t>Из зала: В Парадигме есть. Философия в мирах или Философия миров.</w:t>
      </w:r>
    </w:p>
    <w:p>
      <w:pPr>
        <w:pStyle w:val="Normal"/>
        <w:spacing w:before="0" w:after="0"/>
        <w:contextualSpacing/>
        <w:jc w:val="both"/>
        <w:rPr/>
      </w:pPr>
      <w:r>
        <w:rPr/>
        <w:t xml:space="preserve">Ну, я знаю, что где-то есть, не помню источник, но главное, что у меня «складушка», что это есть. Но то, что есть чувство света и всё остальное – это тоже есть, может быть ещё не в развитии, может быть ещё не определено по стандартам, но то, что у нас есть выразимость всей базы в четырёх мирах это факт. И просто можно по стандартам продолжить, связать два стандарта и по праву стандарта всё-таки продолжить, что есть синтез света, есть воля света, есть многие вещи со светом. Это очень сложно, но это, тем не менее, есть. И можно не со светом взять, а Тонкий мир сразу, где это взаимосвязано, световещество объективного окружающего нас мира, оно тоже складывается теми же 64 фундаментальностями, но с точки зрения, уже Тонкой материи, световещества. И опять там «свет» будет, понимаете, Свет и Мудрость для этого. </w:t>
      </w:r>
    </w:p>
    <w:p>
      <w:pPr>
        <w:pStyle w:val="Normal"/>
        <w:spacing w:before="0" w:after="0"/>
        <w:contextualSpacing/>
        <w:jc w:val="both"/>
        <w:rPr/>
      </w:pPr>
      <w:r>
        <w:rPr/>
        <w:t>Поэтому мудрое отношение – это усвоение мудростью этих 64-х фундаментальностей Огня- Материи. Увидьте, что мы до этого усваивали их энергией, увидели. Так что расскажи ещё раз, но с этим пояснением, чтобы мы уяснили эту тему, «что делает Тонкое мировое тело». Можешь повторить, давай.</w:t>
      </w:r>
    </w:p>
    <w:p>
      <w:pPr>
        <w:pStyle w:val="Normal"/>
        <w:spacing w:before="0" w:after="0"/>
        <w:contextualSpacing/>
        <w:jc w:val="both"/>
        <w:rPr>
          <w:i/>
          <w:i/>
        </w:rPr>
      </w:pPr>
      <w:r>
        <w:rPr>
          <w:i/>
        </w:rPr>
        <w:t>Из зала: Тонкое мировое тело складывает фундаментальности Тонкого мира, соизмеряя все виды размерностей этих фундаментальностей между собой, делая связки для того, чтобы перевести каждую часть в тонкие мировые взаимодействия, взаимоотношения.</w:t>
      </w:r>
    </w:p>
    <w:p>
      <w:pPr>
        <w:pStyle w:val="Normal"/>
        <w:spacing w:before="0" w:after="0"/>
        <w:contextualSpacing/>
        <w:jc w:val="both"/>
        <w:rPr/>
      </w:pPr>
      <w:r>
        <w:rPr/>
        <w:t xml:space="preserve">Да, единственная поправочка, не «соизмеряя фундаментальности» – это выше, иерархически более высокое действие, – а соизмеряя тонкую материю этими фундаментальностями. Наоборот, ими применяется для соизмерения, увидела, от фундаментальностей зависит размерность, хотя, у Отца есть размерность каждой фундаментальности, но это не наша компетенция, мы это не потянем. Все поняли? </w:t>
      </w:r>
    </w:p>
    <w:p>
      <w:pPr>
        <w:pStyle w:val="Normal"/>
        <w:spacing w:before="0" w:after="0"/>
        <w:contextualSpacing/>
        <w:jc w:val="both"/>
        <w:rPr/>
      </w:pPr>
      <w:r>
        <w:rPr/>
        <w:t>Ну и потом каждая часть, она, когда включается в эту работу, она начинает включаться в тонкое мировое развитие. Тонко-мировое выражение есть у любой части, потому что любая часть выражается в любой, всё во всём – закон Дома, которым мы живём, а Дом синтезирует человека и части, материю человека и части. Поэтому, любая часть имеет физическое мировое выражение, Тонкое мировое выражение, любая часть должна иметь любую частность в итоге из соответствующих частей, причём, ни 64 только частности, а 512, например. Сложили, вот, это чем занимается Тонкое Мировое Тело. Хорошо.</w:t>
      </w:r>
    </w:p>
    <w:p>
      <w:pPr>
        <w:pStyle w:val="Normal"/>
        <w:spacing w:before="0" w:after="0"/>
        <w:contextualSpacing/>
        <w:jc w:val="both"/>
        <w:rPr/>
      </w:pPr>
      <w:r>
        <w:rPr/>
      </w:r>
    </w:p>
    <w:p>
      <w:pPr>
        <w:pStyle w:val="Heading2"/>
        <w:ind w:hanging="0"/>
        <w:rPr/>
      </w:pPr>
      <w:bookmarkStart w:id="66" w:name="__RefHeading___Toc122626107"/>
      <w:bookmarkEnd w:id="66"/>
      <w:r>
        <w:rPr/>
        <w:t>Тонко-мировая цивилизованность</w:t>
      </w:r>
    </w:p>
    <w:p>
      <w:pPr>
        <w:pStyle w:val="Normal"/>
        <w:spacing w:before="0" w:after="0"/>
        <w:contextualSpacing/>
        <w:jc w:val="center"/>
        <w:rPr>
          <w:b/>
          <w:b/>
        </w:rPr>
      </w:pPr>
      <w:r>
        <w:rPr>
          <w:b/>
        </w:rPr>
      </w:r>
    </w:p>
    <w:p>
      <w:pPr>
        <w:pStyle w:val="Normal"/>
        <w:spacing w:before="0" w:after="0"/>
        <w:contextualSpacing/>
        <w:jc w:val="both"/>
        <w:rPr/>
      </w:pPr>
      <w:r>
        <w:rPr/>
        <w:t>Что же такое Тонкое Мировое Тело, с точки зрения, куда оно нас развивает, можно сказать, что оно является базисом для тонко-мировой цивилизованности? Да, можно.</w:t>
      </w:r>
    </w:p>
    <w:p>
      <w:pPr>
        <w:pStyle w:val="Normal"/>
        <w:spacing w:before="0" w:after="0"/>
        <w:contextualSpacing/>
        <w:jc w:val="both"/>
        <w:rPr>
          <w:i/>
          <w:i/>
        </w:rPr>
      </w:pPr>
      <w:r>
        <w:rPr>
          <w:i/>
        </w:rPr>
        <w:t>Из зала: А можно сказать, что оно развивает нас в Человека-Субъекта Изначально Вышестоящего Отца?</w:t>
      </w:r>
    </w:p>
    <w:p>
      <w:pPr>
        <w:pStyle w:val="Normal"/>
        <w:spacing w:before="0" w:after="0"/>
        <w:contextualSpacing/>
        <w:jc w:val="both"/>
        <w:rPr/>
      </w:pPr>
      <w:r>
        <w:rPr/>
        <w:t>Можно, правда, это будет частный случай, потому что не только Тонкое мировое тело развивает. Тогда, знаешь, как сказать тебе нужно - эта часть, в том числе, эта часть развивает нас в Аватар-Человека-Субъекта, увидели, вот тогда это будет п</w:t>
      </w:r>
      <w:r>
        <w:rPr>
          <w:i/>
        </w:rPr>
        <w:t>о</w:t>
      </w:r>
      <w:r>
        <w:rPr/>
        <w:t>лно, правильно. Хорошо. Ещё, что такое Тонкое мировое тело?</w:t>
      </w:r>
    </w:p>
    <w:p>
      <w:pPr>
        <w:pStyle w:val="Normal"/>
        <w:spacing w:before="0" w:after="0"/>
        <w:contextualSpacing/>
        <w:jc w:val="both"/>
        <w:rPr>
          <w:i/>
          <w:i/>
        </w:rPr>
      </w:pPr>
      <w:r>
        <w:rPr>
          <w:i/>
        </w:rPr>
        <w:t>Из зала: Стимулирует и накапливает мудрость в нас.</w:t>
      </w:r>
    </w:p>
    <w:p>
      <w:pPr>
        <w:pStyle w:val="Normal"/>
        <w:spacing w:before="0" w:after="0"/>
        <w:contextualSpacing/>
        <w:jc w:val="both"/>
        <w:rPr/>
      </w:pPr>
      <w:r>
        <w:rPr/>
        <w:t>Стимулирует и накапливает Мудрость, да, это что делает Тонкое мировое тело, согласны, не противоречит всем нашим данным, не противоречит, ни в коем случае. А мне бы хотелось ещё, всё равно, чтобы вы посмотрели не здесь и сейчас, не в прошлое почему оно такое, Тонкое мировое тело, а всё-таки в будущее, куда оно нас развивает? Ещё какие-то ответы, кроме цивилизованности тонко-мировой, куда оно нас ещё развивает?</w:t>
      </w:r>
    </w:p>
    <w:p>
      <w:pPr>
        <w:pStyle w:val="Normal"/>
        <w:spacing w:before="0" w:after="0"/>
        <w:contextualSpacing/>
        <w:jc w:val="both"/>
        <w:rPr>
          <w:i/>
          <w:i/>
        </w:rPr>
      </w:pPr>
      <w:r>
        <w:rPr>
          <w:i/>
        </w:rPr>
        <w:t>Из зала: Оно развивает, чтобы мы открыли те тонкие технологии, которые есть там, мы их должны взять.</w:t>
      </w:r>
    </w:p>
    <w:p>
      <w:pPr>
        <w:pStyle w:val="Normal"/>
        <w:spacing w:before="0" w:after="0"/>
        <w:contextualSpacing/>
        <w:jc w:val="both"/>
        <w:rPr/>
      </w:pPr>
      <w:r>
        <w:rPr/>
        <w:t>Развивает, вообще, тонко-физическую цивилизованность, да, это вот сюда, и в том числе, с технологиями. Хорошо.</w:t>
      </w:r>
    </w:p>
    <w:p>
      <w:pPr>
        <w:pStyle w:val="Normal"/>
        <w:spacing w:before="0" w:after="0"/>
        <w:contextualSpacing/>
        <w:jc w:val="both"/>
        <w:rPr>
          <w:i/>
          <w:i/>
        </w:rPr>
      </w:pPr>
      <w:r>
        <w:rPr>
          <w:i/>
        </w:rPr>
        <w:t>Из зала: Тонкое мировое тело, оно даёт нам возможность свободно ходить по Экополисам.</w:t>
      </w:r>
    </w:p>
    <w:p>
      <w:pPr>
        <w:pStyle w:val="Normal"/>
        <w:spacing w:before="0" w:after="0"/>
        <w:contextualSpacing/>
        <w:jc w:val="both"/>
        <w:rPr/>
      </w:pPr>
      <w:r>
        <w:rPr/>
        <w:t>И зачем нам свободно ходить во Экополисам, для чего, добавьте.</w:t>
      </w:r>
    </w:p>
    <w:p>
      <w:pPr>
        <w:pStyle w:val="Normal"/>
        <w:spacing w:before="0" w:after="0"/>
        <w:contextualSpacing/>
        <w:jc w:val="both"/>
        <w:rPr>
          <w:i/>
          <w:i/>
        </w:rPr>
      </w:pPr>
      <w:r>
        <w:rPr>
          <w:i/>
        </w:rPr>
        <w:t>Из зала: Взаимодействовать с жителями.</w:t>
      </w:r>
    </w:p>
    <w:p>
      <w:pPr>
        <w:pStyle w:val="Normal"/>
        <w:spacing w:before="0" w:after="0"/>
        <w:contextualSpacing/>
        <w:jc w:val="both"/>
        <w:rPr/>
      </w:pPr>
      <w:r>
        <w:rPr/>
        <w:t>А зачем нам взаимодействовать с жителями?</w:t>
      </w:r>
    </w:p>
    <w:p>
      <w:pPr>
        <w:pStyle w:val="Normal"/>
        <w:spacing w:before="0" w:after="0"/>
        <w:contextualSpacing/>
        <w:jc w:val="both"/>
        <w:rPr>
          <w:i/>
          <w:i/>
        </w:rPr>
      </w:pPr>
      <w:r>
        <w:rPr>
          <w:i/>
        </w:rPr>
        <w:t>Из зала: Чтобы мы набирались опыта и могли реплицировать…</w:t>
      </w:r>
    </w:p>
    <w:p>
      <w:pPr>
        <w:pStyle w:val="Normal"/>
        <w:spacing w:before="0" w:after="0"/>
        <w:contextualSpacing/>
        <w:jc w:val="both"/>
        <w:rPr/>
      </w:pPr>
      <w:r>
        <w:rPr/>
        <w:t>Может, с Аватарами лучше тогда, с Аватарами Синтеза, с Отцами по Экополисам, по ИВДИВО-полисам.</w:t>
      </w:r>
    </w:p>
    <w:p>
      <w:pPr>
        <w:pStyle w:val="Normal"/>
        <w:spacing w:before="0" w:after="0"/>
        <w:contextualSpacing/>
        <w:jc w:val="both"/>
        <w:rPr>
          <w:i/>
          <w:i/>
        </w:rPr>
      </w:pPr>
      <w:r>
        <w:rPr>
          <w:i/>
        </w:rPr>
        <w:t>Из зала: Кстати, светское общение – это же тоже одна из характеристик.</w:t>
      </w:r>
    </w:p>
    <w:p>
      <w:pPr>
        <w:pStyle w:val="Normal"/>
        <w:spacing w:before="0" w:after="0"/>
        <w:contextualSpacing/>
        <w:jc w:val="both"/>
        <w:rPr/>
      </w:pPr>
      <w:r>
        <w:rPr/>
        <w:t>Светское общение, да, одна из характеристик нашей цивилизации. Светское общение с Отцом.</w:t>
      </w:r>
    </w:p>
    <w:p>
      <w:pPr>
        <w:pStyle w:val="Normal"/>
        <w:spacing w:before="0" w:after="0"/>
        <w:contextualSpacing/>
        <w:jc w:val="both"/>
        <w:rPr>
          <w:i/>
          <w:i/>
        </w:rPr>
      </w:pPr>
      <w:r>
        <w:rPr>
          <w:i/>
        </w:rPr>
        <w:t>Из зала: И тем самым, достижения того Экополиса мы можем через Тонкое тело реплицировать на физику свою.</w:t>
      </w:r>
    </w:p>
    <w:p>
      <w:pPr>
        <w:pStyle w:val="Normal"/>
        <w:spacing w:before="0" w:after="0"/>
        <w:contextualSpacing/>
        <w:jc w:val="both"/>
        <w:rPr/>
      </w:pPr>
      <w:r>
        <w:rPr/>
        <w:t>Да, но тогда на физике мы сможем разъяснить мудро и сложить мудро эти новые технологии уже в физических реалиях, увидели. Вот это тоже так работает. Хорошо.</w:t>
      </w:r>
    </w:p>
    <w:p>
      <w:pPr>
        <w:pStyle w:val="Normal"/>
        <w:spacing w:before="0" w:after="0"/>
        <w:contextualSpacing/>
        <w:jc w:val="both"/>
        <w:rPr/>
      </w:pPr>
      <w:r>
        <w:rPr/>
        <w:t>А с точки зрения, тонко мирового общения, что значит светское общение с Отцом, как тонко мировое общение? Даже, когда вы складываете сейчас ответы на вопрос, у вас Тонкое мировое тело работает, развивается, вы же не знаете заранее этих ответов, да, вам их никто не объяснял в таком виде. Поэтому, сейчас Филипп нам вот эти вопросы задаёт, больше Теон задаёт сейчас, что значит тонко-мировое цивилизованное и светское общение с Отцом?</w:t>
      </w:r>
    </w:p>
    <w:p>
      <w:pPr>
        <w:pStyle w:val="Normal"/>
        <w:spacing w:before="0" w:after="0"/>
        <w:contextualSpacing/>
        <w:jc w:val="both"/>
        <w:rPr>
          <w:i/>
          <w:i/>
        </w:rPr>
      </w:pPr>
      <w:r>
        <w:rPr>
          <w:i/>
        </w:rPr>
        <w:t>Из зала: Ещё культура.</w:t>
      </w:r>
    </w:p>
    <w:p>
      <w:pPr>
        <w:pStyle w:val="Normal"/>
        <w:spacing w:before="0" w:after="0"/>
        <w:contextualSpacing/>
        <w:jc w:val="both"/>
        <w:rPr/>
      </w:pPr>
      <w:r>
        <w:rPr/>
        <w:t>Культура, да.</w:t>
      </w:r>
    </w:p>
    <w:p>
      <w:pPr>
        <w:pStyle w:val="Normal"/>
        <w:spacing w:before="0" w:after="0"/>
        <w:contextualSpacing/>
        <w:jc w:val="both"/>
        <w:rPr>
          <w:i/>
          <w:i/>
        </w:rPr>
      </w:pPr>
      <w:r>
        <w:rPr>
          <w:i/>
        </w:rPr>
        <w:t>Из зала: Мы привносим Тонкими телами…</w:t>
      </w:r>
    </w:p>
    <w:p>
      <w:pPr>
        <w:pStyle w:val="Normal"/>
        <w:spacing w:before="0" w:after="0"/>
        <w:contextualSpacing/>
        <w:jc w:val="both"/>
        <w:rPr/>
      </w:pPr>
      <w:r>
        <w:rPr/>
        <w:t>Это, что потом будет привносим, что происходит между нами, Отцом, когда мы светски с ним общаемся, да ещё Тонким мировым телом, можно сюда и культуру как-то включить. Не добавить, что она здесь есть, а вот, понять, как она включается и что происходит при этом, с точки зрения, культуры. Можно цивилизацию добавить сюда, упрощаем пока, светское общение с Отцом Тонким мировым телом – это как? Как оно осуществляется, мне нужна технология.</w:t>
      </w:r>
    </w:p>
    <w:p>
      <w:pPr>
        <w:pStyle w:val="Normal"/>
        <w:spacing w:before="0" w:after="0"/>
        <w:contextualSpacing/>
        <w:jc w:val="both"/>
        <w:rPr>
          <w:i/>
          <w:i/>
        </w:rPr>
      </w:pPr>
      <w:r>
        <w:rPr>
          <w:i/>
        </w:rPr>
        <w:t>Из зала: Традициями общение.</w:t>
      </w:r>
    </w:p>
    <w:p>
      <w:pPr>
        <w:pStyle w:val="Normal"/>
        <w:spacing w:before="0" w:after="0"/>
        <w:contextualSpacing/>
        <w:jc w:val="both"/>
        <w:rPr/>
      </w:pPr>
      <w:r>
        <w:rPr/>
        <w:t>Это в общем, это – не технология, с точки зрения, рождения нового световещества, я про это.</w:t>
      </w:r>
    </w:p>
    <w:p>
      <w:pPr>
        <w:pStyle w:val="Normal"/>
        <w:spacing w:before="0" w:after="0"/>
        <w:contextualSpacing/>
        <w:jc w:val="both"/>
        <w:rPr>
          <w:i/>
          <w:i/>
        </w:rPr>
      </w:pPr>
      <w:r>
        <w:rPr>
          <w:i/>
        </w:rPr>
        <w:t>Из зала: Это, когда ты выходишь к Отцу по какому-то делу, по какой-то теме. И ты не знаешь, что Он тебе даёт. Ты взаимодействуешь с ним, синтезируешься, впитываешь, просишь 16-рицу Ивдиво-разработки на эту тему, от качеств до компетенций…</w:t>
      </w:r>
    </w:p>
    <w:p>
      <w:pPr>
        <w:pStyle w:val="Normal"/>
        <w:spacing w:before="0" w:after="0"/>
        <w:contextualSpacing/>
        <w:jc w:val="both"/>
        <w:rPr/>
      </w:pPr>
      <w:r>
        <w:rPr/>
        <w:t>Религиозность, с точки зрения, Тонкого мира. В чём религиозность у тебя сейчас проявилась?</w:t>
      </w:r>
    </w:p>
    <w:p>
      <w:pPr>
        <w:pStyle w:val="Normal"/>
        <w:spacing w:before="0" w:after="0"/>
        <w:contextualSpacing/>
        <w:jc w:val="both"/>
        <w:rPr>
          <w:i/>
          <w:i/>
        </w:rPr>
      </w:pPr>
      <w:r>
        <w:rPr>
          <w:i/>
        </w:rPr>
        <w:t>Из зала: Просишь?</w:t>
      </w:r>
    </w:p>
    <w:p>
      <w:pPr>
        <w:pStyle w:val="Normal"/>
        <w:spacing w:before="0" w:after="0"/>
        <w:contextualSpacing/>
        <w:jc w:val="both"/>
        <w:rPr/>
      </w:pPr>
      <w:r>
        <w:rPr/>
        <w:t>Не знаешь, просишь, в принципе, это нормально, но чего не хватило тебе? Потом просишь Ивдиво-разработку…</w:t>
      </w:r>
    </w:p>
    <w:p>
      <w:pPr>
        <w:pStyle w:val="Normal"/>
        <w:spacing w:before="0" w:after="0"/>
        <w:contextualSpacing/>
        <w:jc w:val="both"/>
        <w:rPr>
          <w:i/>
          <w:i/>
        </w:rPr>
      </w:pPr>
      <w:r>
        <w:rPr>
          <w:i/>
        </w:rPr>
        <w:t>Из зала: Ты озвучиваешь свой результат, но хочешь продвижения дальше.</w:t>
      </w:r>
    </w:p>
    <w:p>
      <w:pPr>
        <w:pStyle w:val="Normal"/>
        <w:spacing w:before="0" w:after="0"/>
        <w:contextualSpacing/>
        <w:jc w:val="both"/>
        <w:rPr/>
      </w:pPr>
      <w:r>
        <w:rPr/>
        <w:t>Ты не видишь, как ты в этом будешь действовать, не в буквальном смысле, а ты не закладываешь сюда свою деятельность, поэтому – религиозность. А ты ограничилась тем, что ты вышла к Отцу, попросила, не зная ничего, а это ж не действие.</w:t>
      </w:r>
    </w:p>
    <w:p>
      <w:pPr>
        <w:pStyle w:val="Normal"/>
        <w:spacing w:before="0" w:after="0"/>
        <w:contextualSpacing/>
        <w:jc w:val="both"/>
        <w:rPr>
          <w:i/>
          <w:i/>
        </w:rPr>
      </w:pPr>
      <w:r>
        <w:rPr>
          <w:i/>
        </w:rPr>
        <w:t>Из зала: Нет, ты, когда выходишь, говоришь: «У меня то-то, то-то, а вот тут я не знаю, как».</w:t>
      </w:r>
    </w:p>
    <w:p>
      <w:pPr>
        <w:pStyle w:val="Normal"/>
        <w:spacing w:before="0" w:after="0"/>
        <w:contextualSpacing/>
        <w:jc w:val="both"/>
        <w:rPr/>
      </w:pPr>
      <w:r>
        <w:rPr/>
        <w:t>Говоришь, это всё действие здесь, ты действие потом из этого не складываешь.</w:t>
      </w:r>
    </w:p>
    <w:p>
      <w:pPr>
        <w:pStyle w:val="Normal"/>
        <w:spacing w:before="0" w:after="0"/>
        <w:contextualSpacing/>
        <w:jc w:val="both"/>
        <w:rPr>
          <w:i/>
          <w:i/>
        </w:rPr>
      </w:pPr>
      <w:r>
        <w:rPr>
          <w:i/>
        </w:rPr>
        <w:t>Из зала: Потом у тебя идёт какая-то мысль…</w:t>
      </w:r>
    </w:p>
    <w:p>
      <w:pPr>
        <w:pStyle w:val="Normal"/>
        <w:spacing w:before="0" w:after="0"/>
        <w:contextualSpacing/>
        <w:jc w:val="both"/>
        <w:rPr/>
      </w:pPr>
      <w:r>
        <w:rPr/>
        <w:t>Откуда она идёт, эта мысль, чтобы связать с тонким мировым светским общением?</w:t>
      </w:r>
    </w:p>
    <w:p>
      <w:pPr>
        <w:pStyle w:val="Normal"/>
        <w:spacing w:before="0" w:after="0"/>
        <w:contextualSpacing/>
        <w:jc w:val="both"/>
        <w:rPr>
          <w:i/>
          <w:i/>
        </w:rPr>
      </w:pPr>
      <w:r>
        <w:rPr>
          <w:i/>
        </w:rPr>
        <w:t>Из зала: Ты уже потом забываешь, что с Отцом был. И только потом догоняешь, откуда она – я же с Отцом только что синтезировался.</w:t>
      </w:r>
    </w:p>
    <w:p>
      <w:pPr>
        <w:pStyle w:val="Normal"/>
        <w:spacing w:before="0" w:after="0"/>
        <w:contextualSpacing/>
        <w:jc w:val="both"/>
        <w:rPr/>
      </w:pPr>
      <w:r>
        <w:rPr/>
        <w:t>С точки зрения, меры пока каша в голове на тему вопроса. Ты сейчас описываешь свой опыт, правильно, а что нового ты сейчас ищешь? Ничего, по сути, понимаешь, и это не есть Мощь, это не есть действие Тонкого мирового тела. Движухи нет.</w:t>
      </w:r>
    </w:p>
    <w:p>
      <w:pPr>
        <w:pStyle w:val="Normal"/>
        <w:spacing w:before="0" w:after="0"/>
        <w:contextualSpacing/>
        <w:jc w:val="both"/>
        <w:rPr>
          <w:i/>
          <w:i/>
        </w:rPr>
      </w:pPr>
      <w:r>
        <w:rPr>
          <w:i/>
        </w:rPr>
        <w:t>Из зала: Ты же что-то взял от Отца, когда был у него.</w:t>
      </w:r>
    </w:p>
    <w:p>
      <w:pPr>
        <w:pStyle w:val="Normal"/>
        <w:spacing w:before="0" w:after="0"/>
        <w:contextualSpacing/>
        <w:jc w:val="both"/>
        <w:rPr/>
      </w:pPr>
      <w:r>
        <w:rPr/>
        <w:t>Так ты описываешь свой опыт, который уже был, понимаешь, о чём речь? Я же говорю, движухи нет сейчас и у тебя сейчас Тонкое тело не включается, ты физикой тонко-мирово вспоминаешь свой прошлый опыт, разницу увидели, ребята, вот. Давайте, с первого начнём, здесь возможно выйти на наш ответ, что значит светское тонкое мировое общение с Отцом. Мне нужно, как это происходит, мне нужна технология, чтоб мы сейчас сложили. Правда, это тот ответ, которого у нас сейчас нет?</w:t>
      </w:r>
    </w:p>
    <w:p>
      <w:pPr>
        <w:pStyle w:val="Normal"/>
        <w:spacing w:before="0" w:after="0"/>
        <w:contextualSpacing/>
        <w:jc w:val="both"/>
        <w:rPr>
          <w:i/>
          <w:i/>
        </w:rPr>
      </w:pPr>
      <w:r>
        <w:rPr>
          <w:i/>
        </w:rPr>
        <w:t>Из зала: Есть вот такой ответ.</w:t>
      </w:r>
    </w:p>
    <w:p>
      <w:pPr>
        <w:pStyle w:val="Normal"/>
        <w:spacing w:before="0" w:after="0"/>
        <w:contextualSpacing/>
        <w:jc w:val="both"/>
        <w:rPr/>
      </w:pPr>
      <w:r>
        <w:rPr/>
        <w:t>Давай.</w:t>
      </w:r>
    </w:p>
    <w:p>
      <w:pPr>
        <w:pStyle w:val="Normal"/>
        <w:spacing w:before="0" w:after="0"/>
        <w:contextualSpacing/>
        <w:jc w:val="both"/>
        <w:rPr/>
      </w:pPr>
      <w:r>
        <w:rPr>
          <w:i/>
        </w:rPr>
        <w:t>Из зала: – Едешь по улице, ищешь стоянку – нет стоянки: «Отец, помоги, помоги, помоги». Видишь свободное место: «Отец, спасибо, уже не надо, я нашёл».</w:t>
      </w:r>
      <w:r>
        <w:rPr/>
        <w:t xml:space="preserve"> </w:t>
      </w:r>
      <w:r>
        <w:rPr>
          <w:i/>
        </w:rPr>
        <w:t>(Смех в зале).</w:t>
      </w:r>
    </w:p>
    <w:p>
      <w:pPr>
        <w:pStyle w:val="Normal"/>
        <w:spacing w:before="0" w:after="0"/>
        <w:contextualSpacing/>
        <w:jc w:val="both"/>
        <w:rPr/>
      </w:pPr>
      <w:r>
        <w:rPr/>
        <w:t>Ну, в принципе, да, это об этом. Единственное, нужно сопрячь, что ты уже реализовал помощь Отца, но ты остаёшься в религиозном восприятии, не смотря на тонкое мировое действие.</w:t>
      </w:r>
    </w:p>
    <w:p>
      <w:pPr>
        <w:pStyle w:val="Normal"/>
        <w:spacing w:before="0" w:after="0"/>
        <w:contextualSpacing/>
        <w:jc w:val="both"/>
        <w:rPr>
          <w:i/>
          <w:i/>
        </w:rPr>
      </w:pPr>
      <w:r>
        <w:rPr>
          <w:i/>
        </w:rPr>
        <w:t>Из зала: Да, спасибо, не надо, я сам нашёл (смех в зале).</w:t>
      </w:r>
    </w:p>
    <w:p>
      <w:pPr>
        <w:pStyle w:val="Normal"/>
        <w:spacing w:before="0" w:after="0"/>
        <w:contextualSpacing/>
        <w:jc w:val="both"/>
        <w:rPr/>
      </w:pPr>
      <w:r>
        <w:rPr/>
        <w:t xml:space="preserve"> </w:t>
      </w:r>
      <w:r>
        <w:rPr/>
        <w:t>Это вот про это. Спасибо.</w:t>
      </w:r>
    </w:p>
    <w:p>
      <w:pPr>
        <w:pStyle w:val="Normal"/>
        <w:spacing w:before="0" w:after="0"/>
        <w:contextualSpacing/>
        <w:jc w:val="both"/>
        <w:rPr>
          <w:i/>
          <w:i/>
        </w:rPr>
      </w:pPr>
      <w:r>
        <w:rPr>
          <w:i/>
        </w:rPr>
        <w:t>Из зала: А если начать с того, что в светском общении с Изначально Вышестоящим Отцом предполагается взаимодействие частностями, то есть, обмен частностями. Ты должен выработать какую-то определённую мысль, смысл.</w:t>
      </w:r>
    </w:p>
    <w:p>
      <w:pPr>
        <w:pStyle w:val="Normal"/>
        <w:spacing w:before="0" w:after="0"/>
        <w:contextualSpacing/>
        <w:jc w:val="both"/>
        <w:rPr/>
      </w:pPr>
      <w:r>
        <w:rPr/>
        <w:t>С Отцом не прокатит только частностями, в том числе. Тогда говори, в том числе, тогда говоришь отдельным ракурсом, а как мы стоим пред Отцом - цельно. И понятно, что с точки зрения нас, это может быть действие одной частности, но Отец-то нас видит цельно, мы ж для него одна цельная клеточка. Он не говорит с одной молекулой клеточки, понимаешь.</w:t>
      </w:r>
    </w:p>
    <w:p>
      <w:pPr>
        <w:pStyle w:val="Normal"/>
        <w:spacing w:before="0" w:after="0"/>
        <w:contextualSpacing/>
        <w:jc w:val="both"/>
        <w:rPr>
          <w:i/>
          <w:i/>
        </w:rPr>
      </w:pPr>
      <w:r>
        <w:rPr>
          <w:i/>
        </w:rPr>
        <w:t>Из зала: Я имею в виду, что происходит в процессе.</w:t>
      </w:r>
    </w:p>
    <w:p>
      <w:pPr>
        <w:pStyle w:val="Normal"/>
        <w:spacing w:before="0" w:after="0"/>
        <w:contextualSpacing/>
        <w:jc w:val="both"/>
        <w:rPr/>
      </w:pPr>
      <w:r>
        <w:rPr/>
        <w:t>А я тебе говорю о подходе твоём к этому вопросу, он ограниченный. Вот, абстрагируйся, расширься до того, что мы стоим пред Отцом цельно, и что происходит у нас при светском общении с Отцом и частностями, но сюда добавь что-то ещё, и частями, системами, аппаратами, и Компетенциями, в том числе, и всем Однородным Телом с ИВДИВО каждого.</w:t>
      </w:r>
    </w:p>
    <w:p>
      <w:pPr>
        <w:pStyle w:val="Normal"/>
        <w:spacing w:before="0" w:after="0"/>
        <w:contextualSpacing/>
        <w:jc w:val="both"/>
        <w:rPr>
          <w:i/>
          <w:i/>
        </w:rPr>
      </w:pPr>
      <w:r>
        <w:rPr>
          <w:i/>
        </w:rPr>
        <w:t>Из зала: Тогда, это взаимоорганизация с Изначально Вышестоящим Отцом…</w:t>
      </w:r>
    </w:p>
    <w:p>
      <w:pPr>
        <w:pStyle w:val="Normal"/>
        <w:spacing w:before="0" w:after="0"/>
        <w:contextualSpacing/>
        <w:jc w:val="both"/>
        <w:rPr/>
      </w:pPr>
      <w:r>
        <w:rPr/>
        <w:t>Какая? Новая, чем она минимально идёт - фундаментальностями. Ну, хотя бы в Любви стоим пред Отцом так, чтобы по-настоящему объективно рассматривать, да, а можно, там, и Пра, и Синтезом общаться, и как угодно, и частностями любыми. Но Отец смотрит на нас, с точки зрения своей и что у нас происходит в самом общении.</w:t>
      </w:r>
    </w:p>
    <w:p>
      <w:pPr>
        <w:pStyle w:val="Normal"/>
        <w:spacing w:before="0" w:after="0"/>
        <w:contextualSpacing/>
        <w:jc w:val="both"/>
        <w:rPr>
          <w:i/>
          <w:i/>
        </w:rPr>
      </w:pPr>
      <w:r>
        <w:rPr>
          <w:i/>
        </w:rPr>
        <w:t>Из зала: Слиянность нашего мира и Мира Отца.</w:t>
      </w:r>
    </w:p>
    <w:p>
      <w:pPr>
        <w:pStyle w:val="Normal"/>
        <w:spacing w:before="0" w:after="0"/>
        <w:contextualSpacing/>
        <w:jc w:val="both"/>
        <w:rPr/>
      </w:pPr>
      <w:r>
        <w:rPr/>
        <w:t>Да. Слиянность того же нашего световещества, если говорить частным ракурсом, именно с точки зрения, Тонкого мирового тела, что происходит, да. Другие части сейчас не берём, но понимаем, что все участвуют, с</w:t>
      </w:r>
      <w:r>
        <w:rPr>
          <w:b/>
        </w:rPr>
        <w:t>лиянность световещества нас и Отца</w:t>
      </w:r>
      <w:r>
        <w:rPr/>
        <w:t xml:space="preserve"> может быть - может быть, но, что Отец ещё нам даёт – </w:t>
      </w:r>
      <w:r>
        <w:rPr>
          <w:b/>
        </w:rPr>
        <w:t>Синтез Тонкого мирового тела, где есть следующий, более высокий, ещё не исполненный нами, параметры нашего световещества</w:t>
      </w:r>
      <w:r>
        <w:rPr/>
        <w:t xml:space="preserve">. Согласны. </w:t>
      </w:r>
    </w:p>
    <w:p>
      <w:pPr>
        <w:pStyle w:val="Normal"/>
        <w:spacing w:before="0" w:after="0"/>
        <w:contextualSpacing/>
        <w:jc w:val="both"/>
        <w:rPr/>
      </w:pPr>
      <w:r>
        <w:rPr/>
        <w:t>И тогда у нас, что появляется – перспективы роста Тонким мировым телом, мы потенциализируемся, и иногда, сразу же это тело или другие части могут выявлять из Синтеза эти все стандарты, параметры, фундаментальности, эталоны выявлять какие-то. Что угодно могут выявлять – всё, что выше, допустим, да и ниже тоже, Тонкого мирового тела. И это всё начинает сочетаться, перезаписываться, вот эти связи световые, в итоге, в веществе, но вначале, в самой Части, в ядре. Потом Системы меняются, Меримость меняется.</w:t>
      </w:r>
    </w:p>
    <w:p>
      <w:pPr>
        <w:pStyle w:val="Normal"/>
        <w:jc w:val="both"/>
        <w:rPr/>
      </w:pPr>
      <w:r>
        <w:rPr/>
        <w:t>Мы смотрим другим масштабом. Вот я тебе сейчас предложила взять другой масштаб общения с Отцом. Увидела? И ты масштабировалась, когда у тебя цельность восприятия действия Человека появилась, вместо только Частности. Потому что Частность оторвать от Человека нельзя полностью. Взяли?</w:t>
      </w:r>
    </w:p>
    <w:p>
      <w:pPr>
        <w:pStyle w:val="Normal"/>
        <w:jc w:val="both"/>
        <w:rPr/>
      </w:pPr>
      <w:r>
        <w:rPr/>
        <w:t>Вот, масштаб меняется. Меняется Синтез. Ты сейчас начинаешь у себя в голове складывать новый Синтез, который развернётся в Тонком мировом теле другими связями световещества. Идёт потенциализация. Увидели?</w:t>
      </w:r>
    </w:p>
    <w:p>
      <w:pPr>
        <w:pStyle w:val="Normal"/>
        <w:jc w:val="both"/>
        <w:rPr>
          <w:i/>
          <w:i/>
        </w:rPr>
      </w:pPr>
      <w:r>
        <w:rPr>
          <w:i/>
        </w:rPr>
        <w:t>Из зала: Я не видела масштаб всего светского общения, что происходит. То есть, для меня это было больше внешнее. А сейчас я вижу, это как внутренний рост и развитие, наверное.</w:t>
      </w:r>
    </w:p>
    <w:p>
      <w:pPr>
        <w:pStyle w:val="Normal"/>
        <w:jc w:val="both"/>
        <w:rPr>
          <w:i/>
          <w:i/>
        </w:rPr>
      </w:pPr>
      <w:r>
        <w:rPr>
          <w:i/>
        </w:rPr>
      </w:r>
    </w:p>
    <w:p>
      <w:pPr>
        <w:pStyle w:val="Heading2"/>
        <w:ind w:hanging="0"/>
        <w:rPr/>
      </w:pPr>
      <w:bookmarkStart w:id="67" w:name="__RefHeading___Toc122626108"/>
      <w:bookmarkEnd w:id="67"/>
      <w:r>
        <w:rPr/>
        <w:t>Светское общение с Отцом Тонким миром</w:t>
      </w:r>
    </w:p>
    <w:p>
      <w:pPr>
        <w:pStyle w:val="Normal"/>
        <w:jc w:val="both"/>
        <w:rPr>
          <w:i/>
          <w:i/>
        </w:rPr>
      </w:pPr>
      <w:r>
        <w:rPr>
          <w:i/>
        </w:rPr>
      </w:r>
    </w:p>
    <w:p>
      <w:pPr>
        <w:pStyle w:val="Normal"/>
        <w:jc w:val="both"/>
        <w:rPr/>
      </w:pPr>
      <w:r>
        <w:rPr/>
        <w:t>Внешнее – от кого? От Отца. Всё внешнее вокруг нас создано Отцом изначально. Да, с доработкой нами, даже Аватарами, кем угодно. Внутреннее от кого у нас? Тоже от Отца. Тоже от Отца. Тогда получается, если мы говорим о внутреннем и внешнем в Человеке, то у Отца это сливается в одно целое, где Отец может что-то дать вовне, как помощь. И что-то дать вовнутрь, как помощь.</w:t>
      </w:r>
    </w:p>
    <w:p>
      <w:pPr>
        <w:pStyle w:val="Normal"/>
        <w:jc w:val="both"/>
        <w:rPr/>
      </w:pPr>
      <w:r>
        <w:rPr>
          <w:i/>
        </w:rPr>
        <w:t>Из зала: То есть, Отец, простраивает сразу это одновременно</w:t>
      </w:r>
      <w:r>
        <w:rPr/>
        <w:t>.</w:t>
      </w:r>
    </w:p>
    <w:p>
      <w:pPr>
        <w:pStyle w:val="Normal"/>
        <w:jc w:val="both"/>
        <w:rPr/>
      </w:pPr>
      <w:r>
        <w:rPr/>
        <w:t xml:space="preserve">Да, мы знаем закон. Вот, Владыки Синтеза должны знать, что, выходя в зал к Отцу, мы раньше выворачивались внутренним вовне. А потом как-то было сказано Отцом, а это не обязательно. Потому что у Отца работает одновременно и внутреннее, и внешнее. Здесь можешь не выворачиваться. Отец тебя так и так видит и воспринимает. И всё, что ты не делал внутренне и внешне в зале пред Отцом, ты всё равно в общении с Отцом. </w:t>
      </w:r>
    </w:p>
    <w:p>
      <w:pPr>
        <w:pStyle w:val="Normal"/>
        <w:jc w:val="both"/>
        <w:rPr/>
      </w:pPr>
      <w:r>
        <w:rPr/>
        <w:t xml:space="preserve">То есть, можно условно для нас разделить общение с Отцом, как внешнее: стоим в зале, слышим голос. Ушками слышим, всего тела допустим, Голос Отца. Там отвечаем ему также. Это очень сложно. Или внутренне мы общаемся, когда мы также стоим в зале, внешне проявлены, но работа идёт внутри. Или мы её воспринимаем больше внутри, когда мы заполняемся и меняемся. И у нас вырабатываются Частности в ответ на Синтез Отцовский. Когда у нас мысли вдруг побежали, Идеи какие-то родились, масштабы расширились, какие-то качества появились. Это не вдруг, это мир наш внутренний меняется. Увидели? </w:t>
      </w:r>
    </w:p>
    <w:p>
      <w:pPr>
        <w:pStyle w:val="Normal"/>
        <w:jc w:val="both"/>
        <w:rPr/>
      </w:pPr>
      <w:r>
        <w:rPr/>
        <w:t>Поэтому, на самом деле, у Отца нет внутреннего и внешнего. Для Отца мы цельны. А для нас мы можем различать внутреннее и внешнее. С какой позиции говорилось об общении с Отцом? С цельной, более высокой.</w:t>
      </w:r>
    </w:p>
    <w:p>
      <w:pPr>
        <w:pStyle w:val="Normal"/>
        <w:jc w:val="both"/>
        <w:rPr/>
      </w:pPr>
      <w:r>
        <w:rPr>
          <w:i/>
        </w:rPr>
        <w:t>Из зала: Я увидела больше с частной, когда я больше Хум воспринимала, внутренне расшифровывала.</w:t>
      </w:r>
    </w:p>
    <w:p>
      <w:pPr>
        <w:pStyle w:val="Normal"/>
        <w:jc w:val="both"/>
        <w:rPr/>
      </w:pPr>
      <w:r>
        <w:rPr/>
        <w:t>А Хум как работает?</w:t>
      </w:r>
    </w:p>
    <w:p>
      <w:pPr>
        <w:pStyle w:val="Normal"/>
        <w:jc w:val="both"/>
        <w:rPr>
          <w:i/>
          <w:i/>
        </w:rPr>
      </w:pPr>
      <w:r>
        <w:rPr>
          <w:i/>
        </w:rPr>
        <w:t>Из зала: Когда ответ поступает внутри Чаши Хум, я его начинаю…</w:t>
      </w:r>
    </w:p>
    <w:p>
      <w:pPr>
        <w:pStyle w:val="Normal"/>
        <w:jc w:val="both"/>
        <w:rPr/>
      </w:pPr>
      <w:r>
        <w:rPr/>
        <w:t>А откуда ответ Отца поступает в Хум? А для Хум это однозначно.</w:t>
      </w:r>
    </w:p>
    <w:p>
      <w:pPr>
        <w:pStyle w:val="Normal"/>
        <w:jc w:val="both"/>
        <w:rPr>
          <w:i/>
          <w:i/>
        </w:rPr>
      </w:pPr>
      <w:r>
        <w:rPr>
          <w:i/>
        </w:rPr>
        <w:t>Из зала: Из Хум Отца.</w:t>
      </w:r>
    </w:p>
    <w:p>
      <w:pPr>
        <w:pStyle w:val="Normal"/>
        <w:jc w:val="both"/>
        <w:rPr/>
      </w:pPr>
      <w:r>
        <w:rPr/>
        <w:t>Из Хум Отца, но как поступает? Только внутренне. Это работа Хум, понимаешь? Хум работает изнутри вовне.</w:t>
      </w:r>
    </w:p>
    <w:p>
      <w:pPr>
        <w:pStyle w:val="Normal"/>
        <w:jc w:val="both"/>
        <w:rPr/>
      </w:pPr>
      <w:r>
        <w:rPr>
          <w:i/>
        </w:rPr>
        <w:t>Из зала: У меня это, как принцип взаимодействия светского, он захватывает и на всё, как говорится, получается…</w:t>
      </w:r>
    </w:p>
    <w:p>
      <w:pPr>
        <w:pStyle w:val="Normal"/>
        <w:jc w:val="both"/>
        <w:rPr/>
      </w:pPr>
      <w:r>
        <w:rPr/>
        <w:t>Просто, может я ошиблась и увидела, что ты говоришь, что «я принимаю Огонь в Хум Отца».</w:t>
      </w:r>
    </w:p>
    <w:p>
      <w:pPr>
        <w:pStyle w:val="Normal"/>
        <w:jc w:val="both"/>
        <w:rPr>
          <w:i/>
          <w:i/>
        </w:rPr>
      </w:pPr>
      <w:r>
        <w:rPr>
          <w:i/>
        </w:rPr>
        <w:t>Из зала: Нет, я его изнутри разворачиваю.</w:t>
      </w:r>
    </w:p>
    <w:p>
      <w:pPr>
        <w:pStyle w:val="Normal"/>
        <w:jc w:val="both"/>
        <w:rPr/>
      </w:pPr>
      <w:r>
        <w:rPr/>
        <w:t xml:space="preserve">Изнутри разворачиваешь. Тогда ладно, я ошиблась. </w:t>
      </w:r>
    </w:p>
    <w:p>
      <w:pPr>
        <w:pStyle w:val="Normal"/>
        <w:jc w:val="both"/>
        <w:rPr>
          <w:i/>
          <w:i/>
        </w:rPr>
      </w:pPr>
      <w:r>
        <w:rPr>
          <w:i/>
        </w:rPr>
        <w:t>Из зала: Да, но, для меня светское было общение, что я должна слышать Отца.</w:t>
      </w:r>
    </w:p>
    <w:p>
      <w:pPr>
        <w:pStyle w:val="Normal"/>
        <w:jc w:val="both"/>
        <w:rPr/>
      </w:pPr>
      <w:r>
        <w:rPr/>
        <w:t>Внешне.</w:t>
      </w:r>
    </w:p>
    <w:p>
      <w:pPr>
        <w:pStyle w:val="Normal"/>
        <w:jc w:val="both"/>
        <w:rPr/>
      </w:pPr>
      <w:r>
        <w:rPr/>
        <w:t>Из зала: Внешне. Да, да.</w:t>
      </w:r>
    </w:p>
    <w:p>
      <w:pPr>
        <w:pStyle w:val="Normal"/>
        <w:jc w:val="both"/>
        <w:rPr/>
      </w:pPr>
      <w:r>
        <w:rPr/>
        <w:t>Чем?</w:t>
      </w:r>
    </w:p>
    <w:p>
      <w:pPr>
        <w:pStyle w:val="Normal"/>
        <w:jc w:val="both"/>
        <w:rPr>
          <w:i/>
          <w:i/>
        </w:rPr>
      </w:pPr>
      <w:r>
        <w:rPr>
          <w:i/>
        </w:rPr>
        <w:t>Из зала: В Тонком Мировом теле у меня эта дилемма сложилась, что это цельное восприятие.</w:t>
      </w:r>
    </w:p>
    <w:p>
      <w:pPr>
        <w:pStyle w:val="Normal"/>
        <w:jc w:val="both"/>
        <w:rPr/>
      </w:pPr>
      <w:r>
        <w:rPr/>
        <w:t xml:space="preserve">Смотрите, общение и общество – однокоренные слова? И общение, где начинается, где реализуется по-настоящему. </w:t>
      </w:r>
      <w:r>
        <w:rPr>
          <w:b/>
        </w:rPr>
        <w:t>Мы разбираем тему: светское общение с Отцом Тонким миром</w:t>
      </w:r>
      <w:r>
        <w:rPr/>
        <w:t>. Вот, всякие детальки дорабатываем. Общение, где начинается у нас по горизонтам?  Отсюда по Частям, по-настоящему человеческое общение с Отцом, чем вначале осуществляется?</w:t>
      </w:r>
    </w:p>
    <w:p>
      <w:pPr>
        <w:pStyle w:val="Normal"/>
        <w:jc w:val="both"/>
        <w:rPr>
          <w:i/>
          <w:i/>
        </w:rPr>
      </w:pPr>
      <w:r>
        <w:rPr>
          <w:i/>
        </w:rPr>
        <w:t>Из зала: С восьмёрки, получается.</w:t>
      </w:r>
    </w:p>
    <w:p>
      <w:pPr>
        <w:pStyle w:val="Normal"/>
        <w:jc w:val="both"/>
        <w:rPr/>
      </w:pPr>
      <w:r>
        <w:rPr/>
        <w:t>Нет, с тройки! Душою, когда Чакры готовы обработать что-то следующее. И так исторически было. Мы начинаем себя вводить в общение с тройки. Но это не полнота общения на сегодняшнее время. Потому что мы общаться должны Огнём. Хотя бы Огнём материи. А тогда это восьмёрка. Поэтому у нас общество стало на восьмёрку. Понимаете? Но, если тройка не работает, извините, не получится. Там тоже своеобразный ключ должен включиться. Там, по-моему, «шесть-один» ключ. Он такой особенный. Специфика своя проявить то необходимое, без чего ты не сложишь то же самое общение без проникновенности Отцом. А это Душа делает. Увидели?</w:t>
      </w:r>
    </w:p>
    <w:p>
      <w:pPr>
        <w:pStyle w:val="Normal"/>
        <w:jc w:val="both"/>
        <w:rPr/>
      </w:pPr>
      <w:r>
        <w:rPr>
          <w:i/>
        </w:rPr>
        <w:t>Из зала: Поэтому, как ключ 60-3, ключ на проверку Мудрости, что ты не можешь воспринять первично даже Мудрость Отца, не проникнувшись Душою с Отцом.</w:t>
      </w:r>
    </w:p>
    <w:p>
      <w:pPr>
        <w:pStyle w:val="Normal"/>
        <w:jc w:val="both"/>
        <w:rPr/>
      </w:pPr>
      <w:r>
        <w:rPr/>
        <w:t xml:space="preserve">Да! И у тебя Мудрости недостаточно сложено, чтобы ты нашёл, вот, первичный базис общения для Отца Душою, Чувствами. Но Чувства – это результат, который может вырабатываться и может не вырабатываться так, как мы его ожидаем. Но процесс проникновения, заполнения, когда внешне субстанция входит в нас и этим, кстати, повышает нашу потенциальность, отсюда и… Это всё начинается в Душе. В Чакрах Души самый минимум с чего начинается. Здесь можно заполняться чем угодно. Здесь нет обязательного условия Огня. Душа не только Огнём живёт. Она, ещё не научена так глубоко жить Огнём. </w:t>
      </w:r>
    </w:p>
    <w:p>
      <w:pPr>
        <w:pStyle w:val="Normal"/>
        <w:jc w:val="both"/>
        <w:rPr/>
      </w:pPr>
      <w:r>
        <w:rPr/>
        <w:t xml:space="preserve">А вот допустим, если мы говорим, что общество на «восьмёрке» и общение должно быть минимум Огнём материи. И вести тогда куда общение должно? К изменениям, к аматизации и к рождению новых Прав в итоге. Поэтому общение с Отцом, извините, должно вот эту всю подоплёку, которую несёт общество равных, нести собою. Только в самом высочайшем исполнении для нас. Сложили? </w:t>
      </w:r>
    </w:p>
    <w:p>
      <w:pPr>
        <w:pStyle w:val="Normal"/>
        <w:jc w:val="both"/>
        <w:rPr/>
      </w:pPr>
      <w:r>
        <w:rPr/>
        <w:t>Что мы сейчас с вами делали? Мы с вами связочки рождали новые в свето-веществе. Как вам, понравилось так рассуждать? Вот оно – Тонкое мировое тело в физике заработало. Но так всё-таки эту тему я хочу добить. Меня так Филипп активировал на это, чтобы многие, допустим, увидели – а что, на самом деле, значат эти слова</w:t>
      </w:r>
      <w:r>
        <w:rPr>
          <w:b/>
        </w:rPr>
        <w:t>: светское общение с Отцом? Но ракурсом Тонкого мира</w:t>
      </w:r>
      <w:r>
        <w:rPr/>
        <w:t xml:space="preserve">. А теперь добавьте, что значит то же самое общение с Отцом, но Тонким миром. А Тонкий мир «девятка». А следующим горизонтом можно общаться с Отцом? Нужно! Потому что общество – это получается базис. От тройки до восьмёрки складывается базис для общения. На восьмёрке он полностью складывается. </w:t>
      </w:r>
    </w:p>
    <w:p>
      <w:pPr>
        <w:pStyle w:val="Normal"/>
        <w:jc w:val="both"/>
        <w:rPr/>
      </w:pPr>
      <w:r>
        <w:rPr/>
        <w:t>А потом этот базис растёт и развивается хоть до 64, хоть до 512. Вы понимаете? Поэтому общаться можно Синтезом и чем угодно – и Волей, и Огнём, и Светом и так далее. И Мощью. Общение Тонким Мировым телом с Отцом или Тонким миром своим. По подобию можно с Тонким миром Отца, допустим</w:t>
      </w:r>
      <w:r>
        <w:rPr>
          <w:b/>
        </w:rPr>
        <w:t>. Это внешне будет в Частности – Мощь</w:t>
      </w:r>
      <w:r>
        <w:rPr/>
        <w:t>. Значит</w:t>
      </w:r>
      <w:r>
        <w:rPr>
          <w:b/>
        </w:rPr>
        <w:t>, это общение будет начинаться с насыщения Мощью Отцовской.</w:t>
      </w:r>
      <w:r>
        <w:rPr/>
        <w:t xml:space="preserve"> Раз. Чем Он будет наделять, с точки зрения Тонкого мира? Своей Мощью. </w:t>
      </w:r>
    </w:p>
    <w:p>
      <w:pPr>
        <w:pStyle w:val="Normal"/>
        <w:jc w:val="both"/>
        <w:rPr/>
      </w:pPr>
      <w:r>
        <w:rPr/>
        <w:t xml:space="preserve">А потом уже в этом будет рождаться новое световещество у нас. Не в готовом виде нам Отец будет давать, лепить к нам своё световещество. Оно не прилепится, подобия нет. Оно слишком разное, материя. А мы </w:t>
      </w:r>
      <w:r>
        <w:rPr>
          <w:b/>
        </w:rPr>
        <w:t>должны пересинтезироваться на новое световещество своим Тонким миром. Тогда идёт рост и развитие</w:t>
      </w:r>
      <w:r>
        <w:rPr/>
        <w:t xml:space="preserve">. И </w:t>
      </w:r>
      <w:r>
        <w:rPr>
          <w:b/>
        </w:rPr>
        <w:t>тогда у нас своя Мощь вспыхивает</w:t>
      </w:r>
      <w:r>
        <w:rPr/>
        <w:t xml:space="preserve">. Понимаете? Почему? Потому что это пересинтезирование, рождение новых связочек, уплотнение, уточнение, более глубокая иерархизация от того, что мы с вами имели в запасах наших стандартов, законов и так далее. Это же, что идёт? Такой вот путь, это показывает нам путь по уплотнению концентрации и всего во всём. Это к Синтезу нас ведёт, на самом деле. </w:t>
      </w:r>
    </w:p>
    <w:p>
      <w:pPr>
        <w:pStyle w:val="Normal"/>
        <w:suppressAutoHyphens w:val="true"/>
        <w:jc w:val="both"/>
        <w:rPr/>
      </w:pPr>
      <w:r>
        <w:rPr>
          <w:lang w:eastAsia="ar-SA"/>
        </w:rPr>
        <w:t>Это ведёт нас к жизни Домом, где всё во всём вот здесь вот. Дом нам и складывает постепенно, в том числе, в нашем тонком теле нас. То есть мы, развиваясь в целом, мы на себя, –помните, человек, я вчера рисовала здесь, – концентрирует на себя весь ИВДИВО. В начале этого пути это по чуть-чуть, какие-то отдельные параметры мы от Отца и от Дома в себя включаем, а в итоге мы должны полностью Дом охватывать и вот так синтезировать, управляя самим Домом, как это делает Отец или как это делает Кут Хуми. Понимаете, о чём речь идёт? То есть, нужно видеть не только какие-то детали пути сейчас, как мы можем видеть, а ещё видеть перспективу, куда Отец развивает само Тонкое мировое тело, поэтому я просила вас ответить на этот вопрос.</w:t>
      </w:r>
    </w:p>
    <w:p>
      <w:pPr>
        <w:pStyle w:val="Normal"/>
        <w:suppressAutoHyphens w:val="true"/>
        <w:jc w:val="both"/>
        <w:rPr>
          <w:lang w:eastAsia="ar-SA"/>
        </w:rPr>
      </w:pPr>
      <w:r>
        <w:rPr>
          <w:i/>
          <w:iCs/>
          <w:lang w:eastAsia="ar-SA"/>
        </w:rPr>
        <w:t>Из зала: Здесь закладывается принцип управленца в Тонком мировом теле.</w:t>
      </w:r>
    </w:p>
    <w:p>
      <w:pPr>
        <w:pStyle w:val="Normal"/>
        <w:suppressAutoHyphens w:val="true"/>
        <w:jc w:val="both"/>
        <w:rPr>
          <w:lang w:eastAsia="ar-SA"/>
        </w:rPr>
      </w:pPr>
      <w:r>
        <w:rPr>
          <w:lang w:eastAsia="ar-SA"/>
        </w:rPr>
        <w:t>Да. Он начинает складываться, потому что у нас здесь обязательно вот эти связи требуют Истинности, Мудрости, хотя бы ориентированности на то, что есть объективно, понимаете? На то, что есть выше по качеству, чем у нас. А это уже позволяет нам сдвигаться и расти, в том числе, в управлении. Ну как? Так, что такое светское общение с Отцом Тонкое мировое?</w:t>
      </w:r>
    </w:p>
    <w:p>
      <w:pPr>
        <w:pStyle w:val="Normal"/>
        <w:suppressAutoHyphens w:val="true"/>
        <w:jc w:val="both"/>
        <w:rPr>
          <w:lang w:eastAsia="ar-SA"/>
        </w:rPr>
      </w:pPr>
      <w:r>
        <w:rPr>
          <w:lang w:eastAsia="ar-SA"/>
        </w:rPr>
      </w:r>
    </w:p>
    <w:p>
      <w:pPr>
        <w:pStyle w:val="Heading2"/>
        <w:ind w:hanging="0"/>
        <w:rPr/>
      </w:pPr>
      <w:bookmarkStart w:id="68" w:name="__RefHeading___Toc122626109"/>
      <w:bookmarkEnd w:id="68"/>
      <w:r>
        <w:rPr>
          <w:lang w:eastAsia="ar-SA"/>
        </w:rPr>
        <w:t>Базовые цели, с которыми мы выходим к Отцу за светским общением.</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Тонким мировым телом мы не сможем общаться с Отцом – это одна Часть. Отец цельно с нами общается. А вот Тонким миром общаться, когда между нами и Отцом Тонкий мир, вот это вот возможная тема. И какой у вас ответ? Общение, оно предполагает: насыщение, обмен, пересинтезирование, заполнение чем-то. А вот это и стяжание, в том числе, сюда включается как свыше, так и с горизонта какого-то, но это пред Отцом, это значит что? Чем-то нас Отец наделяет в общении, не в смысле обмениваться, а наделяет свыше, как правило. И плюс ещё именно тем, что будет развивать Тонкий мир каждого из нас. </w:t>
      </w:r>
      <w:r>
        <w:rPr>
          <w:b/>
          <w:lang w:eastAsia="ar-SA"/>
        </w:rPr>
        <w:t xml:space="preserve">Тонкое мировое тело, </w:t>
      </w:r>
      <w:r>
        <w:rPr>
          <w:lang w:eastAsia="ar-SA"/>
        </w:rPr>
        <w:t>вот,</w:t>
      </w:r>
      <w:r>
        <w:rPr>
          <w:b/>
          <w:lang w:eastAsia="ar-SA"/>
        </w:rPr>
        <w:t xml:space="preserve"> ближе к Отцовскому Тонкому миру.</w:t>
      </w:r>
      <w:r>
        <w:rPr>
          <w:lang w:eastAsia="ar-SA"/>
        </w:rPr>
        <w:t xml:space="preserve"> Увидели? Поэтому Тонкое мировое светское общение. Светское – это от слова «свет» в том числе, то есть личностное общение. Поэтому ты должен уже стоять личностью пред Отцом – личностью в выражении личности Отца собою. Помните? Успеваете вот эти все детальки схватывать? И тогда, собственно, куда будет вести Тонкое мировое общение с Отцом – светское, причём? </w:t>
      </w:r>
    </w:p>
    <w:p>
      <w:pPr>
        <w:pStyle w:val="Normal"/>
        <w:suppressAutoHyphens w:val="true"/>
        <w:jc w:val="both"/>
        <w:rPr/>
      </w:pPr>
      <w:r>
        <w:rPr>
          <w:lang w:eastAsia="ar-SA"/>
        </w:rPr>
        <w:t xml:space="preserve">По делам, в простоте: надо – вышел, стяжал. Зашёл, попросил рекомендации, допустим, согласовал, утвердил, подтвердил что-то у Отца. Это, вот, </w:t>
      </w:r>
      <w:r>
        <w:rPr>
          <w:b/>
          <w:lang w:eastAsia="ar-SA"/>
        </w:rPr>
        <w:t>базовые такие цели, с которыми мы выходим к Отцу за светским общением.</w:t>
      </w:r>
    </w:p>
    <w:p>
      <w:pPr>
        <w:pStyle w:val="Normal"/>
        <w:suppressAutoHyphens w:val="true"/>
        <w:jc w:val="both"/>
        <w:rPr/>
      </w:pPr>
      <w:r>
        <w:rPr>
          <w:lang w:eastAsia="ar-SA"/>
        </w:rPr>
        <w:t>Кстати, мы не понимаем до конца светское общение, нужно какую-то альтернативу задать. Какое ещё общение бывает, как не светское с Отцом? Чтобы вы поняли – как по-другому это назвать?</w:t>
      </w:r>
    </w:p>
    <w:p>
      <w:pPr>
        <w:pStyle w:val="Normal"/>
        <w:suppressAutoHyphens w:val="true"/>
        <w:jc w:val="both"/>
        <w:rPr/>
      </w:pPr>
      <w:r>
        <w:rPr>
          <w:i/>
          <w:iCs/>
          <w:lang w:eastAsia="ar-SA"/>
        </w:rPr>
        <w:t>Из зала: Выходишь к Отцу: «Отец, ну, я опять, вот, Отец, я опять вот, хотела как лучше...»</w:t>
      </w:r>
    </w:p>
    <w:p>
      <w:pPr>
        <w:pStyle w:val="Normal"/>
        <w:suppressAutoHyphens w:val="true"/>
        <w:jc w:val="both"/>
        <w:rPr>
          <w:i/>
          <w:i/>
          <w:iCs/>
          <w:lang w:eastAsia="ar-SA"/>
        </w:rPr>
      </w:pPr>
      <w:r>
        <w:rPr>
          <w:lang w:eastAsia="ar-SA"/>
        </w:rPr>
        <w:t>Это светское.</w:t>
      </w:r>
    </w:p>
    <w:p>
      <w:pPr>
        <w:pStyle w:val="Normal"/>
        <w:suppressAutoHyphens w:val="true"/>
        <w:jc w:val="both"/>
        <w:rPr/>
      </w:pPr>
      <w:r>
        <w:rPr>
          <w:i/>
          <w:iCs/>
          <w:lang w:eastAsia="ar-SA"/>
        </w:rPr>
        <w:t>Из зала: А, наверное, другого и нет, только светское.</w:t>
      </w:r>
    </w:p>
    <w:p>
      <w:pPr>
        <w:pStyle w:val="Normal"/>
        <w:suppressAutoHyphens w:val="true"/>
        <w:jc w:val="both"/>
        <w:rPr>
          <w:lang w:eastAsia="ar-SA"/>
        </w:rPr>
      </w:pPr>
      <w:r>
        <w:rPr>
          <w:i/>
          <w:iCs/>
          <w:lang w:eastAsia="ar-SA"/>
        </w:rPr>
        <w:t>Из зала: Нет, есть.</w:t>
      </w:r>
    </w:p>
    <w:p>
      <w:pPr>
        <w:pStyle w:val="Normal"/>
        <w:suppressAutoHyphens w:val="true"/>
        <w:jc w:val="both"/>
        <w:rPr>
          <w:lang w:eastAsia="ar-SA"/>
        </w:rPr>
      </w:pPr>
      <w:r>
        <w:rPr>
          <w:lang w:eastAsia="ar-SA"/>
        </w:rPr>
        <w:t>Серёжа молчит, я знаю – он знает. Соображайте дальше.</w:t>
      </w:r>
    </w:p>
    <w:p>
      <w:pPr>
        <w:pStyle w:val="Normal"/>
        <w:suppressAutoHyphens w:val="true"/>
        <w:jc w:val="both"/>
        <w:rPr>
          <w:i/>
          <w:i/>
          <w:iCs/>
          <w:lang w:eastAsia="ar-SA"/>
        </w:rPr>
      </w:pPr>
      <w:r>
        <w:rPr>
          <w:i/>
          <w:iCs/>
          <w:lang w:eastAsia="ar-SA"/>
        </w:rPr>
        <w:t>Из зала: Без Света – Духом что ли? Синтезом?</w:t>
      </w:r>
    </w:p>
    <w:p>
      <w:pPr>
        <w:pStyle w:val="Normal"/>
        <w:suppressAutoHyphens w:val="true"/>
        <w:jc w:val="both"/>
        <w:rPr>
          <w:i/>
          <w:i/>
          <w:iCs/>
          <w:lang w:eastAsia="ar-SA"/>
        </w:rPr>
      </w:pPr>
      <w:r>
        <w:rPr>
          <w:i/>
          <w:iCs/>
          <w:lang w:eastAsia="ar-SA"/>
        </w:rPr>
        <w:t>Из зала: Без Мудрости.</w:t>
      </w:r>
    </w:p>
    <w:p>
      <w:pPr>
        <w:pStyle w:val="Normal"/>
        <w:suppressAutoHyphens w:val="true"/>
        <w:jc w:val="both"/>
        <w:rPr>
          <w:i/>
          <w:i/>
          <w:iCs/>
          <w:lang w:eastAsia="ar-SA"/>
        </w:rPr>
      </w:pPr>
      <w:r>
        <w:rPr>
          <w:i/>
          <w:iCs/>
          <w:lang w:eastAsia="ar-SA"/>
        </w:rPr>
      </w:r>
    </w:p>
    <w:p>
      <w:pPr>
        <w:pStyle w:val="Heading2"/>
        <w:ind w:hanging="0"/>
        <w:rPr>
          <w:i/>
          <w:i/>
          <w:lang w:eastAsia="ar-SA"/>
        </w:rPr>
      </w:pPr>
      <w:bookmarkStart w:id="69" w:name="__RefHeading___Toc122626110"/>
      <w:bookmarkEnd w:id="69"/>
      <w:r>
        <w:rPr>
          <w:lang w:eastAsia="ar-SA"/>
        </w:rPr>
        <w:t>Разница в светском и в религиозном общении</w:t>
      </w:r>
    </w:p>
    <w:p>
      <w:pPr>
        <w:pStyle w:val="Normal"/>
        <w:suppressAutoHyphens w:val="true"/>
        <w:jc w:val="both"/>
        <w:rPr>
          <w:i/>
          <w:i/>
          <w:lang w:eastAsia="ar-SA"/>
        </w:rPr>
      </w:pPr>
      <w:r>
        <w:rPr>
          <w:i/>
          <w:lang w:eastAsia="ar-SA"/>
        </w:rPr>
      </w:r>
    </w:p>
    <w:p>
      <w:pPr>
        <w:pStyle w:val="Normal"/>
        <w:suppressAutoHyphens w:val="true"/>
        <w:jc w:val="both"/>
        <w:rPr/>
      </w:pPr>
      <w:r>
        <w:rPr>
          <w:lang w:eastAsia="ar-SA"/>
        </w:rPr>
        <w:t xml:space="preserve">Без Мудрости – вот это будет точней. А как это? Как оно называется, оно у нас есть. Известное, но мы сейчас должны понять, что </w:t>
      </w:r>
      <w:r>
        <w:rPr>
          <w:b/>
          <w:lang w:eastAsia="ar-SA"/>
        </w:rPr>
        <w:t>есть два вида общения с Отцом</w:t>
      </w:r>
      <w:r>
        <w:rPr>
          <w:lang w:eastAsia="ar-SA"/>
        </w:rPr>
        <w:t xml:space="preserve"> на сегодня. Может быть, и больше у Отца. На самом деле, там больше есть – по 512-ти вариантам можно посмотреть. Но есть то, что не входит и в 512 вариантов, не является светским. Подскажу: нижестоящим является. Это какое общение?</w:t>
      </w:r>
    </w:p>
    <w:p>
      <w:pPr>
        <w:pStyle w:val="Normal"/>
        <w:suppressAutoHyphens w:val="true"/>
        <w:jc w:val="both"/>
        <w:rPr>
          <w:lang w:eastAsia="ar-SA"/>
        </w:rPr>
      </w:pPr>
      <w:r>
        <w:rPr>
          <w:i/>
          <w:iCs/>
          <w:lang w:eastAsia="ar-SA"/>
        </w:rPr>
        <w:t>Из зала: Эгрегор? Эгрегорность?</w:t>
      </w:r>
    </w:p>
    <w:p>
      <w:pPr>
        <w:pStyle w:val="Normal"/>
        <w:suppressAutoHyphens w:val="true"/>
        <w:jc w:val="both"/>
        <w:rPr>
          <w:lang w:eastAsia="ar-SA"/>
        </w:rPr>
      </w:pPr>
      <w:r>
        <w:rPr>
          <w:lang w:eastAsia="ar-SA"/>
        </w:rPr>
        <w:t>Нет, а причём тут Отец? Там Отца нет. Эгрегор – это не от Отца.</w:t>
      </w:r>
    </w:p>
    <w:p>
      <w:pPr>
        <w:pStyle w:val="Normal"/>
        <w:suppressAutoHyphens w:val="true"/>
        <w:jc w:val="both"/>
        <w:rPr>
          <w:lang w:eastAsia="ar-SA"/>
        </w:rPr>
      </w:pPr>
      <w:r>
        <w:rPr>
          <w:i/>
          <w:iCs/>
          <w:lang w:eastAsia="ar-SA"/>
        </w:rPr>
        <w:t>Из зала: Физически. Физичность.</w:t>
      </w:r>
    </w:p>
    <w:p>
      <w:pPr>
        <w:pStyle w:val="Normal"/>
        <w:suppressAutoHyphens w:val="true"/>
        <w:jc w:val="both"/>
        <w:rPr/>
      </w:pPr>
      <w:r>
        <w:rPr>
          <w:lang w:eastAsia="ar-SA"/>
        </w:rPr>
        <w:t>Я не с точки зрения материи, глубины материи спрашиваю – а вот, характер общения, состояние человека, в котором он общается.</w:t>
      </w:r>
    </w:p>
    <w:p>
      <w:pPr>
        <w:pStyle w:val="Normal"/>
        <w:suppressAutoHyphens w:val="true"/>
        <w:jc w:val="both"/>
        <w:rPr/>
      </w:pPr>
      <w:r>
        <w:rPr>
          <w:i/>
          <w:lang w:eastAsia="ar-SA"/>
        </w:rPr>
        <w:t>Из зала: Религиозное общение, когда на колени упал и бьёшься лбом об пол</w:t>
      </w:r>
      <w:r>
        <w:rPr>
          <w:lang w:eastAsia="ar-SA"/>
        </w:rPr>
        <w:t>…</w:t>
      </w:r>
    </w:p>
    <w:p>
      <w:pPr>
        <w:pStyle w:val="Normal"/>
        <w:suppressAutoHyphens w:val="true"/>
        <w:jc w:val="both"/>
        <w:rPr/>
      </w:pPr>
      <w:r>
        <w:rPr>
          <w:lang w:eastAsia="ar-SA"/>
        </w:rPr>
        <w:t>Религиозное, вот! В чем разница? Это не эгрегор.</w:t>
      </w:r>
    </w:p>
    <w:p>
      <w:pPr>
        <w:pStyle w:val="Normal"/>
        <w:suppressAutoHyphens w:val="true"/>
        <w:jc w:val="both"/>
        <w:rPr>
          <w:lang w:eastAsia="ar-SA"/>
        </w:rPr>
      </w:pPr>
      <w:r>
        <w:rPr>
          <w:i/>
          <w:iCs/>
          <w:lang w:eastAsia="ar-SA"/>
        </w:rPr>
        <w:t>Из зала: Я поняла уже.</w:t>
      </w:r>
    </w:p>
    <w:p>
      <w:pPr>
        <w:pStyle w:val="Normal"/>
        <w:suppressAutoHyphens w:val="true"/>
        <w:jc w:val="both"/>
        <w:rPr/>
      </w:pPr>
      <w:r>
        <w:rPr>
          <w:lang w:eastAsia="ar-SA"/>
        </w:rPr>
        <w:t>Давай, у тебя нет понятия эгрегора. Это эфирная какая-то структура, не от Отца, она сама по себе организовалась людьми, например, или другими существами. Поэтому о Светском общении с Отцом здесь это не упоминается. Вот почему эгрегорная стала церковь в начале новой эпохи? Она не была такой в пятой расе, когда Отец её поддерживал. А потому что там нахороводили своё, не понимая, что Отец убрал все свои фиксации с этой организации. Поэтому они переключились на эгрегорный тип действий. Но это не к светскому общению с Отцом и, вообще, не к общению с Отцом относится. Поэтому там нет вот в такой эгрегорности условий для общения с Отцом. Там есть общение с эгрегором, и он подменяет Отца, и люди, вниз ведущие. Понимаете, в чём проблема? Вот. А религиозное общение, оно как выражается? Вспоминаем, как человек позиционирует себя, когда он религиозен?</w:t>
      </w:r>
    </w:p>
    <w:p>
      <w:pPr>
        <w:pStyle w:val="Normal"/>
        <w:suppressAutoHyphens w:val="true"/>
        <w:jc w:val="both"/>
        <w:rPr>
          <w:lang w:eastAsia="ar-SA"/>
        </w:rPr>
      </w:pPr>
      <w:r>
        <w:rPr>
          <w:i/>
          <w:iCs/>
          <w:lang w:eastAsia="ar-SA"/>
        </w:rPr>
        <w:t>Из зала: Раб божий.</w:t>
      </w:r>
    </w:p>
    <w:p>
      <w:pPr>
        <w:pStyle w:val="Normal"/>
        <w:suppressAutoHyphens w:val="true"/>
        <w:jc w:val="both"/>
        <w:rPr/>
      </w:pPr>
      <w:r>
        <w:rPr>
          <w:lang w:eastAsia="ar-SA"/>
        </w:rPr>
        <w:t xml:space="preserve">Раб божий. Давайте так, раб божий – верующий бывает? Он себя не думает, не позиционирует, как раб, хотя это где-то в глубине есть, на самом деле. Когда он соподчинён напрямую, всё, что он имеет, получает от Отца. Но в принципе, это и сейчас остаётся, но вопрос в другом. Ответа человека в ответ на то, чем наделяет Человека Отец, и что Человек делает с тем, что он получает от Отца. Вот </w:t>
      </w:r>
      <w:r>
        <w:rPr>
          <w:b/>
          <w:lang w:eastAsia="ar-SA"/>
        </w:rPr>
        <w:t>то, что происходит в светском общении и в религиозном – вот здесь разница</w:t>
      </w:r>
      <w:r>
        <w:rPr>
          <w:lang w:eastAsia="ar-SA"/>
        </w:rPr>
        <w:t>. Позиционирования разные в этих двух видах общения, и что Человек делает с полученным ответом? Религиозный человек даже иногда и не пытается получить ответ.</w:t>
      </w:r>
    </w:p>
    <w:p>
      <w:pPr>
        <w:pStyle w:val="Normal"/>
        <w:suppressAutoHyphens w:val="true"/>
        <w:jc w:val="both"/>
        <w:rPr>
          <w:lang w:eastAsia="ar-SA"/>
        </w:rPr>
      </w:pPr>
      <w:r>
        <w:rPr>
          <w:i/>
          <w:iCs/>
          <w:lang w:eastAsia="ar-SA"/>
        </w:rPr>
        <w:t>Из зала: Есть такой анекдот, что когда ты разговариваешь с Отцом, то это молитва, а когда Он с тобой, то это диагноз.</w:t>
      </w:r>
    </w:p>
    <w:p>
      <w:pPr>
        <w:pStyle w:val="Normal"/>
        <w:suppressAutoHyphens w:val="true"/>
        <w:jc w:val="both"/>
        <w:rPr/>
      </w:pPr>
      <w:r>
        <w:rPr>
          <w:lang w:eastAsia="ar-SA"/>
        </w:rPr>
        <w:t xml:space="preserve">Понимаете, это вот пятирасовое восприятие. Увидели? </w:t>
      </w:r>
      <w:r>
        <w:rPr>
          <w:b/>
          <w:lang w:eastAsia="ar-SA"/>
        </w:rPr>
        <w:t>О светском общении: это цельность</w:t>
      </w:r>
      <w:r>
        <w:rPr>
          <w:lang w:eastAsia="ar-SA"/>
        </w:rPr>
        <w:t xml:space="preserve">, где это не только молитва и не диагноз, а </w:t>
      </w:r>
      <w:r>
        <w:rPr>
          <w:b/>
          <w:lang w:eastAsia="ar-SA"/>
        </w:rPr>
        <w:t xml:space="preserve">это реальность, но только уже более высокого порядка. </w:t>
      </w:r>
      <w:r>
        <w:rPr>
          <w:lang w:eastAsia="ar-SA"/>
        </w:rPr>
        <w:t>Потому что восприятие к слышанию чего-то сверхестественного не было в норме заложено у людей, поэтому относили это к диагнозам. Отсюда у нас в психиатрии очень много людей, которым можно без таблеток помогать, особенно в самом начале проблемы, именно вот с точки зрения перестройки Тонкого мира человека.</w:t>
      </w:r>
    </w:p>
    <w:p>
      <w:pPr>
        <w:pStyle w:val="Normal"/>
        <w:suppressAutoHyphens w:val="true"/>
        <w:jc w:val="both"/>
        <w:rPr>
          <w:lang w:eastAsia="ar-SA"/>
        </w:rPr>
      </w:pPr>
      <w:r>
        <w:rPr>
          <w:lang w:eastAsia="ar-SA"/>
        </w:rPr>
        <w:t>Но, к сожалению, этого пока нет в медицине ещё. Поэтому то, что я вам говорила, все эти операции, погружения, беседы элементарные даже вот с точки зрения переориентировки внутреннего мира и цельностей, вот это всё – помощь, в том числе медицинская, Метагалактическая помощь человеку в выздоровлении, и одновременно это может быть профилактика психиатрии. Мы пару людей с Альфиёй ловили на пути к психиатрии, и люди выздоравливали. Я серьёзно говорю.</w:t>
      </w:r>
    </w:p>
    <w:p>
      <w:pPr>
        <w:pStyle w:val="Normal"/>
        <w:suppressAutoHyphens w:val="true"/>
        <w:jc w:val="both"/>
        <w:rPr>
          <w:lang w:eastAsia="ar-SA"/>
        </w:rPr>
      </w:pPr>
      <w:r>
        <w:rPr>
          <w:lang w:eastAsia="ar-SA"/>
        </w:rPr>
      </w:r>
    </w:p>
    <w:p>
      <w:pPr>
        <w:pStyle w:val="Heading2"/>
        <w:ind w:hanging="0"/>
        <w:rPr>
          <w:lang w:eastAsia="ar-SA"/>
        </w:rPr>
      </w:pPr>
      <w:bookmarkStart w:id="70" w:name="__RefHeading___Toc122626111"/>
      <w:bookmarkEnd w:id="70"/>
      <w:r>
        <w:rPr>
          <w:lang w:eastAsia="ar-SA"/>
        </w:rPr>
        <w:t>Реализация деятельностью Волей и Духом в материи для развития Тонкого мирового тела</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Так вот получается, в светском общении мы в норме считаем – должны, получая ответ, потом им распоряжаться. Это исходит из какого закона этой эпохи? Что </w:t>
      </w:r>
      <w:r>
        <w:rPr>
          <w:b/>
          <w:lang w:eastAsia="ar-SA"/>
        </w:rPr>
        <w:t>Отец нас наделяет Синтезом, а мы из Синтеза должны сами</w:t>
      </w:r>
      <w:r>
        <w:rPr>
          <w:lang w:eastAsia="ar-SA"/>
        </w:rPr>
        <w:t xml:space="preserve">, как это Отец раньше делал, </w:t>
      </w:r>
      <w:r>
        <w:rPr>
          <w:b/>
          <w:lang w:eastAsia="ar-SA"/>
        </w:rPr>
        <w:t>выявить Огонь и Волю. А Воля – это уже включённость в деятельность.</w:t>
      </w:r>
      <w:r>
        <w:rPr>
          <w:lang w:eastAsia="ar-SA"/>
        </w:rPr>
        <w:t xml:space="preserve"> И потом реализовать вот этой деятельностью Волей и Духом, собственно, материю. Но в данном случае это вот до свето-вещества донести. Особый такой подход и вид реализации, мудрый, чтобы световещество рождалось. Понимаете?</w:t>
      </w:r>
    </w:p>
    <w:p>
      <w:pPr>
        <w:pStyle w:val="Normal"/>
        <w:suppressAutoHyphens w:val="true"/>
        <w:jc w:val="both"/>
        <w:rPr/>
      </w:pPr>
      <w:r>
        <w:rPr>
          <w:lang w:eastAsia="ar-SA"/>
        </w:rPr>
        <w:t xml:space="preserve">Если нет вот этого принятия от Отца, а потом ты понимаешь, что тебе нужно исполнить – это Огонь, довести его до материализации, то нет включённости этим отсутствием действия в новую эпоху. Это </w:t>
      </w:r>
      <w:r>
        <w:rPr>
          <w:b/>
          <w:lang w:eastAsia="ar-SA"/>
        </w:rPr>
        <w:t>один из самых важных принципов и подходов, которые включают человека в эту эпоху</w:t>
      </w:r>
      <w:r>
        <w:rPr>
          <w:lang w:eastAsia="ar-SA"/>
        </w:rPr>
        <w:t xml:space="preserve">. </w:t>
      </w:r>
      <w:r>
        <w:rPr>
          <w:b/>
          <w:lang w:eastAsia="ar-SA"/>
        </w:rPr>
        <w:t>Не просто попросить Отца, а взять и распорядиться со всей своей ответственностью взятым.</w:t>
      </w:r>
      <w:r>
        <w:rPr>
          <w:lang w:eastAsia="ar-SA"/>
        </w:rPr>
        <w:t xml:space="preserve"> Понимаете?</w:t>
      </w:r>
    </w:p>
    <w:p>
      <w:pPr>
        <w:pStyle w:val="Normal"/>
        <w:suppressAutoHyphens w:val="true"/>
        <w:jc w:val="both"/>
        <w:rPr>
          <w:i/>
          <w:i/>
          <w:iCs/>
          <w:lang w:eastAsia="ar-SA"/>
        </w:rPr>
      </w:pPr>
      <w:r>
        <w:rPr>
          <w:i/>
          <w:iCs/>
          <w:lang w:eastAsia="ar-SA"/>
        </w:rPr>
        <w:t>Из зала: Здесь синтезфизичность будет в том, чтобы это световещество было развёрнуто, тем более физическим телом...</w:t>
      </w:r>
    </w:p>
    <w:p>
      <w:pPr>
        <w:pStyle w:val="Normal"/>
        <w:jc w:val="both"/>
        <w:rPr/>
      </w:pPr>
      <w:r>
        <w:rPr/>
        <w:t>Я просто, извини, продолжу прежнюю мысль, что вот именно прекращение религиозности и завершение её в нас как ненужного наследия пятой расы происходит тем, что мы вырастаем, неся ответственность за реализацию взятого у Отца.</w:t>
      </w:r>
    </w:p>
    <w:p>
      <w:pPr>
        <w:pStyle w:val="Normal"/>
        <w:jc w:val="both"/>
        <w:rPr/>
      </w:pPr>
      <w:r>
        <w:rPr/>
        <w:t>А как только мы стяжаем, безалаберно относимся и ничего не делаем, это или детскость Духа, с этой стороны, если посмотреть, – безалаберность или религиозность, когда мы всё доверяем Отцу, а сами пассивны: «Папочка, мы готовы, веди нас, мы всё готовы сделать, мы согласны, мы не возражаем, на всё воля божья». И вот она где-то там – воля божья бегает, а ты здесь вообще ни при чём, получается? Это только такое – птица говорун, пустые слова.</w:t>
      </w:r>
    </w:p>
    <w:p>
      <w:pPr>
        <w:pStyle w:val="Normal"/>
        <w:jc w:val="both"/>
        <w:rPr>
          <w:i/>
          <w:i/>
        </w:rPr>
      </w:pPr>
      <w:r>
        <w:rPr>
          <w:i/>
        </w:rPr>
        <w:t>Из зала: Ты пойди, сделай, завтра должно быть.</w:t>
      </w:r>
    </w:p>
    <w:p>
      <w:pPr>
        <w:pStyle w:val="Normal"/>
        <w:jc w:val="both"/>
        <w:rPr/>
      </w:pPr>
      <w:r>
        <w:rPr/>
        <w:t xml:space="preserve">Да-да-да. А потом мы оказываемся в своей реальности, после молитвы или предстояния пред Отцом и начинаем действовать старым способом: там «харк», там «гав», там ещё что-то из своей воли, как я вижу. Причём тут Воля Отца? Да ни при чём. </w:t>
      </w:r>
    </w:p>
    <w:p>
      <w:pPr>
        <w:pStyle w:val="Normal"/>
        <w:jc w:val="both"/>
        <w:rPr/>
      </w:pPr>
      <w:r>
        <w:rPr/>
        <w:t>Если у людей не сложено, что Воля – это действие, а больше сложено давление, приказы, какие-то установки от Отца нам. Да, благие, высокие, в развитие нас – это всё люди понимают, да? Но если не понимают, что Отец нас развивает тем, что даёт нам задание, ждёт исполнения, вот и здесь у человека религиозные мозги.</w:t>
      </w:r>
    </w:p>
    <w:p>
      <w:pPr>
        <w:pStyle w:val="Normal"/>
        <w:jc w:val="both"/>
        <w:rPr/>
      </w:pPr>
      <w:r>
        <w:rPr/>
        <w:t>И тогда у него, вообще, нескладушки. Тогда ему сложно практику сложить – опыта нет, тогда ему сложно управленцем становиться, да? А у нас Синтез растит управленцев, у нас вся Цивилизация должна стать цивилизацией управленцев. А как по-другому быть тонким мировым, а как по-другому реализовывать Синтез, если Воли не нарабатывается? Управление – это базис Воли, вообще-то.</w:t>
      </w:r>
    </w:p>
    <w:p>
      <w:pPr>
        <w:pStyle w:val="Normal"/>
        <w:jc w:val="both"/>
        <w:rPr/>
      </w:pPr>
      <w:r>
        <w:rPr>
          <w:i/>
        </w:rPr>
        <w:t>Из зала: И получается, в процессе светского общения Отец наделяет управленческими качествами, реплицируя какой-то свой опыт в той подготовке, которая у тебя есть...</w:t>
      </w:r>
    </w:p>
    <w:p>
      <w:pPr>
        <w:pStyle w:val="Normal"/>
        <w:jc w:val="both"/>
        <w:rPr/>
      </w:pPr>
      <w:r>
        <w:rPr/>
        <w:t>Да, да.</w:t>
      </w:r>
    </w:p>
    <w:p>
      <w:pPr>
        <w:pStyle w:val="Normal"/>
        <w:jc w:val="both"/>
        <w:rPr/>
      </w:pPr>
      <w:r>
        <w:rPr>
          <w:i/>
        </w:rPr>
        <w:t>Из зала: Чтоб ты пошёл и в этом деле был управленцем, как у Отца. У тебя должно быть как у Отца.</w:t>
      </w:r>
    </w:p>
    <w:p>
      <w:pPr>
        <w:pStyle w:val="Normal"/>
        <w:jc w:val="both"/>
        <w:rPr/>
      </w:pPr>
      <w:r>
        <w:rPr/>
        <w:t xml:space="preserve">Да, я это сто раз объясняла, у нас это на физике есть. Это когда мы учим детей жить, воспитывая их, да? Вот ошибки многих, некоторых, верней, воспитателей – всё делать за детей. </w:t>
      </w:r>
    </w:p>
    <w:p>
      <w:pPr>
        <w:pStyle w:val="Normal"/>
        <w:jc w:val="both"/>
        <w:rPr/>
      </w:pPr>
      <w:r>
        <w:rPr/>
        <w:t>Помните, у нас был замечательный такой вот фильм ералашевский, когда бабушка бегает за внучком-спортсменом, да? И вот бежит какую-то дальнюю дистанцию – бабушка вокруг него бегает: то ему покушать, то ему шапочку, то ему ещё что-то, крутится, вертится. Представляете, какая скорость должна быть у бабушки – домой сбегала, что-то взяла, а он всё бежит, и он считает себя достойным таким – победителем вышел. А бабушка так – сбоку помощь. Понимаете? Это вот об этом. Знаете, это когда я несу главное, а все люди вокруг – это не о чём.</w:t>
      </w:r>
    </w:p>
    <w:p>
      <w:pPr>
        <w:pStyle w:val="Normal"/>
        <w:jc w:val="both"/>
        <w:rPr/>
      </w:pPr>
      <w:r>
        <w:rPr/>
        <w:t>И то же самое: вот своя позиция, когда я нахожусь в Воле Отца, это вот этот бегун – а всё мне не надо делать, оно вокруг как-то само сложится. Это глубочайшее заблуждение. Лишь бы я был в Воле Отца! Это установка для людей пятой расы. Лишь бы принять эту Волю Отца! Ну, принимай. И ты понимаешь, что она не просто даётся, чтобы где-то складировалась. Она вызывает изменения в нас. А это изменение, с точки зрения Воли, – это труд, это деятельность, это работа, понимаете, новая причём, чтобы мы получили другой результат. Вот оно глубокое заблуждение, и несвязка между эпохами – она в нас сидит!</w:t>
      </w:r>
    </w:p>
    <w:p>
      <w:pPr>
        <w:pStyle w:val="Normal"/>
        <w:jc w:val="both"/>
        <w:rPr/>
      </w:pPr>
      <w:r>
        <w:rPr/>
      </w:r>
    </w:p>
    <w:p>
      <w:pPr>
        <w:pStyle w:val="Heading2"/>
        <w:ind w:hanging="0"/>
        <w:rPr/>
      </w:pPr>
      <w:bookmarkStart w:id="71" w:name="__RefHeading___Toc122626112"/>
      <w:bookmarkEnd w:id="71"/>
      <w:r>
        <w:rPr/>
        <w:t>Необходимость набора текста третьей части</w:t>
      </w:r>
    </w:p>
    <w:p>
      <w:pPr>
        <w:pStyle w:val="Normal"/>
        <w:jc w:val="both"/>
        <w:rPr/>
      </w:pPr>
      <w:r>
        <w:rPr/>
      </w:r>
    </w:p>
    <w:p>
      <w:pPr>
        <w:pStyle w:val="Normal"/>
        <w:jc w:val="both"/>
        <w:rPr/>
      </w:pPr>
      <w:r>
        <w:rPr/>
        <w:t>Ребята, вот эту лекцию Филиппа надо набирать, честно говорю – третью часть.</w:t>
      </w:r>
    </w:p>
    <w:p>
      <w:pPr>
        <w:pStyle w:val="Normal"/>
        <w:jc w:val="both"/>
        <w:rPr/>
      </w:pPr>
      <w:r>
        <w:rPr>
          <w:i/>
        </w:rPr>
        <w:t>Из зала: С кем будем набирать?</w:t>
      </w:r>
    </w:p>
    <w:p>
      <w:pPr>
        <w:pStyle w:val="Normal"/>
        <w:jc w:val="both"/>
        <w:rPr/>
      </w:pPr>
      <w:r>
        <w:rPr/>
        <w:t>Я сегодня думала на этот вопрос. Делать объявления по всему ИВДИВО, так, не стесняясь, прямо сеточку выставляйте на это со временем, там по пять минут распишите, по семь минут – я не знаю по сколько.</w:t>
      </w:r>
    </w:p>
    <w:p>
      <w:pPr>
        <w:pStyle w:val="Normal"/>
        <w:jc w:val="both"/>
        <w:rPr/>
      </w:pPr>
      <w:r>
        <w:rPr>
          <w:i/>
        </w:rPr>
        <w:t>Из зала: Ну, пусть по десять набор останется, но пусть другие ещё включаются в проверку, в оформление</w:t>
      </w:r>
      <w:r>
        <w:rPr/>
        <w:t>.</w:t>
      </w:r>
    </w:p>
    <w:p>
      <w:pPr>
        <w:pStyle w:val="Normal"/>
        <w:jc w:val="both"/>
        <w:rPr/>
      </w:pPr>
      <w:r>
        <w:rPr/>
        <w:t>Ты напиши по пять, и пусть они берут по два фрагмента тогда.</w:t>
      </w:r>
    </w:p>
    <w:p>
      <w:pPr>
        <w:pStyle w:val="Normal"/>
        <w:jc w:val="both"/>
        <w:rPr/>
      </w:pPr>
      <w:r>
        <w:rPr>
          <w:i/>
        </w:rPr>
        <w:t>Из зала: Так они по 10 уже по два берут</w:t>
      </w:r>
      <w:r>
        <w:rPr/>
        <w:t>.</w:t>
      </w:r>
    </w:p>
    <w:p>
      <w:pPr>
        <w:pStyle w:val="Normal"/>
        <w:jc w:val="both"/>
        <w:rPr/>
      </w:pPr>
      <w:r>
        <w:rPr/>
        <w:t>Ну, тем более, значит, по четыре, по пять</w:t>
      </w:r>
      <w:r>
        <w:rPr>
          <w:i/>
        </w:rPr>
        <w:t>.</w:t>
      </w:r>
    </w:p>
    <w:p>
      <w:pPr>
        <w:pStyle w:val="Normal"/>
        <w:jc w:val="both"/>
        <w:rPr>
          <w:i/>
          <w:i/>
        </w:rPr>
      </w:pPr>
      <w:r>
        <w:rPr>
          <w:i/>
        </w:rPr>
        <w:t>Из зала: Нет, пока по 10 оставим, да, Серёжа?</w:t>
      </w:r>
    </w:p>
    <w:p>
      <w:pPr>
        <w:pStyle w:val="Normal"/>
        <w:jc w:val="both"/>
        <w:rPr/>
      </w:pPr>
      <w:r>
        <w:rPr/>
        <w:t>Для некоторых много 10, понимаешь?</w:t>
      </w:r>
    </w:p>
    <w:p>
      <w:pPr>
        <w:pStyle w:val="Normal"/>
        <w:jc w:val="both"/>
        <w:rPr>
          <w:i/>
          <w:i/>
        </w:rPr>
      </w:pPr>
      <w:r>
        <w:rPr>
          <w:i/>
        </w:rPr>
        <w:t>Из зала: Конечно, по пять легче.</w:t>
      </w:r>
    </w:p>
    <w:p>
      <w:pPr>
        <w:pStyle w:val="Normal"/>
        <w:jc w:val="both"/>
        <w:rPr/>
      </w:pPr>
      <w:r>
        <w:rPr/>
        <w:t>Для некоторых и десять много, и это много – проблема, они вообще тогда ничего не берут.</w:t>
      </w:r>
    </w:p>
    <w:p>
      <w:pPr>
        <w:pStyle w:val="Normal"/>
        <w:jc w:val="both"/>
        <w:rPr>
          <w:i/>
          <w:i/>
        </w:rPr>
      </w:pPr>
      <w:r>
        <w:rPr>
          <w:i/>
        </w:rPr>
        <w:t>Из зала: А вот набирают по семь минут, вот этот последний 89-й.</w:t>
      </w:r>
    </w:p>
    <w:p>
      <w:pPr>
        <w:pStyle w:val="Normal"/>
        <w:jc w:val="both"/>
        <w:rPr>
          <w:i/>
          <w:i/>
        </w:rPr>
      </w:pPr>
      <w:r>
        <w:rPr>
          <w:i/>
        </w:rPr>
        <w:t>Из зала: Мне пять дали, я думаю – только разогналась и уже…</w:t>
      </w:r>
    </w:p>
    <w:p>
      <w:pPr>
        <w:pStyle w:val="Normal"/>
        <w:jc w:val="both"/>
        <w:rPr/>
      </w:pPr>
      <w:r>
        <w:rPr/>
        <w:t>Обделили, да? Я вообще не брала, я содержание писала. Ладно.</w:t>
      </w:r>
    </w:p>
    <w:p>
      <w:pPr>
        <w:pStyle w:val="Normal"/>
        <w:jc w:val="both"/>
        <w:rPr/>
      </w:pPr>
      <w:r>
        <w:rPr/>
        <w:t xml:space="preserve">Тогда следующий шаг, значит, вот смотрите. </w:t>
      </w:r>
    </w:p>
    <w:p>
      <w:pPr>
        <w:pStyle w:val="Normal"/>
        <w:jc w:val="both"/>
        <w:rPr/>
      </w:pPr>
      <w:r>
        <w:rPr/>
        <w:t>В итоге нужно, вот как бы обобщая, давайте всё-таки сделаем вывод. Чтобы мы с вами росли Тонким мировым телом, – не могу на перерыв отпустить, вот Огонь закончится вот этот, а он хороший, – мы должны понимать, что такое Тонкое мировое тело. Всем понятно? Часть, которая нас, в общем-то, продвигает, – это раз.</w:t>
      </w:r>
    </w:p>
    <w:p>
      <w:pPr>
        <w:pStyle w:val="Normal"/>
        <w:jc w:val="both"/>
        <w:rPr/>
      </w:pPr>
      <w:r>
        <w:rPr/>
      </w:r>
    </w:p>
    <w:p>
      <w:pPr>
        <w:pStyle w:val="Heading2"/>
        <w:ind w:hanging="0"/>
        <w:rPr/>
      </w:pPr>
      <w:bookmarkStart w:id="72" w:name="__RefHeading___Toc122626113"/>
      <w:bookmarkEnd w:id="72"/>
      <w:r>
        <w:rPr/>
        <w:t>Что необходимо для развития Тонкого мирового тела</w:t>
      </w:r>
    </w:p>
    <w:p>
      <w:pPr>
        <w:pStyle w:val="Normal"/>
        <w:jc w:val="both"/>
        <w:rPr/>
      </w:pPr>
      <w:r>
        <w:rPr/>
      </w:r>
    </w:p>
    <w:p>
      <w:pPr>
        <w:pStyle w:val="Normal"/>
        <w:jc w:val="both"/>
        <w:rPr/>
      </w:pPr>
      <w:r>
        <w:rPr/>
        <w:t xml:space="preserve">Второе: чтобы Тонкое мировое тело развивать, </w:t>
      </w:r>
      <w:r>
        <w:rPr>
          <w:b/>
        </w:rPr>
        <w:t>нам необходимо</w:t>
      </w:r>
      <w:r>
        <w:rPr/>
        <w:t xml:space="preserve">, что иметь? Подумайте. </w:t>
      </w:r>
      <w:r>
        <w:rPr>
          <w:b/>
        </w:rPr>
        <w:t>Само Тонкое мировое тело, стяжённое, например, в 34-х архетипах. И не постесняться отстяжать по всем 34-м архетипам у Отцов</w:t>
      </w:r>
      <w:r>
        <w:rPr/>
        <w:t xml:space="preserve">, да? </w:t>
      </w:r>
      <w:r>
        <w:rPr>
          <w:b/>
        </w:rPr>
        <w:t>Можно архетипическую Часть</w:t>
      </w:r>
      <w:r>
        <w:rPr/>
        <w:t xml:space="preserve">, но потом пойти развернуть её по – до Метагалактики Фа на самом деле, да? Вот саму Часть. </w:t>
      </w:r>
    </w:p>
    <w:p>
      <w:pPr>
        <w:pStyle w:val="Normal"/>
        <w:jc w:val="both"/>
        <w:rPr/>
      </w:pPr>
      <w:r>
        <w:rPr/>
        <w:t xml:space="preserve">Вот воображайте, прямо складывайте, это тоже тонкая работа, когда вы собираете действия в виде развития Тонкого мирового тела. И вы находите, нащупываете, выявляете, </w:t>
      </w:r>
      <w:r>
        <w:rPr>
          <w:b/>
        </w:rPr>
        <w:t>что необходимо для этого действия – развития Тонкого мирового тела.</w:t>
      </w:r>
      <w:r>
        <w:rPr/>
        <w:t xml:space="preserve"> Из чего оно складывается?</w:t>
      </w:r>
    </w:p>
    <w:p>
      <w:pPr>
        <w:pStyle w:val="Normal"/>
        <w:jc w:val="both"/>
        <w:rPr>
          <w:i/>
          <w:i/>
        </w:rPr>
      </w:pPr>
      <w:r>
        <w:rPr>
          <w:i/>
        </w:rPr>
        <w:t>Из зала: Даже, если брать светское общение – светское общение с Отцами разных архетипов.</w:t>
      </w:r>
    </w:p>
    <w:p>
      <w:pPr>
        <w:pStyle w:val="Normal"/>
        <w:jc w:val="both"/>
        <w:rPr/>
      </w:pPr>
      <w:r>
        <w:rPr/>
        <w:t>Это потом будем – что делать. Это будет четвёртый вопрос.</w:t>
      </w:r>
    </w:p>
    <w:p>
      <w:pPr>
        <w:pStyle w:val="Normal"/>
        <w:jc w:val="both"/>
        <w:rPr/>
      </w:pPr>
      <w:r>
        <w:rPr/>
        <w:t>Смотрите</w:t>
      </w:r>
      <w:r>
        <w:rPr>
          <w:b/>
        </w:rPr>
        <w:t>, что такое Часть</w:t>
      </w:r>
      <w:r>
        <w:rPr/>
        <w:t xml:space="preserve">? </w:t>
      </w:r>
    </w:p>
    <w:p>
      <w:pPr>
        <w:pStyle w:val="Normal"/>
        <w:jc w:val="both"/>
        <w:rPr/>
      </w:pPr>
      <w:r>
        <w:rPr/>
        <w:t xml:space="preserve">Что нужно иметь?  </w:t>
      </w:r>
    </w:p>
    <w:p>
      <w:pPr>
        <w:pStyle w:val="Normal"/>
        <w:jc w:val="both"/>
        <w:rPr/>
      </w:pPr>
      <w:r>
        <w:rPr/>
        <w:t xml:space="preserve">Что нужно уметь делать? </w:t>
      </w:r>
    </w:p>
    <w:p>
      <w:pPr>
        <w:pStyle w:val="Normal"/>
        <w:jc w:val="both"/>
        <w:rPr/>
      </w:pPr>
      <w:r>
        <w:rPr/>
        <w:t>А потом – чем заниматься, что делать в целом, в синтезе всего. Вот поэтому здесь нужно что иметь, конкретно: первое, второе, третье, четвёртое. Хотя бы четыре позиции навскидку.</w:t>
      </w:r>
    </w:p>
    <w:p>
      <w:pPr>
        <w:pStyle w:val="Normal"/>
        <w:jc w:val="both"/>
        <w:rPr/>
      </w:pPr>
      <w:r>
        <w:rPr>
          <w:i/>
        </w:rPr>
        <w:t xml:space="preserve">Из зала: Ну, вид материи, из которой строится эта Часть. </w:t>
      </w:r>
    </w:p>
    <w:p>
      <w:pPr>
        <w:pStyle w:val="Normal"/>
        <w:jc w:val="both"/>
        <w:rPr/>
      </w:pPr>
      <w:r>
        <w:rPr/>
        <w:t>Материю, да? Дальше. Что делать нужно?</w:t>
      </w:r>
    </w:p>
    <w:p>
      <w:pPr>
        <w:pStyle w:val="Normal"/>
        <w:jc w:val="both"/>
        <w:rPr/>
      </w:pPr>
      <w:r>
        <w:rPr>
          <w:i/>
        </w:rPr>
        <w:t>Из зала: Вот мы, ходя по архетипам, насыщаемся световеществом каждого архетипа</w:t>
      </w:r>
      <w:r>
        <w:rPr/>
        <w:t>.</w:t>
      </w:r>
    </w:p>
    <w:p>
      <w:pPr>
        <w:pStyle w:val="Normal"/>
        <w:jc w:val="both"/>
        <w:rPr/>
      </w:pPr>
      <w:r>
        <w:rPr/>
        <w:t xml:space="preserve">Вот, </w:t>
      </w:r>
      <w:r>
        <w:rPr>
          <w:b/>
        </w:rPr>
        <w:t>световещество нужно иметь</w:t>
      </w:r>
      <w:r>
        <w:rPr/>
        <w:t xml:space="preserve">, да? </w:t>
      </w:r>
      <w:r>
        <w:rPr>
          <w:b/>
        </w:rPr>
        <w:t xml:space="preserve">Второе – Мощика. </w:t>
      </w:r>
      <w:r>
        <w:rPr/>
        <w:t>Световещество. Дальше? Часть я даже опускаю, это само собой понятно. А из чего? То, что вы сказали, это уже всё материя. А вот из чего она будет развиваться? Что нужно иметь, чтобы…</w:t>
      </w:r>
    </w:p>
    <w:p>
      <w:pPr>
        <w:pStyle w:val="Normal"/>
        <w:jc w:val="both"/>
        <w:rPr>
          <w:i/>
          <w:i/>
        </w:rPr>
      </w:pPr>
      <w:r>
        <w:rPr>
          <w:i/>
        </w:rPr>
        <w:t>Из зала: Огонь Мощи.</w:t>
      </w:r>
    </w:p>
    <w:p>
      <w:pPr>
        <w:pStyle w:val="Normal"/>
        <w:jc w:val="both"/>
        <w:rPr/>
      </w:pPr>
      <w:r>
        <w:rPr>
          <w:b/>
        </w:rPr>
        <w:t>Огонь и Синтез Тонкого мирового тела и Мощики</w:t>
      </w:r>
      <w:r>
        <w:rPr/>
        <w:t xml:space="preserve">, и так далее, да? Что ещё нужно иметь? А теперь </w:t>
      </w:r>
      <w:r>
        <w:rPr>
          <w:b/>
        </w:rPr>
        <w:t>с точки зрения Компетенций</w:t>
      </w:r>
      <w:r>
        <w:rPr/>
        <w:t xml:space="preserve"> там, каких-то вот подходов, чтобы это всё сработало, с точки зрения дееспособности, что нужно иметь?</w:t>
      </w:r>
    </w:p>
    <w:p>
      <w:pPr>
        <w:pStyle w:val="Normal"/>
        <w:jc w:val="both"/>
        <w:rPr/>
      </w:pPr>
      <w:r>
        <w:rPr>
          <w:i/>
        </w:rPr>
        <w:t>Из зала: Эталон.</w:t>
      </w:r>
    </w:p>
    <w:p>
      <w:pPr>
        <w:pStyle w:val="Normal"/>
        <w:jc w:val="both"/>
        <w:rPr/>
      </w:pPr>
      <w:r>
        <w:rPr/>
        <w:t xml:space="preserve">Эталоны. Можно сюда, но это не заработает само по себе. Знаете, это мы пока склад собираем, а </w:t>
      </w:r>
      <w:r>
        <w:rPr>
          <w:b/>
        </w:rPr>
        <w:t>нужно, чтобы оно цельно заработало</w:t>
      </w:r>
      <w:r>
        <w:rPr/>
        <w:t>. Что нужно добавить, чтоб заработало? Что?</w:t>
      </w:r>
    </w:p>
    <w:p>
      <w:pPr>
        <w:pStyle w:val="Normal"/>
        <w:jc w:val="both"/>
        <w:rPr/>
      </w:pPr>
      <w:r>
        <w:rPr>
          <w:i/>
        </w:rPr>
        <w:t>Из зала: Компетенции</w:t>
      </w:r>
      <w:r>
        <w:rPr/>
        <w:t>.</w:t>
      </w:r>
    </w:p>
    <w:p>
      <w:pPr>
        <w:pStyle w:val="Normal"/>
        <w:jc w:val="both"/>
        <w:rPr/>
      </w:pPr>
      <w:r>
        <w:rPr/>
        <w:t xml:space="preserve">Компетенции. </w:t>
      </w:r>
      <w:r>
        <w:rPr>
          <w:b/>
        </w:rPr>
        <w:t>Компетенции включают Части в деятельность</w:t>
      </w:r>
      <w:r>
        <w:rPr/>
        <w:t>, да? Какая Компетенция должны быть здесь минимально?</w:t>
      </w:r>
    </w:p>
    <w:p>
      <w:pPr>
        <w:pStyle w:val="Normal"/>
        <w:jc w:val="both"/>
        <w:rPr/>
      </w:pPr>
      <w:r>
        <w:rPr>
          <w:i/>
        </w:rPr>
        <w:t>Из зала: ИВДИВО-метагалактические...</w:t>
      </w:r>
    </w:p>
    <w:p>
      <w:pPr>
        <w:pStyle w:val="Normal"/>
        <w:jc w:val="both"/>
        <w:rPr/>
      </w:pPr>
      <w:r>
        <w:rPr/>
        <w:t>Права! Права. И это тоже можно, оказывается, стяжать.</w:t>
      </w:r>
    </w:p>
    <w:p>
      <w:pPr>
        <w:pStyle w:val="Normal"/>
        <w:jc w:val="both"/>
        <w:rPr>
          <w:i/>
          <w:i/>
        </w:rPr>
      </w:pPr>
      <w:r>
        <w:rPr>
          <w:i/>
        </w:rPr>
        <w:t>Из зала: Насыщенность Правами Синтеза и Посвящёния как таковые.</w:t>
      </w:r>
    </w:p>
    <w:p>
      <w:pPr>
        <w:pStyle w:val="Normal"/>
        <w:jc w:val="both"/>
        <w:rPr/>
      </w:pPr>
      <w:r>
        <w:rPr>
          <w:b/>
        </w:rPr>
        <w:t>Правами владения жизни – тонко-мировое тело</w:t>
      </w:r>
      <w:r>
        <w:rPr/>
        <w:t xml:space="preserve">. </w:t>
      </w:r>
      <w:r>
        <w:rPr>
          <w:b/>
        </w:rPr>
        <w:t>А потом уже дополнительно Права Синтеза, управление</w:t>
      </w:r>
      <w:r>
        <w:rPr/>
        <w:t xml:space="preserve"> и тому подобное. Пока чтобы она была, эта Часть у нас, да? Права. А сюда можете добавить все Компетенции. Иерархизации нужны?  Полномочия Совершенств нужны? Синтезности Тонкого мирового тела нужны? – Нужны. Но это сложно пока для нас, да? </w:t>
      </w:r>
      <w:r>
        <w:rPr>
          <w:b/>
        </w:rPr>
        <w:t>А Часть – это сюда включается, Системы, Аппараты, Частности,</w:t>
      </w:r>
      <w:r>
        <w:rPr/>
        <w:t xml:space="preserve"> это мы всё…</w:t>
      </w:r>
    </w:p>
    <w:p>
      <w:pPr>
        <w:pStyle w:val="Normal"/>
        <w:jc w:val="both"/>
        <w:rPr/>
      </w:pPr>
      <w:r>
        <w:rPr/>
        <w:t xml:space="preserve">И, кстати, </w:t>
      </w:r>
      <w:r>
        <w:rPr>
          <w:b/>
        </w:rPr>
        <w:t>Частностями нужно насыщать</w:t>
      </w:r>
      <w:r>
        <w:rPr/>
        <w:t xml:space="preserve">. Стяжённые Частности. Вот сюда можно особым пунктом добавить, потому что… Почему? Потому что мы начинаем расти, когда мы чем-то внешним насыщаемся, готовым, от материи. А </w:t>
      </w:r>
      <w:r>
        <w:rPr>
          <w:b/>
        </w:rPr>
        <w:t>это чем мы с материей обмениваемся? – Частностями</w:t>
      </w:r>
      <w:r>
        <w:rPr/>
        <w:t xml:space="preserve"> прежде всего. И вот </w:t>
      </w:r>
      <w:r>
        <w:rPr>
          <w:b/>
        </w:rPr>
        <w:t>тогда Частности, накапливаясь в нас и концентрируясь, начинают рождать потом Аппараты, потом у нас Системы рождаются, потом Часть зарабатывает уже по-настоящему.</w:t>
      </w:r>
      <w:r>
        <w:rPr/>
        <w:t xml:space="preserve"> Взяли? Это что нужно иметь.</w:t>
      </w:r>
    </w:p>
    <w:p>
      <w:pPr>
        <w:pStyle w:val="Normal"/>
        <w:jc w:val="both"/>
        <w:rPr/>
      </w:pPr>
      <w:r>
        <w:rPr/>
        <w:t xml:space="preserve">А из того даже, что нужно иметь, нужно вот по каждому пункту продумать или дальше продумать, что нужно уметь делать, </w:t>
      </w:r>
      <w:r>
        <w:rPr>
          <w:b/>
        </w:rPr>
        <w:t>чтобы Часть росла в нас</w:t>
      </w:r>
      <w:r>
        <w:rPr/>
        <w:t>.</w:t>
      </w:r>
    </w:p>
    <w:p>
      <w:pPr>
        <w:pStyle w:val="Normal"/>
        <w:jc w:val="both"/>
        <w:rPr>
          <w:i/>
          <w:i/>
          <w:iCs/>
        </w:rPr>
      </w:pPr>
      <w:r>
        <w:rPr>
          <w:i/>
          <w:iCs/>
        </w:rPr>
        <w:t>Из зала: Разрабатывать Системы, Аппараты этой Части.</w:t>
      </w:r>
    </w:p>
    <w:p>
      <w:pPr>
        <w:pStyle w:val="Normal"/>
        <w:jc w:val="both"/>
        <w:rPr/>
      </w:pPr>
      <w:r>
        <w:rPr>
          <w:b/>
        </w:rPr>
        <w:t>Взращивать, то есть достигать Частности Мощи уметь</w:t>
      </w:r>
      <w:r>
        <w:rPr/>
        <w:t>, да? Дальше, что ещё нужно уметь делать?</w:t>
      </w:r>
    </w:p>
    <w:p>
      <w:pPr>
        <w:pStyle w:val="Normal"/>
        <w:jc w:val="both"/>
        <w:rPr/>
      </w:pPr>
      <w:r>
        <w:rPr>
          <w:i/>
        </w:rPr>
        <w:t>Из зала: Количество</w:t>
      </w:r>
      <w:r>
        <w:rPr/>
        <w:t>…</w:t>
      </w:r>
    </w:p>
    <w:p>
      <w:pPr>
        <w:pStyle w:val="Normal"/>
        <w:jc w:val="both"/>
        <w:rPr/>
      </w:pPr>
      <w:r>
        <w:rPr/>
        <w:t xml:space="preserve">Это абстрактно пока. Конкретно. Вот смотрите, новые единицы Меры достигать по Аппаратам, да? </w:t>
      </w:r>
      <w:r>
        <w:rPr>
          <w:b/>
        </w:rPr>
        <w:t>Менять вообще Системы мерности</w:t>
      </w:r>
      <w:r>
        <w:rPr/>
        <w:t xml:space="preserve">. Система меримости из нижестоящих складывает и, перестраивая разную системность, подходы вот какие-то, масштабы, мы </w:t>
      </w:r>
      <w:r>
        <w:rPr>
          <w:b/>
        </w:rPr>
        <w:t>будем меримость менять</w:t>
      </w:r>
      <w:r>
        <w:rPr/>
        <w:t xml:space="preserve">. И тогда Часть будет работать по-другому, и другое качество свето-вещества вырабатывает. Согласны, да? Это я вам подробненько, да? </w:t>
      </w:r>
    </w:p>
    <w:p>
      <w:pPr>
        <w:pStyle w:val="Normal"/>
        <w:jc w:val="both"/>
        <w:rPr/>
      </w:pPr>
      <w:r>
        <w:rPr>
          <w:b/>
        </w:rPr>
        <w:t>Уметь действовать Частностью, Системой, Аппаратом, самой Частью</w:t>
      </w:r>
      <w:r>
        <w:rPr/>
        <w:t xml:space="preserve"> действовать</w:t>
      </w:r>
      <w:r>
        <w:rPr>
          <w:b/>
        </w:rPr>
        <w:t xml:space="preserve">. То есть, </w:t>
      </w:r>
      <w:r>
        <w:rPr/>
        <w:t>извините,</w:t>
      </w:r>
      <w:r>
        <w:rPr>
          <w:b/>
        </w:rPr>
        <w:t xml:space="preserve"> выходить к Отцу, действовать в экополисе ракурсом Тонкого мирового тела</w:t>
      </w:r>
      <w:r>
        <w:rPr/>
        <w:t xml:space="preserve"> и так далее. Действовать по Компетенции, обучаться этим телом, допустим. Но это уже говорю, что делать вообще – четвёртый пункт, да?</w:t>
      </w:r>
    </w:p>
    <w:p>
      <w:pPr>
        <w:pStyle w:val="Normal"/>
        <w:jc w:val="both"/>
        <w:rPr/>
      </w:pPr>
      <w:r>
        <w:rPr>
          <w:i/>
        </w:rPr>
        <w:t>Из зала: Вот Иерархизация световеществом Тонких миров разных архетипов.</w:t>
      </w:r>
    </w:p>
    <w:p>
      <w:pPr>
        <w:pStyle w:val="Normal"/>
        <w:jc w:val="both"/>
        <w:rPr/>
      </w:pPr>
      <w:r>
        <w:rPr/>
        <w:t xml:space="preserve">Да. </w:t>
      </w:r>
    </w:p>
    <w:p>
      <w:pPr>
        <w:pStyle w:val="Normal"/>
        <w:jc w:val="both"/>
        <w:rPr/>
      </w:pPr>
      <w:r>
        <w:rPr>
          <w:i/>
        </w:rPr>
        <w:t>Из зала: Да, нужно тренироваться.</w:t>
      </w:r>
    </w:p>
    <w:p>
      <w:pPr>
        <w:pStyle w:val="Normal"/>
        <w:jc w:val="both"/>
        <w:rPr/>
      </w:pPr>
      <w:r>
        <w:rPr/>
        <w:t>Тренироваться, да. Но это уже к разряду, чем мы заниматься должны. Что уметь и чем заниматься – это разные вещи, допустим. Уметь – это какие-то единичные способности, а заниматься – это уже какое-то дело или какая-то часть дела. Например</w:t>
      </w:r>
      <w:r>
        <w:rPr>
          <w:b/>
        </w:rPr>
        <w:t xml:space="preserve">, разрабатывать, </w:t>
      </w:r>
      <w:r>
        <w:rPr/>
        <w:t>допустим,</w:t>
      </w:r>
      <w:r>
        <w:rPr>
          <w:b/>
        </w:rPr>
        <w:t xml:space="preserve"> Тонкую мировость по разным архетипам, световещество разных архетипов в себе растить</w:t>
      </w:r>
      <w:r>
        <w:rPr/>
        <w:t xml:space="preserve">. Это так. Дальше, что ещё можно? Чем можно заниматься </w:t>
      </w:r>
      <w:r>
        <w:rPr>
          <w:b/>
        </w:rPr>
        <w:t>в развитии тела? У Дзея тренироваться</w:t>
      </w:r>
      <w:r>
        <w:rPr/>
        <w:t>. На что?</w:t>
      </w:r>
    </w:p>
    <w:p>
      <w:pPr>
        <w:pStyle w:val="Normal"/>
        <w:jc w:val="both"/>
        <w:rPr/>
      </w:pPr>
      <w:r>
        <w:rPr>
          <w:i/>
        </w:rPr>
        <w:t>Из зала: Инструментами пользоваться</w:t>
      </w:r>
      <w:r>
        <w:rPr/>
        <w:t>.</w:t>
      </w:r>
    </w:p>
    <w:p>
      <w:pPr>
        <w:pStyle w:val="Normal"/>
        <w:jc w:val="both"/>
        <w:rPr/>
      </w:pPr>
      <w:r>
        <w:rPr/>
        <w:t xml:space="preserve">Тонкими инструментами пользоваться, да? В Высшей Школе Синтеза можно ракурсом тонкого мирового развиваться, обучаться, да? Владению Синтезом, потому что любая Часть должна владеть Синтезом. Эпоха Синтеза у нас. </w:t>
      </w:r>
    </w:p>
    <w:p>
      <w:pPr>
        <w:pStyle w:val="Normal"/>
        <w:jc w:val="both"/>
        <w:rPr/>
      </w:pPr>
      <w:r>
        <w:rPr/>
        <w:t>Ну и что, что там световещество – это итоговая материя, но всё у нас начинается из Синтеза. Понимаете? Мы даже эту тему не затронули, это пока сложно, но это есть.</w:t>
      </w:r>
    </w:p>
    <w:p>
      <w:pPr>
        <w:pStyle w:val="Normal"/>
        <w:jc w:val="both"/>
        <w:rPr/>
      </w:pPr>
      <w:r>
        <w:rPr/>
        <w:t>Что ещё можно делать</w:t>
      </w:r>
      <w:r>
        <w:rPr>
          <w:b/>
        </w:rPr>
        <w:t>, чем заниматься, развивая Тонкое мировое тело?</w:t>
      </w:r>
    </w:p>
    <w:p>
      <w:pPr>
        <w:pStyle w:val="Normal"/>
        <w:jc w:val="both"/>
        <w:rPr/>
      </w:pPr>
      <w:r>
        <w:rPr>
          <w:i/>
        </w:rPr>
        <w:t>Из зала: Читать Парадигму.</w:t>
      </w:r>
    </w:p>
    <w:p>
      <w:pPr>
        <w:pStyle w:val="Normal"/>
        <w:jc w:val="both"/>
        <w:rPr/>
      </w:pPr>
      <w:r>
        <w:rPr>
          <w:b/>
        </w:rPr>
        <w:t>Читать Парадигму</w:t>
      </w:r>
      <w:r>
        <w:rPr/>
        <w:t>.</w:t>
      </w:r>
    </w:p>
    <w:p>
      <w:pPr>
        <w:pStyle w:val="Normal"/>
        <w:jc w:val="both"/>
        <w:rPr/>
      </w:pPr>
      <w:r>
        <w:rPr>
          <w:i/>
        </w:rPr>
        <w:t>Из зала: И делать какие-то выводы.</w:t>
      </w:r>
    </w:p>
    <w:p>
      <w:pPr>
        <w:pStyle w:val="Normal"/>
        <w:jc w:val="both"/>
        <w:rPr/>
      </w:pPr>
      <w:r>
        <w:rPr/>
        <w:t xml:space="preserve">О, кстати, классное мероприятие! Вы на физике, внимание, – читаете Парадигму, одновременно можете мираклево тот же раздел читать. Что у вас должно тело делать? </w:t>
      </w:r>
      <w:r>
        <w:rPr>
          <w:b/>
        </w:rPr>
        <w:t>Впечатывать световещество парадигмально в себя</w:t>
      </w:r>
      <w:r>
        <w:rPr/>
        <w:t>.</w:t>
      </w:r>
      <w:r>
        <w:rPr>
          <w:b/>
          <w:bCs/>
        </w:rPr>
        <w:t xml:space="preserve"> Перестраивать на Парадигму своё световещество.</w:t>
      </w:r>
      <w:r>
        <w:rPr/>
        <w:t xml:space="preserve"> Круто? Вообще, это круто! Спасибо, Л. Ещё что делать? Чем заниматься будем?</w:t>
      </w:r>
    </w:p>
    <w:p>
      <w:pPr>
        <w:pStyle w:val="Normal"/>
        <w:jc w:val="both"/>
        <w:rPr/>
      </w:pPr>
      <w:r>
        <w:rPr/>
        <w:t xml:space="preserve">Ну, для начала сейчас скажу такое важное базисное. </w:t>
      </w:r>
      <w:r>
        <w:rPr>
          <w:b/>
        </w:rPr>
        <w:t>Нам нужно простяжать субстанцию</w:t>
      </w:r>
      <w:r>
        <w:rPr/>
        <w:t xml:space="preserve">, вообще, </w:t>
      </w:r>
      <w:r>
        <w:rPr>
          <w:b/>
        </w:rPr>
        <w:t>Часть Мощь тонко-мировую у Аватаров, не только у Отцов, да ещё по разным архетипам</w:t>
      </w:r>
      <w:r>
        <w:rPr/>
        <w:t xml:space="preserve">. Увидели? Можно это сделать? – Можно. Это много времени потребует, если мы будем вот так к каждому Аватару по каждому архетипу выходить, но </w:t>
      </w:r>
      <w:r>
        <w:rPr>
          <w:b/>
        </w:rPr>
        <w:t>пройти</w:t>
      </w:r>
      <w:r>
        <w:rPr/>
        <w:t xml:space="preserve">, допустим, </w:t>
      </w:r>
      <w:r>
        <w:rPr>
          <w:b/>
        </w:rPr>
        <w:t>по 64-м Аватарам, можно 256-ти или там 192 Аватара – пара Аватаров</w:t>
      </w:r>
      <w:r>
        <w:rPr/>
        <w:t xml:space="preserve">. Можете 256-рицу для начала брать. Лучше 512-рицу, на самом деле, – будет эффект выше. </w:t>
      </w:r>
      <w:r>
        <w:rPr>
          <w:b/>
        </w:rPr>
        <w:t>И пройти по Аватарам 512 раз</w:t>
      </w:r>
      <w:r>
        <w:rPr/>
        <w:t xml:space="preserve">, в принципе, можно за несколько практик, даже за один день, но </w:t>
      </w:r>
      <w:r>
        <w:rPr>
          <w:b/>
        </w:rPr>
        <w:t>попросить их реплицировать на все 34 архетипа то, что мы там стяжаем</w:t>
      </w:r>
      <w:r>
        <w:rPr/>
        <w:t xml:space="preserve">. Тогда это будет компактная практика, и не надо этого бояться. Не обязательно здесь понижается качество нашего действия. Увидели? </w:t>
      </w:r>
      <w:r>
        <w:rPr>
          <w:b/>
        </w:rPr>
        <w:t>То есть отстяжать нужно тонкую мировость.</w:t>
      </w:r>
    </w:p>
    <w:p>
      <w:pPr>
        <w:pStyle w:val="Normal"/>
        <w:jc w:val="both"/>
        <w:rPr/>
      </w:pPr>
      <w:r>
        <w:rPr>
          <w:i/>
        </w:rPr>
        <w:t>Из зала: Два месяца нужно сейчас по Высокой Цельности пройти.</w:t>
      </w:r>
    </w:p>
    <w:p>
      <w:pPr>
        <w:pStyle w:val="Normal"/>
        <w:jc w:val="both"/>
        <w:rPr/>
      </w:pPr>
      <w:r>
        <w:rPr/>
        <w:t xml:space="preserve">Да, вот сопрягать вот эти практики, понимаете, с тем, что мы должны делать вот </w:t>
      </w:r>
      <w:r>
        <w:rPr>
          <w:b/>
        </w:rPr>
        <w:t>по всем этим Стандартам – задание.</w:t>
      </w:r>
    </w:p>
    <w:p>
      <w:pPr>
        <w:pStyle w:val="Normal"/>
        <w:jc w:val="both"/>
        <w:rPr/>
      </w:pPr>
      <w:r>
        <w:rPr>
          <w:i/>
        </w:rPr>
        <w:t>Из зала: Совместить</w:t>
      </w:r>
      <w:r>
        <w:rPr/>
        <w:t>.</w:t>
      </w:r>
    </w:p>
    <w:p>
      <w:pPr>
        <w:pStyle w:val="Normal"/>
        <w:jc w:val="both"/>
        <w:rPr/>
      </w:pPr>
      <w:r>
        <w:rPr/>
        <w:t xml:space="preserve">Отлично! А ещё что можно делать, и самое главное, например, – это </w:t>
      </w:r>
      <w:r>
        <w:rPr>
          <w:b/>
        </w:rPr>
        <w:t>включаться в Тонкие миры архетипов, насыщаться ими, расти и даже применяться.</w:t>
      </w:r>
      <w:r>
        <w:rPr/>
        <w:t xml:space="preserve"> А ещё лучше развивать Тонкие миры архетипические собою. Слабо? </w:t>
      </w:r>
      <w:r>
        <w:rPr>
          <w:b/>
        </w:rPr>
        <w:t>34 варианта Тонкого мира, но насыщать их собою</w:t>
      </w:r>
      <w:r>
        <w:rPr/>
        <w:t>. Развивать – это здесь пока мы воспринимаем, с точки зрения насыщения.</w:t>
      </w:r>
    </w:p>
    <w:p>
      <w:pPr>
        <w:pStyle w:val="Normal"/>
        <w:jc w:val="both"/>
        <w:rPr/>
      </w:pPr>
      <w:r>
        <w:rPr/>
        <w:t xml:space="preserve">А чем мы </w:t>
      </w:r>
      <w:r>
        <w:rPr>
          <w:b/>
        </w:rPr>
        <w:t>можем насыщать? – Световеществом своим с записями наших всех стандартов</w:t>
      </w:r>
      <w:r>
        <w:rPr/>
        <w:t>, которые мы сложили. Не думайте, что все миры у Отца идеально развиты, они иногда просто не проявлены. Иногда просто они не насыщены нашей жизнью, они  для нас отсутствуют тогда. Понимаете?</w:t>
      </w:r>
    </w:p>
    <w:p>
      <w:pPr>
        <w:pStyle w:val="Normal"/>
        <w:jc w:val="both"/>
        <w:rPr/>
      </w:pPr>
      <w:r>
        <w:rPr/>
        <w:t>Мы присутствуем там, где есть наша выразимость: там, где развёрнут наш Дом, развёрнуто наше поле жизни. А если нет развёртки, – а развёртка насыщенностью чего-то там достигается, – то извините, нас там тоже нет, нас не касается это пространство.</w:t>
      </w:r>
    </w:p>
    <w:p>
      <w:pPr>
        <w:pStyle w:val="Normal"/>
        <w:jc w:val="both"/>
        <w:rPr/>
      </w:pPr>
      <w:r>
        <w:rPr>
          <w:i/>
        </w:rPr>
        <w:t>Из зала: Можно сделать же и взаимокоординацию. Мы стяжаем Синтезтела, развивая их Ядрами Света с записями Мудрости во взаимодействии с Тонким мировым телом, например, и с развитием в определённых Экополисах вот тех Метагалактик.</w:t>
      </w:r>
    </w:p>
    <w:p>
      <w:pPr>
        <w:pStyle w:val="Normal"/>
        <w:jc w:val="both"/>
        <w:rPr/>
      </w:pPr>
      <w:r>
        <w:rPr/>
        <w:t>Да-да-да, увидели. Увидели. Так, ну что, в практику идём? Всё сказали, как вы считаете? Уже пора, пора. Мы так с вами переплавились хорошо, утончились.</w:t>
      </w:r>
    </w:p>
    <w:p>
      <w:pPr>
        <w:pStyle w:val="Normal"/>
        <w:jc w:val="both"/>
        <w:rPr/>
      </w:pPr>
      <w:r>
        <w:rPr/>
      </w:r>
    </w:p>
    <w:p>
      <w:pPr>
        <w:pStyle w:val="Heading2"/>
        <w:ind w:hanging="0"/>
        <w:rPr/>
      </w:pPr>
      <w:bookmarkStart w:id="73" w:name="__RefHeading___Toc122626114"/>
      <w:bookmarkEnd w:id="73"/>
      <w:r>
        <w:rPr/>
        <w:t>Предложения для практики</w:t>
      </w:r>
    </w:p>
    <w:p>
      <w:pPr>
        <w:pStyle w:val="Normal"/>
        <w:jc w:val="both"/>
        <w:rPr/>
      </w:pPr>
      <w:r>
        <w:rPr/>
      </w:r>
    </w:p>
    <w:p>
      <w:pPr>
        <w:pStyle w:val="Normal"/>
        <w:jc w:val="both"/>
        <w:rPr/>
      </w:pPr>
      <w:r>
        <w:rPr/>
        <w:t>Предложения для практики. Соображайте, проживайте, спрашивайте просто у Филиппа, куда нас Филипп сейчас поведёт. Если вы управленцами растёте – с Тонкого мира это обязательно требуется, то нужно согласовывать своё предполагаемое действие. Во-первых, его нужно иметь, предположение, да? Потом согласовать с Филиппом, потом уже осуществлять.</w:t>
      </w:r>
    </w:p>
    <w:p>
      <w:pPr>
        <w:pStyle w:val="Normal"/>
        <w:jc w:val="both"/>
        <w:rPr/>
      </w:pPr>
      <w:r>
        <w:rPr/>
        <w:t>Ваше предположение и согласование с Филиппом – о чём практика может быть? Мы ж договорились с первого Синтеза – мы учимся практиковать, это минимум. Кстати, может быть восприятие практики на весь Семинар или можно поделить? Сейчас у кого-то это складывается. Предполагаю, у кого может… Практика одна вот на сейчас, и потом следующая уже после перерыва. И?</w:t>
      </w:r>
    </w:p>
    <w:p>
      <w:pPr>
        <w:pStyle w:val="Normal"/>
        <w:jc w:val="both"/>
        <w:rPr/>
      </w:pPr>
      <w:r>
        <w:rPr/>
        <w:t>Вот на основе всего сказанного, есть такие вот закономерности – не законы, а такие вот общие тенденции для всех практик: тема, если развёртывается, нужно углубить и продолжить эту тему дальше практикованием.</w:t>
      </w:r>
    </w:p>
    <w:p>
      <w:pPr>
        <w:pStyle w:val="Normal"/>
        <w:jc w:val="both"/>
        <w:rPr>
          <w:i/>
          <w:i/>
        </w:rPr>
      </w:pPr>
      <w:r>
        <w:rPr>
          <w:i/>
        </w:rPr>
        <w:t>Из зала: Я услышала: практика по фундаментальностям Тонкого мира.</w:t>
      </w:r>
    </w:p>
    <w:p>
      <w:pPr>
        <w:pStyle w:val="Normal"/>
        <w:jc w:val="both"/>
        <w:rPr/>
      </w:pPr>
      <w:r>
        <w:rPr/>
        <w:t>Да. Мне тоже это стояло как пунктиком – надо достичь. Мы стяжаем 80 фундаментальностей Тонкого мира. Согласны? Их нужно принять будет. И стяжаем Эталон свето-вещества, именно свето-вещества как результата Тонкого мирового тела каждому. А потом обязательно, чтобы устоялось стяжённое, нужно, что сделать?</w:t>
      </w:r>
    </w:p>
    <w:p>
      <w:pPr>
        <w:pStyle w:val="Normal"/>
        <w:jc w:val="both"/>
        <w:rPr>
          <w:i/>
          <w:i/>
        </w:rPr>
      </w:pPr>
      <w:r>
        <w:rPr>
          <w:i/>
        </w:rPr>
        <w:t>Из зала: Развернуть Тонкий мир.</w:t>
      </w:r>
    </w:p>
    <w:p>
      <w:pPr>
        <w:pStyle w:val="Normal"/>
        <w:jc w:val="both"/>
        <w:rPr/>
      </w:pPr>
      <w:r>
        <w:rPr/>
        <w:t xml:space="preserve">Да, развернуть, поприменяться. А поприменяться – это значит тоже повзаимодействовать с чем-то внешним, что-то сделать. Увидели? </w:t>
      </w:r>
    </w:p>
    <w:p>
      <w:pPr>
        <w:pStyle w:val="Normal"/>
        <w:jc w:val="both"/>
        <w:rPr/>
      </w:pPr>
      <w:r>
        <w:rPr/>
        <w:t>Поэтому нужно будет как-то встроиться в Тонкий мир, ну, например, в 34-м архетипе. Я не знаю, насколько у нас это получится, потому что это тот архетип – это Октава, в который мы только недавно вышли. Если Метагалактикой Фа могли ещё относиться к Октаве Фа, даже не зная этого, да, – вот много лет у нас это всё росло, развивалось, – то следующая Октава – это другая Метагалактика Фа. И какая она, мы до конца не знаем. Но, тем не менее, нужно пробовать, потому что Отец определил жизнь нам в 34-м архетипе на этом этапе, да?</w:t>
      </w:r>
    </w:p>
    <w:p>
      <w:pPr>
        <w:pStyle w:val="Normal"/>
        <w:jc w:val="both"/>
        <w:rPr/>
      </w:pPr>
      <w:r>
        <w:rPr/>
        <w:t>Практика.</w:t>
      </w:r>
    </w:p>
    <w:p>
      <w:pPr>
        <w:pStyle w:val="Normal"/>
        <w:jc w:val="both"/>
        <w:rPr/>
      </w:pPr>
      <w:r>
        <w:rPr>
          <w:i/>
        </w:rPr>
        <w:t xml:space="preserve">Из зала: А Научность мы можем развернуть в человечестве? </w:t>
      </w:r>
    </w:p>
    <w:p>
      <w:pPr>
        <w:pStyle w:val="Normal"/>
        <w:jc w:val="both"/>
        <w:rPr/>
      </w:pPr>
      <w:r>
        <w:rPr/>
        <w:t>Можем, можем.</w:t>
      </w:r>
    </w:p>
    <w:p>
      <w:pPr>
        <w:pStyle w:val="Normal"/>
        <w:jc w:val="both"/>
        <w:rPr>
          <w:i/>
          <w:i/>
        </w:rPr>
      </w:pPr>
      <w:r>
        <w:rPr>
          <w:i/>
        </w:rPr>
        <w:t>Из зала: Потому что это как бы, я как понимаю, для себя сделала вывод, что это тренд эпохи тоже</w:t>
      </w:r>
      <w:r>
        <w:rPr/>
        <w:t>.</w:t>
      </w:r>
    </w:p>
    <w:p>
      <w:pPr>
        <w:pStyle w:val="Normal"/>
        <w:jc w:val="both"/>
        <w:rPr/>
      </w:pPr>
      <w:r>
        <w:rPr/>
        <w:t xml:space="preserve">Конечно, да. И Учёный должен быть тонко-мировым ещё человеком, отстроенным Тонким миром. Это тоже, спасибо за подсказку. И третье или четвёртое, что </w:t>
      </w:r>
      <w:r>
        <w:rPr>
          <w:b/>
        </w:rPr>
        <w:t>мы должны сделать, это что-то сделать для людей.</w:t>
      </w:r>
      <w:r>
        <w:rPr/>
        <w:t xml:space="preserve"> Что для людей?</w:t>
      </w:r>
    </w:p>
    <w:p>
      <w:pPr>
        <w:pStyle w:val="Normal"/>
        <w:jc w:val="both"/>
        <w:rPr/>
      </w:pPr>
      <w:r>
        <w:rPr>
          <w:i/>
        </w:rPr>
        <w:t>Из зала: Чтобы они могли в Тонко-физической цивилизованности….</w:t>
      </w:r>
    </w:p>
    <w:p>
      <w:pPr>
        <w:pStyle w:val="Normal"/>
        <w:jc w:val="both"/>
        <w:rPr/>
      </w:pPr>
      <w:r>
        <w:rPr/>
        <w:t xml:space="preserve">Нет, у нас это не получится, потому что это складывается всеми. А вот </w:t>
      </w:r>
      <w:r>
        <w:rPr>
          <w:b/>
        </w:rPr>
        <w:t>чем-то заполнить среду людей</w:t>
      </w:r>
      <w:r>
        <w:rPr/>
        <w:t xml:space="preserve">, </w:t>
      </w:r>
      <w:r>
        <w:rPr>
          <w:b/>
        </w:rPr>
        <w:t>чтобы росла Тонко-мировая Цивилизация</w:t>
      </w:r>
      <w:r>
        <w:rPr/>
        <w:t>, – можем.</w:t>
      </w:r>
    </w:p>
    <w:p>
      <w:pPr>
        <w:pStyle w:val="Normal"/>
        <w:jc w:val="both"/>
        <w:rPr/>
      </w:pPr>
      <w:r>
        <w:rPr>
          <w:i/>
        </w:rPr>
        <w:t>Из зала: А, может быть, правильное светское общение с Отцом, чтобы…</w:t>
      </w:r>
    </w:p>
    <w:p>
      <w:pPr>
        <w:pStyle w:val="Normal"/>
        <w:jc w:val="both"/>
        <w:rPr/>
      </w:pPr>
      <w:r>
        <w:rPr/>
        <w:t>Это ещё один вопрос, я согласна – это ещё один вопрос. И вот этот первый будет включать второй пункт, что ты… Но можно это отдельно уточнить.</w:t>
      </w:r>
    </w:p>
    <w:p>
      <w:pPr>
        <w:pStyle w:val="Normal"/>
        <w:jc w:val="both"/>
        <w:rPr>
          <w:i/>
          <w:i/>
        </w:rPr>
      </w:pPr>
      <w:r>
        <w:rPr>
          <w:i/>
        </w:rPr>
        <w:t>Из зала: А может Мощью Отца заполнить людей?</w:t>
      </w:r>
    </w:p>
    <w:p>
      <w:pPr>
        <w:pStyle w:val="Normal"/>
        <w:jc w:val="both"/>
        <w:rPr/>
      </w:pPr>
      <w:r>
        <w:rPr/>
        <w:t>Мощью Отца. А что мы можем отдать людям? Мощь Отца – раз. Но если мы Мощь Отца отдадим без тонкостей, воспримется как сила. Как называется сила неорганизованная?</w:t>
      </w:r>
    </w:p>
    <w:p>
      <w:pPr>
        <w:pStyle w:val="Normal"/>
        <w:jc w:val="both"/>
        <w:rPr/>
      </w:pPr>
      <w:r>
        <w:rPr>
          <w:i/>
        </w:rPr>
        <w:t>Из зала: Стихия</w:t>
      </w:r>
      <w:r>
        <w:rPr/>
        <w:t>.</w:t>
      </w:r>
    </w:p>
    <w:p>
      <w:pPr>
        <w:pStyle w:val="Normal"/>
        <w:jc w:val="both"/>
        <w:rPr/>
      </w:pPr>
      <w:r>
        <w:rPr/>
        <w:t>Дурь! Поэтому мы можем вызвать…</w:t>
      </w:r>
    </w:p>
    <w:p>
      <w:pPr>
        <w:pStyle w:val="Normal"/>
        <w:jc w:val="both"/>
        <w:rPr>
          <w:i/>
          <w:i/>
        </w:rPr>
      </w:pPr>
      <w:r>
        <w:rPr>
          <w:i/>
        </w:rPr>
        <w:t>Из зала: У нас этого полно.</w:t>
      </w:r>
    </w:p>
    <w:p>
      <w:pPr>
        <w:pStyle w:val="Normal"/>
        <w:jc w:val="both"/>
        <w:rPr/>
      </w:pPr>
      <w:r>
        <w:rPr/>
        <w:t xml:space="preserve">Вот поэтому я и не выводила на стяжание Мощи напрямую. Огонь Мощи – да, а вот эти частички Мощи людям стяжать без организации опасно. Поэтому вопрос не в силе, а вопрос в тонкости, в Мудрости, чтобы мочь управлять ею. Поэтому </w:t>
      </w:r>
      <w:r>
        <w:rPr>
          <w:b/>
        </w:rPr>
        <w:t>мы стяжаем частички световещества и тонкого мира…</w:t>
      </w:r>
    </w:p>
    <w:p>
      <w:pPr>
        <w:pStyle w:val="Normal"/>
        <w:jc w:val="both"/>
        <w:rPr>
          <w:i/>
          <w:i/>
        </w:rPr>
      </w:pPr>
      <w:r>
        <w:rPr>
          <w:i/>
        </w:rPr>
        <w:t>Из зала: Чего?</w:t>
      </w:r>
    </w:p>
    <w:p>
      <w:pPr>
        <w:pStyle w:val="Normal"/>
        <w:jc w:val="both"/>
        <w:rPr/>
      </w:pPr>
      <w:r>
        <w:rPr>
          <w:b/>
        </w:rPr>
        <w:t>34-го архетипа, чтобы оттуда наша Цивилизация развивалась.</w:t>
      </w:r>
      <w:r>
        <w:rPr/>
        <w:t xml:space="preserve"> Почему? Кто вспомнит Стандарт – это просто.</w:t>
      </w:r>
    </w:p>
    <w:p>
      <w:pPr>
        <w:pStyle w:val="Normal"/>
        <w:jc w:val="both"/>
        <w:rPr>
          <w:i/>
          <w:i/>
        </w:rPr>
      </w:pPr>
      <w:r>
        <w:rPr>
          <w:i/>
        </w:rPr>
        <w:t>Из зала: Потому что мы наследники Цивилизации.</w:t>
      </w:r>
    </w:p>
    <w:p>
      <w:pPr>
        <w:pStyle w:val="Normal"/>
        <w:jc w:val="both"/>
        <w:rPr/>
      </w:pPr>
      <w:r>
        <w:rPr/>
        <w:t xml:space="preserve">Это с одной стороны – один ответ, а ещё? Нет, потому что наследники – пройдёт. </w:t>
      </w:r>
    </w:p>
    <w:p>
      <w:pPr>
        <w:pStyle w:val="Normal"/>
        <w:jc w:val="both"/>
        <w:rPr/>
      </w:pPr>
      <w:r>
        <w:rPr>
          <w:i/>
        </w:rPr>
        <w:t>Из зала: Потому что Планета перешла…</w:t>
      </w:r>
    </w:p>
    <w:p>
      <w:pPr>
        <w:pStyle w:val="Normal"/>
        <w:jc w:val="both"/>
        <w:rPr/>
      </w:pPr>
      <w:r>
        <w:rPr/>
        <w:t xml:space="preserve">Потому что вторая Метагалактика, которой начинает развиваться Планета, развивает Цивилизованность – Изначально Вышестоящая Метагалактика. Она выражает собою специфику Изначально Вышестоящей Октавы – всё во всём, этим они сопрягаются. Материя большего масштаба и меньшего масштаба, но с похожей спецификой. Понимаете? Так можно воспринимать. </w:t>
      </w:r>
    </w:p>
    <w:p>
      <w:pPr>
        <w:pStyle w:val="Normal"/>
        <w:jc w:val="both"/>
        <w:rPr/>
      </w:pPr>
      <w:r>
        <w:rPr/>
        <w:t>И тогда люди входят в Изначально Вышестоящую Метагалактику, а там бац! – И Огонь Изначально Вышестоящей Октавы. Но вот эта двойка, она развивает цивилизованное человечество, не просто человечество биологически. Вот в этом разница с Метагалактикой Фа, потому что мы говорили, что это природа. Для человека природа – это биология.</w:t>
      </w:r>
    </w:p>
    <w:p>
      <w:pPr>
        <w:pStyle w:val="Normal"/>
        <w:jc w:val="both"/>
        <w:rPr/>
      </w:pPr>
      <w:r>
        <w:rPr/>
        <w:t>Поэтому мы оттуда стяжаем Тонкий мир частичками и попробуем развернуть его на Планете Земля. Есть такое? Есть.</w:t>
      </w:r>
    </w:p>
    <w:p>
      <w:pPr>
        <w:pStyle w:val="Normal"/>
        <w:jc w:val="both"/>
        <w:rPr/>
      </w:pPr>
      <w:r>
        <w:rPr/>
        <w:t>Сначала отстраиваемся сами, поэтому у нас три или четыре практики в одной.</w:t>
      </w:r>
    </w:p>
    <w:p>
      <w:pPr>
        <w:pStyle w:val="Normal"/>
        <w:jc w:val="both"/>
        <w:rPr/>
      </w:pPr>
      <w:r>
        <w:rPr/>
      </w:r>
    </w:p>
    <w:p>
      <w:pPr>
        <w:pStyle w:val="Normal"/>
        <w:jc w:val="both"/>
        <w:rPr/>
      </w:pPr>
      <w:r>
        <w:rPr/>
      </w:r>
    </w:p>
    <w:p>
      <w:pPr>
        <w:pStyle w:val="Heading2"/>
        <w:ind w:hanging="0"/>
        <w:rPr/>
      </w:pPr>
      <w:bookmarkStart w:id="74" w:name="__RefHeading___Toc122626115"/>
      <w:bookmarkEnd w:id="74"/>
      <w:r>
        <w:rPr/>
        <w:t>Практика 4. Первостяжание. Стяжание Архетипических Мощического тела и ИВДИВО-Тела Мощи в синтезе с Тонким мировым телом ракурсом 34-го архетипа. Стяжание 64-х фундаментальностей Огня Материи и 16 фундаментальностей Материи Тонкого мира. Стяжание Эталона тонко-мирового выражения Частей девятого горизонта. Рождение Свыше Синтезом Образа и Подобия Тонким миром 34-го архетипа ИВ Отца. Стяжание роста и выразимости Компетенций тонко-мирово</w:t>
      </w:r>
    </w:p>
    <w:p>
      <w:pPr>
        <w:pStyle w:val="Normal"/>
        <w:jc w:val="both"/>
        <w:rPr>
          <w:b/>
          <w:b/>
        </w:rPr>
      </w:pPr>
      <w:r>
        <w:rPr>
          <w:b/>
        </w:rPr>
      </w:r>
    </w:p>
    <w:p>
      <w:pPr>
        <w:pStyle w:val="Normal"/>
        <w:jc w:val="both"/>
        <w:rPr/>
      </w:pPr>
      <w:r>
        <w:rPr>
          <w:i/>
        </w:rPr>
        <w:t>Возжигаемся девятым Синтезом Института Метагалактического Человека Части: Тонкое мировое Тело, Мощическое Тело, ИВДИВО-тело мощи. Восстанавливаем магнитный Синтез с десятью Аватарами Синтеза: Кут Хуми Фаинь, Филипп Марина, Теон Вергилия, Старк Санта и Аслав Сия. Переходим в зал Изначально Вышестоящего Аватара Синтеза Филиппа в 1.208.925.819.614.629.174.706.109-ю высокую пра-ивдиво-реальность. Становимся в этом зале Изначально Вышестоящего Аватара Синтеза Филиппа. По сути, мы в нём и были. Только мираклево теперь чётче выходим. Мы сильно офизичились. Разворачиваемся пред Изначально Вышестоящим Аватаром Синтеза Филиппом. Все остальные Аватары нас поддерживают, но они здесь не присутствуют телесно.</w:t>
      </w:r>
    </w:p>
    <w:p>
      <w:pPr>
        <w:pStyle w:val="Normal"/>
        <w:jc w:val="both"/>
        <w:rPr>
          <w:i/>
          <w:i/>
        </w:rPr>
      </w:pPr>
      <w:r>
        <w:rPr>
          <w:i/>
        </w:rPr>
        <w:t>И синтезируясь с ним, стяжаем Синтез Любви Изначально Вышестоящего Отца и, заполняясь им.</w:t>
      </w:r>
    </w:p>
    <w:p>
      <w:pPr>
        <w:pStyle w:val="Normal"/>
        <w:jc w:val="both"/>
        <w:rPr/>
      </w:pPr>
      <w:r>
        <w:rPr>
          <w:i/>
        </w:rPr>
        <w:t>Филипп показывает, мы переходим в зал Изначально Вышестоящего Аватара Синтеза Кут Хуми в ту же, там же, в 112-ю только высокую пра-ивдиво-реальность. Приветствуем Изначально Вышестоящего Аватара Синтеза Кут Хуми. Синтезируясь, стяжаем Синтез Синтеза Изначально Вышестоящего Отца. И, проникаясь им, кстати, и при поддержке Филиппа, здесь двуединство идёт Синтеза в нас, мы просим условия преображения каждого из нас и синтезом нас Тонким мировым телом ракурсом 34-го архетипа. Стяжаем условия роста и развития.</w:t>
      </w:r>
      <w:r>
        <w:rPr/>
        <w:t xml:space="preserve"> </w:t>
      </w:r>
      <w:r>
        <w:rPr>
          <w:i/>
        </w:rPr>
        <w:t>То, что мы набирали, по типу, что уметь, что иметь и так далее, это всё у нас может быть. Просим условия формирования научной позиции взгляда тонко-мирового на саму Часть Тонкое мировое тело Синтезом и стяжанием фундаментальностей Части Тонким миром. И, синтезируясь с Изначально Вышестоящим Отцом, вернее, простите, с Аватаром Синтеза Кут Хуми, мы стяжаем также условия развёртывания Тонкого мира 34-го архетипа на Планете Земля.</w:t>
      </w:r>
    </w:p>
    <w:p>
      <w:pPr>
        <w:pStyle w:val="Normal"/>
        <w:jc w:val="both"/>
        <w:rPr>
          <w:i/>
          <w:i/>
        </w:rPr>
      </w:pPr>
      <w:r>
        <w:rPr>
          <w:i/>
        </w:rPr>
        <w:t>И далее, в этой активации десяти Аватаров, мы синтезируемся с Изначально Вышестоящим Отцом. Переходим в его зал один септиллион и так далее 177-ю высокую пра-ивдиво-реальность. Становимся пред Изначально Вышестоящим Отцом. Приветствуем. Разверните Синтез Отца собою. Тогда мы станем пред Отцом.</w:t>
      </w:r>
    </w:p>
    <w:p>
      <w:pPr>
        <w:pStyle w:val="Normal"/>
        <w:jc w:val="both"/>
        <w:rPr>
          <w:i/>
          <w:i/>
        </w:rPr>
      </w:pPr>
      <w:r>
        <w:rPr>
          <w:i/>
        </w:rPr>
        <w:t>Синтезируемся с Изначально Вышестоящим Отцом и стяжаем Синтез Изначально Вышестоящего Отца, и просим преобразить каждого из нас и синтез нас на дальнейший рост и развитие Тонко-мирового тела тонко-физически и Тонким миром Изначально Вышестоящего Отца. И ракурсом Тонкого мира 34-го архетипа Изначально Вышестоящего Отца. И, разворачиваясь пред Отцом, мы разворачиваемся Архетипической Частью – Тонкое мировое тело, ракурсом этой Части, то есть, понимая, что все Части в синтезе здесь тоже работают. В том числе мы разворачиваемся Архетипическими Частями: Мощическое тело, ИВДИВО-тело мощи. Давайте просто стяжаем их сейчас у Отца. Они у нас не срабатывают из прежних стяжаний.</w:t>
      </w:r>
    </w:p>
    <w:p>
      <w:pPr>
        <w:pStyle w:val="Normal"/>
        <w:jc w:val="both"/>
        <w:rPr/>
      </w:pPr>
      <w:r>
        <w:rPr>
          <w:i/>
        </w:rPr>
        <w:t xml:space="preserve">Стяжаем у Отца, прям цельно, одной фразой, но в компакте всё, что мы стяжали подробно Тонким мировым телом вчера. Мы стяжаем Архетипическую Часть – Мощическое тело ракурсом 34-го архетипа. Возжигаемся в синтезе с Тонким мировым телом. И стяжаем у Изначально Вышестоящего Отца Архетипическую Часть ИВДИВО-тело мощи. Возжигаемся этой Частью и синтезируем также с двумя Частями: Тонкое мировое тело и Мощическое тело ракурса 34-го архетипа. Попроживайте, заполненность от Отца идёт намного выше, больше. Стяжаем Синтез трёх Архетипических Частей девятого горизонта каждому из нас и синтезу нас. И входим в синтез этих трёх Частей, а потом эти Части у нас начинают цельно работать. Здесь не просто умножение в три раза этой мощи, а во много крат. Есть такое. </w:t>
      </w:r>
    </w:p>
    <w:p>
      <w:pPr>
        <w:pStyle w:val="Normal"/>
        <w:jc w:val="both"/>
        <w:rPr/>
      </w:pPr>
      <w:r>
        <w:rPr>
          <w:i/>
        </w:rPr>
        <w:t>И так, разворачиваясь синтезом трёх Частей девятого горизонта пред Отцом, мы стяжаем у Изначально Вышестоящего Отца включённость этой Части в Тонкий мир Изначально Вышестоящего Отца ракурсом 34-го архетипа. И просим у Отца развёртку эталона Тонкого мира Отца. Причём насыщаемся всеми тремя Частями, кстати. И, входя в этот Тонкий мир, углубляясь в него, мы стяжаем 64 Синтеза Изначально Вышестоящего Отца. Стяжаем 64 фундаментальности Огня Материи Тонкого мира от фундаментальности Движение Огня Материи Тонкого мира до фундаментальности Синтез Огня Материи Тонкого мира. Материя – это больше, чем световещество. Как и материя больше, чем просто вещество. И, проникаясь Изначально Вышестоящим Отцом, насыщаемся и заполняемся этими фундаментальностями.</w:t>
      </w:r>
    </w:p>
    <w:p>
      <w:pPr>
        <w:pStyle w:val="Normal"/>
        <w:jc w:val="both"/>
        <w:rPr/>
      </w:pPr>
      <w:r>
        <w:rPr>
          <w:i/>
        </w:rPr>
        <w:t>Я коротко пробегусь по ним для того, чтобы мы подробней и глубже усвоили эти фундаментальности. Мы стяжаем фундаментальности тонко-мировые в виде: Движения, Ощущения, Чувства, Мысли, прям успевайте включаться, Сути, Идеи, Права, далее Мощи, Параметода, Основы, Синтезначала, Взгляда, Имперации, Пробуждения и Условия. Первая 16-рица.</w:t>
      </w:r>
    </w:p>
    <w:p>
      <w:pPr>
        <w:pStyle w:val="Normal"/>
        <w:jc w:val="both"/>
        <w:rPr>
          <w:i/>
          <w:i/>
        </w:rPr>
      </w:pPr>
      <w:r>
        <w:rPr>
          <w:i/>
        </w:rPr>
        <w:t>Дальше углубляемся в следующие фундаментальности тонко-мировые, стяжая их, насыщаемся. Прям такие пулы этих фундаментальностей Отец нам даёт. Пул – это множество одинаковых чего-то. В данном случае фундаментальностей. И, проникаясь Изначально Вышестоящим Отцом, далее мы стяжаем вещество Тонкого мира.</w:t>
      </w:r>
    </w:p>
    <w:p>
      <w:pPr>
        <w:pStyle w:val="Normal"/>
        <w:jc w:val="both"/>
        <w:rPr/>
      </w:pPr>
      <w:r>
        <w:rPr>
          <w:i/>
        </w:rPr>
        <w:t>Дальше – Эманации тонко-мировые,</w:t>
      </w:r>
    </w:p>
    <w:p>
      <w:pPr>
        <w:pStyle w:val="Normal"/>
        <w:jc w:val="both"/>
        <w:rPr/>
      </w:pPr>
      <w:r>
        <w:rPr>
          <w:i/>
        </w:rPr>
        <w:t>Соорганизацию тонко-мировую. Посмотрите, как это важно для отстройки.</w:t>
      </w:r>
    </w:p>
    <w:p>
      <w:pPr>
        <w:pStyle w:val="Normal"/>
        <w:jc w:val="both"/>
        <w:rPr/>
      </w:pPr>
      <w:r>
        <w:rPr>
          <w:i/>
        </w:rPr>
        <w:t>Стяжаем у Изначально Вышестоящего Отца Воссоединённость тонко-мировую. Для общества и общения светского очень важно.</w:t>
      </w:r>
    </w:p>
    <w:p>
      <w:pPr>
        <w:pStyle w:val="Normal"/>
        <w:jc w:val="both"/>
        <w:rPr>
          <w:i/>
          <w:i/>
        </w:rPr>
      </w:pPr>
      <w:r>
        <w:rPr>
          <w:i/>
        </w:rPr>
        <w:t>Стяжаем у Отца дальше что? Мерности тонко-мировые. Оказывается, в Тонком мире есть свои мерности. Логично.</w:t>
      </w:r>
    </w:p>
    <w:p>
      <w:pPr>
        <w:pStyle w:val="Normal"/>
        <w:jc w:val="both"/>
        <w:rPr/>
      </w:pPr>
      <w:r>
        <w:rPr>
          <w:i/>
        </w:rPr>
        <w:t>Дальше стяжаем Скорости тонко-мировые.</w:t>
      </w:r>
    </w:p>
    <w:p>
      <w:pPr>
        <w:pStyle w:val="Normal"/>
        <w:jc w:val="both"/>
        <w:rPr/>
      </w:pPr>
      <w:r>
        <w:rPr>
          <w:i/>
        </w:rPr>
        <w:t>Стяжаем у Отца фундаментальности Пространств Тонких миров, тонко-мировые Пространства.</w:t>
      </w:r>
    </w:p>
    <w:p>
      <w:pPr>
        <w:pStyle w:val="Normal"/>
        <w:jc w:val="both"/>
        <w:rPr/>
      </w:pPr>
      <w:r>
        <w:rPr>
          <w:i/>
        </w:rPr>
        <w:t>Стяжаем Время тонко-мировое и Времена. И просим Отца включить нас и наделить нас временем деятельности и жизни, бытия Тонким миром Отца. Возжигаемся этим Временем. Наряду с физическим временем, которое мы чаще всего стяжаем, у нас сейчас появляется второе время нашего жизни, бытия, тонко-мировое.</w:t>
      </w:r>
    </w:p>
    <w:p>
      <w:pPr>
        <w:pStyle w:val="Normal"/>
        <w:jc w:val="both"/>
        <w:rPr/>
      </w:pPr>
      <w:r>
        <w:rPr>
          <w:i/>
        </w:rPr>
        <w:t>Далее стяжаем у Отца Поле тонко-мировое. Оно отличается от Физического мирового.</w:t>
      </w:r>
    </w:p>
    <w:p>
      <w:pPr>
        <w:pStyle w:val="Normal"/>
        <w:jc w:val="both"/>
        <w:rPr/>
      </w:pPr>
      <w:r>
        <w:rPr>
          <w:i/>
        </w:rPr>
        <w:t>Далее – Содержание тонко-мировое,</w:t>
      </w:r>
    </w:p>
    <w:p>
      <w:pPr>
        <w:pStyle w:val="Normal"/>
        <w:jc w:val="both"/>
        <w:rPr/>
      </w:pPr>
      <w:r>
        <w:rPr>
          <w:i/>
        </w:rPr>
        <w:t>Формы тонко-мировые. Здесь будет интересно.</w:t>
      </w:r>
    </w:p>
    <w:p>
      <w:pPr>
        <w:pStyle w:val="Normal"/>
        <w:jc w:val="both"/>
        <w:rPr/>
      </w:pPr>
      <w:r>
        <w:rPr>
          <w:i/>
        </w:rPr>
        <w:t>Далее стяжаем у Отца Субъядерности тонко-мировые.</w:t>
      </w:r>
    </w:p>
    <w:p>
      <w:pPr>
        <w:pStyle w:val="Normal"/>
        <w:jc w:val="both"/>
        <w:rPr/>
      </w:pPr>
      <w:r>
        <w:rPr>
          <w:i/>
        </w:rPr>
        <w:t>Стяжаем Энергию тонко-мировую,</w:t>
      </w:r>
    </w:p>
    <w:p>
      <w:pPr>
        <w:pStyle w:val="Normal"/>
        <w:jc w:val="both"/>
        <w:rPr/>
      </w:pPr>
      <w:r>
        <w:rPr>
          <w:i/>
        </w:rPr>
        <w:t>Свет тонко-мировой. Он отличается от Света физического мира, хотя и там, и там Свет.</w:t>
      </w:r>
    </w:p>
    <w:p>
      <w:pPr>
        <w:pStyle w:val="Normal"/>
        <w:jc w:val="both"/>
        <w:rPr/>
      </w:pPr>
      <w:r>
        <w:rPr>
          <w:i/>
        </w:rPr>
        <w:t>Стяжаем Дух тонко-мировой.</w:t>
      </w:r>
    </w:p>
    <w:p>
      <w:pPr>
        <w:pStyle w:val="Normal"/>
        <w:jc w:val="both"/>
        <w:rPr/>
      </w:pPr>
      <w:r>
        <w:rPr>
          <w:i/>
        </w:rPr>
        <w:t>Стяжаем Огонь тонко-мировой.</w:t>
      </w:r>
    </w:p>
    <w:p>
      <w:pPr>
        <w:pStyle w:val="Normal"/>
        <w:jc w:val="both"/>
        <w:rPr/>
      </w:pPr>
      <w:r>
        <w:rPr>
          <w:i/>
        </w:rPr>
        <w:t>И далее, синтезируясь с Изначально Вышестоящим Отцом, мы стяжаем: Правила, Методы, Принципы, Начала, Аксиомы, Императивы, Законы, Стандарты тонко-мировые. Возжигаемся.</w:t>
      </w:r>
    </w:p>
    <w:p>
      <w:pPr>
        <w:pStyle w:val="Normal"/>
        <w:jc w:val="both"/>
        <w:rPr>
          <w:i/>
          <w:i/>
        </w:rPr>
      </w:pPr>
      <w:r>
        <w:rPr>
          <w:i/>
        </w:rPr>
        <w:t>Стяжаем у Отца далее: Меру и Меры, Знания, Константы, Красоты, Окскости, Истинности, Сверхпассионарности и Ивдивности Тонко-мировые. Возжигаемся.</w:t>
      </w:r>
    </w:p>
    <w:p>
      <w:pPr>
        <w:pStyle w:val="Normal"/>
        <w:jc w:val="both"/>
        <w:rPr/>
      </w:pPr>
      <w:r>
        <w:rPr>
          <w:i/>
        </w:rPr>
        <w:t>И далее, глубже синтезируясь с Изначально Вышестоящим Отцом, стяжаем: Могущество, Практику, Вершение, Служение тонко-мировое. Возжигаемся.</w:t>
      </w:r>
    </w:p>
    <w:p>
      <w:pPr>
        <w:pStyle w:val="Normal"/>
        <w:jc w:val="both"/>
        <w:rPr/>
      </w:pPr>
      <w:r>
        <w:rPr>
          <w:i/>
        </w:rPr>
        <w:t>Далее стяжаем Человечность тонко-мировую,</w:t>
      </w:r>
    </w:p>
    <w:p>
      <w:pPr>
        <w:pStyle w:val="Normal"/>
        <w:jc w:val="both"/>
        <w:rPr/>
      </w:pPr>
      <w:r>
        <w:rPr>
          <w:i/>
        </w:rPr>
        <w:t>Генезис тонко-мировой.</w:t>
      </w:r>
    </w:p>
    <w:p>
      <w:pPr>
        <w:pStyle w:val="Normal"/>
        <w:jc w:val="both"/>
        <w:rPr>
          <w:i/>
          <w:i/>
        </w:rPr>
      </w:pPr>
      <w:r>
        <w:rPr>
          <w:i/>
        </w:rPr>
        <w:t>Стяжаем Я Есмь Тонкого мира. Прям, это всё мгновенно Отец созидает быстро нас или синтезирует.</w:t>
      </w:r>
    </w:p>
    <w:p>
      <w:pPr>
        <w:pStyle w:val="Normal"/>
        <w:jc w:val="both"/>
        <w:rPr>
          <w:i/>
          <w:i/>
        </w:rPr>
      </w:pPr>
      <w:r>
        <w:rPr>
          <w:i/>
        </w:rPr>
        <w:t>Стяжаем Воскрешение Тонким миром Отца, входим в это.</w:t>
      </w:r>
    </w:p>
    <w:p>
      <w:pPr>
        <w:pStyle w:val="Normal"/>
        <w:jc w:val="both"/>
        <w:rPr/>
      </w:pPr>
      <w:r>
        <w:rPr>
          <w:i/>
        </w:rPr>
        <w:t>Стяжаем у Изначально Вышестоящего Отца Жизнь тонко-мировую,</w:t>
      </w:r>
    </w:p>
    <w:p>
      <w:pPr>
        <w:pStyle w:val="Normal"/>
        <w:jc w:val="both"/>
        <w:rPr/>
      </w:pPr>
      <w:r>
        <w:rPr>
          <w:i/>
        </w:rPr>
        <w:t>Репликации тонко-мировые,</w:t>
      </w:r>
    </w:p>
    <w:p>
      <w:pPr>
        <w:pStyle w:val="Normal"/>
        <w:jc w:val="both"/>
        <w:rPr/>
      </w:pPr>
      <w:r>
        <w:rPr>
          <w:i/>
        </w:rPr>
        <w:t>Созидание тонко-мировое.</w:t>
      </w:r>
    </w:p>
    <w:p>
      <w:pPr>
        <w:pStyle w:val="Normal"/>
        <w:jc w:val="both"/>
        <w:rPr/>
      </w:pPr>
      <w:r>
        <w:rPr>
          <w:i/>
        </w:rPr>
        <w:t>Стяжаем у Изначально Вышестоящего Отца Творение тонко-мировое,</w:t>
      </w:r>
    </w:p>
    <w:p>
      <w:pPr>
        <w:pStyle w:val="Normal"/>
        <w:jc w:val="both"/>
        <w:rPr/>
      </w:pPr>
      <w:r>
        <w:rPr>
          <w:i/>
        </w:rPr>
        <w:t>Любовь тонко-мировую,</w:t>
      </w:r>
    </w:p>
    <w:p>
      <w:pPr>
        <w:pStyle w:val="Normal"/>
        <w:jc w:val="both"/>
        <w:rPr/>
      </w:pPr>
      <w:r>
        <w:rPr>
          <w:i/>
        </w:rPr>
        <w:t>Мудрость тонко-мировую,</w:t>
      </w:r>
    </w:p>
    <w:p>
      <w:pPr>
        <w:pStyle w:val="Normal"/>
        <w:jc w:val="both"/>
        <w:rPr/>
      </w:pPr>
      <w:r>
        <w:rPr>
          <w:i/>
        </w:rPr>
        <w:t>Волю тонко-мировую</w:t>
      </w:r>
    </w:p>
    <w:p>
      <w:pPr>
        <w:pStyle w:val="Normal"/>
        <w:jc w:val="both"/>
        <w:rPr/>
      </w:pPr>
      <w:r>
        <w:rPr>
          <w:i/>
        </w:rPr>
        <w:t>И Синтез тонко-мировой.</w:t>
      </w:r>
    </w:p>
    <w:p>
      <w:pPr>
        <w:pStyle w:val="Normal"/>
        <w:jc w:val="both"/>
        <w:rPr/>
      </w:pPr>
      <w:r>
        <w:rPr>
          <w:i/>
        </w:rPr>
        <w:t>И, возжигаясь фундаментальностями, продолжая насыщаться 64-мя видами фундаментальностей Тонкого мира Изначально Вышестоящего Отца, впитываем их. И стяжаем у Изначально Вышестоящего Отца, – здесь хорошо усваивается, – эталон тонко-мирового выражения нас синтезом трёх Частей: Тонкого мирового тела, Мощического тела и ИВДИВО-тела мощи. Возжигаемся.</w:t>
      </w:r>
    </w:p>
    <w:p>
      <w:pPr>
        <w:pStyle w:val="Normal"/>
        <w:jc w:val="both"/>
        <w:rPr>
          <w:i/>
          <w:i/>
        </w:rPr>
      </w:pPr>
      <w:r>
        <w:rPr>
          <w:i/>
        </w:rPr>
        <w:t>И, далее углубляясь в Синтез с Изначально Вышестоящим Отцом, мы стяжаем у Изначально Вышестоящего Отца насыщение нас в целом. Нет, простите, мы стяжаем 16 фундаментальностей материи Тонкого мира. Это очень важно.</w:t>
      </w:r>
    </w:p>
    <w:p>
      <w:pPr>
        <w:pStyle w:val="Normal"/>
        <w:jc w:val="both"/>
        <w:rPr/>
      </w:pPr>
      <w:r>
        <w:rPr>
          <w:i/>
        </w:rPr>
        <w:t>Стяжаем тонко-мировую Массу, Флюидичность, Матричность или Матрицу.</w:t>
      </w:r>
    </w:p>
    <w:p>
      <w:pPr>
        <w:pStyle w:val="Normal"/>
        <w:jc w:val="both"/>
        <w:rPr/>
      </w:pPr>
      <w:r>
        <w:rPr>
          <w:i/>
        </w:rPr>
        <w:t>Стяжаем тонко-мировую Единицу. Прям единичность в нас отстраивается сейчас. И Тонкое мировое тело становится единичным.</w:t>
      </w:r>
    </w:p>
    <w:p>
      <w:pPr>
        <w:pStyle w:val="Normal"/>
        <w:jc w:val="both"/>
        <w:rPr/>
      </w:pPr>
      <w:r>
        <w:rPr>
          <w:i/>
        </w:rPr>
        <w:t>Стяжаем тонко-мировой Импульс,</w:t>
      </w:r>
    </w:p>
    <w:p>
      <w:pPr>
        <w:pStyle w:val="Normal"/>
        <w:jc w:val="both"/>
        <w:rPr/>
      </w:pPr>
      <w:r>
        <w:rPr>
          <w:i/>
        </w:rPr>
        <w:t>тонко-мировой Заряд,</w:t>
      </w:r>
    </w:p>
    <w:p>
      <w:pPr>
        <w:pStyle w:val="Normal"/>
        <w:jc w:val="both"/>
        <w:rPr/>
      </w:pPr>
      <w:r>
        <w:rPr>
          <w:i/>
        </w:rPr>
        <w:t>тонко-мировую Плотность стяжаем.</w:t>
      </w:r>
    </w:p>
    <w:p>
      <w:pPr>
        <w:pStyle w:val="Normal"/>
        <w:jc w:val="both"/>
        <w:rPr/>
      </w:pPr>
      <w:r>
        <w:rPr>
          <w:i/>
        </w:rPr>
        <w:t>Стяжаем тонко-мировую Магнитность. Возжигаемся этим. Прям фундаментальности материи тонкого мира нас заполняют.</w:t>
      </w:r>
    </w:p>
    <w:p>
      <w:pPr>
        <w:pStyle w:val="Normal"/>
        <w:jc w:val="both"/>
        <w:rPr/>
      </w:pPr>
      <w:r>
        <w:rPr>
          <w:i/>
        </w:rPr>
        <w:t>Далее стяжаем у Изначально Вышестоящего Отца тонко-мировую Размерность,</w:t>
      </w:r>
    </w:p>
    <w:p>
      <w:pPr>
        <w:pStyle w:val="Normal"/>
        <w:jc w:val="both"/>
        <w:rPr/>
      </w:pPr>
      <w:r>
        <w:rPr>
          <w:i/>
        </w:rPr>
        <w:t>тонко-мировую Ассиметрию. Включаемся. Этих фундаментальностей практически нет у нас. Поэтому насыщаемся. Проживайте.</w:t>
      </w:r>
    </w:p>
    <w:p>
      <w:pPr>
        <w:pStyle w:val="Normal"/>
        <w:jc w:val="both"/>
        <w:rPr/>
      </w:pPr>
      <w:r>
        <w:rPr>
          <w:i/>
        </w:rPr>
        <w:t>Стяжаем у Отца тонко-мировой Абсолют. Оказывается это материальная фундаментальность Абсолют. Это было раньше известно.</w:t>
      </w:r>
    </w:p>
    <w:p>
      <w:pPr>
        <w:pStyle w:val="Normal"/>
        <w:jc w:val="both"/>
        <w:rPr/>
      </w:pPr>
      <w:r>
        <w:rPr>
          <w:i/>
        </w:rPr>
        <w:t>Стяжаем у Изначально Вышестоящего Отца тонко-мировую Метричность каждому из нас, всем трём телам. Есть.</w:t>
      </w:r>
    </w:p>
    <w:p>
      <w:pPr>
        <w:pStyle w:val="Normal"/>
        <w:jc w:val="both"/>
        <w:rPr/>
      </w:pPr>
      <w:r>
        <w:rPr>
          <w:i/>
        </w:rPr>
        <w:t>Стяжаем тонко-мировой Спектр. Возжигаемся.</w:t>
      </w:r>
    </w:p>
    <w:p>
      <w:pPr>
        <w:pStyle w:val="Normal"/>
        <w:jc w:val="both"/>
        <w:rPr/>
      </w:pPr>
      <w:r>
        <w:rPr>
          <w:i/>
        </w:rPr>
        <w:t>Стяжаем тонко-мировую Гравитацию. Очень важно. Включаемся, насыщаемся.</w:t>
      </w:r>
    </w:p>
    <w:p>
      <w:pPr>
        <w:pStyle w:val="Normal"/>
        <w:jc w:val="both"/>
        <w:rPr/>
      </w:pPr>
      <w:r>
        <w:rPr>
          <w:i/>
        </w:rPr>
        <w:t>Стяжаем тонко-мировое тело. Теперь оно только на этом уровне начинает складываться.</w:t>
      </w:r>
    </w:p>
    <w:p>
      <w:pPr>
        <w:pStyle w:val="Normal"/>
        <w:jc w:val="both"/>
        <w:rPr/>
      </w:pPr>
      <w:r>
        <w:rPr>
          <w:i/>
        </w:rPr>
        <w:t>И стяжаем тонко-мировую фундаментальность как таковую. Фундаментальность развёртывается 15-ю нижестоящими позициями. Любая, кстати.</w:t>
      </w:r>
    </w:p>
    <w:p>
      <w:pPr>
        <w:pStyle w:val="Normal"/>
        <w:jc w:val="both"/>
        <w:rPr/>
      </w:pPr>
      <w:r>
        <w:rPr>
          <w:i/>
        </w:rPr>
        <w:t>И, проникаясь Изначально Вышестоящим Отцом, мы стяжаем тонко-мировое световещество каждому из нас и синтезу нас эталонно, в реализации трёх видов Частей: Тонкого мирового тела, Мощического тела и ИВДИВО-тела мощи. Возжигаемся.</w:t>
      </w:r>
    </w:p>
    <w:p>
      <w:pPr>
        <w:pStyle w:val="Normal"/>
        <w:jc w:val="both"/>
        <w:rPr>
          <w:i/>
          <w:i/>
        </w:rPr>
      </w:pPr>
      <w:r>
        <w:rPr>
          <w:i/>
        </w:rPr>
        <w:t>И заполняясь всем стяжённым, мы просим Изначально Вышестоящего Отца, стяжаем Синтез Изначально Вышестоящего Отца, возжигаемся. Просим Отца утвердить всё стяжённое нами.</w:t>
      </w:r>
    </w:p>
    <w:p>
      <w:pPr>
        <w:pStyle w:val="Normal"/>
        <w:jc w:val="both"/>
        <w:rPr/>
      </w:pPr>
      <w:r>
        <w:rPr>
          <w:i/>
        </w:rPr>
        <w:t xml:space="preserve">И, синтезируясь с Изначально Вышестоящим Отцом, внимание, хотя это у вас и стяжено, но сейчас мы уточняем. Стяжаем Образ и Подобие Тонким мировым телом Отцу. А именно уточнение это для тонко-мировой цивилизованности нам необходимо. </w:t>
      </w:r>
    </w:p>
    <w:p>
      <w:pPr>
        <w:pStyle w:val="Normal"/>
        <w:jc w:val="both"/>
        <w:rPr/>
      </w:pPr>
      <w:r>
        <w:rPr>
          <w:i/>
        </w:rPr>
        <w:t xml:space="preserve">И </w:t>
      </w:r>
      <w:r>
        <w:rPr>
          <w:b/>
          <w:i/>
        </w:rPr>
        <w:t>стяжаем у Изначально Вышестоящего Отца в 34-м архетипе Рождение Свыше синтезом Образа и Подобия Тонким миром 34-го архетипа Изначально Вышестоящего Отца</w:t>
      </w:r>
      <w:r>
        <w:rPr>
          <w:i/>
        </w:rPr>
        <w:t>. Всё закономерно. Мы в Синтезном мире стоим. И как Компетентные вполне можем родиться Тонким миром 34-го архетипа, фиксируясь Синтезом на вершине Тонкого мира, но, не выходя из зала Отца. Мы в Синтезном мире стоим, мы подтягиваем материю до вершины тонко-мировой организации 34-м архетипом. Есть.</w:t>
      </w:r>
    </w:p>
    <w:p>
      <w:pPr>
        <w:pStyle w:val="Normal"/>
        <w:jc w:val="both"/>
        <w:rPr/>
      </w:pPr>
      <w:r>
        <w:rPr>
          <w:i/>
        </w:rPr>
        <w:t xml:space="preserve">И, синтезируясь с Изначально Вышестоящим Отцом, мы </w:t>
      </w:r>
      <w:r>
        <w:rPr>
          <w:b/>
          <w:i/>
        </w:rPr>
        <w:t>стяжаем у Изначально Вышестоящего Отца цельность, единичность и элементность Тонкого мирового тела</w:t>
      </w:r>
      <w:r>
        <w:rPr>
          <w:i/>
        </w:rPr>
        <w:t>. Элементность – это принцип Омеги, когда мы, как клеточка в теле Отца. Возжигаемся этим.</w:t>
      </w:r>
    </w:p>
    <w:p>
      <w:pPr>
        <w:pStyle w:val="Normal"/>
        <w:jc w:val="both"/>
        <w:rPr/>
      </w:pPr>
      <w:r>
        <w:rPr>
          <w:b/>
          <w:i/>
        </w:rPr>
        <w:t>Стяжаем у Изначально Вышестоящего Отца План Синтеза тонко-мировой реализации</w:t>
      </w:r>
      <w:r>
        <w:rPr>
          <w:i/>
        </w:rPr>
        <w:t xml:space="preserve"> каждого из нас и синтеза нас и второй План Синтеза тонко-физической реализации каждого из нас и синтеза нас. Возжигаемся.</w:t>
      </w:r>
    </w:p>
    <w:p>
      <w:pPr>
        <w:pStyle w:val="Normal"/>
        <w:jc w:val="both"/>
        <w:rPr/>
      </w:pPr>
      <w:r>
        <w:rPr>
          <w:i/>
        </w:rPr>
        <w:t xml:space="preserve">И, синтезируясь с Изначально Вышестоящим Отцом, мы </w:t>
      </w:r>
      <w:r>
        <w:rPr>
          <w:b/>
          <w:i/>
        </w:rPr>
        <w:t>стяжаем каждому из нас 64 вида инструментов тонко-мировых.</w:t>
      </w:r>
      <w:r>
        <w:rPr>
          <w:i/>
        </w:rPr>
        <w:t xml:space="preserve"> Прям стяжаем, возжигаемся, отстраиваемся.</w:t>
      </w:r>
    </w:p>
    <w:p>
      <w:pPr>
        <w:pStyle w:val="Normal"/>
        <w:jc w:val="both"/>
        <w:rPr/>
      </w:pPr>
      <w:r>
        <w:rPr>
          <w:b/>
          <w:i/>
        </w:rPr>
        <w:t>Стяжаем у Изначально Вышестоящего Отца рост и развитие Компетенций Тонким миром, тонко-мировой выразимости Компетенций</w:t>
      </w:r>
      <w:r>
        <w:rPr>
          <w:i/>
        </w:rPr>
        <w:t>. Сами Компетенции Синтезом даются. Но реализация бывает Физическим миром или четырьмя Мирами. Поэтому мы просим второй вид реализации наших Компетенций ракурсом Тонкого мира. И просим у Отца условия, – поскольку начинается рост всё-таки с физических осуществлённых Компетенций, – мы просим у Отца условия подтянуть и как бы развернуть, углубить, развить нас, имеющиеся у нас Компетенции тонко-мирово, минимально. У кого получится, то и дальше, метагалактически-мирово, октавно-мирово, синтезно-мирово. Здесь именно тонко-мирово, чтобы Компетенции реализовывались. Есть такое.</w:t>
      </w:r>
    </w:p>
    <w:p>
      <w:pPr>
        <w:pStyle w:val="Normal"/>
        <w:jc w:val="both"/>
        <w:rPr/>
      </w:pPr>
      <w:r>
        <w:rPr>
          <w:i/>
        </w:rPr>
        <w:t xml:space="preserve">И, проникаясь и, насыщаясь Изначально Вышестоящим Отцом, стяжаем Синтез Изначально Вышестоящего Отца. И ещё раз синтезируемся в цельность этим Синтезом. Устаиваемся, утверждаем всё достигнутое в применение. И, синтезируясь с Изначально Вышестоящим Отцом, мы просим переключить каждого из нас и синтез нас, и на восприятие, на жизнь, на бытиё Тонкого мира Отца ростом тонко-мировых тел и тонко-мировой выразимостью в целом Компетентного. И, проникаясь Изначально Вышестоящим Отцом, стяжаем психодинамику и, пожалуй, теофу, такую в полноте смысла, тонко-мировую теофу каждому из нас. Внимание, Отец поправляет: Теургию тонко-мировую. А знаете, почему? Потому что Теургия – это управление Светом. Поэтому очень даже здесь кстати. </w:t>
      </w:r>
      <w:r>
        <w:rPr>
          <w:b/>
          <w:i/>
        </w:rPr>
        <w:t>Стяжаем тонко-мировую теургичность нашего взрастания</w:t>
      </w:r>
      <w:r>
        <w:rPr>
          <w:i/>
        </w:rPr>
        <w:t>. Или просто Теургию. Упростить можно. Когда мы включаемся Тонким мировым телом с точки зрения Теургии, а в основе Теургии находится Генезис. Есть.</w:t>
      </w:r>
    </w:p>
    <w:p>
      <w:pPr>
        <w:pStyle w:val="Normal"/>
        <w:jc w:val="both"/>
        <w:rPr/>
      </w:pPr>
      <w:r>
        <w:rPr>
          <w:i/>
        </w:rPr>
        <w:t>И далее, синтезируясь с Изначально Вышестоящим Отцом, мы стяжаем каждому из нас девять миллиардов единиц световещества Тонкого мира Изначально Вышестоящего Отца 34-го архетипа Огня Материи для развития будущим тонко-физической цивилизации нашей на Планете Земля. И насыщаем среду нашей планеты единицами тонко-мирового световещества 34-го архетипа. Прям вместе с Отцом разворачиваем, флюидируем, так лучше и грамотней будет назвать, но непривычно звучит. Флюидируем вовне на Планету Земля, окутывая её онко-физическим 34-го архетипа световеществом.</w:t>
      </w:r>
    </w:p>
    <w:p>
      <w:pPr>
        <w:pStyle w:val="Normal"/>
        <w:jc w:val="both"/>
        <w:rPr/>
      </w:pPr>
      <w:r>
        <w:rPr>
          <w:i/>
        </w:rPr>
        <w:t>И Отец разрешает, мы стяжаем один септиллион с лишним там 176 единиц тонко-мирового световещества каждому из нас. И по четыре единицы световещества в каждую выразимость природы планеты ракурсом, даже не природы, а материи планеты ракурсом 33-го архетипа, разворачиваем нижестояще. И уплотняется световещество вплоть до Планеты Земля в синтезе всех 34-х архетипов. Насыщаем по одному септиллиону с лишним, всем этим конечным числом единицами световещества тонко-мировой материи ракурса 34-го архетипа. Посмотрите, какая плотность выросла у нас тонкого мира. И прям начинает офизичиваться. Только, знаете, это не просто тонко-мировое световещество, а тонко-физическое световещество. Иначе люди не воспримут сейчас. Тонко-физическое световещество. Это я себя поправляю.</w:t>
      </w:r>
    </w:p>
    <w:p>
      <w:pPr>
        <w:pStyle w:val="Normal"/>
        <w:jc w:val="both"/>
        <w:rPr/>
      </w:pPr>
      <w:r>
        <w:rPr>
          <w:i/>
        </w:rPr>
        <w:t>И так, насыщая планету, разворачиваясь снова пред Изначально Вышестоящим Отцом в 34-м архетипе, мы стяжаем весь опыт этой практики, всю насыщенность нас, выразимость, как Компетентных синтезом трёх Частей в их росте и развитии, в явлении тонкого мира Отца и тонко-физичности Изначально Вышестоящего Отца 34-го архетипа собою. Просим условия устаивания этим.</w:t>
      </w:r>
    </w:p>
    <w:p>
      <w:pPr>
        <w:pStyle w:val="Normal"/>
        <w:jc w:val="both"/>
        <w:rPr>
          <w:i/>
          <w:i/>
        </w:rPr>
      </w:pPr>
      <w:r>
        <w:rPr>
          <w:i/>
        </w:rPr>
        <w:t>Впечатываем, эманируем всё достигнутое практикой в ИВДИВО в целом. Переключаясь на физичность и синтезфизичность, эманируем всё достигнутое в ИВДИВО Москва, Россия и в подразделения участников семинара. Впечатываем, разворачиваем всё достигнутое в ИВДИВО каждого, в ИВДИВО территории Москва, Россия и физически на всю планету земля.</w:t>
      </w:r>
    </w:p>
    <w:p>
      <w:pPr>
        <w:pStyle w:val="Normal"/>
        <w:jc w:val="both"/>
        <w:rPr>
          <w:i/>
          <w:i/>
        </w:rPr>
      </w:pPr>
      <w:r>
        <w:rPr>
          <w:i/>
        </w:rPr>
        <w:t>И, продолжая эманировать, мы благодарим Изначально Вышестоящего Отца, Изначально Вышестоящих Аватаров Синтеза Кут Хуми Фаинь, Филипп Марина, Теон Вергилия, Старк Санта и Аслав Сия, всех, кто нам помогал в этом магните, в этой практике. Простите, это мои мысли.</w:t>
      </w:r>
    </w:p>
    <w:p>
      <w:pPr>
        <w:pStyle w:val="Normal"/>
        <w:jc w:val="both"/>
        <w:rPr>
          <w:i/>
          <w:i/>
        </w:rPr>
      </w:pPr>
      <w:r>
        <w:rPr>
          <w:i/>
        </w:rPr>
        <w:t>Возвращаемся в физическую реализацию и выходим из практики.</w:t>
      </w:r>
    </w:p>
    <w:p>
      <w:pPr>
        <w:pStyle w:val="Normal"/>
        <w:jc w:val="both"/>
        <w:rPr>
          <w:i/>
          <w:i/>
        </w:rPr>
      </w:pPr>
      <w:r>
        <w:rPr>
          <w:i/>
        </w:rPr>
      </w:r>
    </w:p>
    <w:p>
      <w:pPr>
        <w:pStyle w:val="Normal"/>
        <w:jc w:val="both"/>
        <w:rPr/>
      </w:pPr>
      <w:r>
        <w:rPr/>
        <w:t>Есть. И у нас. Выходим, выходим. Что сказать можете, результат практики?</w:t>
      </w:r>
    </w:p>
    <w:p>
      <w:pPr>
        <w:pStyle w:val="Normal"/>
        <w:jc w:val="both"/>
        <w:rPr>
          <w:i/>
          <w:i/>
        </w:rPr>
      </w:pPr>
      <w:r>
        <w:rPr>
          <w:i/>
        </w:rPr>
        <w:t>Из зала: Что это первостяжание.</w:t>
      </w:r>
    </w:p>
    <w:p>
      <w:pPr>
        <w:pStyle w:val="Normal"/>
        <w:jc w:val="both"/>
        <w:rPr/>
      </w:pPr>
      <w:r>
        <w:rPr/>
        <w:t>Да. Я тоже это прожила. Это было первостяжание. Не знаю, может быть Алина, может быть Глава ИВДИВО разворачивали Тонкий мир на Планете Земля. Но у нас пока он, знаете как, формируется и насыщается. Нужно достяжать, собственно, фиксацию в целом Тонкого мира Отца ракурсом 34-го архетипа. Можно стяжать дальше. У нас ещё час будет для работы. Это нужно будет сделать. Увидели?</w:t>
      </w:r>
    </w:p>
    <w:p>
      <w:pPr>
        <w:pStyle w:val="Normal"/>
        <w:jc w:val="both"/>
        <w:rPr/>
      </w:pPr>
      <w:r>
        <w:rPr/>
        <w:t>Но на самом деле перестройка тонкая шла грандиозно. Эти фундаментальности, это конечно, особенно, когда по отдельности их стяжали, вошли глубоко в нас. Впечатление, что там просто выросли тонкие тела достойно. И отсюда, в общем-то, у нас задача: применяться. Быть такими устойчивыми. Физичность от тонкости только углубляется, она укрепляется. Мощь появляется, кстати. Здесь на физике Мощь появляется. Вы такими устойчивыми становитесь. Это очень важное достижение. Да?</w:t>
      </w:r>
    </w:p>
    <w:p>
      <w:pPr>
        <w:pStyle w:val="Normal"/>
        <w:jc w:val="both"/>
        <w:rPr/>
      </w:pPr>
      <w:r>
        <w:rPr/>
        <w:t>И для планеты. Планета насыщалась, впитывала, знаете такое, на самом деле очень сильно преображалась. Ладно.</w:t>
      </w:r>
    </w:p>
    <w:p>
      <w:pPr>
        <w:pStyle w:val="Normal"/>
        <w:jc w:val="both"/>
        <w:rPr>
          <w:i/>
          <w:i/>
        </w:rPr>
      </w:pPr>
      <w:r>
        <w:rPr>
          <w:i/>
        </w:rPr>
        <w:t>Из зала: И в такой праздник.</w:t>
      </w:r>
    </w:p>
    <w:p>
      <w:pPr>
        <w:pStyle w:val="Normal"/>
        <w:jc w:val="both"/>
        <w:rPr/>
      </w:pPr>
      <w:r>
        <w:rPr/>
        <w:t>Да. Подарок от Матери, подарок нас Матери, в том числе.</w:t>
      </w:r>
    </w:p>
    <w:p>
      <w:pPr>
        <w:pStyle w:val="Normal"/>
        <w:jc w:val="both"/>
        <w:rPr>
          <w:i/>
          <w:i/>
        </w:rPr>
      </w:pPr>
      <w:r>
        <w:rPr>
          <w:i/>
        </w:rPr>
        <w:t>Из зала: Новая материя.</w:t>
      </w:r>
    </w:p>
    <w:p>
      <w:pPr>
        <w:pStyle w:val="Normal"/>
        <w:jc w:val="both"/>
        <w:rPr/>
      </w:pPr>
      <w:r>
        <w:rPr/>
        <w:t>Да.</w:t>
      </w:r>
    </w:p>
    <w:p>
      <w:pPr>
        <w:pStyle w:val="Normal"/>
        <w:jc w:val="both"/>
        <w:rPr>
          <w:i/>
          <w:i/>
        </w:rPr>
      </w:pPr>
      <w:r>
        <w:rPr>
          <w:i/>
        </w:rPr>
        <w:t>Из зала: И ещё слышала такое, что это какой-то следующий этап развития науки. Что наука идёт.</w:t>
      </w:r>
    </w:p>
    <w:p>
      <w:pPr>
        <w:pStyle w:val="Normal"/>
        <w:jc w:val="both"/>
        <w:rPr/>
      </w:pPr>
      <w:r>
        <w:rPr/>
        <w:t>Да. Я это тоже отсканировала, что это следующий. Наука будет углубляться. Потому что мы больше физично наукой разрабатывались. Но считали, что до тонкости не дотягиваем, например, да, но на самом деле там элементы были, а сейчас это законодательно утверждается.</w:t>
      </w:r>
    </w:p>
    <w:p>
      <w:pPr>
        <w:pStyle w:val="Normal"/>
        <w:jc w:val="both"/>
        <w:rPr/>
      </w:pPr>
      <w:r>
        <w:rPr/>
        <w:t>Всё. Я думаю, отдыхаем. Давайте где-то в 14:10 соберёмся. Опять у нас, как вчера получилось, но, тем не менее. 20 минут перерыв. Всем спасибо.</w:t>
      </w:r>
    </w:p>
    <w:p>
      <w:pPr>
        <w:pStyle w:val="Normal"/>
        <w:jc w:val="both"/>
        <w:rPr/>
      </w:pPr>
      <w:r>
        <w:rPr/>
      </w:r>
      <w:r>
        <w:br w:type="page"/>
      </w:r>
    </w:p>
    <w:p>
      <w:pPr>
        <w:pStyle w:val="Heading1"/>
        <w:ind w:hanging="0"/>
        <w:rPr>
          <w:lang w:eastAsia="ar-SA"/>
        </w:rPr>
      </w:pPr>
      <w:bookmarkStart w:id="75" w:name="__RefHeading___Toc122626116"/>
      <w:bookmarkEnd w:id="75"/>
      <w:r>
        <w:rPr>
          <w:lang w:eastAsia="ar-SA"/>
        </w:rPr>
        <w:t>День 2 Часть 2</w:t>
      </w:r>
    </w:p>
    <w:p>
      <w:pPr>
        <w:pStyle w:val="Normal"/>
        <w:suppressAutoHyphens w:val="true"/>
        <w:jc w:val="right"/>
        <w:rPr>
          <w:b/>
          <w:b/>
          <w:i/>
          <w:i/>
          <w:lang w:eastAsia="ar-SA"/>
        </w:rPr>
      </w:pPr>
      <w:r>
        <w:rPr>
          <w:b/>
          <w:i/>
          <w:lang w:eastAsia="ar-SA"/>
        </w:rPr>
      </w:r>
    </w:p>
    <w:p>
      <w:pPr>
        <w:pStyle w:val="Heading2"/>
        <w:ind w:hanging="0"/>
        <w:rPr>
          <w:lang w:eastAsia="ar-SA"/>
        </w:rPr>
      </w:pPr>
      <w:bookmarkStart w:id="76" w:name="__RefHeading___Toc122626117"/>
      <w:bookmarkEnd w:id="76"/>
      <w:r>
        <w:rPr>
          <w:lang w:eastAsia="ar-SA"/>
        </w:rPr>
        <w:t>Вникновение в Тонкий мир</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У нас последний рывок на 50 минут, наша задача будет чисто практическая уже. Наконец-то дошли до того, чтобы сработать Тонко-мировым телом, где-то вот у Отца. Причём здесь Отец может создать такие условия, что Тонкий мир будет не в чистом виде, иногда 34 Архетипа, – мы до него не дотянем, всё сразу скажу. Мы его стяжаем Огнём и Синтезом, чтобы он у нас рос и формировался.</w:t>
      </w:r>
    </w:p>
    <w:p>
      <w:pPr>
        <w:pStyle w:val="Normal"/>
        <w:suppressAutoHyphens w:val="true"/>
        <w:jc w:val="both"/>
        <w:rPr>
          <w:lang w:eastAsia="ar-SA"/>
        </w:rPr>
      </w:pPr>
      <w:r>
        <w:rPr>
          <w:lang w:eastAsia="ar-SA"/>
        </w:rPr>
        <w:t>А вот уже действовать и применяться мы можем только в той Тонко-мировой материи, которая, в общем-то, соответствует нашей подготовке. Это кита первый Метагалактического Архетипа, но они входят в 34, как Часть. Поэтому это возможно, что мы будем в 34-м архетипе действовать, а на самом деле тренировка, может быть, идти ниже. Или же нас напрямую Отец поведёт в какой другой архетип.</w:t>
      </w:r>
    </w:p>
    <w:p>
      <w:pPr>
        <w:pStyle w:val="Normal"/>
        <w:suppressAutoHyphens w:val="true"/>
        <w:jc w:val="both"/>
        <w:rPr/>
      </w:pPr>
      <w:r>
        <w:rPr>
          <w:lang w:eastAsia="ar-SA"/>
        </w:rPr>
        <w:t>Отец или Филипп, но Филипп, может быть, Теон потренируется с нами, мы не знаем, как это будет. То есть, цель следующая, мы должны натренировать сами вот эту вот внутреннее такое ощущение проживания, что вникновение в Тонкий мир вызывает наш рост развития, давайте так увидим. При этом сам Тонкий мир, сам по себе, в отличие от Физического мира, эта другая материя – это нужно понимать. И мы знаем, что есть, допустим, не знание из предыдущих практик Глав ИВДИВО, что в экополисах есть, в том числе и животный мир, который может Тонким миром действовать. Есть люди, которые имеют Тонко-мировое выражение. У нас они тоже уже должны быть и на самом деле мы здесь отстроились. И вот Тонко-мировое наше тело, оно может отличаться от привычного воспринимаемого тела, даже вышестоящего, потому что мы его больше привыкаем воспринимать физично.</w:t>
      </w:r>
    </w:p>
    <w:p>
      <w:pPr>
        <w:pStyle w:val="Normal"/>
        <w:suppressAutoHyphens w:val="true"/>
        <w:jc w:val="both"/>
        <w:rPr/>
      </w:pPr>
      <w:r>
        <w:rPr>
          <w:lang w:eastAsia="ar-SA"/>
        </w:rPr>
        <w:t xml:space="preserve">Вот, нам нужно научиться этому тонко-физично в синтезе тонко или даже отдельно чисто тонким восприятием. Поэтому вопрос такой сложный, допустим, куда вас поведёт Аватар, посмотрим сейчас по пути. Тренинг должен быть у нас. У меня предложение: мы сейчас можем попросить или предложить Аватарам Синтеза, – в данном случае это Филиппу пока, – провести нами тренинг тематически, то, как </w:t>
      </w:r>
      <w:r>
        <w:rPr>
          <w:b/>
          <w:lang w:eastAsia="ar-SA"/>
        </w:rPr>
        <w:t>мы</w:t>
      </w:r>
      <w:r>
        <w:rPr>
          <w:lang w:eastAsia="ar-SA"/>
        </w:rPr>
        <w:t xml:space="preserve"> его хотим провести какой-то тренинг, а Филипп потом уже решит, возможно это или невозможно. Возможно, даст своё, возможно, учтёт нашу просьбу. Поэтому, ваше предложение.</w:t>
      </w:r>
    </w:p>
    <w:p>
      <w:pPr>
        <w:pStyle w:val="Normal"/>
        <w:suppressAutoHyphens w:val="true"/>
        <w:jc w:val="both"/>
        <w:rPr>
          <w:i/>
          <w:i/>
          <w:lang w:eastAsia="ar-SA"/>
        </w:rPr>
      </w:pPr>
      <w:r>
        <w:rPr>
          <w:i/>
          <w:lang w:eastAsia="ar-SA"/>
        </w:rPr>
        <w:t>Из зала: С одной стороны стало очень интересно, что такое фундаментальности Света, а с другой стороны, наверное, это будущего, скорее всего…</w:t>
      </w:r>
    </w:p>
    <w:p>
      <w:pPr>
        <w:pStyle w:val="Normal"/>
        <w:suppressAutoHyphens w:val="true"/>
        <w:jc w:val="both"/>
        <w:rPr>
          <w:i/>
          <w:i/>
          <w:lang w:eastAsia="ar-SA"/>
        </w:rPr>
      </w:pPr>
      <w:r>
        <w:rPr>
          <w:i/>
          <w:lang w:eastAsia="ar-SA"/>
        </w:rPr>
      </w:r>
    </w:p>
    <w:p>
      <w:pPr>
        <w:pStyle w:val="Heading2"/>
        <w:ind w:hanging="0"/>
        <w:rPr>
          <w:i/>
          <w:i/>
          <w:lang w:eastAsia="ar-SA"/>
        </w:rPr>
      </w:pPr>
      <w:bookmarkStart w:id="77" w:name="__RefHeading___Toc122626118"/>
      <w:bookmarkEnd w:id="77"/>
      <w:r>
        <w:rPr>
          <w:lang w:eastAsia="ar-SA"/>
        </w:rPr>
        <w:t>С чего начинается наш рост</w:t>
      </w:r>
    </w:p>
    <w:p>
      <w:pPr>
        <w:pStyle w:val="Normal"/>
        <w:suppressAutoHyphens w:val="true"/>
        <w:jc w:val="both"/>
        <w:rPr>
          <w:i/>
          <w:i/>
          <w:lang w:eastAsia="ar-SA"/>
        </w:rPr>
      </w:pPr>
      <w:r>
        <w:rPr>
          <w:i/>
          <w:lang w:eastAsia="ar-SA"/>
        </w:rPr>
      </w:r>
    </w:p>
    <w:p>
      <w:pPr>
        <w:pStyle w:val="Normal"/>
        <w:suppressAutoHyphens w:val="true"/>
        <w:jc w:val="both"/>
        <w:rPr/>
      </w:pPr>
      <w:r>
        <w:rPr>
          <w:lang w:eastAsia="ar-SA"/>
        </w:rPr>
        <w:t>Они в будущем. Знаете, здесь какой принцип нужно понимать? Из чего мы растём? С чего начинается наш рост, когда какой-то Части, например, вообще нет. На самом деле мы вообще в целом так росли и развивались, если посмотреть исторически, да. С того, что Отец что-то закладывает в материю, допустим, Ядро Синтеза Части стяжаем. А потом мы начинаем этим Огнём сопрягаться с окружающей материей вида организации материи, потому что Часть чётко фиксируется определённым видом организации материи или даже несколькими, но хотя бы одним. Вот для каждой Части, вернее виды организации материи для нас мерятся по 512-ти выражений, чтобы 512-рица наша встраивалась так постепенно. И тогда Часть начинает насыщаться извне Частности. Эти Частности копятся просто в Сфере, в Поле Части – а это просто сплошной Огонь без материи пока. Насыщаются внешне Частности. Когда Частности достигают какого-то количества, срабатывает закон самоорганизации, чтобы эти Частности переключались в своём синтезе на качество новое. Из этого рождаются Аппараты обработки Частности.</w:t>
      </w:r>
    </w:p>
    <w:p>
      <w:pPr>
        <w:pStyle w:val="Normal"/>
        <w:suppressAutoHyphens w:val="true"/>
        <w:jc w:val="both"/>
        <w:rPr>
          <w:lang w:eastAsia="ar-SA"/>
        </w:rPr>
      </w:pPr>
      <w:r>
        <w:rPr>
          <w:lang w:eastAsia="ar-SA"/>
        </w:rPr>
        <w:t xml:space="preserve">Понимаете, не просто так вот, а у нас появляется отсюда способность минимальная – различать что-то в данном виде организации материи данной Частью. А потом, когда копятся разные Частности, дальше идёт их обработка, тут уже наши Частности рождаются в результате обработки, и воспринимать мы умеем Частности. Потом из этого рождается Системы организаций Части, потому что все Аппараты, все Частности нужно иерархизировать и нужно складывать этот организующий момент: а как должна Часть действовать, что для неё необходимо, что необходимо включить, как между собой соединять и связывать, – это всё работа Систем. Увидели? Они организаторы деятельности Части. А потом, собственно, материализуется сама Часть. Но для нас Часть начинается со стяжания на Синтезе. У людей это иногда генетически Часть даётся, но иногда – это у нового поколения – и тогда они, в общем-то, без стяжаний тоже начинают пристраиваться к окружающей реальности, но чаще всего вот таким способом идёт наш рост и развитие. </w:t>
      </w:r>
    </w:p>
    <w:p>
      <w:pPr>
        <w:pStyle w:val="Normal"/>
        <w:suppressAutoHyphens w:val="true"/>
        <w:jc w:val="both"/>
        <w:rPr>
          <w:lang w:eastAsia="ar-SA"/>
        </w:rPr>
      </w:pPr>
      <w:r>
        <w:rPr>
          <w:lang w:eastAsia="ar-SA"/>
        </w:rPr>
      </w:r>
    </w:p>
    <w:p>
      <w:pPr>
        <w:pStyle w:val="Heading2"/>
        <w:ind w:hanging="0"/>
        <w:rPr>
          <w:lang w:eastAsia="ar-SA"/>
        </w:rPr>
      </w:pPr>
      <w:bookmarkStart w:id="78" w:name="__RefHeading___Toc122626119"/>
      <w:bookmarkEnd w:id="78"/>
      <w:r>
        <w:rPr>
          <w:lang w:eastAsia="ar-SA"/>
        </w:rPr>
        <w:t>Разворачивать новую Волю, новый Дух, новую системную организацию, стяжая её, нужно подтвердить её деятельностью</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У некоторых компетентных мы можем путём свыше синтезировать Часть, когда мы стяжаем Синтез и Огонь, мы начинаем разворачивать новую Волю, новый Дух, новую системную организацию. Опять же, стяжая её, нужно подтвердить деятельностью. Потом из этого что-то выявляем, у нас складывается потом процесс работы Частности Частей, а это уже Аппараты, а потом уже какие-то Частности рождаем – это сложно, это путь Свыше. </w:t>
      </w:r>
    </w:p>
    <w:p>
      <w:pPr>
        <w:pStyle w:val="Normal"/>
        <w:suppressAutoHyphens w:val="true"/>
        <w:jc w:val="both"/>
        <w:rPr/>
      </w:pPr>
      <w:r>
        <w:rPr>
          <w:lang w:eastAsia="ar-SA"/>
        </w:rPr>
        <w:t>У Владык Синтеза это начинает постепенно складываться, причём какими-то отдельными моментами путь Свыше, но пока это не массово. А на самом деле человечеству на будущее нужно оба пути осваивать и от Отца, и от Матери. Пока мы говорим о Материнском пути роста Частей. И тоже самое, с Тонким миром. Мы сейчас помимо Физического мира, наверно как-то, почти в первые, мы как-то по-новому начинаем соприкасаться с Тонким миром и отсюда у нас появляется вот этот вот подход. Мы должны понимать, с чего мы растим свою Часть. В начале с насыщения Частностями Тонко-мировыми. Остаётся ответить, а от кого эти Частности мы должны взять. От Отца мы стяжали, можно дальше стяжать. И самый лучший вариант для нас – это, конечно, Аватары. В первую очередь Аватары Синтеза. Иначе, если мы будем заполняться Частностями, просто из всей окружающей материей Тонкого мира, кто там только ни живёт. И не все Частности нам нужны.</w:t>
      </w:r>
    </w:p>
    <w:p>
      <w:pPr>
        <w:pStyle w:val="Normal"/>
        <w:suppressAutoHyphens w:val="true"/>
        <w:jc w:val="both"/>
        <w:rPr>
          <w:lang w:eastAsia="ar-SA"/>
        </w:rPr>
      </w:pPr>
      <w:r>
        <w:rPr>
          <w:i/>
          <w:iCs/>
          <w:lang w:eastAsia="ar-SA"/>
        </w:rPr>
        <w:t>Из зала: Мы их сейчас не различим.</w:t>
      </w:r>
    </w:p>
    <w:p>
      <w:pPr>
        <w:pStyle w:val="Normal"/>
        <w:suppressAutoHyphens w:val="true"/>
        <w:jc w:val="both"/>
        <w:rPr>
          <w:lang w:eastAsia="ar-SA"/>
        </w:rPr>
      </w:pPr>
      <w:r>
        <w:rPr>
          <w:lang w:eastAsia="ar-SA"/>
        </w:rPr>
        <w:t>Мы их не различим, мы не можем это различать. Это, кстати, здесь вот не хватает тонкости сообразить многим людям. Они пасуют, они как раз вот эти страхи складывают в блоки: «что если я не воспринимаю, то у меня ничего не происходит». А нужно увидеть этап, когда материя новая, она должна накопиться, чтобы было чем воспринимать. Чтобы было чем обрабатывать и различать что-то в какой-то новой области материи. А потом уже, постепенно наращивая опыт работы Частями, мы доходим до Эталонности, до Фундаментальности, до глубины разработки Частей, вот и даже выше можем идти. Это не бывает сразу изначально. Поэтому всё просто, всё реально на самом деле. Вопрос труда и вопрос веры. Это следующий Синтез. И так практика.</w:t>
      </w:r>
    </w:p>
    <w:p>
      <w:pPr>
        <w:pStyle w:val="Normal"/>
        <w:suppressAutoHyphens w:val="true"/>
        <w:jc w:val="both"/>
        <w:rPr>
          <w:lang w:eastAsia="ar-SA"/>
        </w:rPr>
      </w:pPr>
      <w:r>
        <w:rPr>
          <w:lang w:eastAsia="ar-SA"/>
        </w:rPr>
      </w:r>
    </w:p>
    <w:p>
      <w:pPr>
        <w:pStyle w:val="Heading2"/>
        <w:ind w:hanging="0"/>
        <w:rPr/>
      </w:pPr>
      <w:bookmarkStart w:id="79" w:name="__RefHeading___Toc122626120"/>
      <w:bookmarkEnd w:id="79"/>
      <w:r>
        <w:rPr>
          <w:lang w:eastAsia="ar-SA"/>
        </w:rPr>
        <w:t>Практика 5. Стяжание Синтезом и Огнём трёх пакетов Прав Тонкого мирового роста и развития трёх Частей девятого горизонта.</w:t>
      </w:r>
      <w:r>
        <w:rPr>
          <w:rFonts w:cs="Calibri" w:ascii="Calibri" w:hAnsi="Calibri"/>
          <w:sz w:val="22"/>
          <w:szCs w:val="22"/>
          <w:lang w:eastAsia="ar-SA"/>
        </w:rPr>
        <w:t xml:space="preserve"> </w:t>
      </w:r>
      <w:r>
        <w:rPr>
          <w:lang w:eastAsia="ar-SA"/>
        </w:rPr>
        <w:t>Стяжание условия посвящённости в Тонкий мир Изначально Вышестоящего Отца. Тренинг с Изначально Вышестоящими Аватарами Синтеза Теоном и Вергилией</w:t>
      </w:r>
    </w:p>
    <w:p>
      <w:pPr>
        <w:pStyle w:val="Heading2"/>
        <w:ind w:hanging="0"/>
        <w:rPr>
          <w:lang w:eastAsia="ar-SA"/>
        </w:rPr>
      </w:pPr>
      <w:r>
        <w:rPr>
          <w:lang w:eastAsia="ar-SA"/>
        </w:rPr>
      </w:r>
    </w:p>
    <w:p>
      <w:pPr>
        <w:pStyle w:val="Normal"/>
        <w:suppressAutoHyphens w:val="true"/>
        <w:jc w:val="both"/>
        <w:rPr>
          <w:i/>
          <w:i/>
          <w:iCs/>
          <w:lang w:eastAsia="ar-SA"/>
        </w:rPr>
      </w:pPr>
      <w:r>
        <w:rPr>
          <w:i/>
          <w:iCs/>
          <w:lang w:eastAsia="ar-SA"/>
        </w:rPr>
        <w:t xml:space="preserve">Мы синтезируемся с Изначально Вышестоящим Аватаром Синтеза Филиппом, переходим в его зал в 1 септиллион…трам-там-там… 109 высокую пра-ивдиво-реальность, стяжаем Синтез Любви Изначально Вышестоящего Отца, углубляя магнитный синтез Эталонов Тонкого мирового тела, Мощического и ИВДИВО-Тела Мощи. И при поддержке всех десяти Аватаров углубляем Магнитный Синтез с ними. </w:t>
      </w:r>
    </w:p>
    <w:p>
      <w:pPr>
        <w:pStyle w:val="Normal"/>
        <w:suppressAutoHyphens w:val="true"/>
        <w:jc w:val="both"/>
        <w:rPr/>
      </w:pPr>
      <w:r>
        <w:rPr>
          <w:i/>
          <w:iCs/>
          <w:lang w:eastAsia="ar-SA"/>
        </w:rPr>
        <w:t xml:space="preserve">Мы синтезируемся с Изначально Вышестоящим Отцом, переходим в Его зал на вершине Синтезного мира 34 архетипа в 1 септиллион…трам-там-там… 177 высокую пра-ивдиво-реальность, становимся в зале пред Отцом. Приветствуем Изначально Вышестоящего Отца, разворачиваемся синтезом трёх Частей, стяжаем Синтез Изначально Вышестоящего Отца и просим Отца преобразить каждого из нас и синтез в нас Правами и Компетенциями Тонкого мирового роста и развития. И синтезируясь с Изначально Вышестоящим Отцом, мы </w:t>
      </w:r>
      <w:r>
        <w:rPr>
          <w:b/>
          <w:i/>
          <w:iCs/>
          <w:lang w:eastAsia="ar-SA"/>
        </w:rPr>
        <w:t>стяжаем Синтезом и Огнём Права деятельности роста и развития трёх Частей 9 горизонта</w:t>
      </w:r>
      <w:r>
        <w:rPr>
          <w:i/>
          <w:iCs/>
          <w:lang w:eastAsia="ar-SA"/>
        </w:rPr>
        <w:t xml:space="preserve"> Тонкого мирового тела, Мощического тела и ИВДИВО-Тела Мощи. Стяжаем три пакета Прав и возжигаемся ими.</w:t>
      </w:r>
    </w:p>
    <w:p>
      <w:pPr>
        <w:pStyle w:val="Normal"/>
        <w:suppressAutoHyphens w:val="true"/>
        <w:jc w:val="both"/>
        <w:rPr/>
      </w:pPr>
      <w:r>
        <w:rPr>
          <w:i/>
          <w:iCs/>
          <w:lang w:eastAsia="ar-SA"/>
        </w:rPr>
        <w:t>И далее, стяжаем у Изначально Вышестоящего Отца условия посвящённости каждого из нас и синтез в нас в Тонкий мир Изначально Вышестоящего Отца.</w:t>
      </w:r>
      <w:r>
        <w:rPr>
          <w:lang w:eastAsia="ar-SA"/>
        </w:rPr>
        <w:t xml:space="preserve"> </w:t>
      </w:r>
      <w:r>
        <w:rPr>
          <w:i/>
          <w:iCs/>
          <w:lang w:eastAsia="ar-SA"/>
        </w:rPr>
        <w:t xml:space="preserve">Внимание, мы сейчас переходим от только человеческого восприятия действия, к более посвящённому, посвящённость это не Посвящение – это просто глубина действия на основании Прав. И проникаясь Изначально Вышестоящим Отцом, возжигаясь этим Огнём и Синтезом посвящённости, Отец нас переводит на 1 высокую пра-ивдиво-реальность. Мы также стоим в том же здании, только 34 архетипа, мы стояли на физике 35. Там мы ничего пока не увидим по нашей подготовке. Отец нас переключает в такое же здание Отца в первой, не на вершине 33 архетипа, внимание, а в ИВДИВО-полисе Изначально Вышестоящего Отца 34 архетипа в 1 высокой пра-ивдиво-реальности. Попроживайте. </w:t>
      </w:r>
    </w:p>
    <w:p>
      <w:pPr>
        <w:pStyle w:val="Normal"/>
        <w:suppressAutoHyphens w:val="true"/>
        <w:jc w:val="both"/>
        <w:rPr>
          <w:i/>
          <w:i/>
          <w:iCs/>
          <w:lang w:eastAsia="ar-SA"/>
        </w:rPr>
      </w:pPr>
      <w:r>
        <w:rPr>
          <w:i/>
          <w:iCs/>
          <w:lang w:eastAsia="ar-SA"/>
        </w:rPr>
        <w:t xml:space="preserve">Мы, фактически, с вершины 34 архетипа переключились на единичку, базис, на физику. И атмосфера в зале немного другая, хотя плотность Огня большая, нам сложно пока это различать. Вопрос тренировок только. Далее синтезируемся с Изначально Вышестоящим Отцом, мы разворачиваемся в этом зале, просим условия Тренинга. </w:t>
      </w:r>
    </w:p>
    <w:p>
      <w:pPr>
        <w:pStyle w:val="Normal"/>
        <w:suppressAutoHyphens w:val="true"/>
        <w:jc w:val="both"/>
        <w:rPr/>
      </w:pPr>
      <w:r>
        <w:rPr>
          <w:i/>
          <w:iCs/>
          <w:lang w:eastAsia="ar-SA"/>
        </w:rPr>
        <w:t>Здесь мы синтезируемся с Аватаром Синтеза Теоном… Изначально Вышестоящего Аватара Синтеза Филиппа. И проникаясь Синтезом Тонкого мирового тела Теона Аватара Синтеза, мы сопрягаемся, насыщаемся его Синтезом Тонкого мирового тела. Благо сейчас есть на что уже стяжать этот Синтез – фундаментальность.</w:t>
      </w:r>
      <w:r>
        <w:rPr>
          <w:lang w:eastAsia="ar-SA"/>
        </w:rPr>
        <w:t xml:space="preserve"> </w:t>
      </w:r>
    </w:p>
    <w:p>
      <w:pPr>
        <w:pStyle w:val="Normal"/>
        <w:suppressAutoHyphens w:val="true"/>
        <w:jc w:val="both"/>
        <w:rPr>
          <w:i/>
          <w:i/>
          <w:lang w:eastAsia="ar-SA"/>
        </w:rPr>
      </w:pPr>
      <w:r>
        <w:rPr>
          <w:i/>
          <w:lang w:eastAsia="ar-SA"/>
        </w:rPr>
        <w:t xml:space="preserve">И вот, начинаем просто элементарно проживать, хотя нас Теон переводит в другой зал, в другой корпус свой – это свой зал в корпусе, вообще-то, Филиппа. Это другое здание, так вот незаметненько Огнём раз и перевели. Зал другой, мы с Отцом не прощаемся, мы всё время остаёмся в проживании, на связи с Отцом. А в этом зале у Филиппа, но именно у Теона, который служит у Филиппа, разворачиваемся Тонкими мировыми телами в синтезе с двумя другими Частями. </w:t>
      </w:r>
    </w:p>
    <w:p>
      <w:pPr>
        <w:pStyle w:val="Normal"/>
        <w:suppressAutoHyphens w:val="true"/>
        <w:jc w:val="both"/>
        <w:rPr/>
      </w:pPr>
      <w:r>
        <w:rPr>
          <w:i/>
          <w:lang w:eastAsia="ar-SA"/>
        </w:rPr>
        <w:t>Теон показывает – по центру зала есть что-то, знаете, вот, как на высоте вытянутой руки или груди, что-то типа Столпа, я до конца не разберусь по форме. Что-то такое плазменное, горящее, вот такое вот есть. Вертикально стоит. Да. Поменьше, перед нами стоит, вот, как какой-то предмет. Подходим поближе, проживаем. Это, фактически, концентрированная Мощика.</w:t>
      </w:r>
      <w:r>
        <w:rPr>
          <w:lang w:eastAsia="ar-SA"/>
        </w:rPr>
        <w:t xml:space="preserve"> </w:t>
      </w:r>
    </w:p>
    <w:p>
      <w:pPr>
        <w:pStyle w:val="Normal"/>
        <w:suppressAutoHyphens w:val="true"/>
        <w:jc w:val="both"/>
        <w:rPr>
          <w:lang w:eastAsia="ar-SA"/>
        </w:rPr>
      </w:pPr>
      <w:r>
        <w:rPr>
          <w:lang w:eastAsia="ar-SA"/>
        </w:rPr>
        <w:t xml:space="preserve">И вот, Теон говорит, что нам нужно восполниться Мощикой в избытке, чтобы мы с вами стали мощнее, и чтобы было, куда записываться Тонкой мировой материи, которая создаёт свето-вещество. Именно Мощика организует все те действия, о которых мы сегодня говорили. Да, и вчера тоже – действия Тонкие мировые характерны. То есть, Тонкое мировое тело их складывает, а Мощика собирает, складывает итог некий. </w:t>
      </w:r>
    </w:p>
    <w:p>
      <w:pPr>
        <w:pStyle w:val="Normal"/>
        <w:suppressAutoHyphens w:val="true"/>
        <w:jc w:val="both"/>
        <w:rPr/>
      </w:pPr>
      <w:r>
        <w:rPr>
          <w:i/>
          <w:iCs/>
          <w:lang w:eastAsia="ar-SA"/>
        </w:rPr>
        <w:t>И, синтезируясь с Теоном, давайте мы становимся кругом, вокруг этого, знаете, как столп небольшой, цилиндр стоит, на уровне груди его высота, может даже чуть ниже. У кого выше, у кого ниже, там, может быть, разные по восприятию. Подходим и, настраиваясь, попробуйте тонко ощутить, что это вид материи горит.</w:t>
      </w:r>
      <w:r>
        <w:rPr>
          <w:lang w:eastAsia="ar-SA"/>
        </w:rPr>
        <w:t xml:space="preserve"> </w:t>
      </w:r>
    </w:p>
    <w:p>
      <w:pPr>
        <w:pStyle w:val="Normal"/>
        <w:suppressAutoHyphens w:val="true"/>
        <w:jc w:val="both"/>
        <w:rPr/>
      </w:pPr>
      <w:r>
        <w:rPr>
          <w:i/>
          <w:lang w:eastAsia="ar-SA"/>
        </w:rPr>
        <w:t>Мы никогда в чистом виде так это не проживали. И Владыка предлагает – можно обе руки, прям, положить, погрузить в этот вид материи и напитаться этим видом материи, заполняя сквозь руки всё тело. Нам Вергилия вышла помогать.</w:t>
      </w:r>
      <w:r>
        <w:rPr>
          <w:lang w:eastAsia="ar-SA"/>
        </w:rPr>
        <w:t xml:space="preserve"> </w:t>
      </w:r>
    </w:p>
    <w:p>
      <w:pPr>
        <w:pStyle w:val="Normal"/>
        <w:suppressAutoHyphens w:val="true"/>
        <w:jc w:val="both"/>
        <w:rPr/>
      </w:pPr>
      <w:r>
        <w:rPr>
          <w:i/>
          <w:lang w:eastAsia="ar-SA"/>
        </w:rPr>
        <w:t xml:space="preserve">Мы просто подходим, прикладываем руки, кто-то может погрузиться чуть-чуть, руки видны остаются, да вот такая материя, сейчас чётко видится, она такая даже не плазменная, а что-то, как концентрированная дымка, причём, играет цветом. </w:t>
      </w:r>
      <w:r>
        <w:rPr>
          <w:b/>
          <w:i/>
          <w:lang w:eastAsia="ar-SA"/>
        </w:rPr>
        <w:t>Мощика</w:t>
      </w:r>
      <w:r>
        <w:rPr>
          <w:i/>
          <w:lang w:eastAsia="ar-SA"/>
        </w:rPr>
        <w:t xml:space="preserve">. Вот теперь, когда вы впитываете эту материю, да? Попроживайте, пожалуйста, что она нас заполняет полностью, голову заполните, руки, ноги, стопы особенно заполняйте внимательно. Чтобы всё тело стало подобно этой материи. У вас есть на что это заполнение брать – это Мощическое тело. </w:t>
      </w:r>
    </w:p>
    <w:p>
      <w:pPr>
        <w:pStyle w:val="Normal"/>
        <w:suppressAutoHyphens w:val="true"/>
        <w:jc w:val="both"/>
        <w:rPr>
          <w:i/>
          <w:i/>
          <w:lang w:eastAsia="ar-SA"/>
        </w:rPr>
      </w:pPr>
      <w:r>
        <w:rPr>
          <w:i/>
          <w:lang w:eastAsia="ar-SA"/>
        </w:rPr>
        <w:t>Из зала: Она достаточно яркая, да? Видно, где она тебя заполняет.</w:t>
      </w:r>
    </w:p>
    <w:p>
      <w:pPr>
        <w:pStyle w:val="Normal"/>
        <w:suppressAutoHyphens w:val="true"/>
        <w:jc w:val="both"/>
        <w:rPr>
          <w:lang w:eastAsia="ar-SA"/>
        </w:rPr>
      </w:pPr>
      <w:r>
        <w:rPr>
          <w:lang w:eastAsia="ar-SA"/>
        </w:rPr>
        <w:t>Да, вплоть до того, что само тело становится похожим, чуть-чуть не таким, но знаете, как какие-то веяния идут от неё, как испарения есть, сухой лёд, допустим. Или вот дымка иногда виднеется над горячим асфальтом. Она прозрачная здесь, а вот здесь вот чуть-чуть непрозрачная, причём, играет цветом, красно-синие переливы я вижу.</w:t>
      </w:r>
    </w:p>
    <w:p>
      <w:pPr>
        <w:pStyle w:val="Normal"/>
        <w:suppressAutoHyphens w:val="true"/>
        <w:jc w:val="both"/>
        <w:rPr>
          <w:i/>
          <w:i/>
          <w:lang w:eastAsia="ar-SA"/>
        </w:rPr>
      </w:pPr>
      <w:r>
        <w:rPr>
          <w:i/>
          <w:lang w:eastAsia="ar-SA"/>
        </w:rPr>
        <w:t>Из зала: Я неоновые тоже вижу. Мне кажется, там как корпускулы…</w:t>
      </w:r>
    </w:p>
    <w:p>
      <w:pPr>
        <w:pStyle w:val="Normal"/>
        <w:suppressAutoHyphens w:val="true"/>
        <w:jc w:val="both"/>
        <w:rPr>
          <w:lang w:eastAsia="ar-SA"/>
        </w:rPr>
      </w:pPr>
      <w:r>
        <w:rPr>
          <w:lang w:eastAsia="ar-SA"/>
        </w:rPr>
        <w:t xml:space="preserve">Сейчас можно всмотреться, посмотреть, вот, мелкие корпускулки, может быть… Попробуйте, насыщаясь, увидеть, что всё ваше тело восполняется функционалом этой материи. А функционал в чём? В том, чтобы нас растить, развивать, продвигать. Даже сейчас, вот это действие, оно и для меня первичное, новое, никогда так я не работала с видом материи. Да, допустим? Но, тем не менее, это стало возможным. </w:t>
      </w:r>
    </w:p>
    <w:p>
      <w:pPr>
        <w:pStyle w:val="Normal"/>
        <w:suppressAutoHyphens w:val="true"/>
        <w:jc w:val="both"/>
        <w:rPr>
          <w:i/>
          <w:i/>
          <w:lang w:eastAsia="ar-SA"/>
        </w:rPr>
      </w:pPr>
      <w:r>
        <w:rPr>
          <w:i/>
          <w:lang w:eastAsia="ar-SA"/>
        </w:rPr>
        <w:t>Из зала: И там нет привычных нам огнеобразов…</w:t>
      </w:r>
    </w:p>
    <w:p>
      <w:pPr>
        <w:pStyle w:val="Normal"/>
        <w:suppressAutoHyphens w:val="true"/>
        <w:jc w:val="both"/>
        <w:rPr>
          <w:lang w:eastAsia="ar-SA"/>
        </w:rPr>
      </w:pPr>
      <w:r>
        <w:rPr>
          <w:lang w:eastAsia="ar-SA"/>
        </w:rPr>
        <w:t xml:space="preserve">Нет огнеобразов, вообще, нет… Там такая однородная и прозрачная, и непрозрачная, так можно сквозь неё руку продвинуть, она свободно пройдет. Вот, что-то такое. Заполняемся, хорошо. </w:t>
      </w:r>
      <w:r>
        <w:rPr>
          <w:iCs/>
          <w:lang w:eastAsia="ar-SA"/>
        </w:rPr>
        <w:t>Впитали, всё разворачиваемся</w:t>
      </w:r>
      <w:r>
        <w:rPr>
          <w:i/>
          <w:iCs/>
          <w:lang w:eastAsia="ar-SA"/>
        </w:rPr>
        <w:t xml:space="preserve">. </w:t>
      </w:r>
    </w:p>
    <w:p>
      <w:pPr>
        <w:pStyle w:val="Normal"/>
        <w:suppressAutoHyphens w:val="true"/>
        <w:jc w:val="both"/>
        <w:rPr/>
      </w:pPr>
      <w:r>
        <w:rPr>
          <w:i/>
          <w:iCs/>
          <w:lang w:eastAsia="ar-SA"/>
        </w:rPr>
        <w:t>Теперь становимся вокруг Аватара Синтеза Теона, настраиваемся на него. И теперь начинаем проживать Тонкий мир вместе с Теоном. Точнее, заполняемся его опытом тонко-мировым. Настраиваемся своими Тонкими мировыми телами вместе с Мощическим на такие же Части Теона.</w:t>
      </w:r>
      <w:r>
        <w:rPr>
          <w:lang w:eastAsia="ar-SA"/>
        </w:rPr>
        <w:t xml:space="preserve"> </w:t>
      </w:r>
    </w:p>
    <w:p>
      <w:pPr>
        <w:pStyle w:val="Normal"/>
        <w:suppressAutoHyphens w:val="true"/>
        <w:jc w:val="both"/>
        <w:rPr>
          <w:lang w:eastAsia="ar-SA"/>
        </w:rPr>
      </w:pPr>
      <w:r>
        <w:rPr>
          <w:lang w:eastAsia="ar-SA"/>
        </w:rPr>
        <w:t>Я вот сейчас пока настраиваемся, у меня мысль понимания вспыхнула – почему так материя дымкой воспринималась. Так по-разному она воспринималась. Вот, потому что она складывает готовность переключаться дальше, заполнять какие-то новые масштабы, складываться по-другому, варианты другие рождать. Вот это вот присуще больше материи в таком состоянии. Ну, для физиков мы бы сказали – газообразные концентрированные состояния материи. Вот, она как бы испаряется, постепенно по залу разворачивается и нас заполняла. А нас заполняла на основании Ядра Синтеза Части Мощическое тело.</w:t>
      </w:r>
    </w:p>
    <w:p>
      <w:pPr>
        <w:pStyle w:val="Normal"/>
        <w:suppressAutoHyphens w:val="true"/>
        <w:jc w:val="both"/>
        <w:rPr>
          <w:i/>
          <w:i/>
          <w:lang w:eastAsia="ar-SA"/>
        </w:rPr>
      </w:pPr>
      <w:r>
        <w:rPr>
          <w:i/>
          <w:lang w:eastAsia="ar-SA"/>
        </w:rPr>
        <w:t>Из зала: Это выглядит как сцепки даже…</w:t>
      </w:r>
    </w:p>
    <w:p>
      <w:pPr>
        <w:pStyle w:val="Normal"/>
        <w:suppressAutoHyphens w:val="true"/>
        <w:jc w:val="both"/>
        <w:rPr>
          <w:lang w:eastAsia="ar-SA"/>
        </w:rPr>
      </w:pPr>
      <w:r>
        <w:rPr>
          <w:lang w:eastAsia="ar-SA"/>
        </w:rPr>
        <w:t xml:space="preserve">Вот, она как раз и складывает возможность сцепки разных ядер, огнеобразов, каких-то сгустков, световещества, вот, между собой. Единственное, что эта материя – она не имеет записей, она не имеет форм. И ей Форма – это, вообще-то, фундаментальность Отцовская, Огня- фундаментальность. Поэтому, Огонь оформляет материю. И когда она напитывается этими фундаментальностями Отца, она тогда и структурируется, отстраивается и, собственно, получается материя, какое-то тело – овеществлённая материя. </w:t>
      </w:r>
    </w:p>
    <w:p>
      <w:pPr>
        <w:pStyle w:val="Normal"/>
        <w:suppressAutoHyphens w:val="true"/>
        <w:jc w:val="both"/>
        <w:rPr/>
      </w:pPr>
      <w:r>
        <w:rPr>
          <w:i/>
          <w:iCs/>
          <w:lang w:eastAsia="ar-SA"/>
        </w:rPr>
        <w:t xml:space="preserve">Вот получается, объединяясь с Аавтаром Синтеза Теоном, попробуйте прожить насколько его Тонкое мировое тело играет, как Логосами разных тематик. </w:t>
      </w:r>
      <w:r>
        <w:rPr>
          <w:lang w:eastAsia="ar-SA"/>
        </w:rPr>
        <w:t>Вот, вчера об этом говорили. Всё его Тело Логосное и оно должно быть таким. И это минимум, это далеко не всё, что присуще его телу. Поэтому, обмениваясь с Теоном, мы можем просить Логосы разных тем, в Тонкий мир записывая вот эту девятую Часть. Или просить, чтобы Теон записал, всё равно нам нужно будет что-то сделать, чтобы усвоить.</w:t>
      </w:r>
    </w:p>
    <w:p>
      <w:pPr>
        <w:pStyle w:val="Normal"/>
        <w:suppressAutoHyphens w:val="true"/>
        <w:jc w:val="both"/>
        <w:rPr>
          <w:i/>
          <w:i/>
          <w:lang w:eastAsia="ar-SA"/>
        </w:rPr>
      </w:pPr>
      <w:r>
        <w:rPr>
          <w:i/>
          <w:lang w:eastAsia="ar-SA"/>
        </w:rPr>
        <w:t>Из зала: Кстати, когда Теон разворачивает Логосы темы по Тонкому мировому телу, например, у меня срабатывает тоже. У меня как будто эта тема начинает разворачиваться…</w:t>
      </w:r>
    </w:p>
    <w:p>
      <w:pPr>
        <w:pStyle w:val="Normal"/>
        <w:suppressAutoHyphens w:val="true"/>
        <w:jc w:val="both"/>
        <w:rPr>
          <w:lang w:eastAsia="ar-SA"/>
        </w:rPr>
      </w:pPr>
      <w:r>
        <w:rPr>
          <w:lang w:eastAsia="ar-SA"/>
        </w:rPr>
        <w:t xml:space="preserve">Ну, ты потому и видишь, что у тебя это разворачивается. Увидьте, на самом деле правильно. Мы видим то, что знаем. Мы видим тем, что имеем. А значит, если ты видишь Теона с разворачивающимися какими-то темами-логосами, ты можешь видеть это только потому, что у тебя это есть. Складываете? Молодцы. Есть такое да? </w:t>
      </w:r>
    </w:p>
    <w:p>
      <w:pPr>
        <w:pStyle w:val="Normal"/>
        <w:suppressAutoHyphens w:val="true"/>
        <w:jc w:val="both"/>
        <w:rPr/>
      </w:pPr>
      <w:r>
        <w:rPr>
          <w:i/>
          <w:lang w:eastAsia="ar-SA"/>
        </w:rPr>
        <w:t xml:space="preserve">И мы просим </w:t>
      </w:r>
      <w:r>
        <w:rPr>
          <w:b/>
          <w:i/>
          <w:lang w:eastAsia="ar-SA"/>
        </w:rPr>
        <w:t>эталонное</w:t>
      </w:r>
      <w:r>
        <w:rPr>
          <w:i/>
          <w:lang w:eastAsia="ar-SA"/>
        </w:rPr>
        <w:t xml:space="preserve"> или </w:t>
      </w:r>
      <w:r>
        <w:rPr>
          <w:b/>
          <w:i/>
          <w:lang w:eastAsia="ar-SA"/>
        </w:rPr>
        <w:t>логос-видение</w:t>
      </w:r>
      <w:r>
        <w:rPr>
          <w:i/>
          <w:lang w:eastAsia="ar-SA"/>
        </w:rPr>
        <w:t xml:space="preserve"> – как способность каждому из нас Тонким мировым телом, или Тонко-мировую Частность – Взгляд Аватара Синтеза Теона</w:t>
      </w:r>
      <w:r>
        <w:rPr>
          <w:lang w:eastAsia="ar-SA"/>
        </w:rPr>
        <w:t xml:space="preserve">. И она отстроена логосно, то есть эталонно. Даже минимум, чем это эталонно. На самом деле, на Истину отстроен этот Взгляд и на Синтез, Учение Синтеза. Парадигмально отстроен этот Взгляд. Много таких вот выверенных состояний. </w:t>
      </w:r>
    </w:p>
    <w:p>
      <w:pPr>
        <w:pStyle w:val="Normal"/>
        <w:suppressAutoHyphens w:val="true"/>
        <w:jc w:val="both"/>
        <w:rPr/>
      </w:pPr>
      <w:r>
        <w:rPr>
          <w:lang w:eastAsia="ar-SA"/>
        </w:rPr>
        <w:t>Есть понятие чувствознание. Вы думаете, откуда это в голове, вижу, что ли, это в буквальном смысле внешне? Нет, когда заполняет меня Теон данными, чтобы я вам физически всё это выразила, мне это раскрывается, как внутреннее знание. Чувствознание, складывающееся здесь и сейчас – первично. У вас то же самое. Значит, если это вам говорится, значит, вам это нужно тренировать</w:t>
      </w:r>
      <w:r>
        <w:rPr>
          <w:i/>
          <w:iCs/>
          <w:lang w:eastAsia="ar-SA"/>
        </w:rPr>
        <w:t xml:space="preserve">. </w:t>
      </w:r>
    </w:p>
    <w:p>
      <w:pPr>
        <w:pStyle w:val="Normal"/>
        <w:suppressAutoHyphens w:val="true"/>
        <w:jc w:val="both"/>
        <w:rPr/>
      </w:pPr>
      <w:r>
        <w:rPr>
          <w:i/>
          <w:iCs/>
          <w:lang w:eastAsia="ar-SA"/>
        </w:rPr>
        <w:t>И, проникаясь Теоном, насыщаясь им, возжигаясь, вот Логосом или Эталонным Взглядом Тонким миром, тонко-мировым Эталонным Взглядом, мы подходим к окну.</w:t>
      </w:r>
      <w:r>
        <w:rPr>
          <w:lang w:eastAsia="ar-SA"/>
        </w:rPr>
        <w:t xml:space="preserve"> </w:t>
      </w:r>
      <w:r>
        <w:rPr>
          <w:i/>
          <w:lang w:eastAsia="ar-SA"/>
        </w:rPr>
        <w:t>Окна там в пол. Становимся, прям вплотную к стёклам.</w:t>
      </w:r>
      <w:r>
        <w:rPr>
          <w:lang w:eastAsia="ar-SA"/>
        </w:rPr>
        <w:t xml:space="preserve"> </w:t>
      </w:r>
      <w:r>
        <w:rPr>
          <w:i/>
          <w:lang w:eastAsia="ar-SA"/>
        </w:rPr>
        <w:t>Можете потрогать, по ощущать стёкла – какие они на ощупь, по температуре, по гладкости, по консистенции по ощущать.</w:t>
      </w:r>
    </w:p>
    <w:p>
      <w:pPr>
        <w:pStyle w:val="Normal"/>
        <w:suppressAutoHyphens w:val="true"/>
        <w:jc w:val="both"/>
        <w:rPr>
          <w:i/>
          <w:i/>
          <w:lang w:eastAsia="ar-SA"/>
        </w:rPr>
      </w:pPr>
      <w:r>
        <w:rPr>
          <w:i/>
          <w:lang w:eastAsia="ar-SA"/>
        </w:rPr>
        <w:t xml:space="preserve">Набирайте признаки Тонкого мира. Попробуйте Теоном переключить вас на тонкое мировое восприятие. При этом до этого мы стояли тонко-физично или больше физично, а теперь попробуйте переключиться только на девятую Часть, чтобы ею всё воспринимать и исполнять. </w:t>
      </w:r>
    </w:p>
    <w:p>
      <w:pPr>
        <w:pStyle w:val="Normal"/>
        <w:suppressAutoHyphens w:val="true"/>
        <w:jc w:val="both"/>
        <w:rPr>
          <w:i/>
          <w:i/>
          <w:lang w:eastAsia="ar-SA"/>
        </w:rPr>
      </w:pPr>
      <w:r>
        <w:rPr>
          <w:i/>
          <w:lang w:eastAsia="ar-SA"/>
        </w:rPr>
        <w:t>И Тонкий мир тоже развернут в этом зале, как и Синтезный, как все 4 мира, как и Физический. И вы можете посмотреть на зал, вы можете обернуться и  снова посмотреть на Теона ракурсом тонко-мирового взгляда. А то мы так быстро рванули к окну. Вот, Теона рассмотрите, его Тонкое мировое тело. Оно какое? Есть его внешний облик, физичный. Вот, взгляды можно переключать, у нас есть сейчас и то, и то. Как он физично выглядит? Кто может сказать вслух?</w:t>
      </w:r>
    </w:p>
    <w:p>
      <w:pPr>
        <w:pStyle w:val="Normal"/>
        <w:suppressAutoHyphens w:val="true"/>
        <w:jc w:val="both"/>
        <w:rPr>
          <w:i/>
          <w:i/>
          <w:lang w:eastAsia="ar-SA"/>
        </w:rPr>
      </w:pPr>
      <w:r>
        <w:rPr>
          <w:i/>
          <w:lang w:eastAsia="ar-SA"/>
        </w:rPr>
        <w:t>Теон среднего роста, какой-то костюм интересный, не костюм, а что-то такое – мягкая одежда. Типа даже трикотажа мужского, может быть, но не свитер. Так. Почему-то вижу красно-зелёный, но вы можете видеть цвета по-другому совсем. Что-то вот такое. Дальше – лицо, причёска. Цвет волос, глаз. Это физично мы видим, напоминаю. Играем, физическое восприятие, переход к тонкому, нам нужно это натренировать – с тонкого в физическое. Давайте.</w:t>
      </w:r>
    </w:p>
    <w:p>
      <w:pPr>
        <w:pStyle w:val="Normal"/>
        <w:suppressAutoHyphens w:val="true"/>
        <w:jc w:val="both"/>
        <w:rPr>
          <w:i/>
          <w:i/>
          <w:lang w:eastAsia="ar-SA"/>
        </w:rPr>
      </w:pPr>
      <w:r>
        <w:rPr>
          <w:i/>
          <w:lang w:eastAsia="ar-SA"/>
        </w:rPr>
        <w:t>Из зала: Европейское лицо, продолговатое, глаза я вижу светлые.</w:t>
      </w:r>
    </w:p>
    <w:p>
      <w:pPr>
        <w:pStyle w:val="Normal"/>
        <w:suppressAutoHyphens w:val="true"/>
        <w:jc w:val="both"/>
        <w:rPr>
          <w:i/>
          <w:i/>
          <w:lang w:eastAsia="ar-SA"/>
        </w:rPr>
      </w:pPr>
      <w:r>
        <w:rPr>
          <w:i/>
          <w:lang w:eastAsia="ar-SA"/>
        </w:rPr>
        <w:t xml:space="preserve">Я светло зелёные вижу. И волосы русые, всё-таки, у него, и не короткая и не длинная причёска, слегка-слегка, то ли полукругом. </w:t>
      </w:r>
    </w:p>
    <w:p>
      <w:pPr>
        <w:pStyle w:val="Normal"/>
        <w:suppressAutoHyphens w:val="true"/>
        <w:jc w:val="both"/>
        <w:rPr>
          <w:i/>
          <w:i/>
          <w:lang w:eastAsia="ar-SA"/>
        </w:rPr>
      </w:pPr>
      <w:r>
        <w:rPr>
          <w:i/>
          <w:lang w:eastAsia="ar-SA"/>
        </w:rPr>
        <w:t>Из зала: Как будто крупные кудри…</w:t>
      </w:r>
    </w:p>
    <w:p>
      <w:pPr>
        <w:pStyle w:val="Normal"/>
        <w:suppressAutoHyphens w:val="true"/>
        <w:jc w:val="both"/>
        <w:rPr>
          <w:i/>
          <w:i/>
          <w:lang w:eastAsia="ar-SA"/>
        </w:rPr>
      </w:pPr>
      <w:r>
        <w:rPr>
          <w:i/>
          <w:lang w:eastAsia="ar-SA"/>
        </w:rPr>
        <w:t>Как, прониклись? Теперь не со стороны смотрите, а проникайтесь. Тонко физичностью своей, или лучше физичностью своей, воспринимая образ, понимая, что это живой человек, живой Аватар стоит перед нами. Он не обижается, говорит: «можно Человеком назвать, я тоже Человек». Есть, да? Дальше, вместе с ним погружаясь в его эманации, теперь переключайтесь взглядом на тонко-мировое восприятие, на Тонкий мир. Вот этот эффект переключённости попробуйте сложить. И мы здесь опираться должны, хотя вы не обязаны это вспоминать, это должно в опыте быть накоплено, что Тонкий мир – это набор функций, динамик, которые постоянно в движении в каком-то.</w:t>
      </w:r>
    </w:p>
    <w:p>
      <w:pPr>
        <w:pStyle w:val="Normal"/>
        <w:suppressAutoHyphens w:val="true"/>
        <w:jc w:val="both"/>
        <w:rPr>
          <w:i/>
          <w:i/>
          <w:lang w:eastAsia="ar-SA"/>
        </w:rPr>
      </w:pPr>
      <w:r>
        <w:rPr>
          <w:i/>
          <w:lang w:eastAsia="ar-SA"/>
        </w:rPr>
        <w:t>Из зала: Я тоже увидела движение и очень яркое свечение.</w:t>
      </w:r>
    </w:p>
    <w:p>
      <w:pPr>
        <w:pStyle w:val="Normal"/>
        <w:suppressAutoHyphens w:val="true"/>
        <w:jc w:val="both"/>
        <w:rPr>
          <w:i/>
          <w:i/>
          <w:lang w:eastAsia="ar-SA"/>
        </w:rPr>
      </w:pPr>
      <w:r>
        <w:rPr>
          <w:i/>
          <w:lang w:eastAsia="ar-SA"/>
        </w:rPr>
        <w:t>Да-да-да. Ты увидела Тело Света, свето-вещество. Попробуйте сфокусироваться на свето-веществе Тела или на Свете. Ну да, там очень яркий мощный такой Свет. Знаете, в чём фишечка? Свет управляет Энергией. От того, какой у тебя Свет с какими записями, у тебя так и будет отстраиваться энергия. То есть, Физический мир – это энерго-вещество в том числе.</w:t>
      </w:r>
    </w:p>
    <w:p>
      <w:pPr>
        <w:pStyle w:val="Normal"/>
        <w:suppressAutoHyphens w:val="true"/>
        <w:jc w:val="both"/>
        <w:rPr>
          <w:i/>
          <w:i/>
          <w:lang w:eastAsia="ar-SA"/>
        </w:rPr>
      </w:pPr>
      <w:r>
        <w:rPr>
          <w:i/>
          <w:lang w:eastAsia="ar-SA"/>
        </w:rPr>
        <w:t>Из зала: Тогда и зал выглядит подвижным…</w:t>
      </w:r>
    </w:p>
    <w:p>
      <w:pPr>
        <w:pStyle w:val="Normal"/>
        <w:suppressAutoHyphens w:val="true"/>
        <w:jc w:val="both"/>
        <w:rPr>
          <w:i/>
          <w:i/>
          <w:lang w:eastAsia="ar-SA"/>
        </w:rPr>
      </w:pPr>
      <w:r>
        <w:rPr>
          <w:i/>
          <w:lang w:eastAsia="ar-SA"/>
        </w:rPr>
        <w:t>Да, и зал другой. Вроде бы и предметы те же, а они воспринимаются по-другому, динамично. Кстати, там могут и какие-то новые предметы появляться.</w:t>
      </w:r>
    </w:p>
    <w:p>
      <w:pPr>
        <w:pStyle w:val="Normal"/>
        <w:suppressAutoHyphens w:val="true"/>
        <w:jc w:val="both"/>
        <w:rPr>
          <w:i/>
          <w:i/>
          <w:lang w:eastAsia="ar-SA"/>
        </w:rPr>
      </w:pPr>
      <w:r>
        <w:rPr>
          <w:i/>
          <w:lang w:eastAsia="ar-SA"/>
        </w:rPr>
        <w:t>Из зала: Мне кажется, более насыщенная среда.</w:t>
      </w:r>
    </w:p>
    <w:p>
      <w:pPr>
        <w:pStyle w:val="Normal"/>
        <w:suppressAutoHyphens w:val="true"/>
        <w:jc w:val="both"/>
        <w:rPr>
          <w:i/>
          <w:i/>
          <w:lang w:eastAsia="ar-SA"/>
        </w:rPr>
      </w:pPr>
      <w:r>
        <w:rPr>
          <w:i/>
          <w:lang w:eastAsia="ar-SA"/>
        </w:rPr>
        <w:t xml:space="preserve">Нет в Физическом мире, но есть в Тонком мире. Да? Хорошо. А кто к нам вышел ещё? Стала рядом с Теоном. </w:t>
      </w:r>
    </w:p>
    <w:p>
      <w:pPr>
        <w:pStyle w:val="Normal"/>
        <w:suppressAutoHyphens w:val="true"/>
        <w:jc w:val="both"/>
        <w:rPr>
          <w:i/>
          <w:i/>
          <w:lang w:eastAsia="ar-SA"/>
        </w:rPr>
      </w:pPr>
      <w:r>
        <w:rPr>
          <w:i/>
          <w:lang w:eastAsia="ar-SA"/>
        </w:rPr>
        <w:t>Из зала: Аватаресса Синтеза Вергилия.</w:t>
      </w:r>
    </w:p>
    <w:p>
      <w:pPr>
        <w:pStyle w:val="Normal"/>
        <w:suppressAutoHyphens w:val="true"/>
        <w:jc w:val="both"/>
        <w:rPr>
          <w:i/>
          <w:i/>
          <w:lang w:eastAsia="ar-SA"/>
        </w:rPr>
      </w:pPr>
      <w:r>
        <w:rPr>
          <w:i/>
          <w:lang w:eastAsia="ar-SA"/>
        </w:rPr>
        <w:t>Вергилия, да? И она стала, как? Тонким телом. Сразу Тонким телом стала пред нами. Вот, рассматриваем её. Теперь Теона нужно рассмотреть тонко-мирово, потому что здесь может быть чуть-чуть другое тело, да? И Вергилия. Вергилия, знаете, такую мысль даёт, что на самом деле Аватары – они добиваются того, чтобы было единство и цельность всех Тел Мировых и они в этом были даже схожи. То есть, Тела очень похожи будут, но субстанция совершенно другая. И у нас цель – прожить эту субстанциональность тонкую, погрузиться в неё и прожить, как она работает, когда наше Тонкое мировое тело срабатывает. Прожить без отклика в нас невозможно, понимаете? Поэтому, погружайтесь в Тонкий мир, который сейчас насыщает и концентрирует вокруг нас Теон и Вергилия. Вергилия вышла, чтобы помочь нам, можете на неё посмотреть, сконцентрироваться. На Теона посмотрите, похож он на физического?</w:t>
      </w:r>
    </w:p>
    <w:p>
      <w:pPr>
        <w:pStyle w:val="Normal"/>
        <w:suppressAutoHyphens w:val="true"/>
        <w:jc w:val="both"/>
        <w:rPr>
          <w:i/>
          <w:i/>
          <w:lang w:eastAsia="ar-SA"/>
        </w:rPr>
      </w:pPr>
      <w:r>
        <w:rPr>
          <w:i/>
          <w:lang w:eastAsia="ar-SA"/>
        </w:rPr>
        <w:t>Из зала: У них разная динамика Тел Мировых. У Теона более плавное течение, или это мне так воспринимается.</w:t>
      </w:r>
    </w:p>
    <w:p>
      <w:pPr>
        <w:pStyle w:val="Normal"/>
        <w:suppressAutoHyphens w:val="true"/>
        <w:jc w:val="both"/>
        <w:rPr>
          <w:i/>
          <w:i/>
          <w:lang w:eastAsia="ar-SA"/>
        </w:rPr>
      </w:pPr>
      <w:r>
        <w:rPr>
          <w:i/>
          <w:lang w:eastAsia="ar-SA"/>
        </w:rPr>
        <w:t>Тонко-мировое – более плавное. Тоже мне так воспринимается. Знаете, здесь гибкая такая пластичная форма, он может менять формы, кстати. То, что мы не всегда умеем, мы не управляем этим. А у них это управляемо. Только ниже какого-то уровня формы он не может перестроиться, а вот именно разнообразие форм в пределах себя, своих Компетенций, своего Поля жизни он вполне может достигать. Чем это проявляется? Динамика формы у него?</w:t>
      </w:r>
    </w:p>
    <w:p>
      <w:pPr>
        <w:pStyle w:val="Normal"/>
        <w:suppressAutoHyphens w:val="true"/>
        <w:jc w:val="both"/>
        <w:rPr>
          <w:i/>
          <w:i/>
          <w:lang w:eastAsia="ar-SA"/>
        </w:rPr>
      </w:pPr>
      <w:r>
        <w:rPr>
          <w:i/>
          <w:lang w:eastAsia="ar-SA"/>
        </w:rPr>
        <w:t>Из зала: Сферу развернули, потом Поля показали, не только тело…</w:t>
      </w:r>
    </w:p>
    <w:p>
      <w:pPr>
        <w:pStyle w:val="Normal"/>
        <w:suppressAutoHyphens w:val="true"/>
        <w:jc w:val="both"/>
        <w:rPr>
          <w:i/>
          <w:i/>
          <w:lang w:eastAsia="ar-SA"/>
        </w:rPr>
      </w:pPr>
      <w:r>
        <w:rPr>
          <w:i/>
          <w:lang w:eastAsia="ar-SA"/>
        </w:rPr>
        <w:t>Я увидела одежду другую. В Тонком теле он в костюме. Я такой полупрозрачный вариант вижу, но это моё восприятие. На самом деле, это может смотреться, как реально плотная материя тонко-мировая. Это с физики смотрится тонко-мировая материя полупрозрачной, эфемерной, похожей на эфирную. А вот здесь, вот именно, чисто тонкая будет плотной смотреться.</w:t>
      </w:r>
    </w:p>
    <w:p>
      <w:pPr>
        <w:pStyle w:val="Normal"/>
        <w:suppressAutoHyphens w:val="true"/>
        <w:jc w:val="both"/>
        <w:rPr>
          <w:i/>
          <w:i/>
          <w:lang w:eastAsia="ar-SA"/>
        </w:rPr>
      </w:pPr>
      <w:r>
        <w:rPr>
          <w:i/>
          <w:lang w:eastAsia="ar-SA"/>
        </w:rPr>
        <w:t>Из зала: Я слышала Аватаресса сказала, что у них есть одежда из Мощики. То есть, одежда из разных тканей разных материй.</w:t>
      </w:r>
    </w:p>
    <w:p>
      <w:pPr>
        <w:pStyle w:val="Normal"/>
        <w:suppressAutoHyphens w:val="true"/>
        <w:jc w:val="both"/>
        <w:rPr>
          <w:i/>
          <w:i/>
          <w:lang w:eastAsia="ar-SA"/>
        </w:rPr>
      </w:pPr>
      <w:r>
        <w:rPr>
          <w:i/>
          <w:lang w:eastAsia="ar-SA"/>
        </w:rPr>
        <w:t>А можно это посмотреть, давай спросим? Одежда из Мощики, одежда из других материй.</w:t>
      </w:r>
    </w:p>
    <w:p>
      <w:pPr>
        <w:pStyle w:val="Normal"/>
        <w:suppressAutoHyphens w:val="true"/>
        <w:jc w:val="both"/>
        <w:rPr>
          <w:i/>
          <w:i/>
          <w:lang w:eastAsia="ar-SA"/>
        </w:rPr>
      </w:pPr>
      <w:r>
        <w:rPr>
          <w:i/>
          <w:lang w:eastAsia="ar-SA"/>
        </w:rPr>
        <w:t>Из зала: Она говорит, что будет сейчас платье менять.</w:t>
      </w:r>
    </w:p>
    <w:p>
      <w:pPr>
        <w:pStyle w:val="Normal"/>
        <w:tabs>
          <w:tab w:val="clear" w:pos="708"/>
          <w:tab w:val="left" w:pos="9380" w:leader="none"/>
        </w:tabs>
        <w:suppressAutoHyphens w:val="true"/>
        <w:jc w:val="both"/>
        <w:rPr>
          <w:i/>
          <w:i/>
          <w:lang w:eastAsia="ar-SA"/>
        </w:rPr>
      </w:pPr>
      <w:r>
        <w:rPr>
          <w:i/>
          <w:lang w:eastAsia="ar-SA"/>
        </w:rPr>
        <w:t>Смотрим. Вот, сейчас мы её видели в чём? Я вижу костюм на ней. Пиджак, юбка. Это какая материя, спрашивает? Тонкого мирового тела. Интересно, а из Мощики? Она переоделась уже, смотрите. Как это воспринимается?</w:t>
      </w:r>
    </w:p>
    <w:p>
      <w:pPr>
        <w:pStyle w:val="Normal"/>
        <w:tabs>
          <w:tab w:val="clear" w:pos="708"/>
          <w:tab w:val="left" w:pos="9380" w:leader="none"/>
        </w:tabs>
        <w:suppressAutoHyphens w:val="true"/>
        <w:jc w:val="both"/>
        <w:rPr>
          <w:i/>
          <w:i/>
          <w:lang w:eastAsia="ar-SA"/>
        </w:rPr>
      </w:pPr>
      <w:r>
        <w:rPr>
          <w:i/>
          <w:lang w:eastAsia="ar-SA"/>
        </w:rPr>
        <w:t>Из зала: От ткани идёт излучение как от самой материи…</w:t>
      </w:r>
    </w:p>
    <w:p>
      <w:pPr>
        <w:pStyle w:val="Normal"/>
        <w:tabs>
          <w:tab w:val="clear" w:pos="708"/>
          <w:tab w:val="left" w:pos="9380" w:leader="none"/>
        </w:tabs>
        <w:suppressAutoHyphens w:val="true"/>
        <w:jc w:val="both"/>
        <w:rPr>
          <w:i/>
          <w:i/>
          <w:lang w:eastAsia="ar-SA"/>
        </w:rPr>
      </w:pPr>
      <w:r>
        <w:rPr>
          <w:i/>
          <w:lang w:eastAsia="ar-SA"/>
        </w:rPr>
        <w:t xml:space="preserve">От ткани идёт излучение, как от самой материи, я тоже увидела. Знаете, что она может делать? Она вот эти излучения, даже не сколько ткань, сколько излучения. Она может закутаться в них, как в шаль. И тогда это будет смотреться, как шаль, большая такая, почти до пола. Палантин или как назвать? Шаль лучше. Дальше. Она может, знаете, вот как – то ли плащ у неё, она вот так окуталась, и она начинает искрить, вот, цвета пошли меняться в этой материи. Вот такая вот яркая, видели, вот сейчас украшения новогодние на дома вешают, яркие-яркие огонёчки. Это не огонёчками, а вот такой переливчатый цвет, заполняющий материю. Вот, он откуда-то. Кстати, изнутри идёт, сияние. Это, она говорит, разный спектр световой. Это же тонкая материя, всё-таки, есть у этой Мощики. А сколько спектров света есть у этой Мощики. В идеале, у нас, допустим, 7 цветов радуги, да? Ну, 16 цветов радуги, миллион оттенков различает человеческий глаз у них. Она говорит, можно смотреть диапазоном, да? Зависит от Антропного принципа и масштаба твоей жизни. А можно смотреть – отсюда масштаб света у Отца, от самых первичных проявлений до самых высоких Отцовских. </w:t>
      </w:r>
    </w:p>
    <w:p>
      <w:pPr>
        <w:pStyle w:val="Normal"/>
        <w:tabs>
          <w:tab w:val="clear" w:pos="708"/>
          <w:tab w:val="left" w:pos="9380" w:leader="none"/>
        </w:tabs>
        <w:suppressAutoHyphens w:val="true"/>
        <w:jc w:val="both"/>
        <w:rPr>
          <w:i/>
          <w:i/>
          <w:lang w:eastAsia="ar-SA"/>
        </w:rPr>
      </w:pPr>
      <w:r>
        <w:rPr>
          <w:i/>
          <w:lang w:eastAsia="ar-SA"/>
        </w:rPr>
        <w:t>Из зала: Ещё зависит от развитости Тонкого мирового тела…</w:t>
      </w:r>
    </w:p>
    <w:p>
      <w:pPr>
        <w:pStyle w:val="Normal"/>
        <w:tabs>
          <w:tab w:val="clear" w:pos="708"/>
          <w:tab w:val="left" w:pos="9380" w:leader="none"/>
        </w:tabs>
        <w:suppressAutoHyphens w:val="true"/>
        <w:jc w:val="both"/>
        <w:rPr>
          <w:i/>
          <w:i/>
          <w:lang w:eastAsia="ar-SA"/>
        </w:rPr>
      </w:pPr>
      <w:r>
        <w:rPr>
          <w:i/>
          <w:lang w:eastAsia="ar-SA"/>
        </w:rPr>
        <w:t>Да. От восприятия Тонкого мира зависит это всё. Этот диапазон присущ разный каждому. Но в целом, если брать эталонно, как 7 цветов, она говорит, даже такой градации нет. Есть такой постепенный переход. Можно это всё сопоставить с видами организации материи, как по количеству. Столько цветов Света может быть у него. Увидели? Это разные частоты света, это даже пусть физические параметры, как часть могут быть и отсюда разная его функциональность Света.</w:t>
      </w:r>
    </w:p>
    <w:p>
      <w:pPr>
        <w:pStyle w:val="Normal"/>
        <w:suppressAutoHyphens w:val="true"/>
        <w:jc w:val="both"/>
        <w:rPr>
          <w:i/>
          <w:i/>
          <w:lang w:eastAsia="ar-SA"/>
        </w:rPr>
      </w:pPr>
      <w:r>
        <w:rPr>
          <w:i/>
          <w:lang w:eastAsia="ar-SA"/>
        </w:rPr>
        <w:t>Из зала: А что для вас 512.</w:t>
      </w:r>
    </w:p>
    <w:p>
      <w:pPr>
        <w:pStyle w:val="Normal"/>
        <w:suppressAutoHyphens w:val="true"/>
        <w:jc w:val="both"/>
        <w:rPr>
          <w:i/>
          <w:i/>
          <w:lang w:eastAsia="ar-SA"/>
        </w:rPr>
      </w:pPr>
      <w:r>
        <w:rPr>
          <w:i/>
          <w:lang w:eastAsia="ar-SA"/>
        </w:rPr>
        <w:t>Для нас 512 база, да. И ещё одно платье, не знаю, что она сменила, знаете как взмахнула, потом переоделась. Ну,  прям как Свет, имею в виду, Аватаресса Свет любит делать. Она рукой взмахнула и поменяла мир вокруг. Она это умеет искусно делать. Вот здесь утвердили, она, по-моему, тоже у нас служила раньше на Планете, если не ошибаюсь, она смеётся, не отвечает. Но смотрим, во что она переоделась.</w:t>
      </w:r>
    </w:p>
    <w:p>
      <w:pPr>
        <w:pStyle w:val="Normal"/>
        <w:suppressAutoHyphens w:val="true"/>
        <w:jc w:val="both"/>
        <w:rPr>
          <w:i/>
          <w:i/>
          <w:lang w:eastAsia="ar-SA"/>
        </w:rPr>
      </w:pPr>
      <w:r>
        <w:rPr>
          <w:i/>
          <w:lang w:eastAsia="ar-SA"/>
        </w:rPr>
        <w:t>Из зала: Аватаресса Синтеза Вергилия отвечает за взаимодействия с Матерью Планеты, только так… Мама отправляет к ней, чтобы они отстроились.</w:t>
      </w:r>
    </w:p>
    <w:p>
      <w:pPr>
        <w:pStyle w:val="Normal"/>
        <w:suppressAutoHyphens w:val="true"/>
        <w:jc w:val="both"/>
        <w:rPr>
          <w:i/>
          <w:i/>
          <w:lang w:eastAsia="ar-SA"/>
        </w:rPr>
      </w:pPr>
      <w:r>
        <w:rPr>
          <w:i/>
          <w:lang w:eastAsia="ar-SA"/>
        </w:rPr>
        <w:t xml:space="preserve">Ну, я смотрю она с нами как детьми как воспитатель, как организатор. У неё какая-то особая манера взаимодействия, она очень приятная. Посильно всё становиться. Как она сейчас переоделась и во что переоделась. Какой вид материи она сейчас развернула своей одеждой нам. </w:t>
      </w:r>
    </w:p>
    <w:p>
      <w:pPr>
        <w:pStyle w:val="Normal"/>
        <w:suppressAutoHyphens w:val="true"/>
        <w:jc w:val="both"/>
        <w:rPr/>
      </w:pPr>
      <w:r>
        <w:rPr>
          <w:i/>
          <w:lang w:eastAsia="ar-SA"/>
        </w:rPr>
        <w:t>Тонко-физическое</w:t>
      </w:r>
      <w:r>
        <w:rPr>
          <w:b/>
          <w:i/>
          <w:lang w:eastAsia="ar-SA"/>
        </w:rPr>
        <w:t xml:space="preserve"> </w:t>
      </w:r>
      <w:r>
        <w:rPr>
          <w:i/>
          <w:lang w:eastAsia="ar-SA"/>
        </w:rPr>
        <w:t>у неё выражение сейчас стало, между прочим, такое более плотное состояние. И по форме хотя бы одежду опишите, спросите её. Допустите всё, мы часто не воспринимаем, потому что нацеливаемся на что-то конкретно и не попадаем. Допустите, что ответ может быть ракурсом любой.</w:t>
      </w:r>
    </w:p>
    <w:p>
      <w:pPr>
        <w:pStyle w:val="Normal"/>
        <w:suppressAutoHyphens w:val="true"/>
        <w:jc w:val="both"/>
        <w:rPr>
          <w:i/>
          <w:i/>
          <w:lang w:eastAsia="ar-SA"/>
        </w:rPr>
      </w:pPr>
      <w:r>
        <w:rPr>
          <w:i/>
          <w:lang w:eastAsia="ar-SA"/>
        </w:rPr>
        <w:t>Из зала: Блестящий костюм как капли Космоса, что-то такое…</w:t>
      </w:r>
    </w:p>
    <w:p>
      <w:pPr>
        <w:pStyle w:val="Normal"/>
        <w:suppressAutoHyphens w:val="true"/>
        <w:jc w:val="both"/>
        <w:rPr>
          <w:i/>
          <w:i/>
          <w:lang w:eastAsia="ar-SA"/>
        </w:rPr>
      </w:pPr>
      <w:r>
        <w:rPr>
          <w:i/>
          <w:lang w:eastAsia="ar-SA"/>
        </w:rPr>
        <w:t>Ну, я искринки вижу, да.</w:t>
      </w:r>
    </w:p>
    <w:p>
      <w:pPr>
        <w:pStyle w:val="Normal"/>
        <w:suppressAutoHyphens w:val="true"/>
        <w:jc w:val="both"/>
        <w:rPr>
          <w:i/>
          <w:i/>
          <w:lang w:eastAsia="ar-SA"/>
        </w:rPr>
      </w:pPr>
      <w:r>
        <w:rPr>
          <w:i/>
          <w:lang w:eastAsia="ar-SA"/>
        </w:rPr>
        <w:t>Из зала: Как снег на солнце сверкает – такое ощущение.</w:t>
      </w:r>
    </w:p>
    <w:p>
      <w:pPr>
        <w:pStyle w:val="Normal"/>
        <w:suppressAutoHyphens w:val="true"/>
        <w:jc w:val="both"/>
        <w:rPr>
          <w:i/>
          <w:i/>
          <w:lang w:eastAsia="ar-SA"/>
        </w:rPr>
      </w:pPr>
      <w:r>
        <w:rPr>
          <w:i/>
          <w:lang w:eastAsia="ar-SA"/>
        </w:rPr>
        <w:t>И что это такое спросите, что за материя, вид материи.</w:t>
      </w:r>
    </w:p>
    <w:p>
      <w:pPr>
        <w:pStyle w:val="Normal"/>
        <w:suppressAutoHyphens w:val="true"/>
        <w:jc w:val="both"/>
        <w:rPr>
          <w:i/>
          <w:i/>
          <w:lang w:eastAsia="ar-SA"/>
        </w:rPr>
      </w:pPr>
      <w:r>
        <w:rPr>
          <w:i/>
          <w:lang w:eastAsia="ar-SA"/>
        </w:rPr>
        <w:t>Это Тонко-мировая материя, то есть материя ракурса Тонкого мира.</w:t>
      </w:r>
    </w:p>
    <w:p>
      <w:pPr>
        <w:pStyle w:val="Normal"/>
        <w:suppressAutoHyphens w:val="true"/>
        <w:jc w:val="both"/>
        <w:rPr/>
      </w:pPr>
      <w:r>
        <w:rPr>
          <w:i/>
          <w:lang w:eastAsia="ar-SA"/>
        </w:rPr>
        <w:t>Из зала: Я искринки вижу светящиеся</w:t>
      </w:r>
      <w:r>
        <w:rPr>
          <w:lang w:eastAsia="ar-SA"/>
        </w:rPr>
        <w:t>.</w:t>
      </w:r>
    </w:p>
    <w:p>
      <w:pPr>
        <w:pStyle w:val="Normal"/>
        <w:suppressAutoHyphens w:val="true"/>
        <w:jc w:val="both"/>
        <w:rPr>
          <w:lang w:eastAsia="ar-SA"/>
        </w:rPr>
      </w:pPr>
      <w:r>
        <w:rPr>
          <w:lang w:eastAsia="ar-SA"/>
        </w:rPr>
        <w:t>Какой материи? Правильно, искринки свето-вещества, да.</w:t>
      </w:r>
    </w:p>
    <w:p>
      <w:pPr>
        <w:pStyle w:val="Normal"/>
        <w:suppressAutoHyphens w:val="true"/>
        <w:jc w:val="both"/>
        <w:rPr>
          <w:i/>
          <w:i/>
          <w:lang w:eastAsia="ar-SA"/>
        </w:rPr>
      </w:pPr>
      <w:r>
        <w:rPr>
          <w:i/>
          <w:lang w:eastAsia="ar-SA"/>
        </w:rPr>
        <w:t>Из зала: Тонко-физическое.</w:t>
      </w:r>
    </w:p>
    <w:p>
      <w:pPr>
        <w:pStyle w:val="Normal"/>
        <w:suppressAutoHyphens w:val="true"/>
        <w:jc w:val="both"/>
        <w:rPr>
          <w:i/>
          <w:i/>
          <w:lang w:eastAsia="ar-SA"/>
        </w:rPr>
      </w:pPr>
      <w:r>
        <w:rPr>
          <w:i/>
          <w:lang w:eastAsia="ar-SA"/>
        </w:rPr>
        <w:t>Тонко-физическое и Тонкое в том числе, тонкость есть. И 64 вида материи, спрашивайте, я про это. Я ж говорю – диапозон расширьте. Число спросите.</w:t>
      </w:r>
    </w:p>
    <w:p>
      <w:pPr>
        <w:pStyle w:val="Normal"/>
        <w:suppressAutoHyphens w:val="true"/>
        <w:jc w:val="both"/>
        <w:rPr/>
      </w:pPr>
      <w:r>
        <w:rPr>
          <w:i/>
          <w:lang w:eastAsia="ar-SA"/>
        </w:rPr>
        <w:t>Из зала: Мне казалось, что это Сиаматика</w:t>
      </w:r>
      <w:r>
        <w:rPr>
          <w:lang w:eastAsia="ar-SA"/>
        </w:rPr>
        <w:t>.</w:t>
      </w:r>
    </w:p>
    <w:p>
      <w:pPr>
        <w:pStyle w:val="Normal"/>
        <w:suppressAutoHyphens w:val="true"/>
        <w:jc w:val="both"/>
        <w:rPr>
          <w:i/>
          <w:i/>
          <w:lang w:eastAsia="ar-SA"/>
        </w:rPr>
      </w:pPr>
      <w:r>
        <w:rPr>
          <w:i/>
          <w:lang w:eastAsia="ar-SA"/>
        </w:rPr>
        <w:t>Она говорит, подсказка была. Я прожила Космика.</w:t>
      </w:r>
    </w:p>
    <w:p>
      <w:pPr>
        <w:pStyle w:val="Normal"/>
        <w:suppressAutoHyphens w:val="true"/>
        <w:jc w:val="both"/>
        <w:rPr>
          <w:i/>
          <w:i/>
          <w:lang w:eastAsia="ar-SA"/>
        </w:rPr>
      </w:pPr>
      <w:r>
        <w:rPr>
          <w:i/>
          <w:lang w:eastAsia="ar-SA"/>
        </w:rPr>
        <w:t>Из зала: У меня второй момент был, я думала: «Может это Космика, Космос», потому что услышала про космос.</w:t>
      </w:r>
    </w:p>
    <w:p>
      <w:pPr>
        <w:pStyle w:val="Normal"/>
        <w:suppressAutoHyphens w:val="true"/>
        <w:jc w:val="both"/>
        <w:rPr>
          <w:i/>
          <w:i/>
          <w:lang w:eastAsia="ar-SA"/>
        </w:rPr>
      </w:pPr>
      <w:r>
        <w:rPr>
          <w:i/>
          <w:lang w:eastAsia="ar-SA"/>
        </w:rPr>
        <w:t>Ладно, вот этой вещью надо разрабатывать, вот увидьте, пожалуйста. Хорошо.</w:t>
      </w:r>
    </w:p>
    <w:p>
      <w:pPr>
        <w:pStyle w:val="Normal"/>
        <w:suppressAutoHyphens w:val="true"/>
        <w:jc w:val="both"/>
        <w:rPr>
          <w:i/>
          <w:i/>
          <w:lang w:eastAsia="ar-SA"/>
        </w:rPr>
      </w:pPr>
      <w:r>
        <w:rPr>
          <w:i/>
          <w:lang w:eastAsia="ar-SA"/>
        </w:rPr>
        <w:t>А теперь вместе с Теоном Вергилией подходим к окну и смотрим физично на ИВДИВО-полис 34 архетипа. Какой он, описываете, что видите? Горизонт огромнейший, да. Вот. Что есть?</w:t>
      </w:r>
    </w:p>
    <w:p>
      <w:pPr>
        <w:pStyle w:val="Normal"/>
        <w:suppressAutoHyphens w:val="true"/>
        <w:jc w:val="both"/>
        <w:rPr>
          <w:i/>
          <w:i/>
          <w:lang w:eastAsia="ar-SA"/>
        </w:rPr>
      </w:pPr>
      <w:r>
        <w:rPr>
          <w:i/>
          <w:lang w:eastAsia="ar-SA"/>
        </w:rPr>
        <w:t>Из зала: Тёплая ярко-солнечная погода.</w:t>
      </w:r>
    </w:p>
    <w:p>
      <w:pPr>
        <w:pStyle w:val="Normal"/>
        <w:suppressAutoHyphens w:val="true"/>
        <w:jc w:val="both"/>
        <w:rPr>
          <w:i/>
          <w:i/>
          <w:lang w:eastAsia="ar-SA"/>
        </w:rPr>
      </w:pPr>
      <w:r>
        <w:rPr>
          <w:i/>
          <w:lang w:eastAsia="ar-SA"/>
        </w:rPr>
        <w:t xml:space="preserve">На самом деле много зданий. На самом деле они, в общем, утопают в зелени. Но они, конечно, выше растительного мира, да. </w:t>
      </w:r>
    </w:p>
    <w:p>
      <w:pPr>
        <w:pStyle w:val="Normal"/>
        <w:suppressAutoHyphens w:val="true"/>
        <w:jc w:val="both"/>
        <w:rPr/>
      </w:pPr>
      <w:r>
        <w:rPr>
          <w:i/>
          <w:lang w:eastAsia="ar-SA"/>
        </w:rPr>
        <w:t xml:space="preserve">И теперь внимание, </w:t>
      </w:r>
      <w:r>
        <w:rPr>
          <w:b/>
          <w:i/>
          <w:lang w:eastAsia="ar-SA"/>
        </w:rPr>
        <w:t>окно портала раскрывается</w:t>
      </w:r>
      <w:r>
        <w:rPr>
          <w:i/>
          <w:lang w:eastAsia="ar-SA"/>
        </w:rPr>
        <w:t xml:space="preserve">, или окна раздвигаются, партал раскрывается. Теперь </w:t>
      </w:r>
      <w:r>
        <w:rPr>
          <w:b/>
          <w:i/>
          <w:lang w:eastAsia="ar-SA"/>
        </w:rPr>
        <w:t>каждого из нас как в капсулу</w:t>
      </w:r>
      <w:r>
        <w:rPr>
          <w:i/>
          <w:lang w:eastAsia="ar-SA"/>
        </w:rPr>
        <w:t xml:space="preserve"> </w:t>
      </w:r>
      <w:r>
        <w:rPr>
          <w:b/>
          <w:i/>
          <w:lang w:eastAsia="ar-SA"/>
        </w:rPr>
        <w:t>садят в какой-то маленький аппаратик летательный</w:t>
      </w:r>
      <w:r>
        <w:rPr>
          <w:i/>
          <w:lang w:eastAsia="ar-SA"/>
        </w:rPr>
        <w:t xml:space="preserve">, вот, тонко-физично. Нет, даже больше физично. И внимание! Капсула практически прозрачна, но она летательная. Вот она закрывается и начинаем что? – Ориентироваться. Здесь уже Тонкое тело нам нужно на эту капсулу. Ну, пока в пространстве находимся в здании, ещё не вылетаем. На старте находимся, кто-то поднялся в воздух. </w:t>
      </w:r>
      <w:r>
        <w:rPr>
          <w:b/>
          <w:i/>
          <w:lang w:eastAsia="ar-SA"/>
        </w:rPr>
        <w:t>Отсканируйте тонко-мирово механизм управления, алгоритм управления этой капсулы, насыщайтесь Тонким мировым телом</w:t>
      </w:r>
      <w:r>
        <w:rPr>
          <w:i/>
          <w:lang w:eastAsia="ar-SA"/>
        </w:rPr>
        <w:t>. Ну, уже кто-то рванул. По-моему, я даже вперёд…</w:t>
      </w:r>
    </w:p>
    <w:p>
      <w:pPr>
        <w:pStyle w:val="Normal"/>
        <w:suppressAutoHyphens w:val="true"/>
        <w:jc w:val="both"/>
        <w:rPr>
          <w:i/>
          <w:i/>
          <w:lang w:eastAsia="ar-SA"/>
        </w:rPr>
      </w:pPr>
      <w:r>
        <w:rPr>
          <w:i/>
          <w:lang w:eastAsia="ar-SA"/>
        </w:rPr>
        <w:t>Из зала: Голосом управлять.</w:t>
      </w:r>
    </w:p>
    <w:p>
      <w:pPr>
        <w:pStyle w:val="Normal"/>
        <w:suppressAutoHyphens w:val="true"/>
        <w:jc w:val="both"/>
        <w:rPr>
          <w:i/>
          <w:i/>
          <w:lang w:eastAsia="ar-SA"/>
        </w:rPr>
      </w:pPr>
      <w:r>
        <w:rPr>
          <w:i/>
          <w:lang w:eastAsia="ar-SA"/>
        </w:rPr>
        <w:t xml:space="preserve">Там есть и мыслями, и голосом, там есть разные уровни управления, между прочим, в зависимости от того – ты кто, ты чем владеешь. Кстати, там всё умное задумано. Это же Экополис, там синтез разных возможностей, кстати, синтез миров, да. </w:t>
      </w:r>
    </w:p>
    <w:p>
      <w:pPr>
        <w:pStyle w:val="Normal"/>
        <w:suppressAutoHyphens w:val="true"/>
        <w:jc w:val="both"/>
        <w:rPr/>
      </w:pPr>
      <w:r>
        <w:rPr>
          <w:i/>
          <w:lang w:eastAsia="ar-SA"/>
        </w:rPr>
        <w:t>А теперь переключаем капсулу на Тонкий мир</w:t>
      </w:r>
      <w:r>
        <w:rPr>
          <w:b/>
          <w:i/>
          <w:lang w:eastAsia="ar-SA"/>
        </w:rPr>
        <w:t xml:space="preserve">. </w:t>
      </w:r>
      <w:r>
        <w:rPr>
          <w:i/>
          <w:lang w:eastAsia="ar-SA"/>
        </w:rPr>
        <w:t>Сами включаемся Тонким мировым телом. Физика здесь, я не знаю, как она остаётся ли. Нет, она, по-моему, улетает – это Тонко-физический мир получается.</w:t>
      </w:r>
    </w:p>
    <w:p>
      <w:pPr>
        <w:pStyle w:val="Normal"/>
        <w:suppressAutoHyphens w:val="true"/>
        <w:jc w:val="both"/>
        <w:rPr/>
      </w:pPr>
      <w:r>
        <w:rPr>
          <w:i/>
          <w:lang w:eastAsia="ar-SA"/>
        </w:rPr>
        <w:t xml:space="preserve"> </w:t>
      </w:r>
      <w:r>
        <w:rPr>
          <w:i/>
          <w:lang w:eastAsia="ar-SA"/>
        </w:rPr>
        <w:t xml:space="preserve">И начинаем, что? </w:t>
      </w:r>
      <w:r>
        <w:rPr>
          <w:b/>
          <w:i/>
          <w:lang w:eastAsia="ar-SA"/>
        </w:rPr>
        <w:t>Полёт над Экополисом, вернее ИВДИВО-полисом,</w:t>
      </w:r>
      <w:r>
        <w:rPr>
          <w:i/>
          <w:lang w:eastAsia="ar-SA"/>
        </w:rPr>
        <w:t xml:space="preserve"> грубо говоря, </w:t>
      </w:r>
      <w:r>
        <w:rPr>
          <w:b/>
          <w:i/>
          <w:lang w:eastAsia="ar-SA"/>
        </w:rPr>
        <w:t>над большим городом.</w:t>
      </w:r>
    </w:p>
    <w:p>
      <w:pPr>
        <w:pStyle w:val="Normal"/>
        <w:suppressAutoHyphens w:val="true"/>
        <w:jc w:val="both"/>
        <w:rPr>
          <w:i/>
          <w:i/>
          <w:lang w:eastAsia="ar-SA"/>
        </w:rPr>
      </w:pPr>
      <w:r>
        <w:rPr>
          <w:i/>
          <w:lang w:eastAsia="ar-SA"/>
        </w:rPr>
        <w:t>Из зала: У нас там программа, кстати, запрограммировано…</w:t>
      </w:r>
    </w:p>
    <w:p>
      <w:pPr>
        <w:pStyle w:val="Normal"/>
        <w:suppressAutoHyphens w:val="true"/>
        <w:jc w:val="both"/>
        <w:rPr>
          <w:i/>
          <w:i/>
          <w:lang w:eastAsia="ar-SA"/>
        </w:rPr>
      </w:pPr>
      <w:r>
        <w:rPr>
          <w:i/>
          <w:lang w:eastAsia="ar-SA"/>
        </w:rPr>
        <w:t>Я ещё спросила, как бы мы не разлетелись, на это есть программа. Замечательно, давайте, то есть фактически это как бы самоуправляемое такси, можно так сказать. Но мы тоже можем учиться управлять им. Летим над городом по заданному маршруту, такси в сторону не уведёт. Чуть-чуть в каком-то диапазоне. Мы можем там снизиться, какой-то вираж сделать. Пожалуйста, проживите ощущение полёта, когда капсула, ну, вот этот автомобиль – аэромобиль, я не знаю, как его назвать, – почти не воспринимается.</w:t>
      </w:r>
    </w:p>
    <w:p>
      <w:pPr>
        <w:pStyle w:val="Normal"/>
        <w:suppressAutoHyphens w:val="true"/>
        <w:jc w:val="both"/>
        <w:rPr>
          <w:i/>
          <w:i/>
          <w:lang w:eastAsia="ar-SA"/>
        </w:rPr>
      </w:pPr>
      <w:r>
        <w:rPr>
          <w:i/>
          <w:lang w:eastAsia="ar-SA"/>
        </w:rPr>
        <w:t>Из зала: Капсула полностью прозрачна?</w:t>
      </w:r>
    </w:p>
    <w:p>
      <w:pPr>
        <w:pStyle w:val="Normal"/>
        <w:suppressAutoHyphens w:val="true"/>
        <w:jc w:val="both"/>
        <w:rPr>
          <w:i/>
          <w:i/>
          <w:lang w:eastAsia="ar-SA"/>
        </w:rPr>
      </w:pPr>
      <w:r>
        <w:rPr>
          <w:i/>
          <w:lang w:eastAsia="ar-SA"/>
        </w:rPr>
        <w:t>Да, полностью прозрачна. Поэтому обзор на 360 градусов – сферический такой обзор. Вот смотрим, стекло не мешает нам, это даже не стекло, а что-то такое органичное. Можете приблизиться к какому-то зданию, зависнуть, рассмотреть. Мне важно, чтобы вы ощутили эффект полёта.</w:t>
      </w:r>
    </w:p>
    <w:p>
      <w:pPr>
        <w:pStyle w:val="Normal"/>
        <w:suppressAutoHyphens w:val="true"/>
        <w:jc w:val="both"/>
        <w:rPr>
          <w:i/>
          <w:i/>
          <w:lang w:eastAsia="ar-SA"/>
        </w:rPr>
      </w:pPr>
      <w:r>
        <w:rPr>
          <w:i/>
          <w:lang w:eastAsia="ar-SA"/>
        </w:rPr>
        <w:t>Из зала: Архитектура необычная, не только там в здании, абсолютно разная.</w:t>
      </w:r>
    </w:p>
    <w:p>
      <w:pPr>
        <w:pStyle w:val="Normal"/>
        <w:suppressAutoHyphens w:val="true"/>
        <w:jc w:val="both"/>
        <w:rPr/>
      </w:pPr>
      <w:r>
        <w:rPr>
          <w:i/>
          <w:lang w:eastAsia="ar-SA"/>
        </w:rPr>
        <w:t xml:space="preserve">Там сферические здания, кольцеобразные, какую-то звезду впервые увидела, какое-то </w:t>
      </w:r>
      <w:r>
        <w:rPr>
          <w:b/>
          <w:i/>
          <w:lang w:eastAsia="ar-SA"/>
        </w:rPr>
        <w:t>здание</w:t>
      </w:r>
      <w:r>
        <w:rPr>
          <w:i/>
          <w:lang w:eastAsia="ar-SA"/>
        </w:rPr>
        <w:t xml:space="preserve"> интересное.</w:t>
      </w:r>
      <w:r>
        <w:rPr>
          <w:b/>
          <w:i/>
          <w:lang w:eastAsia="ar-SA"/>
        </w:rPr>
        <w:t xml:space="preserve"> </w:t>
      </w:r>
      <w:r>
        <w:rPr>
          <w:i/>
          <w:lang w:eastAsia="ar-SA"/>
        </w:rPr>
        <w:t>В виде лепестка – тоже интересно.</w:t>
      </w:r>
    </w:p>
    <w:p>
      <w:pPr>
        <w:pStyle w:val="Normal"/>
        <w:suppressAutoHyphens w:val="true"/>
        <w:jc w:val="both"/>
        <w:rPr>
          <w:i/>
          <w:i/>
          <w:lang w:eastAsia="ar-SA"/>
        </w:rPr>
      </w:pPr>
      <w:r>
        <w:rPr>
          <w:i/>
          <w:lang w:eastAsia="ar-SA"/>
        </w:rPr>
        <w:t>Из зала: Интересно, там внизу, если б на физике, можно было бы сказать, что это мост. Но это не мост, ты не видишь рельсов, а какое-то движение внизу есть.</w:t>
      </w:r>
    </w:p>
    <w:p>
      <w:pPr>
        <w:pStyle w:val="Normal"/>
        <w:suppressAutoHyphens w:val="true"/>
        <w:jc w:val="both"/>
        <w:rPr>
          <w:i/>
          <w:i/>
          <w:lang w:eastAsia="ar-SA"/>
        </w:rPr>
      </w:pPr>
      <w:r>
        <w:rPr>
          <w:i/>
          <w:lang w:eastAsia="ar-SA"/>
        </w:rPr>
        <w:t>Ну вот, молодцы.</w:t>
      </w:r>
    </w:p>
    <w:p>
      <w:pPr>
        <w:pStyle w:val="Normal"/>
        <w:suppressAutoHyphens w:val="true"/>
        <w:jc w:val="both"/>
        <w:rPr>
          <w:i/>
          <w:i/>
          <w:lang w:eastAsia="ar-SA"/>
        </w:rPr>
      </w:pPr>
      <w:r>
        <w:rPr>
          <w:i/>
          <w:lang w:eastAsia="ar-SA"/>
        </w:rPr>
        <w:t>Из зала: Самое удивительное, что это какой-то состав идёт, это похоже на поезд – что-то движется.</w:t>
      </w:r>
    </w:p>
    <w:p>
      <w:pPr>
        <w:pStyle w:val="Normal"/>
        <w:suppressAutoHyphens w:val="true"/>
        <w:jc w:val="both"/>
        <w:rPr/>
      </w:pPr>
      <w:r>
        <w:rPr>
          <w:i/>
          <w:lang w:eastAsia="ar-SA"/>
        </w:rPr>
        <w:t>Ну, какую-то динамику улавливаете Тонкого мира Экополиса. Честно скажу, это Тонко-физический всё-таки мир, на Тонкий отдельно мы ещё не особо готовы. Тонко-физическое восприятие в синтезе тонкого и физического мира, чтобы была опора на физичность нашу.</w:t>
      </w:r>
    </w:p>
    <w:p>
      <w:pPr>
        <w:pStyle w:val="Normal"/>
        <w:suppressAutoHyphens w:val="true"/>
        <w:jc w:val="both"/>
        <w:rPr>
          <w:i/>
          <w:i/>
          <w:lang w:eastAsia="ar-SA"/>
        </w:rPr>
      </w:pPr>
      <w:r>
        <w:rPr>
          <w:i/>
          <w:lang w:eastAsia="ar-SA"/>
        </w:rPr>
        <w:t>Из зала: Ну, такие импульсы в ногах.</w:t>
      </w:r>
    </w:p>
    <w:p>
      <w:pPr>
        <w:pStyle w:val="Normal"/>
        <w:suppressAutoHyphens w:val="true"/>
        <w:jc w:val="both"/>
        <w:rPr/>
      </w:pPr>
      <w:r>
        <w:rPr>
          <w:i/>
          <w:lang w:eastAsia="ar-SA"/>
        </w:rPr>
        <w:t>Посмотри на ноги, посмотри, что там такое? Может тебе какой-то инструмент дают. Можно инструменты включить? Можно. К Владыке Дзею можно Тонким мировым телом учиться ходить? Нужно. Вот это запоминайте, это нужно будет применять.</w:t>
      </w:r>
      <w:r>
        <w:rPr>
          <w:b/>
          <w:i/>
          <w:lang w:eastAsia="ar-SA"/>
        </w:rPr>
        <w:t xml:space="preserve"> </w:t>
      </w:r>
      <w:r>
        <w:rPr>
          <w:i/>
          <w:lang w:eastAsia="ar-SA"/>
        </w:rPr>
        <w:t>Так полетали, впитали Тонкий мир. Какой он? Только с точки зрения Отцовского, того, как Отец создаёт его, а не чем итогово насыщен. Вот так вот настройте себя.</w:t>
      </w:r>
    </w:p>
    <w:p>
      <w:pPr>
        <w:pStyle w:val="Normal"/>
        <w:suppressAutoHyphens w:val="true"/>
        <w:jc w:val="both"/>
        <w:rPr>
          <w:i/>
          <w:i/>
          <w:lang w:eastAsia="ar-SA"/>
        </w:rPr>
      </w:pPr>
      <w:r>
        <w:rPr>
          <w:i/>
          <w:lang w:eastAsia="ar-SA"/>
        </w:rPr>
        <w:t>Из зала: Очень гармоничный. Тонкое тело вообще просто в восторге от этой среды обитания.</w:t>
      </w:r>
    </w:p>
    <w:p>
      <w:pPr>
        <w:pStyle w:val="Normal"/>
        <w:suppressAutoHyphens w:val="true"/>
        <w:jc w:val="both"/>
        <w:rPr>
          <w:i/>
          <w:i/>
          <w:lang w:eastAsia="ar-SA"/>
        </w:rPr>
      </w:pPr>
      <w:r>
        <w:rPr>
          <w:i/>
          <w:lang w:eastAsia="ar-SA"/>
        </w:rPr>
        <w:t>Вот и напитывайтесь, да.</w:t>
      </w:r>
    </w:p>
    <w:p>
      <w:pPr>
        <w:pStyle w:val="Normal"/>
        <w:suppressAutoHyphens w:val="true"/>
        <w:jc w:val="both"/>
        <w:rPr>
          <w:i/>
          <w:i/>
          <w:lang w:eastAsia="ar-SA"/>
        </w:rPr>
      </w:pPr>
      <w:r>
        <w:rPr>
          <w:i/>
          <w:lang w:eastAsia="ar-SA"/>
        </w:rPr>
        <w:t>Из зала: У меня ощущение, даже нет, не ощущение, идёт слово ясность.</w:t>
      </w:r>
    </w:p>
    <w:p>
      <w:pPr>
        <w:pStyle w:val="Normal"/>
        <w:suppressAutoHyphens w:val="true"/>
        <w:jc w:val="both"/>
        <w:rPr>
          <w:i/>
          <w:i/>
          <w:lang w:eastAsia="ar-SA"/>
        </w:rPr>
      </w:pPr>
      <w:r>
        <w:rPr>
          <w:i/>
          <w:lang w:eastAsia="ar-SA"/>
        </w:rPr>
        <w:t xml:space="preserve">Это как раз эффект тонкости. Хорошо. </w:t>
      </w:r>
    </w:p>
    <w:p>
      <w:pPr>
        <w:pStyle w:val="Normal"/>
        <w:suppressAutoHyphens w:val="true"/>
        <w:jc w:val="both"/>
        <w:rPr>
          <w:i/>
          <w:i/>
          <w:lang w:eastAsia="ar-SA"/>
        </w:rPr>
      </w:pPr>
      <w:r>
        <w:rPr>
          <w:i/>
          <w:lang w:eastAsia="ar-SA"/>
        </w:rPr>
        <w:t>И теперь ребятки, собираемся. Летающие цыплятки называется. Собираемся снова в зале у Теона. Выходим из этих капсул. Знаете, вот так половинка её сдвигается, выходим. Она небольшая по-нашему телу была по размеру. И становимся. Всё, окно закрывается. Благодарим за этот опыт.</w:t>
      </w:r>
    </w:p>
    <w:p>
      <w:pPr>
        <w:pStyle w:val="Normal"/>
        <w:suppressAutoHyphens w:val="true"/>
        <w:jc w:val="both"/>
        <w:rPr>
          <w:i/>
          <w:i/>
          <w:lang w:eastAsia="ar-SA"/>
        </w:rPr>
      </w:pPr>
      <w:r>
        <w:rPr>
          <w:i/>
          <w:lang w:eastAsia="ar-SA"/>
        </w:rPr>
        <w:t>Мы синтезируемся с Теоном Виргилией и переходим тонко-физично в зал Изначально Вышестоящего Отца 34 архетипа на вершину Синтезного мира этого архетипа. Чтобы перейти, что нужно сделать?  – Развернуть Синтез Изначально Вышестоящего Отца  в Тонко-физическом теле в синтезе. Синтез – это минимум синтез восьми Частей. На самом деле больше, потому что там по три Части будет, минимум 24-х.</w:t>
      </w:r>
    </w:p>
    <w:p>
      <w:pPr>
        <w:pStyle w:val="Normal"/>
        <w:suppressAutoHyphens w:val="true"/>
        <w:jc w:val="both"/>
        <w:rPr>
          <w:i/>
          <w:i/>
          <w:lang w:eastAsia="ar-SA"/>
        </w:rPr>
      </w:pPr>
      <w:r>
        <w:rPr>
          <w:i/>
          <w:lang w:eastAsia="ar-SA"/>
        </w:rPr>
        <w:t>Приветствуем Изначально Вышестоящего Отца, становимся в Тонко-физических телах пред Изначально Вышестоящим Отцом, но внутри горя Синтезом Изначально Вышестоящего Отца. Посмотрите, как интересно. Теперь оформляемся в этих телах Должностными Компетенциями или просто лучше для сегодня Ипостасью Института Метагалактического Человека.</w:t>
      </w:r>
    </w:p>
    <w:p>
      <w:pPr>
        <w:pStyle w:val="Normal"/>
        <w:suppressAutoHyphens w:val="true"/>
        <w:jc w:val="both"/>
        <w:rPr/>
      </w:pPr>
      <w:r>
        <w:rPr>
          <w:i/>
          <w:lang w:eastAsia="ar-SA"/>
        </w:rPr>
        <w:t>И синтезируясь с Изначально Вышестоящим Отцом</w:t>
      </w:r>
      <w:r>
        <w:rPr>
          <w:b/>
          <w:i/>
          <w:lang w:eastAsia="ar-SA"/>
        </w:rPr>
        <w:t xml:space="preserve">, </w:t>
      </w:r>
      <w:r>
        <w:rPr>
          <w:i/>
          <w:lang w:eastAsia="ar-SA"/>
        </w:rPr>
        <w:t xml:space="preserve">просим Синтез его, и утвердить опыт весь стяжённый. Если он не корректный, то Отец это не будет утверждать. Стяжаем у Изначально Вышестоящего Отца Эталоны тонко-физического двуединого мира каждому из нас в освоении, – считайте, что это поручение от Отца, – возжечься этими эталонами, притянуться к тому объекту, который этот эталон в нас являет, куда-то в архетип. Это не обязательно 34-й. И что-то там сделать. Вот такие поручения. </w:t>
      </w:r>
    </w:p>
    <w:p>
      <w:pPr>
        <w:pStyle w:val="Normal"/>
        <w:suppressAutoHyphens w:val="true"/>
        <w:jc w:val="both"/>
        <w:rPr/>
      </w:pPr>
      <w:r>
        <w:rPr>
          <w:i/>
          <w:lang w:eastAsia="ar-SA"/>
        </w:rPr>
        <w:t xml:space="preserve">Вот именно этот </w:t>
      </w:r>
      <w:r>
        <w:rPr>
          <w:b/>
          <w:i/>
          <w:lang w:eastAsia="ar-SA"/>
        </w:rPr>
        <w:t>поиск новизны</w:t>
      </w:r>
      <w:r>
        <w:rPr>
          <w:i/>
          <w:lang w:eastAsia="ar-SA"/>
        </w:rPr>
        <w:t xml:space="preserve">, это и будет </w:t>
      </w:r>
      <w:r>
        <w:rPr>
          <w:b/>
          <w:i/>
          <w:lang w:eastAsia="ar-SA"/>
        </w:rPr>
        <w:t>ростом Тонкого</w:t>
      </w:r>
      <w:r>
        <w:rPr>
          <w:i/>
          <w:lang w:eastAsia="ar-SA"/>
        </w:rPr>
        <w:t xml:space="preserve"> </w:t>
      </w:r>
      <w:r>
        <w:rPr>
          <w:b/>
          <w:i/>
          <w:lang w:eastAsia="ar-SA"/>
        </w:rPr>
        <w:t>миротела.</w:t>
      </w:r>
      <w:r>
        <w:rPr>
          <w:i/>
          <w:lang w:eastAsia="ar-SA"/>
        </w:rPr>
        <w:t xml:space="preserve"> Поэтому такое задание даётся: «Пойди туда, не знаю куда, сделай то, не знаю что».  Это вот так вот. Запомнили, да? </w:t>
      </w:r>
      <w:r>
        <w:rPr>
          <w:b/>
          <w:i/>
          <w:lang w:eastAsia="ar-SA"/>
        </w:rPr>
        <w:t>Эталоны впитываем и вот в течение месяца хотя бы одну, две тренировки с ними нужно сделать.</w:t>
      </w:r>
      <w:r>
        <w:rPr>
          <w:i/>
          <w:lang w:eastAsia="ar-SA"/>
        </w:rPr>
        <w:t xml:space="preserve"> Выяснить, что это за эталоны, куда они вас тянут, ведут.  Эталоны какого-то опыта, какого-то действия – это всё сами должны распознать.</w:t>
      </w:r>
    </w:p>
    <w:p>
      <w:pPr>
        <w:pStyle w:val="Normal"/>
        <w:suppressAutoHyphens w:val="true"/>
        <w:jc w:val="both"/>
        <w:rPr>
          <w:i/>
          <w:i/>
          <w:lang w:eastAsia="ar-SA"/>
        </w:rPr>
      </w:pPr>
      <w:r>
        <w:rPr>
          <w:i/>
          <w:lang w:eastAsia="ar-SA"/>
        </w:rPr>
        <w:t>И далее, синтезируясь с Изначально Вышестоящим Отцом, мы возжигаемся и переключаемся на Синтезный мир нашей выразимости, цельность Синтеза четырёх миров. И синтезируясь с Изначально Вышестоящим Отцом, становимся пред Отцом Ипостасям Института в удобоваримом привычном режиме, но по максимум, возжигаясь Синтезом четырёх миров. И проникаясь Изначально Вышестоящим Отцом, стяжаем Синтез Изначально Вышестоящего Отца.</w:t>
      </w:r>
    </w:p>
    <w:p>
      <w:pPr>
        <w:pStyle w:val="Normal"/>
        <w:suppressAutoHyphens w:val="true"/>
        <w:jc w:val="both"/>
        <w:rPr/>
      </w:pPr>
      <w:r>
        <w:rPr>
          <w:i/>
          <w:lang w:eastAsia="ar-SA"/>
        </w:rPr>
        <w:t xml:space="preserve">И </w:t>
      </w:r>
      <w:r>
        <w:rPr>
          <w:b/>
          <w:i/>
          <w:lang w:eastAsia="ar-SA"/>
        </w:rPr>
        <w:t>стяжаем</w:t>
      </w:r>
      <w:r>
        <w:rPr>
          <w:i/>
          <w:lang w:eastAsia="ar-SA"/>
        </w:rPr>
        <w:t xml:space="preserve"> </w:t>
      </w:r>
      <w:r>
        <w:rPr>
          <w:b/>
          <w:i/>
          <w:lang w:eastAsia="ar-SA"/>
        </w:rPr>
        <w:t>у Изначально Вышестоящего Отца Цивилизационный Синтез данной эпохи ракурса 34-го архетипа</w:t>
      </w:r>
      <w:r>
        <w:rPr>
          <w:i/>
          <w:lang w:eastAsia="ar-SA"/>
        </w:rPr>
        <w:t>. Возжигаемся, преображаемся им. Потому, что Отец здесь показал, что вот этот опыт тонкий он без физичности неустойчивый. Но и физичность у нас не такая уж новая, она ещё во многом старая. Поэтому он наделяет нас Цивилизационным Синтезом, чтобы мы сразу Тонко-мировую свою выразимость оформляли цивилизованно. Тем более это 34 архетип.</w:t>
      </w:r>
    </w:p>
    <w:p>
      <w:pPr>
        <w:pStyle w:val="Normal"/>
        <w:suppressAutoHyphens w:val="true"/>
        <w:jc w:val="both"/>
        <w:rPr>
          <w:i/>
          <w:i/>
          <w:lang w:eastAsia="ar-SA"/>
        </w:rPr>
      </w:pPr>
      <w:r>
        <w:rPr>
          <w:i/>
          <w:lang w:eastAsia="ar-SA"/>
        </w:rPr>
        <w:t>И возжигаясь Синтезом Отца, мы стяжаем у Изначально Вышестоящего Отца Ядра Синтеза Тонко-мировой выразимости каждого из нас как пакеты всех необходимых стандартов, законов, правил – это 80 показателей по количеству 80 фундаментальностей, от массы до фундаментальности от движения до синтеза для цивилизованного роста и развития Тонкого мира. Есть.</w:t>
      </w:r>
    </w:p>
    <w:p>
      <w:pPr>
        <w:pStyle w:val="Normal"/>
        <w:suppressAutoHyphens w:val="true"/>
        <w:jc w:val="both"/>
        <w:rPr/>
      </w:pPr>
      <w:r>
        <w:rPr>
          <w:i/>
          <w:lang w:eastAsia="ar-SA"/>
        </w:rPr>
        <w:t xml:space="preserve">И насыщаясь данными характеристиками в цельности и синтезе их между собой, – Синтез Отец нам развернул. Мы </w:t>
      </w:r>
      <w:r>
        <w:rPr>
          <w:b/>
          <w:i/>
          <w:lang w:eastAsia="ar-SA"/>
        </w:rPr>
        <w:t>стяжаем у Изначально Вышестоящего Отца выразимость и развёртку Тонко-физической</w:t>
      </w:r>
      <w:r>
        <w:rPr>
          <w:i/>
          <w:lang w:eastAsia="ar-SA"/>
        </w:rPr>
        <w:t xml:space="preserve"> </w:t>
      </w:r>
      <w:r>
        <w:rPr>
          <w:b/>
          <w:i/>
          <w:lang w:eastAsia="ar-SA"/>
        </w:rPr>
        <w:t>Цивилизации группой вокруг нас</w:t>
      </w:r>
      <w:r>
        <w:rPr>
          <w:i/>
          <w:lang w:eastAsia="ar-SA"/>
        </w:rPr>
        <w:t>, это экспрементальный вариант ракурса 34 архетипа.</w:t>
      </w:r>
    </w:p>
    <w:p>
      <w:pPr>
        <w:pStyle w:val="Normal"/>
        <w:suppressAutoHyphens w:val="true"/>
        <w:jc w:val="both"/>
        <w:rPr>
          <w:i/>
          <w:i/>
          <w:lang w:eastAsia="ar-SA"/>
        </w:rPr>
      </w:pPr>
      <w:r>
        <w:rPr>
          <w:i/>
          <w:lang w:eastAsia="ar-SA"/>
        </w:rPr>
        <w:t>И дальше, синтезируясь с Изначально Вышестоящим Отцом, проникаясь его Тонко-мировой или Тонко-физической Цивилизационностью, мы проецируем вот эту сферу Тонко-физичной Цивилизационности на Планету Земля, окутывая её собою, и стяжаем собою, фиксируясь вокруг Планеты Земля. Планету Земля сейчас Отец проявляет пред собою для нас, как бы увеличивая её в размерах абсолютных. В общем-то, мы свободно вокруг неё становимся, даже стоя на полу в зале, она такая большая довольно пред нами разворачиваемся где-то диаметром 75 до метра, может быть даже больше, вот.</w:t>
      </w:r>
    </w:p>
    <w:p>
      <w:pPr>
        <w:pStyle w:val="Normal"/>
        <w:suppressAutoHyphens w:val="true"/>
        <w:jc w:val="both"/>
        <w:rPr>
          <w:i/>
          <w:i/>
          <w:lang w:eastAsia="ar-SA"/>
        </w:rPr>
      </w:pPr>
      <w:r>
        <w:rPr>
          <w:i/>
          <w:lang w:eastAsia="ar-SA"/>
        </w:rPr>
        <w:t>И синтезируясь с Изначально Вышестоящим Отцом, концентрируем ту сферу, которую мы в зале группой развернули Тонко-физичной Цивилизационности. Мы её концентрируем, уплотняем и окутываем этой сферой, этой материей мощической, вспомните, – это всё у нас есть – Планету Земля. Посмотрите, Планета Земля с одной стороны сверка шарик, с другой стороны она живая. Девочку мы сейчас можем не увидеть, не наша компетенция, в общем-то, сейчас, не хватает нам компетенции её увидеть девочкой. Увидьте, что она живая и она, насыщаясь Тонко-физической материей 34 архетипа – это материя, материя 34 архетипа, – впитывает её.</w:t>
      </w:r>
    </w:p>
    <w:p>
      <w:pPr>
        <w:pStyle w:val="Normal"/>
        <w:suppressAutoHyphens w:val="true"/>
        <w:jc w:val="both"/>
        <w:rPr/>
      </w:pPr>
      <w:r>
        <w:rPr>
          <w:i/>
          <w:lang w:eastAsia="ar-SA"/>
        </w:rPr>
        <w:t xml:space="preserve">И синтезируемся здесь же с Изначально Вышестоящей Матерью 34 архетипа, входим в магнит Изначально Вышестоящего Отца Изначально Вышестоящей Матери. И сопрягаясь вместе с Планетой, мы стяжаем условия, рост каждому из нас и синтезу нас Тонко-физичной Цивилизованности или Тонко-физичной Цивилизационностью, так будет точнее. </w:t>
      </w:r>
      <w:r>
        <w:rPr>
          <w:b/>
          <w:i/>
          <w:lang w:eastAsia="ar-SA"/>
        </w:rPr>
        <w:t>Цивилизованность – это по результату, а Цивилизационность – это набор принципов, правил, методов, чтоб это состоялось</w:t>
      </w:r>
      <w:r>
        <w:rPr>
          <w:i/>
          <w:lang w:eastAsia="ar-SA"/>
        </w:rPr>
        <w:t>.</w:t>
      </w:r>
    </w:p>
    <w:p>
      <w:pPr>
        <w:pStyle w:val="Normal"/>
        <w:suppressAutoHyphens w:val="true"/>
        <w:jc w:val="both"/>
        <w:rPr>
          <w:i/>
          <w:i/>
          <w:lang w:eastAsia="ar-SA"/>
        </w:rPr>
      </w:pPr>
      <w:r>
        <w:rPr>
          <w:i/>
          <w:lang w:eastAsia="ar-SA"/>
        </w:rPr>
        <w:t xml:space="preserve">Вот у нас однородная Тонко-физическая цивилизационная среда, то есть отстроенная качественно с позиции Отца истинности. Истинная, вот эта среда – Тонко-физичная, разворачивается в нас, мы так отстраиваемся между нами и окутываем этим Планету Земля. </w:t>
      </w:r>
    </w:p>
    <w:p>
      <w:pPr>
        <w:pStyle w:val="Normal"/>
        <w:suppressAutoHyphens w:val="true"/>
        <w:jc w:val="both"/>
        <w:rPr>
          <w:i/>
          <w:i/>
          <w:lang w:eastAsia="ar-SA"/>
        </w:rPr>
      </w:pPr>
      <w:r>
        <w:rPr>
          <w:i/>
          <w:lang w:eastAsia="ar-SA"/>
        </w:rPr>
        <w:t>Есть, молодцы. Мать сказала: «Дело сделано».</w:t>
      </w:r>
    </w:p>
    <w:p>
      <w:pPr>
        <w:pStyle w:val="Normal"/>
        <w:suppressAutoHyphens w:val="true"/>
        <w:jc w:val="both"/>
        <w:rPr>
          <w:i/>
          <w:i/>
          <w:lang w:eastAsia="ar-SA"/>
        </w:rPr>
      </w:pPr>
      <w:r>
        <w:rPr>
          <w:i/>
          <w:lang w:eastAsia="ar-SA"/>
        </w:rPr>
        <w:t>Мы благодарим Изначально Вышестоящую Мать. Когда Изначально Вышестоящая Мать проявляется, господа, это материя в своих основах преображается, она преображается в метричность. В данном случае шла работа с созданием новой метричности на Планете Земля, Тонко-мировой Цивилизационной метричности и в синтезе с физичностью, вот.</w:t>
      </w:r>
    </w:p>
    <w:p>
      <w:pPr>
        <w:pStyle w:val="Normal"/>
        <w:suppressAutoHyphens w:val="true"/>
        <w:jc w:val="both"/>
        <w:rPr>
          <w:i/>
          <w:i/>
          <w:lang w:eastAsia="ar-SA"/>
        </w:rPr>
      </w:pPr>
      <w:r>
        <w:rPr>
          <w:i/>
          <w:lang w:eastAsia="ar-SA"/>
        </w:rPr>
        <w:t>Благодарим Изначально Вышестоящую Мать.</w:t>
      </w:r>
    </w:p>
    <w:p>
      <w:pPr>
        <w:pStyle w:val="Normal"/>
        <w:suppressAutoHyphens w:val="true"/>
        <w:jc w:val="both"/>
        <w:rPr>
          <w:i/>
          <w:i/>
          <w:lang w:eastAsia="ar-SA"/>
        </w:rPr>
      </w:pPr>
      <w:r>
        <w:rPr>
          <w:i/>
          <w:lang w:eastAsia="ar-SA"/>
        </w:rPr>
        <w:t>Синтезируемся с Изначально Вышестоящим Отцом, становимся полукругом пред ним. Планета Земля уходит из нашего поля деятельности. Стяжаем Синтез Изначально Вышестоящего Отца. Стяжаем концентрацию всего Синтеза и Огня 9-го Синтеза Института Метагалактического Человека. Возжигаемся, проникаемся им.</w:t>
      </w:r>
    </w:p>
    <w:p>
      <w:pPr>
        <w:pStyle w:val="Normal"/>
        <w:suppressAutoHyphens w:val="true"/>
        <w:jc w:val="both"/>
        <w:rPr>
          <w:b/>
          <w:b/>
          <w:i/>
          <w:i/>
          <w:lang w:eastAsia="ar-SA"/>
        </w:rPr>
      </w:pPr>
      <w:r>
        <w:rPr>
          <w:b/>
          <w:i/>
          <w:lang w:eastAsia="ar-SA"/>
        </w:rPr>
        <w:t>Стяжаем Ядро Синтеза Института Метагалактического Человека</w:t>
      </w:r>
      <w:r>
        <w:rPr>
          <w:i/>
          <w:lang w:eastAsia="ar-SA"/>
        </w:rPr>
        <w:t xml:space="preserve"> </w:t>
      </w:r>
      <w:r>
        <w:rPr>
          <w:b/>
          <w:i/>
          <w:lang w:eastAsia="ar-SA"/>
        </w:rPr>
        <w:t xml:space="preserve">Части Тонкое мировое тело, Части Мощическое тело, Части ИВДИВО-тело Мощи. </w:t>
      </w:r>
      <w:r>
        <w:rPr>
          <w:i/>
          <w:lang w:eastAsia="ar-SA"/>
        </w:rPr>
        <w:t>И возжигаясь этим Ядром, пересинтезируемся, перестраиваемся.</w:t>
      </w:r>
    </w:p>
    <w:p>
      <w:pPr>
        <w:pStyle w:val="Normal"/>
        <w:suppressAutoHyphens w:val="true"/>
        <w:jc w:val="both"/>
        <w:rPr>
          <w:i/>
          <w:i/>
          <w:lang w:eastAsia="ar-SA"/>
        </w:rPr>
      </w:pPr>
      <w:r>
        <w:rPr>
          <w:i/>
          <w:lang w:eastAsia="ar-SA"/>
        </w:rPr>
        <w:t>Стяжаем у Изначально Вышестоящего Отца фиксацию Ядра Института в здании подразделения Москва в зале у Отца, тоже в 34-ом Экополисе, но в Экополисе Кут Хуми или в ИВДИВО-полисе Кут Хуми. Есть. Ядро там фиксируется, мы туда не переходим, мы стоим выше.</w:t>
      </w:r>
    </w:p>
    <w:p>
      <w:pPr>
        <w:pStyle w:val="Normal"/>
        <w:suppressAutoHyphens w:val="true"/>
        <w:jc w:val="both"/>
        <w:rPr>
          <w:i/>
          <w:i/>
          <w:lang w:eastAsia="ar-SA"/>
        </w:rPr>
      </w:pPr>
      <w:r>
        <w:rPr>
          <w:i/>
          <w:lang w:eastAsia="ar-SA"/>
        </w:rPr>
        <w:t>И синтезируемся с Изначально Вышестоящим Отцом, возжигаясь всей концентрацией и полнотой Синтеза этого Синтеза ядерно, мы разворачиваем весь Синтез в ИВДИВО в целом.</w:t>
      </w:r>
    </w:p>
    <w:p>
      <w:pPr>
        <w:pStyle w:val="Normal"/>
        <w:suppressAutoHyphens w:val="true"/>
        <w:jc w:val="both"/>
        <w:rPr>
          <w:i/>
          <w:i/>
          <w:lang w:eastAsia="ar-SA"/>
        </w:rPr>
      </w:pPr>
      <w:r>
        <w:rPr>
          <w:i/>
          <w:lang w:eastAsia="ar-SA"/>
        </w:rPr>
        <w:t>И вот, начиная разворачивать из Ядра или даже погружаясь в субстанцию Ядра этого Института, мы переключаемся на физичность, и просим явления Изначально Вышестоящего Отца Тонким мировым телом, как Частью Его на Планете Земля. Вот видимо для этого нас Мать готовила. И мы здесь физичны и тонко-физичны одновременно своими тонкими мировыми Частями.</w:t>
      </w:r>
    </w:p>
    <w:p>
      <w:pPr>
        <w:pStyle w:val="Normal"/>
        <w:suppressAutoHyphens w:val="true"/>
        <w:ind w:firstLine="539"/>
        <w:jc w:val="both"/>
        <w:rPr>
          <w:i/>
          <w:i/>
          <w:lang w:eastAsia="ar-SA"/>
        </w:rPr>
      </w:pPr>
      <w:r>
        <w:rPr>
          <w:i/>
          <w:lang w:eastAsia="ar-SA"/>
        </w:rPr>
        <w:t>Но мы магнитим на себя Синтез и Огонь Части Тонкое мировое тело    Изначально Вышестоящего Отца. И мы просим Отца офизичиться, насколько возможно этой Частью, на Планете Земля. Если сейчас начинаете смотреть, проживать. Вокруг среда очень сильно меняется, она становиться такой структурной, пронзительной я бы сказала, такой глубокой очень, отточенной, отстроенной и даже то, что я говорю – это грубо и недостаточно, проживайте.</w:t>
      </w:r>
    </w:p>
    <w:p>
      <w:pPr>
        <w:pStyle w:val="Normal"/>
        <w:suppressAutoHyphens w:val="true"/>
        <w:ind w:firstLine="539"/>
        <w:jc w:val="both"/>
        <w:rPr/>
      </w:pPr>
      <w:r>
        <w:rPr>
          <w:i/>
          <w:lang w:eastAsia="ar-SA"/>
        </w:rPr>
        <w:t xml:space="preserve">Вот сейчас </w:t>
      </w:r>
      <w:r>
        <w:rPr>
          <w:b/>
          <w:i/>
          <w:lang w:eastAsia="ar-SA"/>
        </w:rPr>
        <w:t>концентрация до пика доходит, когда Отец фиксируется на Планете</w:t>
      </w:r>
      <w:r>
        <w:rPr>
          <w:i/>
          <w:lang w:eastAsia="ar-SA"/>
        </w:rPr>
        <w:t xml:space="preserve">, </w:t>
      </w:r>
      <w:r>
        <w:rPr>
          <w:b/>
          <w:i/>
          <w:lang w:eastAsia="ar-SA"/>
        </w:rPr>
        <w:t>это сдвигается обязательно что-то на Планете</w:t>
      </w:r>
      <w:r>
        <w:rPr>
          <w:i/>
          <w:lang w:eastAsia="ar-SA"/>
        </w:rPr>
        <w:t xml:space="preserve">. </w:t>
      </w:r>
    </w:p>
    <w:p>
      <w:pPr>
        <w:pStyle w:val="Normal"/>
        <w:suppressAutoHyphens w:val="true"/>
        <w:ind w:firstLine="539"/>
        <w:jc w:val="both"/>
        <w:rPr>
          <w:i/>
          <w:i/>
          <w:lang w:eastAsia="ar-SA"/>
        </w:rPr>
      </w:pPr>
      <w:r>
        <w:rPr>
          <w:i/>
          <w:lang w:eastAsia="ar-SA"/>
        </w:rPr>
        <w:t>И вот вместе с Отцом, вот из этого состояния, Тонко-физично-мирово синтезом двух миров выселение Отцом, мы эманируем собой ипостасно-человечески Огонь и Синтез Части Тонкое мировое тело и в ИВДИВО в целом, и в ИВДИВО Планеты Земля, в ИВДИВО Москва, Россия и подразделения участников семинара, и в ИВДИВО каждого, и в ИВДИВО территории синтез восьми архетипично до Метагалактики Фа, доводя эти эманации до Планеты Земля. И насыщаем среду человеческую тонко-мировым состоянием и явлением Изначально Вышестоящего Отца командно собою.</w:t>
      </w:r>
    </w:p>
    <w:p>
      <w:pPr>
        <w:pStyle w:val="Normal"/>
        <w:suppressAutoHyphens w:val="true"/>
        <w:ind w:firstLine="539"/>
        <w:jc w:val="both"/>
        <w:rPr/>
      </w:pPr>
      <w:r>
        <w:rPr>
          <w:b/>
          <w:i/>
          <w:lang w:eastAsia="ar-SA"/>
        </w:rPr>
        <w:t>И Отец говорит, что он будет какое-то время фиксироваться на</w:t>
      </w:r>
      <w:r>
        <w:rPr>
          <w:i/>
          <w:lang w:eastAsia="ar-SA"/>
        </w:rPr>
        <w:t xml:space="preserve"> </w:t>
      </w:r>
      <w:r>
        <w:rPr>
          <w:b/>
          <w:i/>
          <w:lang w:eastAsia="ar-SA"/>
        </w:rPr>
        <w:t>Планете Земля</w:t>
      </w:r>
      <w:r>
        <w:rPr>
          <w:i/>
          <w:lang w:eastAsia="ar-SA"/>
        </w:rPr>
        <w:t xml:space="preserve">. А сами по проживайте, но это можно не всегда точно прожить. Какой-то период времени Он будет фиксироваться, и будет оставаться Его Синтез и Огонь. Не Он сам, а Его Синтез и Огонь такой концентрации будет находиться. </w:t>
      </w:r>
    </w:p>
    <w:p>
      <w:pPr>
        <w:pStyle w:val="Normal"/>
        <w:suppressAutoHyphens w:val="true"/>
        <w:ind w:firstLine="539"/>
        <w:jc w:val="both"/>
        <w:rPr>
          <w:i/>
          <w:i/>
          <w:lang w:eastAsia="ar-SA"/>
        </w:rPr>
      </w:pPr>
      <w:r>
        <w:rPr>
          <w:i/>
          <w:lang w:eastAsia="ar-SA"/>
        </w:rPr>
        <w:t>Поэтому мы благодарим Изначально Вышестоящего Отца за этот семинар, не выходя из этого состояния проживания с Отцом 9-й Части.</w:t>
      </w:r>
    </w:p>
    <w:p>
      <w:pPr>
        <w:pStyle w:val="Normal"/>
        <w:suppressAutoHyphens w:val="true"/>
        <w:ind w:firstLine="539"/>
        <w:jc w:val="both"/>
        <w:rPr>
          <w:i/>
          <w:i/>
          <w:lang w:eastAsia="ar-SA"/>
        </w:rPr>
      </w:pPr>
      <w:r>
        <w:rPr>
          <w:i/>
          <w:lang w:eastAsia="ar-SA"/>
        </w:rPr>
        <w:t>Благодарим Изначально Вышестоящего Аватаров Синтеза Кут Хуми Фаинь, Филиппа Марину, Теона Вергилию, Старка Санту, Аслава Сию, Изначально Вышестоящую Мать 34-го архетипа, всех кто нам помогал.</w:t>
      </w:r>
    </w:p>
    <w:p>
      <w:pPr>
        <w:pStyle w:val="Normal"/>
        <w:suppressAutoHyphens w:val="true"/>
        <w:ind w:firstLine="539"/>
        <w:jc w:val="both"/>
        <w:rPr>
          <w:i/>
          <w:i/>
          <w:lang w:eastAsia="ar-SA"/>
        </w:rPr>
      </w:pPr>
      <w:r>
        <w:rPr>
          <w:i/>
          <w:lang w:eastAsia="ar-SA"/>
        </w:rPr>
        <w:t>Возвращаемся в физическую реализацию и выходим из практики.</w:t>
      </w:r>
    </w:p>
    <w:p>
      <w:pPr>
        <w:pStyle w:val="Normal"/>
        <w:suppressAutoHyphens w:val="true"/>
        <w:ind w:firstLine="539"/>
        <w:jc w:val="both"/>
        <w:rPr>
          <w:i/>
          <w:i/>
          <w:lang w:eastAsia="ar-SA"/>
        </w:rPr>
      </w:pPr>
      <w:r>
        <w:rPr>
          <w:i/>
          <w:lang w:eastAsia="ar-SA"/>
        </w:rPr>
      </w:r>
    </w:p>
    <w:p>
      <w:pPr>
        <w:pStyle w:val="Heading2"/>
        <w:ind w:hanging="0"/>
        <w:rPr>
          <w:lang w:eastAsia="ar-SA"/>
        </w:rPr>
      </w:pPr>
      <w:bookmarkStart w:id="80" w:name="__RefHeading___Toc122626121"/>
      <w:bookmarkEnd w:id="80"/>
      <w:r>
        <w:rPr>
          <w:lang w:eastAsia="ar-SA"/>
        </w:rPr>
        <w:t>Комментарии после практики-тренинга</w:t>
      </w:r>
    </w:p>
    <w:p>
      <w:pPr>
        <w:pStyle w:val="Normal"/>
        <w:suppressAutoHyphens w:val="true"/>
        <w:ind w:firstLine="539"/>
        <w:jc w:val="both"/>
        <w:rPr>
          <w:i/>
          <w:i/>
          <w:lang w:eastAsia="ar-SA"/>
        </w:rPr>
      </w:pPr>
      <w:r>
        <w:rPr>
          <w:i/>
          <w:lang w:eastAsia="ar-SA"/>
        </w:rPr>
      </w:r>
    </w:p>
    <w:p>
      <w:pPr>
        <w:pStyle w:val="Normal"/>
        <w:suppressAutoHyphens w:val="true"/>
        <w:ind w:firstLine="539"/>
        <w:jc w:val="both"/>
        <w:rPr>
          <w:lang w:eastAsia="ar-SA"/>
        </w:rPr>
      </w:pPr>
      <w:r>
        <w:rPr>
          <w:lang w:eastAsia="ar-SA"/>
        </w:rPr>
        <w:t>Все, кому нужно идти, спасибо. Если хотите вот так посидите, походите.</w:t>
      </w:r>
    </w:p>
    <w:p>
      <w:pPr>
        <w:pStyle w:val="Normal"/>
        <w:suppressAutoHyphens w:val="true"/>
        <w:ind w:firstLine="539"/>
        <w:jc w:val="both"/>
        <w:rPr>
          <w:lang w:eastAsia="ar-SA"/>
        </w:rPr>
      </w:pPr>
      <w:r>
        <w:rPr>
          <w:lang w:eastAsia="ar-SA"/>
        </w:rPr>
        <w:t>Я помню, подобное Отец делал, когда мы разворачивали Физическое тело, мы час не могли выйти из этого состояния, бегали по парку, у нас такой заряд был сумасшедший, холодно было, а мы, тем не менее, могли вот так, несмотря на холод, не обращать внимания. И как ужаленные бегали, чтобы выработать этот заряд. Я не знаю, как у вас будет, он может быть на другое направлен, то ж Физическое было тело, а здесь какая-то другая может быть работа, поэтому продолжайте быть…</w:t>
      </w:r>
    </w:p>
    <w:p>
      <w:pPr>
        <w:pStyle w:val="Normal"/>
        <w:suppressAutoHyphens w:val="true"/>
        <w:ind w:firstLine="539"/>
        <w:jc w:val="both"/>
        <w:rPr>
          <w:i/>
          <w:i/>
          <w:lang w:eastAsia="ar-SA"/>
        </w:rPr>
      </w:pPr>
      <w:r>
        <w:rPr>
          <w:i/>
          <w:lang w:eastAsia="ar-SA"/>
        </w:rPr>
        <w:t>Из зала: Можно поделиться?</w:t>
      </w:r>
    </w:p>
    <w:p>
      <w:pPr>
        <w:pStyle w:val="Normal"/>
        <w:suppressAutoHyphens w:val="true"/>
        <w:ind w:firstLine="539"/>
        <w:jc w:val="both"/>
        <w:rPr>
          <w:lang w:eastAsia="ar-SA"/>
        </w:rPr>
      </w:pPr>
      <w:r>
        <w:rPr>
          <w:lang w:eastAsia="ar-SA"/>
        </w:rPr>
        <w:t>Да, можно поделиться.</w:t>
      </w:r>
    </w:p>
    <w:p>
      <w:pPr>
        <w:pStyle w:val="Normal"/>
        <w:suppressAutoHyphens w:val="true"/>
        <w:ind w:firstLine="539"/>
        <w:jc w:val="both"/>
        <w:rPr/>
      </w:pPr>
      <w:r>
        <w:rPr>
          <w:i/>
          <w:lang w:eastAsia="ar-SA"/>
        </w:rPr>
        <w:t>Из зала: Я спрашивала, какой инструмент мне дали? И не сразу, а потом я поняла, что – Совершенная неотчуждённость.</w:t>
      </w:r>
    </w:p>
    <w:p>
      <w:pPr>
        <w:pStyle w:val="Normal"/>
        <w:suppressAutoHyphens w:val="true"/>
        <w:ind w:firstLine="539"/>
        <w:jc w:val="both"/>
        <w:rPr>
          <w:lang w:eastAsia="ar-SA"/>
        </w:rPr>
      </w:pPr>
      <w:r>
        <w:rPr>
          <w:lang w:eastAsia="ar-SA"/>
        </w:rPr>
        <w:t xml:space="preserve">Классно. </w:t>
      </w:r>
    </w:p>
    <w:p>
      <w:pPr>
        <w:pStyle w:val="Normal"/>
        <w:suppressAutoHyphens w:val="true"/>
        <w:ind w:firstLine="539"/>
        <w:jc w:val="both"/>
        <w:rPr>
          <w:i/>
          <w:i/>
          <w:lang w:eastAsia="ar-SA"/>
        </w:rPr>
      </w:pPr>
      <w:r>
        <w:rPr>
          <w:i/>
          <w:lang w:eastAsia="ar-SA"/>
        </w:rPr>
        <w:t>Из зала: Я говорю, почему у меня в ногах такое сильное проживание, такие импульсы. Отец пошутил: «У тебя сердце в пятки ушло».</w:t>
      </w:r>
    </w:p>
    <w:p>
      <w:pPr>
        <w:pStyle w:val="Normal"/>
        <w:suppressAutoHyphens w:val="true"/>
        <w:ind w:firstLine="539"/>
        <w:jc w:val="both"/>
        <w:rPr>
          <w:lang w:eastAsia="ar-SA"/>
        </w:rPr>
      </w:pPr>
      <w:r>
        <w:rPr>
          <w:lang w:eastAsia="ar-SA"/>
        </w:rPr>
        <w:t>Ну, понятно.</w:t>
      </w:r>
    </w:p>
    <w:p>
      <w:pPr>
        <w:pStyle w:val="Normal"/>
        <w:suppressAutoHyphens w:val="true"/>
        <w:ind w:firstLine="539"/>
        <w:jc w:val="both"/>
        <w:rPr>
          <w:i/>
          <w:i/>
          <w:lang w:eastAsia="ar-SA"/>
        </w:rPr>
      </w:pPr>
      <w:r>
        <w:rPr>
          <w:i/>
          <w:lang w:eastAsia="ar-SA"/>
        </w:rPr>
        <w:t>Из зала: А потом я поняла, знаете что? Что это диагностика по стопе. Особенно были большие импульсы в большом пальце. Большой палец, – а он за головной мозг отвечает – и что у меня что-то простраивалось через стопы, какие-то новые связки.</w:t>
      </w:r>
    </w:p>
    <w:p>
      <w:pPr>
        <w:pStyle w:val="Normal"/>
        <w:suppressAutoHyphens w:val="true"/>
        <w:ind w:firstLine="539"/>
        <w:jc w:val="both"/>
        <w:rPr>
          <w:lang w:eastAsia="ar-SA"/>
        </w:rPr>
      </w:pPr>
      <w:r>
        <w:rPr>
          <w:lang w:eastAsia="ar-SA"/>
        </w:rPr>
        <w:t>Это классно.</w:t>
      </w:r>
    </w:p>
    <w:p>
      <w:pPr>
        <w:pStyle w:val="Normal"/>
        <w:suppressAutoHyphens w:val="true"/>
        <w:ind w:firstLine="539"/>
        <w:jc w:val="both"/>
        <w:rPr>
          <w:i/>
          <w:i/>
          <w:lang w:eastAsia="ar-SA"/>
        </w:rPr>
      </w:pPr>
      <w:r>
        <w:rPr>
          <w:i/>
          <w:lang w:eastAsia="ar-SA"/>
        </w:rPr>
        <w:t>Из зала: Я не знаю, откуда это всё у меня? У меня вообще таких мыслей не было.</w:t>
      </w:r>
    </w:p>
    <w:p>
      <w:pPr>
        <w:pStyle w:val="Normal"/>
        <w:suppressAutoHyphens w:val="true"/>
        <w:ind w:firstLine="539"/>
        <w:jc w:val="both"/>
        <w:rPr>
          <w:lang w:eastAsia="ar-SA"/>
        </w:rPr>
      </w:pPr>
      <w:r>
        <w:rPr>
          <w:lang w:eastAsia="ar-SA"/>
        </w:rPr>
        <w:t xml:space="preserve">Молодец. Всё, есть ещё опыт какой-то? Как проживание, вообще-то. Ну, другое, вообще другое. Когда Отец накрывает, всё меняется, называется. </w:t>
      </w:r>
    </w:p>
    <w:p>
      <w:pPr>
        <w:pStyle w:val="Normal"/>
        <w:suppressAutoHyphens w:val="true"/>
        <w:ind w:firstLine="539"/>
        <w:jc w:val="both"/>
        <w:rPr>
          <w:lang w:eastAsia="ar-SA"/>
        </w:rPr>
      </w:pPr>
      <w:r>
        <w:rPr>
          <w:lang w:eastAsia="ar-SA"/>
        </w:rPr>
        <w:t xml:space="preserve">Молодцы, что достигли это. И спасибо вам за это. Всё, завершаем, чувствуете, и расходиться не хочется. </w:t>
      </w:r>
    </w:p>
    <w:p>
      <w:pPr>
        <w:pStyle w:val="Normal"/>
        <w:suppressAutoHyphens w:val="true"/>
        <w:ind w:firstLine="539"/>
        <w:jc w:val="both"/>
        <w:rPr>
          <w:lang w:eastAsia="ar-SA"/>
        </w:rPr>
      </w:pPr>
      <w:r>
        <w:rPr>
          <w:lang w:eastAsia="ar-SA"/>
        </w:rPr>
        <w:t>Кто был в онлайн с нами, всё, до следующего месяца, до следующей встречи.</w:t>
      </w:r>
    </w:p>
    <w:p>
      <w:pPr>
        <w:pStyle w:val="Normal"/>
        <w:tabs>
          <w:tab w:val="clear" w:pos="708"/>
          <w:tab w:val="left" w:pos="9380" w:leader="none"/>
        </w:tabs>
        <w:suppressAutoHyphens w:val="true"/>
        <w:jc w:val="both"/>
        <w:rPr>
          <w:lang w:eastAsia="ar-SA"/>
        </w:rPr>
      </w:pPr>
      <w:r>
        <w:rPr>
          <w:lang w:eastAsia="ar-SA"/>
        </w:rPr>
      </w:r>
      <w:r>
        <w:br w:type="page"/>
      </w:r>
    </w:p>
    <w:p>
      <w:pPr>
        <w:pStyle w:val="Normal"/>
        <w:tabs>
          <w:tab w:val="clear" w:pos="708"/>
          <w:tab w:val="center" w:pos="5369" w:leader="none"/>
        </w:tabs>
        <w:jc w:val="center"/>
        <w:rPr>
          <w:lang w:eastAsia="ar-SA"/>
        </w:rPr>
      </w:pPr>
      <w:r>
        <w:rPr>
          <w:lang w:eastAsia="ar-SA"/>
        </w:rPr>
        <w:t>Кут Хуми Фаинь, Филипп Марина, Барышева Лариса</w:t>
      </w:r>
    </w:p>
    <w:p>
      <w:pPr>
        <w:pStyle w:val="Normal"/>
        <w:tabs>
          <w:tab w:val="clear" w:pos="708"/>
          <w:tab w:val="center" w:pos="5369" w:leader="none"/>
        </w:tabs>
        <w:suppressAutoHyphens w:val="true"/>
        <w:jc w:val="center"/>
        <w:rPr>
          <w:color w:val="000000"/>
        </w:rPr>
      </w:pPr>
      <w:r>
        <w:rPr>
          <w:color w:val="000000"/>
        </w:rPr>
        <w:t>Институт Метагалактического Человека</w:t>
      </w:r>
    </w:p>
    <w:p>
      <w:pPr>
        <w:pStyle w:val="Normal"/>
        <w:tabs>
          <w:tab w:val="clear" w:pos="708"/>
          <w:tab w:val="center" w:pos="5369" w:leader="none"/>
        </w:tabs>
        <w:suppressAutoHyphens w:val="true"/>
        <w:jc w:val="center"/>
        <w:rPr/>
      </w:pPr>
      <w:r>
        <w:rPr>
          <w:b/>
          <w:color w:val="000000"/>
        </w:rPr>
        <w:t>9 Синтез</w:t>
      </w:r>
    </w:p>
    <w:p>
      <w:pPr>
        <w:pStyle w:val="Normal"/>
        <w:tabs>
          <w:tab w:val="clear" w:pos="708"/>
          <w:tab w:val="center" w:pos="4677" w:leader="none"/>
          <w:tab w:val="right" w:pos="9355" w:leader="none"/>
        </w:tabs>
        <w:suppressAutoHyphens w:val="true"/>
        <w:jc w:val="center"/>
        <w:rPr/>
      </w:pPr>
      <w:r>
        <w:rPr>
          <w:rFonts w:cs="Calibri"/>
          <w:sz w:val="22"/>
          <w:szCs w:val="22"/>
          <w:lang w:eastAsia="ar-SA"/>
        </w:rPr>
        <w:t>Части ИВО: Тонкое мировое тело, Мощическое тело, ИВДИВО-Тело Мощи.</w:t>
      </w:r>
    </w:p>
    <w:p>
      <w:pPr>
        <w:pStyle w:val="Normal"/>
        <w:tabs>
          <w:tab w:val="clear" w:pos="708"/>
          <w:tab w:val="center" w:pos="4677" w:leader="none"/>
          <w:tab w:val="right" w:pos="9355" w:leader="none"/>
        </w:tabs>
        <w:suppressAutoHyphens w:val="true"/>
        <w:jc w:val="center"/>
        <w:rPr/>
      </w:pPr>
      <w:r>
        <w:rPr>
          <w:color w:val="000000"/>
        </w:rPr>
        <w:t>Москва, 26 – 27 ноября 2022</w:t>
      </w:r>
    </w:p>
    <w:p>
      <w:pPr>
        <w:pStyle w:val="Normal"/>
        <w:tabs>
          <w:tab w:val="clear" w:pos="708"/>
          <w:tab w:val="center" w:pos="5369" w:leader="none"/>
        </w:tabs>
        <w:suppressAutoHyphens w:val="true"/>
        <w:jc w:val="center"/>
        <w:rPr>
          <w:color w:val="000000"/>
        </w:rPr>
      </w:pPr>
      <w:r>
        <w:rPr>
          <w:color w:val="000000"/>
        </w:rPr>
      </w:r>
    </w:p>
    <w:p>
      <w:pPr>
        <w:pStyle w:val="Normal"/>
        <w:tabs>
          <w:tab w:val="clear" w:pos="708"/>
          <w:tab w:val="center" w:pos="5369" w:leader="none"/>
        </w:tabs>
        <w:suppressAutoHyphens w:val="true"/>
        <w:jc w:val="center"/>
        <w:rPr>
          <w:color w:val="000000"/>
          <w:lang w:eastAsia="ar-SA"/>
        </w:rPr>
      </w:pPr>
      <w:r>
        <w:rPr>
          <w:color w:val="000000"/>
        </w:rPr>
        <w:t xml:space="preserve">Подразделение </w:t>
      </w:r>
      <w:r>
        <w:rPr>
          <w:color w:val="000000"/>
          <w:lang w:eastAsia="ar-SA"/>
        </w:rPr>
        <w:t>ИВДИВО Москва, Россия 302.231.454.903.657.293.676.480 пра-ивдиво-реальность 112 высокой пра-ивдиво-реальности ИВ Октавы</w:t>
      </w:r>
    </w:p>
    <w:p>
      <w:pPr>
        <w:pStyle w:val="Normal"/>
        <w:tabs>
          <w:tab w:val="clear" w:pos="708"/>
          <w:tab w:val="center" w:pos="5369" w:leader="none"/>
        </w:tabs>
        <w:suppressAutoHyphens w:val="true"/>
        <w:jc w:val="center"/>
        <w:rPr>
          <w:color w:val="000000"/>
          <w:lang w:eastAsia="ar-SA"/>
        </w:rPr>
      </w:pPr>
      <w:r>
        <w:rPr>
          <w:color w:val="000000"/>
          <w:lang w:eastAsia="ar-SA"/>
        </w:rPr>
      </w:r>
    </w:p>
    <w:p>
      <w:pPr>
        <w:pStyle w:val="Normal"/>
        <w:tabs>
          <w:tab w:val="clear" w:pos="708"/>
          <w:tab w:val="center" w:pos="5369" w:leader="none"/>
        </w:tabs>
        <w:suppressAutoHyphens w:val="true"/>
        <w:jc w:val="center"/>
        <w:rPr>
          <w:color w:val="000000"/>
          <w:lang w:eastAsia="ar-SA"/>
        </w:rPr>
      </w:pPr>
      <w:r>
        <w:rPr>
          <w:color w:val="000000"/>
          <w:lang w:eastAsia="ar-SA"/>
        </w:rPr>
      </w:r>
    </w:p>
    <w:p>
      <w:pPr>
        <w:pStyle w:val="Normal"/>
        <w:tabs>
          <w:tab w:val="clear" w:pos="708"/>
          <w:tab w:val="center" w:pos="5369" w:leader="none"/>
        </w:tabs>
        <w:suppressAutoHyphens w:val="true"/>
        <w:jc w:val="both"/>
        <w:rPr>
          <w:lang w:eastAsia="ar-SA"/>
        </w:rPr>
      </w:pPr>
      <w:r>
        <w:rPr>
          <w:b/>
          <w:lang w:eastAsia="ar-SA"/>
        </w:rPr>
        <w:t>Компьютерный набор и проверка текста</w:t>
      </w:r>
      <w:r>
        <w:rPr>
          <w:lang w:eastAsia="ar-SA"/>
        </w:rPr>
        <w:t>: Акулькина Надежда, Андреева Надежда, Андреева Татьяна, Андроновская Мария, Барышев Сергей, Беляева Наиля, Борисова Ирина, Булл Ольга, Валова Ирина, Воробьёва Ирина, Гасова Вера, Гершман Светлана, Голованова Ливия, Дегтерева Валентина, Завьялова Светлана, Захарина Наталия, Карасева Екатерина, Кильметова Рита, Кокорина Ирина, Косинская Валентина, Лебедева Любовь, Левадняя Ольга, Леппик Галина, Мелентьева Валентина, Мигитко Антон, Микрюкова Татьяна, Мымбаева Роза, Павперова Ирина, Полукарова Ирина, Пурденко Елена, Райко Наталья, Сакварелидзе Тамара, Салмина Наталья, Санакоева Маргарита, Сборнова Валентина, Стась Ольга, Стойкова Нино, Тарасюк Ирина, Тян Тамара, Хаматнурова Роза, Щербакова Любовь, Юрова Нина.</w:t>
      </w:r>
    </w:p>
    <w:p>
      <w:pPr>
        <w:pStyle w:val="Normal"/>
        <w:rPr>
          <w:rFonts w:eastAsia="Calibri"/>
          <w:lang w:eastAsia="en-US"/>
        </w:rPr>
      </w:pPr>
      <w:r>
        <w:rPr>
          <w:rFonts w:eastAsia="Calibri"/>
          <w:lang w:eastAsia="en-US"/>
        </w:rPr>
      </w:r>
    </w:p>
    <w:p>
      <w:pPr>
        <w:pStyle w:val="Normal"/>
        <w:tabs>
          <w:tab w:val="clear" w:pos="708"/>
          <w:tab w:val="center" w:pos="5369" w:leader="none"/>
        </w:tabs>
        <w:suppressAutoHyphens w:val="true"/>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uppressAutoHyphens w:val="true"/>
        <w:rPr>
          <w:b/>
          <w:b/>
          <w:lang w:eastAsia="ar-SA"/>
        </w:rPr>
      </w:pPr>
      <w:r>
        <w:rPr>
          <w:b/>
          <w:lang w:eastAsia="ar-SA"/>
        </w:rPr>
      </w:r>
    </w:p>
    <w:p>
      <w:pPr>
        <w:pStyle w:val="Normal"/>
        <w:tabs>
          <w:tab w:val="clear" w:pos="708"/>
          <w:tab w:val="center" w:pos="5369" w:leader="none"/>
        </w:tabs>
        <w:suppressAutoHyphens w:val="true"/>
        <w:rPr>
          <w:color w:val="000000"/>
          <w:sz w:val="20"/>
          <w:szCs w:val="20"/>
          <w:lang w:eastAsia="ar-SA"/>
        </w:rPr>
      </w:pPr>
      <w:bookmarkStart w:id="81" w:name="_Hlk104463414"/>
      <w:bookmarkStart w:id="82" w:name="_Hlk104464432"/>
      <w:bookmarkEnd w:id="81"/>
      <w:bookmarkEnd w:id="82"/>
      <w:r>
        <w:rPr>
          <w:color w:val="000000"/>
          <w:sz w:val="20"/>
          <w:szCs w:val="20"/>
          <w:lang w:eastAsia="ar-SA"/>
        </w:rPr>
        <w:t>302.231.454.903.657.293.676.480 пра-и-р Москва</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79 пра-и-р Крым</w:t>
      </w:r>
    </w:p>
    <w:p>
      <w:pPr>
        <w:pStyle w:val="Normal"/>
        <w:tabs>
          <w:tab w:val="clear" w:pos="708"/>
          <w:tab w:val="center" w:pos="5369" w:leader="none"/>
        </w:tabs>
        <w:suppressAutoHyphens w:val="true"/>
        <w:rPr>
          <w:color w:val="000000"/>
          <w:sz w:val="20"/>
          <w:szCs w:val="20"/>
          <w:lang w:eastAsia="ar-SA"/>
        </w:rPr>
      </w:pPr>
      <w:bookmarkStart w:id="83" w:name="_Hlk120258733"/>
      <w:r>
        <w:rPr>
          <w:color w:val="000000"/>
          <w:sz w:val="20"/>
          <w:szCs w:val="20"/>
          <w:lang w:eastAsia="ar-SA"/>
        </w:rPr>
        <w:t xml:space="preserve">302.231.454.903.657.293.676.477 пра-и-р </w:t>
      </w:r>
      <w:bookmarkEnd w:id="83"/>
      <w:r>
        <w:rPr>
          <w:color w:val="000000"/>
          <w:sz w:val="20"/>
          <w:szCs w:val="20"/>
          <w:lang w:eastAsia="ar-SA"/>
        </w:rPr>
        <w:t>Московия</w:t>
      </w:r>
    </w:p>
    <w:p>
      <w:pPr>
        <w:pStyle w:val="Normal"/>
        <w:tabs>
          <w:tab w:val="clear" w:pos="708"/>
          <w:tab w:val="center" w:pos="5369" w:leader="none"/>
        </w:tabs>
        <w:suppressAutoHyphens w:val="true"/>
        <w:rPr>
          <w:sz w:val="20"/>
          <w:szCs w:val="20"/>
          <w:lang w:eastAsia="ar-SA"/>
        </w:rPr>
      </w:pPr>
      <w:bookmarkStart w:id="84" w:name="_Hlk120258796"/>
      <w:r>
        <w:rPr>
          <w:color w:val="000000"/>
          <w:sz w:val="20"/>
          <w:szCs w:val="20"/>
          <w:lang w:eastAsia="ar-SA"/>
        </w:rPr>
        <w:t>302.231.454.903.657.293.676.474 пра</w:t>
      </w:r>
      <w:bookmarkEnd w:id="84"/>
      <w:r>
        <w:rPr>
          <w:color w:val="000000"/>
          <w:sz w:val="20"/>
          <w:szCs w:val="20"/>
          <w:lang w:eastAsia="ar-SA"/>
        </w:rPr>
        <w:t>-и-р Новосибирск</w:t>
      </w:r>
    </w:p>
    <w:p>
      <w:pPr>
        <w:pStyle w:val="Normal"/>
        <w:tabs>
          <w:tab w:val="clear" w:pos="708"/>
          <w:tab w:val="center" w:pos="5369" w:leader="none"/>
        </w:tabs>
        <w:suppressAutoHyphens w:val="true"/>
        <w:rPr>
          <w:sz w:val="20"/>
          <w:szCs w:val="20"/>
          <w:lang w:eastAsia="ar-SA"/>
        </w:rPr>
      </w:pPr>
      <w:bookmarkStart w:id="85" w:name="_Hlk104464432"/>
      <w:bookmarkStart w:id="86" w:name="_Hlk104463392"/>
      <w:bookmarkEnd w:id="85"/>
      <w:bookmarkEnd w:id="86"/>
      <w:r>
        <w:rPr>
          <w:color w:val="000000"/>
          <w:sz w:val="20"/>
          <w:szCs w:val="20"/>
          <w:lang w:eastAsia="ar-SA"/>
        </w:rPr>
        <w:t>302.231.454.903.657.293.676.473 пра-и-р Екатеринбург</w:t>
      </w:r>
    </w:p>
    <w:p>
      <w:pPr>
        <w:pStyle w:val="Normal"/>
        <w:tabs>
          <w:tab w:val="clear" w:pos="708"/>
          <w:tab w:val="center" w:pos="5369" w:leader="none"/>
        </w:tabs>
        <w:suppressAutoHyphens w:val="true"/>
        <w:rPr>
          <w:sz w:val="20"/>
          <w:szCs w:val="20"/>
          <w:lang w:eastAsia="ar-SA"/>
        </w:rPr>
      </w:pPr>
      <w:r>
        <w:rPr>
          <w:color w:val="000000"/>
          <w:sz w:val="20"/>
          <w:szCs w:val="20"/>
          <w:lang w:eastAsia="ar-SA"/>
        </w:rPr>
        <w:t>302.231.454.903.657.293.676.469 пра-и-р Самара</w:t>
      </w:r>
    </w:p>
    <w:p>
      <w:pPr>
        <w:pStyle w:val="Normal"/>
        <w:tabs>
          <w:tab w:val="clear" w:pos="708"/>
          <w:tab w:val="center" w:pos="5369" w:leader="none"/>
        </w:tabs>
        <w:suppressAutoHyphens w:val="true"/>
        <w:rPr>
          <w:color w:val="000000"/>
          <w:sz w:val="20"/>
          <w:szCs w:val="20"/>
          <w:lang w:eastAsia="ar-SA"/>
        </w:rPr>
      </w:pPr>
      <w:bookmarkStart w:id="87" w:name="_Hlk104463414"/>
      <w:bookmarkEnd w:id="87"/>
      <w:r>
        <w:rPr>
          <w:color w:val="000000"/>
          <w:sz w:val="20"/>
          <w:szCs w:val="20"/>
          <w:lang w:eastAsia="ar-SA"/>
        </w:rPr>
        <w:t>302.231.454.903.657.293.676.465 пра-и-р Казань</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62 пра-и-р Бородино</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59 пра-и-р Башкортостан</w:t>
      </w:r>
    </w:p>
    <w:p>
      <w:pPr>
        <w:pStyle w:val="Normal"/>
        <w:tabs>
          <w:tab w:val="clear" w:pos="708"/>
          <w:tab w:val="center" w:pos="5369" w:leader="none"/>
        </w:tabs>
        <w:suppressAutoHyphens w:val="true"/>
        <w:rPr>
          <w:color w:val="000000"/>
          <w:sz w:val="20"/>
          <w:szCs w:val="20"/>
          <w:lang w:eastAsia="ar-SA"/>
        </w:rPr>
      </w:pPr>
      <w:bookmarkStart w:id="88" w:name="_Hlk120259419"/>
      <w:r>
        <w:rPr>
          <w:color w:val="000000"/>
          <w:sz w:val="20"/>
          <w:szCs w:val="20"/>
          <w:lang w:eastAsia="ar-SA"/>
        </w:rPr>
        <w:t>302.231.454.903.657.293.676.450 пра</w:t>
      </w:r>
      <w:bookmarkEnd w:id="88"/>
      <w:r>
        <w:rPr>
          <w:color w:val="000000"/>
          <w:sz w:val="20"/>
          <w:szCs w:val="20"/>
          <w:lang w:eastAsia="ar-SA"/>
        </w:rPr>
        <w:t>-и-р Бурятия</w:t>
      </w:r>
    </w:p>
    <w:p>
      <w:pPr>
        <w:pStyle w:val="Normal"/>
        <w:tabs>
          <w:tab w:val="clear" w:pos="708"/>
          <w:tab w:val="center" w:pos="5369" w:leader="none"/>
        </w:tabs>
        <w:suppressAutoHyphens w:val="true"/>
        <w:rPr>
          <w:b/>
          <w:b/>
          <w:sz w:val="20"/>
          <w:szCs w:val="20"/>
          <w:lang w:eastAsia="ar-SA"/>
        </w:rPr>
      </w:pPr>
      <w:r>
        <w:rPr>
          <w:color w:val="000000"/>
          <w:sz w:val="20"/>
          <w:szCs w:val="20"/>
          <w:lang w:eastAsia="ar-SA"/>
        </w:rPr>
        <w:t>302.231.454.903.657.293.676.447 пра-и-р Челны</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46 пра-и-р Чебоксары</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37 пра-и-р Оснабрюк, Германия</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8 пра-и-р Забайкалье</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7 пра-и-р Кишинёв, Молдова</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5 пра-и-р Темиртау. Караганда</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4 пра-и-р Белая Вежа</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2 пра-и-р Энергодар</w:t>
      </w:r>
    </w:p>
    <w:p>
      <w:pPr>
        <w:pStyle w:val="Normal"/>
        <w:tabs>
          <w:tab w:val="clear" w:pos="708"/>
          <w:tab w:val="center" w:pos="5369" w:leader="none"/>
        </w:tabs>
        <w:suppressAutoHyphens w:val="true"/>
        <w:rPr>
          <w:color w:val="000000"/>
          <w:sz w:val="20"/>
          <w:szCs w:val="20"/>
          <w:lang w:eastAsia="ar-SA"/>
        </w:rPr>
      </w:pPr>
      <w:bookmarkStart w:id="89" w:name="_Hlk114837846"/>
      <w:bookmarkEnd w:id="89"/>
      <w:r>
        <w:rPr>
          <w:color w:val="000000"/>
          <w:sz w:val="20"/>
          <w:szCs w:val="20"/>
          <w:lang w:eastAsia="ar-SA"/>
        </w:rPr>
        <w:t>302.231.454.903.657.293.676.419 пра-и-р Уральск</w:t>
      </w:r>
    </w:p>
    <w:p>
      <w:pPr>
        <w:pStyle w:val="Normal"/>
        <w:tabs>
          <w:tab w:val="clear" w:pos="708"/>
          <w:tab w:val="center" w:pos="5369" w:leader="none"/>
        </w:tabs>
        <w:suppressAutoHyphens w:val="true"/>
        <w:rPr>
          <w:color w:val="000000"/>
          <w:sz w:val="20"/>
          <w:szCs w:val="20"/>
          <w:lang w:eastAsia="ar-SA"/>
        </w:rPr>
      </w:pPr>
      <w:bookmarkStart w:id="90" w:name="_Hlk114837846"/>
      <w:bookmarkEnd w:id="90"/>
      <w:r>
        <w:rPr>
          <w:color w:val="000000"/>
          <w:sz w:val="20"/>
          <w:szCs w:val="20"/>
          <w:lang w:eastAsia="ar-SA"/>
        </w:rPr>
        <w:t>302.231.454.903.657.293.676.411 пра-и-р Измаил</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03 пра-и-р Смела</w:t>
      </w:r>
    </w:p>
    <w:p>
      <w:pPr>
        <w:pStyle w:val="Normal"/>
        <w:tabs>
          <w:tab w:val="clear" w:pos="708"/>
          <w:tab w:val="center" w:pos="5369" w:leader="none"/>
        </w:tabs>
        <w:suppressAutoHyphens w:val="true"/>
        <w:rPr>
          <w:b/>
          <w:b/>
          <w:color w:val="000000"/>
          <w:sz w:val="20"/>
          <w:szCs w:val="20"/>
          <w:lang w:eastAsia="ar-SA"/>
        </w:rPr>
      </w:pPr>
      <w:r>
        <w:rPr>
          <w:b/>
          <w:color w:val="000000"/>
          <w:sz w:val="20"/>
          <w:szCs w:val="20"/>
          <w:lang w:eastAsia="ar-SA"/>
        </w:rPr>
      </w:r>
    </w:p>
    <w:p>
      <w:pPr>
        <w:pStyle w:val="Normal"/>
        <w:tabs>
          <w:tab w:val="clear" w:pos="708"/>
          <w:tab w:val="center" w:pos="5369" w:leader="none"/>
        </w:tabs>
        <w:suppressAutoHyphens w:val="true"/>
        <w:rPr/>
      </w:pPr>
      <w:bookmarkStart w:id="91" w:name="_Hlk104463392"/>
      <w:bookmarkEnd w:id="91"/>
      <w:r>
        <w:rPr>
          <w:lang w:eastAsia="ar-SA"/>
        </w:rPr>
        <w:t>Оформление текста: Валова Ирина, Гасова Вера, Пурденко Елена.</w:t>
      </w:r>
    </w:p>
    <w:p>
      <w:pPr>
        <w:pStyle w:val="Normal"/>
        <w:tabs>
          <w:tab w:val="clear" w:pos="708"/>
          <w:tab w:val="center" w:pos="5369" w:leader="none"/>
        </w:tabs>
        <w:suppressAutoHyphens w:val="true"/>
        <w:rPr>
          <w:lang w:eastAsia="ar-SA"/>
        </w:rPr>
      </w:pPr>
      <w:r>
        <w:rPr>
          <w:lang w:eastAsia="ar-SA"/>
        </w:rPr>
        <w:t>Организация набора и подготовка к публикации: Кишиневский Сергей, Пурденко Елена.</w:t>
      </w:r>
    </w:p>
    <w:p>
      <w:pPr>
        <w:pStyle w:val="Normal"/>
        <w:tabs>
          <w:tab w:val="clear" w:pos="708"/>
          <w:tab w:val="center" w:pos="5369" w:leader="none"/>
        </w:tabs>
        <w:suppressAutoHyphens w:val="true"/>
        <w:rPr>
          <w:lang w:eastAsia="ar-SA"/>
        </w:rPr>
      </w:pPr>
      <w:r>
        <w:rPr>
          <w:lang w:eastAsia="ar-SA"/>
        </w:rPr>
        <w:t>Формирование книги: Пурденко Елена.</w:t>
      </w:r>
    </w:p>
    <w:p>
      <w:pPr>
        <w:pStyle w:val="Normal"/>
        <w:tabs>
          <w:tab w:val="clear" w:pos="708"/>
          <w:tab w:val="center" w:pos="5369" w:leader="none"/>
        </w:tabs>
        <w:suppressAutoHyphens w:val="true"/>
        <w:rPr>
          <w:lang w:eastAsia="ar-SA"/>
        </w:rPr>
      </w:pPr>
      <w:r>
        <w:rPr>
          <w:lang w:eastAsia="ar-SA"/>
        </w:rPr>
        <w:t>Запись семинара: Кишиневский Сергей.</w:t>
      </w:r>
    </w:p>
    <w:p>
      <w:pPr>
        <w:pStyle w:val="Normal"/>
        <w:tabs>
          <w:tab w:val="clear" w:pos="708"/>
          <w:tab w:val="center" w:pos="5369" w:leader="none"/>
        </w:tabs>
        <w:suppressAutoHyphens w:val="true"/>
        <w:rPr>
          <w:lang w:eastAsia="ar-SA"/>
        </w:rPr>
      </w:pPr>
      <w:r>
        <w:rPr>
          <w:lang w:eastAsia="ar-SA"/>
        </w:rPr>
        <w:t>Дизайн обложки: Ильина Евгения.</w:t>
      </w:r>
    </w:p>
    <w:p>
      <w:pPr>
        <w:pStyle w:val="Normal"/>
        <w:tabs>
          <w:tab w:val="clear" w:pos="708"/>
          <w:tab w:val="center" w:pos="5369" w:leader="none"/>
        </w:tabs>
        <w:suppressAutoHyphens w:val="true"/>
        <w:ind w:hanging="0"/>
        <w:rPr>
          <w:lang w:eastAsia="ar-SA"/>
        </w:rPr>
      </w:pPr>
      <w:r>
        <w:rPr>
          <w:lang w:eastAsia="ar-SA"/>
        </w:rPr>
      </w:r>
    </w:p>
    <w:p>
      <w:pPr>
        <w:pStyle w:val="Normal"/>
        <w:tabs>
          <w:tab w:val="clear" w:pos="708"/>
          <w:tab w:val="center" w:pos="5369" w:leader="none"/>
        </w:tabs>
        <w:suppressAutoHyphens w:val="true"/>
        <w:ind w:hanging="0"/>
        <w:rPr>
          <w:lang w:eastAsia="ar-SA"/>
        </w:rPr>
      </w:pPr>
      <w:r>
        <w:rPr>
          <w:lang w:eastAsia="ar-SA"/>
        </w:rPr>
      </w:r>
    </w:p>
    <w:p>
      <w:pPr>
        <w:pStyle w:val="Normal"/>
        <w:tabs>
          <w:tab w:val="clear" w:pos="708"/>
          <w:tab w:val="center" w:pos="5369" w:leader="none"/>
        </w:tabs>
        <w:suppressAutoHyphens w:val="true"/>
        <w:jc w:val="center"/>
        <w:rPr>
          <w:lang w:eastAsia="ar-SA"/>
        </w:rPr>
      </w:pPr>
      <w:r>
        <w:rPr>
          <w:lang w:eastAsia="ar-SA"/>
        </w:rPr>
        <w:t>Издание не является коммерческим проектом</w:t>
      </w:r>
    </w:p>
    <w:p>
      <w:pPr>
        <w:pStyle w:val="Normal"/>
        <w:tabs>
          <w:tab w:val="clear" w:pos="708"/>
          <w:tab w:val="center" w:pos="5369" w:leader="none"/>
        </w:tabs>
        <w:suppressAutoHyphens w:val="true"/>
        <w:jc w:val="center"/>
        <w:rPr>
          <w:lang w:eastAsia="ar-SA"/>
        </w:rPr>
      </w:pPr>
      <w:r>
        <w:rPr>
          <w:lang w:eastAsia="ar-SA"/>
        </w:rPr>
        <w:t>Записано с живой речи</w:t>
      </w:r>
    </w:p>
    <w:p>
      <w:pPr>
        <w:pStyle w:val="Normal"/>
        <w:tabs>
          <w:tab w:val="clear" w:pos="708"/>
          <w:tab w:val="center" w:pos="5369" w:leader="none"/>
        </w:tabs>
        <w:suppressAutoHyphens w:val="true"/>
        <w:jc w:val="center"/>
        <w:rPr>
          <w:lang w:eastAsia="ar-SA"/>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spacing w:before="0" w:after="0"/>
        <w:contextualSpacing/>
        <w:jc w:val="both"/>
        <w:rPr>
          <w:b/>
          <w:b/>
          <w:lang w:eastAsia="ar-SA"/>
        </w:rPr>
      </w:pPr>
      <w:r>
        <w:rPr>
          <w:b/>
          <w:lang w:eastAsia="ar-SA"/>
        </w:rPr>
      </w:r>
    </w:p>
    <w:sectPr>
      <w:headerReference w:type="default" r:id="rId3"/>
      <w:footerReference w:type="default" r:id="rId4"/>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Девятый Синтез Института Метагалактического Человека  </w:t>
    </w:r>
  </w:p>
  <w:p>
    <w:pPr>
      <w:pStyle w:val="Header"/>
      <w:ind w:left="426" w:hanging="284"/>
      <w:jc w:val="center"/>
      <w:rPr/>
    </w:pPr>
    <w:r>
      <w:rPr>
        <w:sz w:val="20"/>
        <w:szCs w:val="20"/>
      </w:rPr>
      <w:t>«Части ИВО: Тонкое мировое тело, Мощическое тело, ИВДИВО-Тело Мощи»</w:t>
    </w:r>
  </w:p>
  <w:p>
    <w:pPr>
      <w:pStyle w:val="Header"/>
      <w:jc w:val="center"/>
      <w:rPr/>
    </w:pPr>
    <w:r>
      <w:rPr>
        <w:sz w:val="20"/>
        <w:szCs w:val="20"/>
      </w:rPr>
      <w:t>Москва 2022 – 11 – 26-27 ИВАС Кут Хуми Фаинь, ИВАС Филипп Марин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b/>
      <w:bCs/>
      <w:i/>
      <w:kern w:val="2"/>
      <w:szCs w:val="32"/>
    </w:rPr>
  </w:style>
  <w:style w:type="paragraph" w:styleId="Heading2">
    <w:name w:val="Heading 2"/>
    <w:basedOn w:val="Normal"/>
    <w:next w:val="Normal"/>
    <w:qFormat/>
    <w:pPr>
      <w:keepNext w:val="true"/>
      <w:numPr>
        <w:ilvl w:val="1"/>
        <w:numId w:val="1"/>
      </w:numPr>
      <w:ind w:hanging="0"/>
      <w:jc w:val="center"/>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rPr>
  </w:style>
  <w:style w:type="character" w:styleId="11">
    <w:name w:val="Заголовок 1 Знак"/>
    <w:qFormat/>
    <w:rPr>
      <w:b/>
      <w:bCs/>
      <w:i/>
      <w:kern w:val="2"/>
      <w:sz w:val="24"/>
      <w:szCs w:val="32"/>
    </w:rPr>
  </w:style>
  <w:style w:type="character" w:styleId="2">
    <w:name w:val="Заголовок 2 Знак"/>
    <w:qFormat/>
    <w:rPr>
      <w:b/>
      <w:bCs/>
      <w:iCs/>
      <w:sz w:val="24"/>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SimSun;宋体" w:cs="Mangal;Mangal"/>
      <w:sz w:val="28"/>
      <w:szCs w:val="28"/>
    </w:rPr>
  </w:style>
  <w:style w:type="paragraph" w:styleId="22">
    <w:name w:val="Указатель2"/>
    <w:basedOn w:val="Normal"/>
    <w:qFormat/>
    <w:pPr>
      <w:suppressLineNumbers/>
    </w:pPr>
    <w:rPr>
      <w:rFonts w:ascii="Arial" w:hAnsi="Arial" w:cs="Mangal;Mangal"/>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13">
    <w:name w:val="Указатель1"/>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ind w:firstLine="567"/>
    </w:pPr>
    <w:rPr>
      <w:rFonts w:ascii="Calibri" w:hAnsi="Calibri" w:eastAsia="Arial" w:cs="Calibri"/>
      <w:color w:val="auto"/>
      <w:sz w:val="22"/>
      <w:szCs w:val="22"/>
      <w:lang w:val="ru-RU" w:bidi="ar-SA" w:eastAsia="zh-CN"/>
    </w:rPr>
  </w:style>
  <w:style w:type="paragraph" w:styleId="NoSpacing">
    <w:name w:val="No Spacing"/>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firstLine="567"/>
      <w:contextualSpacing/>
    </w:pPr>
    <w:rPr>
      <w:rFonts w:ascii="Calibri" w:hAnsi="Calibri" w:eastAsia="Calibri" w:cs="Times New Roma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аголовок оглавления"/>
    <w:basedOn w:val="Heading1"/>
    <w:next w:val="Normal"/>
    <w:qFormat/>
    <w:pPr>
      <w:keepLines/>
      <w:numPr>
        <w:ilvl w:val="0"/>
        <w:numId w:val="0"/>
      </w:numPr>
      <w:spacing w:lineRule="auto" w:line="256" w:before="0" w:after="0"/>
      <w:ind w:hanging="0"/>
      <w:outlineLvl w:val="9"/>
    </w:pPr>
    <w:rPr>
      <w:b w:val="false"/>
      <w:bCs w:val="false"/>
      <w:color w:val="2F5496"/>
      <w:kern w:val="0"/>
    </w:rPr>
  </w:style>
  <w:style w:type="paragraph" w:styleId="Contents1">
    <w:name w:val="TOC 1"/>
    <w:basedOn w:val="Normal"/>
    <w:next w:val="Normal"/>
    <w:pPr>
      <w:tabs>
        <w:tab w:val="clear" w:pos="708"/>
        <w:tab w:val="right" w:pos="10215" w:leader="dot"/>
      </w:tabs>
    </w:pPr>
    <w:rPr/>
  </w:style>
  <w:style w:type="paragraph" w:styleId="Contents2">
    <w:name w:val="TOC 2"/>
    <w:basedOn w:val="Normal"/>
    <w:next w:val="Normal"/>
    <w:pPr>
      <w:ind w:left="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cp:keywords/>
  <dc:language>en-US</dc:language>
  <cp:lastModifiedBy>Пользователь</cp:lastModifiedBy>
  <cp:lastPrinted>2018-02-01T14:57:00Z</cp:lastPrinted>
  <dcterms:modified xsi:type="dcterms:W3CDTF">2022-12-22T16:54:00Z</dcterms:modified>
  <cp:revision>93</cp:revision>
  <dc:subject/>
  <dc:title>день,  часть</dc:title>
</cp:coreProperties>
</file>